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documento"/>
        <w:rPr/>
      </w:pPr>
      <w:r>
        <w:rPr/>
        <w:t>Neurologia</w:t>
      </w:r>
    </w:p>
    <w:p>
      <w:pPr>
        <w:pStyle w:val="Domanda"/>
        <w:rPr/>
      </w:pPr>
      <w:r>
        <w:rPr/>
        <w:t xml:space="preserve">a quale delle seguenti alterazioni è associato il deficit di vitamina b12?  </w:t>
      </w:r>
      <w:r>
        <w:rPr>
          <w:rStyle w:val="Risposta"/>
        </w:rPr>
        <w:t>demielinizzazione</w:t>
      </w:r>
    </w:p>
    <w:p>
      <w:pPr>
        <w:pStyle w:val="Domanda"/>
        <w:rPr/>
      </w:pPr>
      <w:r>
        <w:rPr/>
        <w:t xml:space="preserve">al livello di quale vertebra termina il midollo spinale nell'adulto?  </w:t>
      </w:r>
      <w:r>
        <w:rPr>
          <w:rStyle w:val="Risposta"/>
        </w:rPr>
        <w:t>seconda lombare</w:t>
      </w:r>
    </w:p>
    <w:p>
      <w:pPr>
        <w:pStyle w:val="Domanda"/>
        <w:rPr/>
      </w:pPr>
      <w:r>
        <w:rPr/>
        <w:t xml:space="preserve">calcificazioni endocraniche patologiche possono osservarsi:  </w:t>
      </w:r>
      <w:r>
        <w:rPr>
          <w:rStyle w:val="Risposta"/>
        </w:rPr>
        <w:t>nella toxoplasmosi e nella sclerosi tuberosa</w:t>
      </w:r>
    </w:p>
    <w:p>
      <w:pPr>
        <w:pStyle w:val="Domanda"/>
        <w:rPr/>
      </w:pPr>
      <w:r>
        <w:rPr/>
        <w:t xml:space="preserve">c'é un disturbo del metabolismo del rame nella:  </w:t>
      </w:r>
      <w:r>
        <w:rPr>
          <w:rStyle w:val="Risposta"/>
        </w:rPr>
        <w:t>nella malattia di wilson</w:t>
      </w:r>
    </w:p>
    <w:p>
      <w:pPr>
        <w:pStyle w:val="Domanda"/>
        <w:rPr/>
      </w:pPr>
      <w:r>
        <w:rPr/>
        <w:t xml:space="preserve">ciascuna delle seguenti affermazioni sull'amnesia post-traumatica (apt) è vera tranne:  </w:t>
      </w:r>
      <w:r>
        <w:rPr>
          <w:rStyle w:val="Risposta"/>
        </w:rPr>
        <w:t>i pazienti con apt sono di solito ben orientati nel tempo e nello spazio</w:t>
      </w:r>
    </w:p>
    <w:p>
      <w:pPr>
        <w:pStyle w:val="Domanda"/>
        <w:rPr/>
      </w:pPr>
      <w:r>
        <w:rPr/>
        <w:t xml:space="preserve">ciascuna delle seguenti caratteristiche è presente nella narcolessia tranne:  </w:t>
      </w:r>
      <w:r>
        <w:rPr>
          <w:rStyle w:val="Risposta"/>
        </w:rPr>
        <w:t>un aumento della durata totale del sonno nelle 24 ore</w:t>
      </w:r>
    </w:p>
    <w:p>
      <w:pPr>
        <w:pStyle w:val="Domanda"/>
        <w:rPr/>
      </w:pPr>
      <w:r>
        <w:rPr/>
        <w:t xml:space="preserve">come percentuale della durata totale del sonno, quale dei seguenti è lo stadio del sonno che mostra il maggior cambiamento dall'adolescenza alla senescenza?  </w:t>
      </w:r>
      <w:r>
        <w:rPr>
          <w:rStyle w:val="Risposta"/>
        </w:rPr>
        <w:t>lo stadio 3/4 del sonno nrem</w:t>
      </w:r>
    </w:p>
    <w:p>
      <w:pPr>
        <w:pStyle w:val="Domanda"/>
        <w:rPr/>
      </w:pPr>
      <w:r>
        <w:rPr/>
        <w:t xml:space="preserve">complicanze nervose più frequenti nelle fratture di olecrano sono:  </w:t>
      </w:r>
      <w:r>
        <w:rPr>
          <w:rStyle w:val="Risposta"/>
        </w:rPr>
        <w:t>lesione dell'ulnare</w:t>
      </w:r>
    </w:p>
    <w:p>
      <w:pPr>
        <w:pStyle w:val="Domanda"/>
        <w:rPr/>
      </w:pPr>
      <w:r>
        <w:rPr/>
        <w:t xml:space="preserve">da che cosa é spesso accompagnata la paralisi familiare periodica?  </w:t>
      </w:r>
      <w:r>
        <w:rPr>
          <w:rStyle w:val="Risposta"/>
        </w:rPr>
        <w:t>ipokaliemia</w:t>
      </w:r>
    </w:p>
    <w:p>
      <w:pPr>
        <w:pStyle w:val="Domanda"/>
        <w:rPr/>
      </w:pPr>
      <w:r>
        <w:rPr/>
        <w:t xml:space="preserve">da quale dei seguenti fattori dipende il quadro clinico della miastenia gravis?  </w:t>
      </w:r>
      <w:r>
        <w:rPr>
          <w:rStyle w:val="Risposta"/>
        </w:rPr>
        <w:t>anticorpi anti-recettore dell'acetilcolina adesi alla placca motoria</w:t>
      </w:r>
    </w:p>
    <w:p>
      <w:pPr>
        <w:pStyle w:val="Domanda"/>
        <w:rPr/>
      </w:pPr>
      <w:r>
        <w:rPr/>
        <w:t xml:space="preserve">da quale dei seguenti nervi sono innervati muscoli della regione dorsale dell'avambraccio?  </w:t>
      </w:r>
      <w:r>
        <w:rPr>
          <w:rStyle w:val="Risposta"/>
        </w:rPr>
        <w:t>radiale</w:t>
      </w:r>
    </w:p>
    <w:p>
      <w:pPr>
        <w:pStyle w:val="Domanda"/>
        <w:rPr/>
      </w:pPr>
      <w:r>
        <w:rPr/>
        <w:t xml:space="preserve">da quale delle seguenti manifestazioni é caratterizzato il coma depassè?  </w:t>
      </w:r>
      <w:r>
        <w:rPr>
          <w:rStyle w:val="Risposta"/>
        </w:rPr>
        <w:t>eeg piatto non modificabile con stimoli</w:t>
      </w:r>
    </w:p>
    <w:p>
      <w:pPr>
        <w:pStyle w:val="Domanda"/>
        <w:rPr/>
      </w:pPr>
      <w:r>
        <w:rPr/>
        <w:t xml:space="preserve">da quali delle seguenti radici nasce il nervo sciatico?  </w:t>
      </w:r>
      <w:r>
        <w:rPr>
          <w:rStyle w:val="Risposta"/>
        </w:rPr>
        <w:t>l4-l5-s1-s2</w:t>
      </w:r>
    </w:p>
    <w:p>
      <w:pPr>
        <w:pStyle w:val="Domanda"/>
        <w:rPr/>
      </w:pPr>
      <w:r>
        <w:rPr/>
        <w:t xml:space="preserve">da quali radici é formato il plesso brachiale:  </w:t>
      </w:r>
      <w:r>
        <w:rPr>
          <w:rStyle w:val="Risposta"/>
        </w:rPr>
        <w:t>c5-c6-c7-c8-d1</w:t>
      </w:r>
    </w:p>
    <w:p>
      <w:pPr>
        <w:pStyle w:val="Domanda"/>
        <w:rPr/>
      </w:pPr>
      <w:r>
        <w:rPr/>
        <w:t xml:space="preserve">dal punto di vista genetico, la sindrome di sturge-weber é:  </w:t>
      </w:r>
      <w:r>
        <w:rPr>
          <w:rStyle w:val="Risposta"/>
        </w:rPr>
        <w:t>un'anomalia sporadica senza chiaro pattern mendeliano</w:t>
      </w:r>
    </w:p>
    <w:p>
      <w:pPr>
        <w:pStyle w:val="Domanda"/>
        <w:rPr/>
      </w:pPr>
      <w:r>
        <w:rPr/>
        <w:t xml:space="preserve">debolezza muscolare e paralisi indotte dal freddo sono di più comune riscontro in quale delle seguenti patologie?  </w:t>
      </w:r>
      <w:r>
        <w:rPr>
          <w:rStyle w:val="Risposta"/>
        </w:rPr>
        <w:t>paramiotonia congenita</w:t>
      </w:r>
    </w:p>
    <w:p>
      <w:pPr>
        <w:pStyle w:val="Domanda"/>
        <w:rPr/>
      </w:pPr>
      <w:r>
        <w:rPr/>
        <w:t xml:space="preserve">dei seguenti tumori cerebrali quello che più frequentemente determina l'erosione a tutto spessore della teca cranica, cioé anche del tavolato esterno, é:  </w:t>
      </w:r>
      <w:r>
        <w:rPr>
          <w:rStyle w:val="Risposta"/>
        </w:rPr>
        <w:t>il meningioma</w:t>
      </w:r>
    </w:p>
    <w:p>
      <w:pPr>
        <w:pStyle w:val="Domanda"/>
        <w:rPr/>
      </w:pPr>
      <w:r>
        <w:rPr/>
        <w:t xml:space="preserve">diplopia, nistagmo, cecità corticale e disturbi piramidali bilaterali si verificano più frequentemente:  </w:t>
      </w:r>
      <w:r>
        <w:rPr>
          <w:rStyle w:val="Risposta"/>
        </w:rPr>
        <w:t>nella patologia del sistema vertebro-basilare</w:t>
      </w:r>
    </w:p>
    <w:p>
      <w:pPr>
        <w:pStyle w:val="Domanda"/>
        <w:rPr/>
      </w:pPr>
      <w:r>
        <w:rPr/>
        <w:t xml:space="preserve">dopo trauma cranico lacerocontusivo tutti i seguenti possono contribuire a danni cerebrali secondari tranne:  </w:t>
      </w:r>
      <w:r>
        <w:rPr>
          <w:rStyle w:val="Risposta"/>
        </w:rPr>
        <w:t>piressia</w:t>
      </w:r>
    </w:p>
    <w:p>
      <w:pPr>
        <w:pStyle w:val="Domanda"/>
        <w:rPr/>
      </w:pPr>
      <w:r>
        <w:rPr/>
        <w:t xml:space="preserve">dov'è localizzata la lesione della sindrome di wallenberg?  </w:t>
      </w:r>
      <w:r>
        <w:rPr>
          <w:rStyle w:val="Risposta"/>
        </w:rPr>
        <w:t>nella parte dorsolaterale del bulbo</w:t>
      </w:r>
    </w:p>
    <w:p>
      <w:pPr>
        <w:pStyle w:val="Domanda"/>
        <w:rPr/>
      </w:pPr>
      <w:r>
        <w:rPr/>
        <w:t xml:space="preserve">e' possibile ottenere un controllo farmacologico completo delle crisi epilettiche nella seguente percentuale di casi:  </w:t>
      </w:r>
      <w:r>
        <w:rPr>
          <w:rStyle w:val="Risposta"/>
        </w:rPr>
        <w:t>70%</w:t>
      </w:r>
    </w:p>
    <w:p>
      <w:pPr>
        <w:pStyle w:val="Domanda"/>
        <w:rPr/>
      </w:pPr>
      <w:r>
        <w:rPr/>
        <w:t xml:space="preserve">e' sospetto di ritardo psicomotorio:  </w:t>
      </w:r>
      <w:r>
        <w:rPr>
          <w:rStyle w:val="Risposta"/>
        </w:rPr>
        <w:t>un bambino che a 2 anni ha un vocabolario di circa 10 parole e non forma frasi complete</w:t>
      </w:r>
    </w:p>
    <w:p>
      <w:pPr>
        <w:pStyle w:val="Domanda"/>
        <w:rPr/>
      </w:pPr>
      <w:r>
        <w:rPr/>
        <w:t xml:space="preserve">elementi di una diagnosi di mielopatia sono:  </w:t>
      </w:r>
      <w:r>
        <w:rPr>
          <w:rStyle w:val="Risposta"/>
        </w:rPr>
        <w:t>tutte le risposte riportate</w:t>
      </w:r>
    </w:p>
    <w:p>
      <w:pPr>
        <w:pStyle w:val="Domanda"/>
        <w:rPr/>
      </w:pPr>
      <w:r>
        <w:rPr/>
        <w:t xml:space="preserve">emorragia di quale delle seguenti aree provoca un ictus apoplettico con emiplegia e rotazione degli occhi e del capo verso la lesione?  </w:t>
      </w:r>
      <w:r>
        <w:rPr>
          <w:rStyle w:val="Risposta"/>
        </w:rPr>
        <w:t>emorragia capsulare</w:t>
      </w:r>
    </w:p>
    <w:p>
      <w:pPr>
        <w:pStyle w:val="Domanda"/>
        <w:rPr/>
      </w:pPr>
      <w:r>
        <w:rPr/>
        <w:t xml:space="preserve">frequentemente un ascesso cerebrale é conseguenza di:  </w:t>
      </w:r>
      <w:r>
        <w:rPr>
          <w:rStyle w:val="Risposta"/>
        </w:rPr>
        <w:t>tutte le risposte riportate</w:t>
      </w:r>
    </w:p>
    <w:p>
      <w:pPr>
        <w:pStyle w:val="Domanda"/>
        <w:rPr/>
      </w:pPr>
      <w:r>
        <w:rPr/>
        <w:t xml:space="preserve">generalmente, si ritiene che la demenza frontotemporale (ftd) comprenda tute le seguenti varianti, tranne:  </w:t>
      </w:r>
      <w:r>
        <w:rPr>
          <w:rStyle w:val="Risposta"/>
        </w:rPr>
        <w:t>malattia con corpi di lewy diffusi</w:t>
      </w:r>
    </w:p>
    <w:p>
      <w:pPr>
        <w:pStyle w:val="Domanda"/>
        <w:rPr/>
      </w:pPr>
      <w:r>
        <w:rPr/>
        <w:t xml:space="preserve">gli oligodendrociti sono cellule del sistema nervoso:  </w:t>
      </w:r>
      <w:r>
        <w:rPr>
          <w:rStyle w:val="Risposta"/>
        </w:rPr>
        <w:t>dotate di sottili prolungamenti scarsamente ramificati</w:t>
      </w:r>
    </w:p>
    <w:p>
      <w:pPr>
        <w:pStyle w:val="Domanda"/>
        <w:rPr/>
      </w:pPr>
      <w:r>
        <w:rPr/>
        <w:t xml:space="preserve">gli spasmi in flessione costituiscono una sindrome epilettica che colpisce in prevalenza:  </w:t>
      </w:r>
      <w:r>
        <w:rPr>
          <w:rStyle w:val="Risposta"/>
        </w:rPr>
        <w:t>i lattanti tra il ii e l'viii mese di vita</w:t>
      </w:r>
    </w:p>
    <w:p>
      <w:pPr>
        <w:pStyle w:val="Domanda"/>
        <w:rPr/>
      </w:pPr>
      <w:r>
        <w:rPr/>
        <w:t xml:space="preserve">i casi di cosiddetta afasia progressiva primaria (app) sono stati descritti con quadri patologici propri di:  </w:t>
      </w:r>
      <w:r>
        <w:rPr>
          <w:rStyle w:val="Risposta"/>
        </w:rPr>
        <w:t>malattia di pick</w:t>
      </w:r>
    </w:p>
    <w:p>
      <w:pPr>
        <w:pStyle w:val="Domanda"/>
        <w:rPr/>
      </w:pPr>
      <w:r>
        <w:rPr/>
        <w:t xml:space="preserve">i complessi punta onda 3 c/s sono tipici di:  </w:t>
      </w:r>
      <w:r>
        <w:rPr>
          <w:rStyle w:val="Risposta"/>
        </w:rPr>
        <w:t>piccolo male</w:t>
      </w:r>
    </w:p>
    <w:p>
      <w:pPr>
        <w:pStyle w:val="Domanda"/>
        <w:rPr/>
      </w:pPr>
      <w:r>
        <w:rPr/>
        <w:t xml:space="preserve">i difetti di chiusura del tubo neurale includono tutti i seguenti eccetto:  </w:t>
      </w:r>
      <w:r>
        <w:rPr>
          <w:rStyle w:val="Risposta"/>
        </w:rPr>
        <w:t>siringomielia</w:t>
      </w:r>
    </w:p>
    <w:p>
      <w:pPr>
        <w:pStyle w:val="Domanda"/>
        <w:rPr/>
      </w:pPr>
      <w:r>
        <w:rPr/>
        <w:t xml:space="preserve">i disturbi mnesici di un quadro iniziale di demenza senile riguardano:  </w:t>
      </w:r>
      <w:r>
        <w:rPr>
          <w:rStyle w:val="Risposta"/>
        </w:rPr>
        <w:t>la memoria di fissazione</w:t>
      </w:r>
    </w:p>
    <w:p>
      <w:pPr>
        <w:pStyle w:val="Domanda"/>
        <w:rPr/>
      </w:pPr>
      <w:r>
        <w:rPr/>
        <w:t xml:space="preserve">i muscoli dell'eminenza tenare sono innervati da quale dei seguenti nervi?  </w:t>
      </w:r>
      <w:r>
        <w:rPr>
          <w:rStyle w:val="Risposta"/>
        </w:rPr>
        <w:t>dal mediano e dall'ulnare</w:t>
      </w:r>
    </w:p>
    <w:p>
      <w:pPr>
        <w:pStyle w:val="Domanda"/>
        <w:rPr/>
      </w:pPr>
      <w:r>
        <w:rPr/>
        <w:t xml:space="preserve">i nervi laringeo superiore e laringeo inferiore (o ricorrente) sono rami:  </w:t>
      </w:r>
      <w:r>
        <w:rPr>
          <w:rStyle w:val="Risposta"/>
        </w:rPr>
        <w:t>del x paio di nervi cranici</w:t>
      </w:r>
    </w:p>
    <w:p>
      <w:pPr>
        <w:pStyle w:val="Domanda"/>
        <w:rPr/>
      </w:pPr>
      <w:r>
        <w:rPr/>
        <w:t xml:space="preserve">i neurolettici inibiscono il recettore post-sinaptico per la:  </w:t>
      </w:r>
      <w:r>
        <w:rPr>
          <w:rStyle w:val="Risposta"/>
        </w:rPr>
        <w:t>dopamina</w:t>
      </w:r>
    </w:p>
    <w:p>
      <w:pPr>
        <w:pStyle w:val="Domanda"/>
        <w:rPr/>
      </w:pPr>
      <w:r>
        <w:rPr/>
        <w:t xml:space="preserve">i pazienti con melas, una mitocondriopatia trasmessa per via materna, possono presentare un'ampia variazione fenotipica. possono essere affetti da solo diabete mellito, solo sordità o solo episodi simili a ictus. il fenomeno genetico responsabile di questa eterogeneità clinica é:  </w:t>
      </w:r>
      <w:r>
        <w:rPr>
          <w:rStyle w:val="Risposta"/>
        </w:rPr>
        <w:t>eteroplasmia</w:t>
      </w:r>
    </w:p>
    <w:p>
      <w:pPr>
        <w:pStyle w:val="Domanda"/>
        <w:rPr/>
      </w:pPr>
      <w:r>
        <w:rPr/>
        <w:t xml:space="preserve">i portatori di miastenia gravis si giovano più frequentemente:  </w:t>
      </w:r>
      <w:r>
        <w:rPr>
          <w:rStyle w:val="Risposta"/>
        </w:rPr>
        <w:t>della timectomia associata eventualmente a trattamento medico</w:t>
      </w:r>
    </w:p>
    <w:p>
      <w:pPr>
        <w:pStyle w:val="Domanda"/>
        <w:rPr/>
      </w:pPr>
      <w:r>
        <w:rPr/>
        <w:t xml:space="preserve">i ricordi falsi e mutevoli, mantenuti solo per poco tempo o affatto, vanno sotto il nome di  </w:t>
      </w:r>
      <w:r>
        <w:rPr>
          <w:rStyle w:val="Risposta"/>
        </w:rPr>
        <w:t>confabulazione</w:t>
      </w:r>
    </w:p>
    <w:p>
      <w:pPr>
        <w:pStyle w:val="Domanda"/>
        <w:rPr/>
      </w:pPr>
      <w:r>
        <w:rPr/>
        <w:t xml:space="preserve">i segni caratteristici della sindrome del cono midollare includono tutte le seguenti tranne:  </w:t>
      </w:r>
      <w:r>
        <w:rPr>
          <w:rStyle w:val="Risposta"/>
        </w:rPr>
        <w:t>segni piramidali</w:t>
      </w:r>
    </w:p>
    <w:p>
      <w:pPr>
        <w:pStyle w:val="Domanda"/>
        <w:rPr/>
      </w:pPr>
      <w:r>
        <w:rPr/>
        <w:t xml:space="preserve">i tumori cerebrali alla radiografia del cranio, possono dare:  </w:t>
      </w:r>
      <w:r>
        <w:rPr>
          <w:rStyle w:val="Risposta"/>
        </w:rPr>
        <w:t>tutte le risposte riportate</w:t>
      </w:r>
    </w:p>
    <w:p>
      <w:pPr>
        <w:pStyle w:val="Domanda"/>
        <w:rPr/>
      </w:pPr>
      <w:r>
        <w:rPr/>
        <w:t xml:space="preserve">i tumori del timo sono associati con:  </w:t>
      </w:r>
      <w:r>
        <w:rPr>
          <w:rStyle w:val="Risposta"/>
        </w:rPr>
        <w:t>miastenia grave</w:t>
      </w:r>
    </w:p>
    <w:p>
      <w:pPr>
        <w:pStyle w:val="Domanda"/>
        <w:rPr/>
      </w:pPr>
      <w:r>
        <w:rPr/>
        <w:t xml:space="preserve">il baclofen è:  </w:t>
      </w:r>
      <w:r>
        <w:rPr>
          <w:rStyle w:val="Risposta"/>
        </w:rPr>
        <w:t>un gaba agonista</w:t>
      </w:r>
    </w:p>
    <w:p>
      <w:pPr>
        <w:pStyle w:val="Domanda"/>
        <w:rPr/>
      </w:pPr>
      <w:r>
        <w:rPr/>
        <w:t xml:space="preserve">il blocco di conduzione durante le recidive della sclerosi multipla deriva soprattutto da quale dei seguenti fattori?  </w:t>
      </w:r>
      <w:r>
        <w:rPr>
          <w:rStyle w:val="Risposta"/>
        </w:rPr>
        <w:t>demielinizzazione acuta</w:t>
      </w:r>
    </w:p>
    <w:p>
      <w:pPr>
        <w:pStyle w:val="Domanda"/>
        <w:rPr/>
      </w:pPr>
      <w:r>
        <w:rPr/>
        <w:t xml:space="preserve">il danno di quale delle seguenti strutture induce emiballismo?  </w:t>
      </w:r>
      <w:r>
        <w:rPr>
          <w:rStyle w:val="Risposta"/>
        </w:rPr>
        <w:t>nucleo subtalamico</w:t>
      </w:r>
    </w:p>
    <w:p>
      <w:pPr>
        <w:pStyle w:val="Domanda"/>
        <w:rPr/>
      </w:pPr>
      <w:r>
        <w:rPr/>
        <w:t xml:space="preserve">il deficit di ceruloplasmina é tipico di:  </w:t>
      </w:r>
      <w:r>
        <w:rPr>
          <w:rStyle w:val="Risposta"/>
        </w:rPr>
        <w:t>m. di wilson</w:t>
      </w:r>
    </w:p>
    <w:p>
      <w:pPr>
        <w:pStyle w:val="Domanda"/>
        <w:rPr/>
      </w:pPr>
      <w:r>
        <w:rPr/>
        <w:t xml:space="preserve">il disorientamento spazio-temporale é tipico:  </w:t>
      </w:r>
      <w:r>
        <w:rPr>
          <w:rStyle w:val="Risposta"/>
        </w:rPr>
        <w:t>della confusione mentale</w:t>
      </w:r>
    </w:p>
    <w:p>
      <w:pPr>
        <w:pStyle w:val="Domanda"/>
        <w:rPr/>
      </w:pPr>
      <w:r>
        <w:rPr/>
        <w:t xml:space="preserve">il farmaco antifatica più comunemente usato nella sclerosi multipla é:  </w:t>
      </w:r>
      <w:r>
        <w:rPr>
          <w:rStyle w:val="Risposta"/>
        </w:rPr>
        <w:t>l'amantadina</w:t>
      </w:r>
    </w:p>
    <w:p>
      <w:pPr>
        <w:pStyle w:val="Domanda"/>
        <w:rPr/>
      </w:pPr>
      <w:r>
        <w:rPr/>
        <w:t xml:space="preserve">il fattore infettivo più comune associato all'idrocefalo è:  </w:t>
      </w:r>
      <w:r>
        <w:rPr>
          <w:rStyle w:val="Risposta"/>
        </w:rPr>
        <w:t>toxoplasmosi</w:t>
      </w:r>
    </w:p>
    <w:p>
      <w:pPr>
        <w:pStyle w:val="Domanda"/>
        <w:rPr/>
      </w:pPr>
      <w:r>
        <w:rPr/>
        <w:t xml:space="preserve">il glioblastoma multiforme é un tumore della serie:  </w:t>
      </w:r>
      <w:r>
        <w:rPr>
          <w:rStyle w:val="Risposta"/>
        </w:rPr>
        <w:t>astrocitaria</w:t>
      </w:r>
    </w:p>
    <w:p>
      <w:pPr>
        <w:pStyle w:val="Domanda"/>
        <w:rPr/>
      </w:pPr>
      <w:r>
        <w:rPr/>
        <w:t xml:space="preserve">il liquido cerebro-spinale nella meningite meningococcica in genere:  </w:t>
      </w:r>
      <w:r>
        <w:rPr>
          <w:rStyle w:val="Risposta"/>
        </w:rPr>
        <w:t>nessuna delle risposte riportate</w:t>
      </w:r>
    </w:p>
    <w:p>
      <w:pPr>
        <w:pStyle w:val="Domanda"/>
        <w:rPr/>
      </w:pPr>
      <w:r>
        <w:rPr/>
        <w:t xml:space="preserve">il liquor può essere xantocromico:  </w:t>
      </w:r>
      <w:r>
        <w:rPr>
          <w:rStyle w:val="Risposta"/>
        </w:rPr>
        <w:t>in tutte le risposte riportate</w:t>
      </w:r>
    </w:p>
    <w:p>
      <w:pPr>
        <w:pStyle w:val="Domanda"/>
        <w:rPr/>
      </w:pPr>
      <w:r>
        <w:rPr/>
        <w:t xml:space="preserve">il muscolo quadricipite é innervato:  </w:t>
      </w:r>
      <w:r>
        <w:rPr>
          <w:rStyle w:val="Risposta"/>
        </w:rPr>
        <w:t>dal nervo femorale</w:t>
      </w:r>
    </w:p>
    <w:p>
      <w:pPr>
        <w:pStyle w:val="Domanda"/>
        <w:rPr/>
      </w:pPr>
      <w:r>
        <w:rPr/>
        <w:t xml:space="preserve">il neurinoma dell'viii paio di nervi cranici può associarsi a:  </w:t>
      </w:r>
      <w:r>
        <w:rPr>
          <w:rStyle w:val="Risposta"/>
        </w:rPr>
        <w:t>morbo di von recklinghausen</w:t>
      </w:r>
    </w:p>
    <w:p>
      <w:pPr>
        <w:pStyle w:val="Domanda"/>
        <w:rPr/>
      </w:pPr>
      <w:r>
        <w:rPr/>
        <w:t xml:space="preserve">il papilledema é espressione di:  </w:t>
      </w:r>
      <w:r>
        <w:rPr>
          <w:rStyle w:val="Risposta"/>
        </w:rPr>
        <w:t>ipertensione endocranica</w:t>
      </w:r>
    </w:p>
    <w:p>
      <w:pPr>
        <w:pStyle w:val="Domanda"/>
        <w:rPr/>
      </w:pPr>
      <w:r>
        <w:rPr/>
        <w:t xml:space="preserve">il periodo di incubazione del tetano é generalmente di:  </w:t>
      </w:r>
      <w:r>
        <w:rPr>
          <w:rStyle w:val="Risposta"/>
        </w:rPr>
        <w:t>6-15 giorni</w:t>
      </w:r>
    </w:p>
    <w:p>
      <w:pPr>
        <w:pStyle w:val="Domanda"/>
        <w:rPr/>
      </w:pPr>
      <w:r>
        <w:rPr/>
        <w:t xml:space="preserve">il più potente determinante dell'orario del ritmo circadiano nell'uomo é:  </w:t>
      </w:r>
      <w:r>
        <w:rPr>
          <w:rStyle w:val="Risposta"/>
        </w:rPr>
        <w:t>il ciclo luce:oscurita' ambientale</w:t>
      </w:r>
    </w:p>
    <w:p>
      <w:pPr>
        <w:pStyle w:val="Domanda"/>
        <w:rPr/>
      </w:pPr>
      <w:r>
        <w:rPr/>
        <w:t xml:space="preserve">il più potente fattore di rischio non modificabile di stroke é:  </w:t>
      </w:r>
      <w:r>
        <w:rPr>
          <w:rStyle w:val="Risposta"/>
        </w:rPr>
        <w:t>l'eta'</w:t>
      </w:r>
    </w:p>
    <w:p>
      <w:pPr>
        <w:pStyle w:val="Domanda"/>
        <w:rPr/>
      </w:pPr>
      <w:r>
        <w:rPr/>
        <w:t xml:space="preserve">il più probabile tessuto di origine dei meningiomi é costituito da:  </w:t>
      </w:r>
      <w:r>
        <w:rPr>
          <w:rStyle w:val="Risposta"/>
        </w:rPr>
        <w:t>granulazioni aracnoidee</w:t>
      </w:r>
    </w:p>
    <w:p>
      <w:pPr>
        <w:pStyle w:val="Domanda"/>
        <w:rPr/>
      </w:pPr>
      <w:r>
        <w:rPr/>
        <w:t xml:space="preserve">il primo sintomo di un adenoma cromofobo dell'ipofisi é generalmente:  </w:t>
      </w:r>
      <w:r>
        <w:rPr>
          <w:rStyle w:val="Risposta"/>
        </w:rPr>
        <w:t>cefalea</w:t>
      </w:r>
    </w:p>
    <w:p>
      <w:pPr>
        <w:pStyle w:val="Domanda"/>
        <w:rPr/>
      </w:pPr>
      <w:r>
        <w:rPr/>
        <w:t xml:space="preserve">il quadro clinico della sclerosi laterale amiotrofica:  </w:t>
      </w:r>
      <w:r>
        <w:rPr>
          <w:rStyle w:val="Risposta"/>
        </w:rPr>
        <w:t>tipicamente interessa una o entrambe le mani</w:t>
      </w:r>
    </w:p>
    <w:p>
      <w:pPr>
        <w:pStyle w:val="Domanda"/>
        <w:rPr/>
      </w:pPr>
      <w:r>
        <w:rPr/>
        <w:t xml:space="preserve">il reticolo di mya si ricerca:  </w:t>
      </w:r>
      <w:r>
        <w:rPr>
          <w:rStyle w:val="Risposta"/>
        </w:rPr>
        <w:t>nel liquor</w:t>
      </w:r>
    </w:p>
    <w:p>
      <w:pPr>
        <w:pStyle w:val="Domanda"/>
        <w:rPr/>
      </w:pPr>
      <w:r>
        <w:rPr/>
        <w:t xml:space="preserve">il reticolo di mya si trova nel liquor di:  </w:t>
      </w:r>
      <w:r>
        <w:rPr>
          <w:rStyle w:val="Risposta"/>
        </w:rPr>
        <w:t>meningite tubercolare</w:t>
      </w:r>
    </w:p>
    <w:p>
      <w:pPr>
        <w:pStyle w:val="Domanda"/>
        <w:rPr/>
      </w:pPr>
      <w:r>
        <w:rPr/>
        <w:t xml:space="preserve">il riflesso bicipitale evidenzia la integrità di quali delle seguenti radici nervose?  </w:t>
      </w:r>
      <w:r>
        <w:rPr>
          <w:rStyle w:val="Risposta"/>
        </w:rPr>
        <w:t>c5-c6</w:t>
      </w:r>
    </w:p>
    <w:p>
      <w:pPr>
        <w:pStyle w:val="Domanda"/>
        <w:rPr/>
      </w:pPr>
      <w:r>
        <w:rPr/>
        <w:t xml:space="preserve">il riflesso palmo-mentoniero (contrazione dei muscoli mentonieri in seguito a stimolazione dell'eminenza tenare della mano) é un segno indicativo di:  </w:t>
      </w:r>
      <w:r>
        <w:rPr>
          <w:rStyle w:val="Risposta"/>
        </w:rPr>
        <w:t>lesione del s.n.c.</w:t>
      </w:r>
    </w:p>
    <w:p>
      <w:pPr>
        <w:pStyle w:val="Domanda"/>
        <w:rPr/>
      </w:pPr>
      <w:r>
        <w:rPr/>
        <w:t xml:space="preserve">il sacco durale termina a:  </w:t>
      </w:r>
      <w:r>
        <w:rPr>
          <w:rStyle w:val="Risposta"/>
        </w:rPr>
        <w:t>s2</w:t>
      </w:r>
    </w:p>
    <w:p>
      <w:pPr>
        <w:pStyle w:val="Domanda"/>
        <w:rPr/>
      </w:pPr>
      <w:r>
        <w:rPr/>
        <w:t xml:space="preserve">il soggetto confuso é frequentemente:  </w:t>
      </w:r>
      <w:r>
        <w:rPr>
          <w:rStyle w:val="Risposta"/>
        </w:rPr>
        <w:t>perplesso</w:t>
      </w:r>
    </w:p>
    <w:p>
      <w:pPr>
        <w:pStyle w:val="Domanda"/>
        <w:rPr/>
      </w:pPr>
      <w:r>
        <w:rPr/>
        <w:t xml:space="preserve">il sonno rem é più abbondante all'età di:  </w:t>
      </w:r>
      <w:r>
        <w:rPr>
          <w:rStyle w:val="Risposta"/>
        </w:rPr>
        <w:t>1 mese</w:t>
      </w:r>
    </w:p>
    <w:p>
      <w:pPr>
        <w:pStyle w:val="Domanda"/>
        <w:rPr/>
      </w:pPr>
      <w:r>
        <w:rPr/>
        <w:t xml:space="preserve">il sonno rem nella depressione solitamente é:  </w:t>
      </w:r>
      <w:r>
        <w:rPr>
          <w:rStyle w:val="Risposta"/>
        </w:rPr>
        <w:t>diminuito</w:t>
      </w:r>
    </w:p>
    <w:p>
      <w:pPr>
        <w:pStyle w:val="Domanda"/>
        <w:rPr/>
      </w:pPr>
      <w:r>
        <w:rPr/>
        <w:t xml:space="preserve">il tasso di incidenza per stroke misura:  </w:t>
      </w:r>
      <w:r>
        <w:rPr>
          <w:rStyle w:val="Risposta"/>
        </w:rPr>
        <w:t>il numero di nuovi stroke in una specifica popolazione in un dato intervallo di tempo</w:t>
      </w:r>
    </w:p>
    <w:p>
      <w:pPr>
        <w:pStyle w:val="Domanda"/>
        <w:rPr/>
      </w:pPr>
      <w:r>
        <w:rPr/>
        <w:t xml:space="preserve">il tasso stimato di rigenerazione assonale dopo un trauma é:  </w:t>
      </w:r>
      <w:r>
        <w:rPr>
          <w:rStyle w:val="Risposta"/>
        </w:rPr>
        <w:t>1 mm/die</w:t>
      </w:r>
    </w:p>
    <w:p>
      <w:pPr>
        <w:pStyle w:val="Domanda"/>
        <w:rPr/>
      </w:pPr>
      <w:r>
        <w:rPr/>
        <w:t xml:space="preserve">il test della sensibilità corneale é un test per il nervo cranico:  </w:t>
      </w:r>
      <w:r>
        <w:rPr>
          <w:rStyle w:val="Risposta"/>
        </w:rPr>
        <w:t>v</w:t>
      </w:r>
    </w:p>
    <w:p>
      <w:pPr>
        <w:pStyle w:val="Domanda"/>
        <w:rPr/>
      </w:pPr>
      <w:r>
        <w:rPr/>
        <w:t xml:space="preserve">il tipo di epilessia che in genere è meglio trattabile chirurgicamente é:  </w:t>
      </w:r>
      <w:r>
        <w:rPr>
          <w:rStyle w:val="Risposta"/>
        </w:rPr>
        <w:t>crisi parziali complesse di origine temporale</w:t>
      </w:r>
    </w:p>
    <w:p>
      <w:pPr>
        <w:pStyle w:val="Domanda"/>
        <w:rPr/>
      </w:pPr>
      <w:r>
        <w:rPr/>
        <w:t xml:space="preserve">il trattamento di scelta nella polimiosite é:  </w:t>
      </w:r>
      <w:r>
        <w:rPr>
          <w:rStyle w:val="Risposta"/>
        </w:rPr>
        <w:t>corticosteroidi</w:t>
      </w:r>
    </w:p>
    <w:p>
      <w:pPr>
        <w:pStyle w:val="Domanda"/>
        <w:rPr/>
      </w:pPr>
      <w:r>
        <w:rPr/>
        <w:t xml:space="preserve">il tumore intracranico che più tardivamente, dalla comparsa dei sintomi, viene documentato é:  </w:t>
      </w:r>
      <w:r>
        <w:rPr>
          <w:rStyle w:val="Risposta"/>
        </w:rPr>
        <w:t>l'adenoma ipofisario</w:t>
      </w:r>
    </w:p>
    <w:p>
      <w:pPr>
        <w:pStyle w:val="Domanda"/>
        <w:rPr/>
      </w:pPr>
      <w:r>
        <w:rPr/>
        <w:t xml:space="preserve">il tumore papillare dei plessi corioidei rappresenta:  </w:t>
      </w:r>
      <w:r>
        <w:rPr>
          <w:rStyle w:val="Risposta"/>
        </w:rPr>
        <w:t>un ependimoma</w:t>
      </w:r>
    </w:p>
    <w:p>
      <w:pPr>
        <w:pStyle w:val="Domanda"/>
        <w:rPr/>
      </w:pPr>
      <w:r>
        <w:rPr/>
        <w:t xml:space="preserve">in caso di gravidanza di femmina sicuramente portatrice di distrofia muscolare progressiva, il prodotto del concepimento sarà, se maschio, affetto da distrofia muscolare:  </w:t>
      </w:r>
      <w:r>
        <w:rPr>
          <w:rStyle w:val="Risposta"/>
        </w:rPr>
        <w:t>nel 50% dei casi</w:t>
      </w:r>
    </w:p>
    <w:p>
      <w:pPr>
        <w:pStyle w:val="Domanda"/>
        <w:rPr/>
      </w:pPr>
      <w:r>
        <w:rPr/>
        <w:t xml:space="preserve">in quale condizione il segno di romberg si manifesta ad occhi chiusi e ad occhi aperti?  </w:t>
      </w:r>
      <w:r>
        <w:rPr>
          <w:rStyle w:val="Risposta"/>
        </w:rPr>
        <w:t>atassia cerebellare</w:t>
      </w:r>
    </w:p>
    <w:p>
      <w:pPr>
        <w:pStyle w:val="Domanda"/>
        <w:rPr/>
      </w:pPr>
      <w:r>
        <w:rPr/>
        <w:t xml:space="preserve">in quale condizione si rilevano tremore a riposo, ipocinesia e rigidità muscolare?  </w:t>
      </w:r>
      <w:r>
        <w:rPr>
          <w:rStyle w:val="Risposta"/>
        </w:rPr>
        <w:t>morbo di parkinson</w:t>
      </w:r>
    </w:p>
    <w:p>
      <w:pPr>
        <w:pStyle w:val="Domanda"/>
        <w:rPr/>
      </w:pPr>
      <w:r>
        <w:rPr/>
        <w:t xml:space="preserve">in quale condizione un riflesso nervoso risulta nettamente aumentato?  </w:t>
      </w:r>
      <w:r>
        <w:rPr>
          <w:rStyle w:val="Risposta"/>
        </w:rPr>
        <w:t>lesione all'origine del fascio piramidale</w:t>
      </w:r>
    </w:p>
    <w:p>
      <w:pPr>
        <w:pStyle w:val="Domanda"/>
        <w:rPr/>
      </w:pPr>
      <w:r>
        <w:rPr/>
        <w:t xml:space="preserve">in quale delle seguenti condizione si riscontra più frequentemente la sindrome del tunnel carpale?  </w:t>
      </w:r>
      <w:r>
        <w:rPr>
          <w:rStyle w:val="Risposta"/>
        </w:rPr>
        <w:t>acromegalia</w:t>
      </w:r>
    </w:p>
    <w:p>
      <w:pPr>
        <w:pStyle w:val="Domanda"/>
        <w:rPr/>
      </w:pPr>
      <w:r>
        <w:rPr/>
        <w:t xml:space="preserve">in quale delle seguenti condizioni possono essere presenti allucinazioni visive?  </w:t>
      </w:r>
      <w:r>
        <w:rPr>
          <w:rStyle w:val="Risposta"/>
        </w:rPr>
        <w:t>in tutte le risposte riportate</w:t>
      </w:r>
    </w:p>
    <w:p>
      <w:pPr>
        <w:pStyle w:val="Domanda"/>
        <w:rPr/>
      </w:pPr>
      <w:r>
        <w:rPr/>
        <w:t xml:space="preserve">in quale delle seguenti condizioni si riscontra un periodo di "riscaldamento" in cui debolezza e rigidità sono maggiori all'inizio del movimento, ma migliorano con l'attività?  </w:t>
      </w:r>
      <w:r>
        <w:rPr>
          <w:rStyle w:val="Risposta"/>
        </w:rPr>
        <w:t>miotonia congenita</w:t>
      </w:r>
    </w:p>
    <w:p>
      <w:pPr>
        <w:pStyle w:val="Domanda"/>
        <w:rPr/>
      </w:pPr>
      <w:r>
        <w:rPr/>
        <w:t xml:space="preserve">in quale delle seguenti malattie del snc non si verifica mai una reazione granulomatosa:  </w:t>
      </w:r>
      <w:r>
        <w:rPr>
          <w:rStyle w:val="Risposta"/>
        </w:rPr>
        <w:t>infezione da herpes simplex</w:t>
      </w:r>
    </w:p>
    <w:p>
      <w:pPr>
        <w:pStyle w:val="Domanda"/>
        <w:rPr/>
      </w:pPr>
      <w:r>
        <w:rPr/>
        <w:t xml:space="preserve">in quale delle seguenti situazioni é improbabile che si manifestino i timomi?  </w:t>
      </w:r>
      <w:r>
        <w:rPr>
          <w:rStyle w:val="Risposta"/>
        </w:rPr>
        <w:t>miastenia gravis (mg) sieronegativa</w:t>
      </w:r>
    </w:p>
    <w:p>
      <w:pPr>
        <w:pStyle w:val="Domanda"/>
        <w:rPr/>
      </w:pPr>
      <w:r>
        <w:rPr/>
        <w:t xml:space="preserve">in quale delle seguenti strutture si possono trovare i corpi del negri (inclusioni caratteristiche della rabbia)?  </w:t>
      </w:r>
      <w:r>
        <w:rPr>
          <w:rStyle w:val="Risposta"/>
        </w:rPr>
        <w:t>in tutte le risposte riportate</w:t>
      </w:r>
    </w:p>
    <w:p>
      <w:pPr>
        <w:pStyle w:val="Domanda"/>
        <w:rPr/>
      </w:pPr>
      <w:r>
        <w:rPr/>
        <w:t xml:space="preserve">in quale di queste condizioni il fenomeno di argyll-robertson (rigidità pupillare alla luce con accomodazione conservata) si osserva come sintomo costante?  </w:t>
      </w:r>
      <w:r>
        <w:rPr>
          <w:rStyle w:val="Risposta"/>
        </w:rPr>
        <w:t>neurolue</w:t>
      </w:r>
    </w:p>
    <w:p>
      <w:pPr>
        <w:pStyle w:val="Domanda"/>
        <w:rPr/>
      </w:pPr>
      <w:r>
        <w:rPr/>
        <w:t xml:space="preserve">in quale di queste condizioni si rileva trisma di origine centrale?  </w:t>
      </w:r>
      <w:r>
        <w:rPr>
          <w:rStyle w:val="Risposta"/>
        </w:rPr>
        <w:t>infezione tetanica</w:t>
      </w:r>
    </w:p>
    <w:p>
      <w:pPr>
        <w:pStyle w:val="Domanda"/>
        <w:rPr/>
      </w:pPr>
      <w:r>
        <w:rPr/>
        <w:t xml:space="preserve">in un adulto normale lo stadio del sonno percentualmente più rappresentato é:  </w:t>
      </w:r>
      <w:r>
        <w:rPr>
          <w:rStyle w:val="Risposta"/>
        </w:rPr>
        <w:t>lo stadio 2</w:t>
      </w:r>
    </w:p>
    <w:p>
      <w:pPr>
        <w:pStyle w:val="Domanda"/>
        <w:rPr/>
      </w:pPr>
      <w:r>
        <w:rPr/>
        <w:t xml:space="preserve">in un attacco cerebro-vascolare gravissimo, poco prima del decesso si può riscontrare un aumento:  </w:t>
      </w:r>
      <w:r>
        <w:rPr>
          <w:rStyle w:val="Risposta"/>
        </w:rPr>
        <w:t>tutte le risposte riportate</w:t>
      </w:r>
    </w:p>
    <w:p>
      <w:pPr>
        <w:pStyle w:val="Domanda"/>
        <w:rPr/>
      </w:pPr>
      <w:r>
        <w:rPr/>
        <w:t xml:space="preserve">in un operaio con iniziali disturbi polinevritici quale esame fareste praticare?  </w:t>
      </w:r>
      <w:r>
        <w:rPr>
          <w:rStyle w:val="Risposta"/>
        </w:rPr>
        <w:t>misura della velocita' di conduzione motoria e sensitiva</w:t>
      </w:r>
    </w:p>
    <w:p>
      <w:pPr>
        <w:pStyle w:val="Domanda"/>
        <w:rPr/>
      </w:pPr>
      <w:r>
        <w:rPr/>
        <w:t xml:space="preserve">in un paziente affetto da malattia policistica la lesione intracranica più frequente é:  </w:t>
      </w:r>
      <w:r>
        <w:rPr>
          <w:rStyle w:val="Risposta"/>
        </w:rPr>
        <w:t>aneurismi a bacca</w:t>
      </w:r>
    </w:p>
    <w:p>
      <w:pPr>
        <w:pStyle w:val="Domanda"/>
        <w:rPr/>
      </w:pPr>
      <w:r>
        <w:rPr/>
        <w:t xml:space="preserve">in un paziente con ptosi e diplopia, quale caratteristica suggerirebbe una diagnosi di lesione strutturale retro-orbitaria più che di miastenia gravis?  </w:t>
      </w:r>
      <w:r>
        <w:rPr>
          <w:rStyle w:val="Risposta"/>
        </w:rPr>
        <w:t>disfunzione oculare unilaterale isolata</w:t>
      </w:r>
    </w:p>
    <w:p>
      <w:pPr>
        <w:pStyle w:val="Domanda"/>
        <w:rPr/>
      </w:pPr>
      <w:r>
        <w:rPr/>
        <w:t xml:space="preserve">in un paziente con sospetta meningite batterica la prova diagnostica più significativa sul liquido cefalorachidiano é:  </w:t>
      </w:r>
      <w:r>
        <w:rPr>
          <w:rStyle w:val="Risposta"/>
        </w:rPr>
        <w:t>striscio e coltura batteriologica</w:t>
      </w:r>
    </w:p>
    <w:p>
      <w:pPr>
        <w:pStyle w:val="Domanda"/>
        <w:rPr/>
      </w:pPr>
      <w:r>
        <w:rPr/>
        <w:t xml:space="preserve">in un uomo che lamenta difficoltà progressive di equilibrio, quale dei seguenti elementi più probabilmente predice un risultato negativo dell'analisi della mutazione dell'atassia di friedreich (fa)?  </w:t>
      </w:r>
      <w:r>
        <w:rPr>
          <w:rStyle w:val="Risposta"/>
        </w:rPr>
        <w:t>grave atrofia cerebellare alla rm</w:t>
      </w:r>
    </w:p>
    <w:p>
      <w:pPr>
        <w:pStyle w:val="Domanda"/>
        <w:rPr/>
      </w:pPr>
      <w:r>
        <w:rPr/>
        <w:t xml:space="preserve">l' afasia é un disturbo del linguaggio dovuto spesso a lesione di quale delle seguenti strutture?  </w:t>
      </w:r>
      <w:r>
        <w:rPr>
          <w:rStyle w:val="Risposta"/>
        </w:rPr>
        <w:t>un'area frontale sinistra</w:t>
      </w:r>
    </w:p>
    <w:p>
      <w:pPr>
        <w:pStyle w:val="Domanda"/>
        <w:rPr/>
      </w:pPr>
      <w:r>
        <w:rPr/>
        <w:t xml:space="preserve">la caratteristica clinicamente più rilevante dell'eeg é:  </w:t>
      </w:r>
      <w:r>
        <w:rPr>
          <w:rStyle w:val="Risposta"/>
        </w:rPr>
        <w:t>la frequenza dell'attivita' elettrica</w:t>
      </w:r>
    </w:p>
    <w:p>
      <w:pPr>
        <w:pStyle w:val="Domanda"/>
        <w:rPr/>
      </w:pPr>
      <w:r>
        <w:rPr/>
        <w:t xml:space="preserve">la causa più comune di emorragia subaracnoidea non traumatica é:  </w:t>
      </w:r>
      <w:r>
        <w:rPr>
          <w:rStyle w:val="Risposta"/>
        </w:rPr>
        <w:t>un aneurisma</w:t>
      </w:r>
    </w:p>
    <w:p>
      <w:pPr>
        <w:pStyle w:val="Domanda"/>
        <w:rPr/>
      </w:pPr>
      <w:r>
        <w:rPr/>
        <w:t xml:space="preserve">la causa più comune di infarto cerebrale é:  </w:t>
      </w:r>
      <w:r>
        <w:rPr>
          <w:rStyle w:val="Risposta"/>
        </w:rPr>
        <w:t>l'arteriosclerosi</w:t>
      </w:r>
    </w:p>
    <w:p>
      <w:pPr>
        <w:pStyle w:val="Domanda"/>
        <w:rPr/>
      </w:pPr>
      <w:r>
        <w:rPr/>
        <w:t xml:space="preserve">la causa più frequente degli aneurismi cerebrali é:  </w:t>
      </w:r>
      <w:r>
        <w:rPr>
          <w:rStyle w:val="Risposta"/>
        </w:rPr>
        <w:t>i difetti congeniti e/o di sviluppo</w:t>
      </w:r>
    </w:p>
    <w:p>
      <w:pPr>
        <w:pStyle w:val="Domanda"/>
        <w:rPr/>
      </w:pPr>
      <w:r>
        <w:rPr/>
        <w:t xml:space="preserve">la cisti apoplettica cerebrale rappresenta l'esito di quale delle seguenti patologie?  </w:t>
      </w:r>
      <w:r>
        <w:rPr>
          <w:rStyle w:val="Risposta"/>
        </w:rPr>
        <w:t>ematoma intracerebrale</w:t>
      </w:r>
    </w:p>
    <w:p>
      <w:pPr>
        <w:pStyle w:val="Domanda"/>
        <w:rPr/>
      </w:pPr>
      <w:r>
        <w:rPr/>
        <w:t xml:space="preserve">la combinazione di dolore e anestesia ad una metà della faccia, cui fa seguito più tardi una sordità nervosa omolaterale é estremamente indicativa di un tumore che coinvolga:  </w:t>
      </w:r>
      <w:r>
        <w:rPr>
          <w:rStyle w:val="Risposta"/>
        </w:rPr>
        <w:t>il ganglio di gasser</w:t>
      </w:r>
    </w:p>
    <w:p>
      <w:pPr>
        <w:pStyle w:val="Domanda"/>
        <w:rPr/>
      </w:pPr>
      <w:r>
        <w:rPr/>
        <w:t xml:space="preserve">la compressione delle radici spinali da parte di un tumore extramidollare endodurale determina:  </w:t>
      </w:r>
      <w:r>
        <w:rPr>
          <w:rStyle w:val="Risposta"/>
        </w:rPr>
        <w:t>dolore intenso aggravato dallo starnutire</w:t>
      </w:r>
    </w:p>
    <w:p>
      <w:pPr>
        <w:pStyle w:val="Domanda"/>
        <w:rPr/>
      </w:pPr>
      <w:r>
        <w:rPr/>
        <w:t xml:space="preserve">la degenerazione di quale area è alla base della malattia di parkinson?  </w:t>
      </w:r>
      <w:r>
        <w:rPr>
          <w:rStyle w:val="Risposta"/>
        </w:rPr>
        <w:t>sostanza nera</w:t>
      </w:r>
    </w:p>
    <w:p>
      <w:pPr>
        <w:pStyle w:val="Domanda"/>
        <w:rPr/>
      </w:pPr>
      <w:r>
        <w:rPr/>
        <w:t xml:space="preserve">la demenza frontotemporale è una nuova sindrome che comprende casi precedentemente classificati come:  </w:t>
      </w:r>
      <w:r>
        <w:rPr>
          <w:rStyle w:val="Risposta"/>
        </w:rPr>
        <w:t>afasia progressiva primaria</w:t>
      </w:r>
    </w:p>
    <w:p>
      <w:pPr>
        <w:pStyle w:val="Domanda"/>
        <w:rPr/>
      </w:pPr>
      <w:r>
        <w:rPr/>
        <w:t xml:space="preserve">la demenza presenile di alzheimer provoca atrofia:  </w:t>
      </w:r>
      <w:r>
        <w:rPr>
          <w:rStyle w:val="Risposta"/>
        </w:rPr>
        <w:t>su tutta la corteccia cerebrale</w:t>
      </w:r>
    </w:p>
    <w:p>
      <w:pPr>
        <w:pStyle w:val="Domanda"/>
        <w:rPr/>
      </w:pPr>
      <w:r>
        <w:rPr/>
        <w:t xml:space="preserve">la demielinizzazione è caratteristica di tutte le seguenti tranne:  </w:t>
      </w:r>
      <w:r>
        <w:rPr>
          <w:rStyle w:val="Risposta"/>
        </w:rPr>
        <w:t>encefalopatia di wernicke</w:t>
      </w:r>
    </w:p>
    <w:p>
      <w:pPr>
        <w:pStyle w:val="Domanda"/>
        <w:rPr/>
      </w:pPr>
      <w:r>
        <w:rPr/>
        <w:t xml:space="preserve">la direzione del nistagmo viene definita tenendo conto:  </w:t>
      </w:r>
      <w:r>
        <w:rPr>
          <w:rStyle w:val="Risposta"/>
        </w:rPr>
        <w:t>della sua fase rapida</w:t>
      </w:r>
    </w:p>
    <w:p>
      <w:pPr>
        <w:pStyle w:val="Domanda"/>
        <w:rPr/>
      </w:pPr>
      <w:r>
        <w:rPr/>
        <w:t xml:space="preserve">la distrofia di duchenne é causata da deficit o assenza di distrofina, la principale componente del complesso distrofina-glicoproteine. si ritiene che il complesso svolga un ruolo importante in quale dei seguenti  </w:t>
      </w:r>
      <w:r>
        <w:rPr>
          <w:rStyle w:val="Risposta"/>
        </w:rPr>
        <w:t>stabilita' del sarcolemma e ancoraggio dei filamenti contrattili</w:t>
      </w:r>
    </w:p>
    <w:p>
      <w:pPr>
        <w:pStyle w:val="Domanda"/>
        <w:rPr/>
      </w:pPr>
      <w:r>
        <w:rPr/>
        <w:t xml:space="preserve">la distrofia muscolare progressiva di duchenne tipicamente si manifesta nei:  </w:t>
      </w:r>
      <w:r>
        <w:rPr>
          <w:rStyle w:val="Risposta"/>
        </w:rPr>
        <w:t>maschi</w:t>
      </w:r>
    </w:p>
    <w:p>
      <w:pPr>
        <w:pStyle w:val="Domanda"/>
        <w:rPr/>
      </w:pPr>
      <w:r>
        <w:rPr/>
        <w:t xml:space="preserve">la distrofia muscolare progressiva é una malattia:  </w:t>
      </w:r>
      <w:r>
        <w:rPr>
          <w:rStyle w:val="Risposta"/>
        </w:rPr>
        <w:t>della fibrocellula muscolare</w:t>
      </w:r>
    </w:p>
    <w:p>
      <w:pPr>
        <w:pStyle w:val="Domanda"/>
        <w:rPr/>
      </w:pPr>
      <w:r>
        <w:rPr/>
        <w:t xml:space="preserve">la distrofia muscolare pseudoipertrofica:  </w:t>
      </w:r>
      <w:r>
        <w:rPr>
          <w:rStyle w:val="Risposta"/>
        </w:rPr>
        <w:t>tutte le risposte riportate</w:t>
      </w:r>
    </w:p>
    <w:p>
      <w:pPr>
        <w:pStyle w:val="Domanda"/>
        <w:rPr/>
      </w:pPr>
      <w:r>
        <w:rPr/>
        <w:t xml:space="preserve">la distrofia muscolare tipo facio-scapolo-omerale:  </w:t>
      </w:r>
      <w:r>
        <w:rPr>
          <w:rStyle w:val="Risposta"/>
        </w:rPr>
        <w:t>puo' essere presente per 50 anni senza compromettere la capacita' di deambulazione</w:t>
      </w:r>
    </w:p>
    <w:p>
      <w:pPr>
        <w:pStyle w:val="Domanda"/>
        <w:rPr/>
      </w:pPr>
      <w:r>
        <w:rPr/>
        <w:t xml:space="preserve">la distruzione del locus coeruleus nell'animale determina:  </w:t>
      </w:r>
      <w:r>
        <w:rPr>
          <w:rStyle w:val="Risposta"/>
        </w:rPr>
        <w:t>soppressione del sonno rem</w:t>
      </w:r>
    </w:p>
    <w:p>
      <w:pPr>
        <w:pStyle w:val="Domanda"/>
        <w:rPr/>
      </w:pPr>
      <w:r>
        <w:rPr/>
        <w:t xml:space="preserve">la fonazione con voce tenue, monotona e velocità aumentata si osserva più spesso in:  </w:t>
      </w:r>
      <w:r>
        <w:rPr>
          <w:rStyle w:val="Risposta"/>
        </w:rPr>
        <w:t>malattia di parkinson</w:t>
      </w:r>
    </w:p>
    <w:p>
      <w:pPr>
        <w:pStyle w:val="Domanda"/>
        <w:rPr/>
      </w:pPr>
      <w:r>
        <w:rPr/>
        <w:t xml:space="preserve">la frequenza di ictus ischemico nei neonati e nei bambini é:  </w:t>
      </w:r>
      <w:r>
        <w:rPr>
          <w:rStyle w:val="Risposta"/>
        </w:rPr>
        <w:t>un centesimo degli adulti</w:t>
      </w:r>
    </w:p>
    <w:p>
      <w:pPr>
        <w:pStyle w:val="Domanda"/>
        <w:rPr/>
      </w:pPr>
      <w:r>
        <w:rPr/>
        <w:t xml:space="preserve">la funzione psichica più colpita nella sindrome di korsakoff é:  </w:t>
      </w:r>
      <w:r>
        <w:rPr>
          <w:rStyle w:val="Risposta"/>
        </w:rPr>
        <w:t>la memoria</w:t>
      </w:r>
    </w:p>
    <w:p>
      <w:pPr>
        <w:pStyle w:val="Domanda"/>
        <w:rPr/>
      </w:pPr>
      <w:r>
        <w:rPr/>
        <w:t xml:space="preserve">la gliomatosi cerebrale corrisponde a:  </w:t>
      </w:r>
      <w:r>
        <w:rPr>
          <w:rStyle w:val="Risposta"/>
        </w:rPr>
        <w:t>astrocitoma diffuso</w:t>
      </w:r>
    </w:p>
    <w:p>
      <w:pPr>
        <w:pStyle w:val="Domanda"/>
        <w:rPr/>
      </w:pPr>
      <w:r>
        <w:rPr/>
        <w:t xml:space="preserve">la lesione del nervo circonflesso é caratterizzata dalla paralisi di quale dei seguenti muscoli?  </w:t>
      </w:r>
      <w:r>
        <w:rPr>
          <w:rStyle w:val="Risposta"/>
        </w:rPr>
        <w:t>deltoide</w:t>
      </w:r>
    </w:p>
    <w:p>
      <w:pPr>
        <w:pStyle w:val="Domanda"/>
        <w:rPr/>
      </w:pPr>
      <w:r>
        <w:rPr/>
        <w:t xml:space="preserve">la lesione del nervo laringeo inferiore determina:  </w:t>
      </w:r>
      <w:r>
        <w:rPr>
          <w:rStyle w:val="Risposta"/>
        </w:rPr>
        <w:t>disfonia</w:t>
      </w:r>
    </w:p>
    <w:p>
      <w:pPr>
        <w:pStyle w:val="Domanda"/>
        <w:rPr/>
      </w:pPr>
      <w:r>
        <w:rPr/>
        <w:t xml:space="preserve">la lesione di quale dei seguenti nervi è associato con il segno clinico di froment?  </w:t>
      </w:r>
      <w:r>
        <w:rPr>
          <w:rStyle w:val="Risposta"/>
        </w:rPr>
        <w:t>nervo ulnare</w:t>
      </w:r>
    </w:p>
    <w:p>
      <w:pPr>
        <w:pStyle w:val="Domanda"/>
        <w:rPr/>
      </w:pPr>
      <w:r>
        <w:rPr/>
        <w:t xml:space="preserve">la leucodistrofia metacromatica é una malattia che interessa:  </w:t>
      </w:r>
      <w:r>
        <w:rPr>
          <w:rStyle w:val="Risposta"/>
        </w:rPr>
        <w:t>il sistema nervoso</w:t>
      </w:r>
    </w:p>
    <w:p>
      <w:pPr>
        <w:pStyle w:val="Domanda"/>
        <w:rPr/>
      </w:pPr>
      <w:r>
        <w:rPr/>
        <w:t xml:space="preserve">la levodopa é utilizzabile in quale delle seguenti condizioni morbose?  </w:t>
      </w:r>
      <w:r>
        <w:rPr>
          <w:rStyle w:val="Risposta"/>
        </w:rPr>
        <w:t>morbo di parkinson</w:t>
      </w:r>
    </w:p>
    <w:p>
      <w:pPr>
        <w:pStyle w:val="Domanda"/>
        <w:rPr/>
      </w:pPr>
      <w:r>
        <w:rPr/>
        <w:t xml:space="preserve">la maggior parte dei tumori intracranici dei bambini sono localizzati:  </w:t>
      </w:r>
      <w:r>
        <w:rPr>
          <w:rStyle w:val="Risposta"/>
        </w:rPr>
        <w:t>fossa cerebrale posteriore</w:t>
      </w:r>
    </w:p>
    <w:p>
      <w:pPr>
        <w:pStyle w:val="Domanda"/>
        <w:rPr/>
      </w:pPr>
      <w:r>
        <w:rPr/>
        <w:t xml:space="preserve">la malattia di charcot-marie-tooth:  </w:t>
      </w:r>
      <w:r>
        <w:rPr>
          <w:rStyle w:val="Risposta"/>
        </w:rPr>
        <w:t>tutte le risposte riportate</w:t>
      </w:r>
    </w:p>
    <w:p>
      <w:pPr>
        <w:pStyle w:val="Domanda"/>
        <w:rPr/>
      </w:pPr>
      <w:r>
        <w:rPr/>
        <w:t xml:space="preserve">la malattia di kugelberg-welander è:  </w:t>
      </w:r>
      <w:r>
        <w:rPr>
          <w:rStyle w:val="Risposta"/>
        </w:rPr>
        <w:t>un'atrofia muscolare spinale</w:t>
      </w:r>
    </w:p>
    <w:p>
      <w:pPr>
        <w:pStyle w:val="Domanda"/>
        <w:rPr/>
      </w:pPr>
      <w:r>
        <w:rPr/>
        <w:t xml:space="preserve">la massima sopravvivenza dopo metastasi cerebrali è stata osservata nei tumori primitivi a partenza dal:  </w:t>
      </w:r>
      <w:r>
        <w:rPr>
          <w:rStyle w:val="Risposta"/>
        </w:rPr>
        <w:t>rene</w:t>
      </w:r>
    </w:p>
    <w:p>
      <w:pPr>
        <w:pStyle w:val="Domanda"/>
        <w:rPr/>
      </w:pPr>
      <w:r>
        <w:rPr/>
        <w:t xml:space="preserve">la miopatia mitocondriale appartiene al gruppo delle:  </w:t>
      </w:r>
      <w:r>
        <w:rPr>
          <w:rStyle w:val="Risposta"/>
        </w:rPr>
        <w:t>miopatie congenite strutturali</w:t>
      </w:r>
    </w:p>
    <w:p>
      <w:pPr>
        <w:pStyle w:val="Domanda"/>
        <w:rPr/>
      </w:pPr>
      <w:r>
        <w:rPr/>
        <w:t xml:space="preserve">la morte nelle demenze primitive avviene in genere per:  </w:t>
      </w:r>
      <w:r>
        <w:rPr>
          <w:rStyle w:val="Risposta"/>
        </w:rPr>
        <w:t>malattie infettive intercorrenti</w:t>
      </w:r>
    </w:p>
    <w:p>
      <w:pPr>
        <w:pStyle w:val="Domanda"/>
        <w:rPr/>
      </w:pPr>
      <w:r>
        <w:rPr/>
        <w:t xml:space="preserve">la morte per ascesso cerebrale é molto frequentemente dovuta a:  </w:t>
      </w:r>
      <w:r>
        <w:rPr>
          <w:rStyle w:val="Risposta"/>
        </w:rPr>
        <w:t>ernie transtentoriali e della tonsilla cerebellare con compressione bulbo-pontina</w:t>
      </w:r>
    </w:p>
    <w:p>
      <w:pPr>
        <w:pStyle w:val="Domanda"/>
        <w:rPr/>
      </w:pPr>
      <w:r>
        <w:rPr/>
        <w:t xml:space="preserve">la motilità della lingua é assicurata:  </w:t>
      </w:r>
      <w:r>
        <w:rPr>
          <w:rStyle w:val="Risposta"/>
        </w:rPr>
        <w:t>dal xii nervo cranico</w:t>
      </w:r>
    </w:p>
    <w:p>
      <w:pPr>
        <w:pStyle w:val="Domanda"/>
        <w:rPr/>
      </w:pPr>
      <w:r>
        <w:rPr/>
        <w:t xml:space="preserve">la neuropatia periferica uremica regredisce più probabilmente con:  </w:t>
      </w:r>
      <w:r>
        <w:rPr>
          <w:rStyle w:val="Risposta"/>
        </w:rPr>
        <w:t>trapianto renale</w:t>
      </w:r>
    </w:p>
    <w:p>
      <w:pPr>
        <w:pStyle w:val="Domanda"/>
        <w:rPr/>
      </w:pPr>
      <w:r>
        <w:rPr/>
        <w:t xml:space="preserve">la paralisi del facciale di origine centrale colpisce:  </w:t>
      </w:r>
      <w:r>
        <w:rPr>
          <w:rStyle w:val="Risposta"/>
        </w:rPr>
        <w:t>solo la parte inferiore dell'emifaccia</w:t>
      </w:r>
    </w:p>
    <w:p>
      <w:pPr>
        <w:pStyle w:val="Domanda"/>
        <w:rPr/>
      </w:pPr>
      <w:r>
        <w:rPr/>
        <w:t xml:space="preserve">la paralisi periodica familiare é associata a periodici cambiamenti nella concentrazione serica di:  </w:t>
      </w:r>
      <w:r>
        <w:rPr>
          <w:rStyle w:val="Risposta"/>
        </w:rPr>
        <w:t>potassio</w:t>
      </w:r>
    </w:p>
    <w:p>
      <w:pPr>
        <w:pStyle w:val="Domanda"/>
        <w:rPr/>
      </w:pPr>
      <w:r>
        <w:rPr/>
        <w:t xml:space="preserve">la paralisi pseudobulbare può risultare da un danno di:  </w:t>
      </w:r>
      <w:r>
        <w:rPr>
          <w:rStyle w:val="Risposta"/>
        </w:rPr>
        <w:t>fibre corticobulbari bilaterali</w:t>
      </w:r>
    </w:p>
    <w:p>
      <w:pPr>
        <w:pStyle w:val="Domanda"/>
        <w:rPr/>
      </w:pPr>
      <w:r>
        <w:rPr/>
        <w:t xml:space="preserve">la più comune causa di eccessiva sonnolenza diurna (esd) negli adulti é:  </w:t>
      </w:r>
      <w:r>
        <w:rPr>
          <w:rStyle w:val="Risposta"/>
        </w:rPr>
        <w:t>il sonno insufficiente</w:t>
      </w:r>
    </w:p>
    <w:p>
      <w:pPr>
        <w:pStyle w:val="Domanda"/>
        <w:rPr/>
      </w:pPr>
      <w:r>
        <w:rPr/>
        <w:t xml:space="preserve">la polineuropatia da collanti é caratterizzata da:  </w:t>
      </w:r>
      <w:r>
        <w:rPr>
          <w:rStyle w:val="Risposta"/>
        </w:rPr>
        <w:t>paresi degli arti inferiori</w:t>
      </w:r>
    </w:p>
    <w:p>
      <w:pPr>
        <w:pStyle w:val="Domanda"/>
        <w:rPr/>
      </w:pPr>
      <w:r>
        <w:rPr/>
        <w:t xml:space="preserve">la porosi cerebrale é causata da:  </w:t>
      </w:r>
      <w:r>
        <w:rPr>
          <w:rStyle w:val="Risposta"/>
        </w:rPr>
        <w:t>microcisti da rammollimento multiple</w:t>
      </w:r>
    </w:p>
    <w:p>
      <w:pPr>
        <w:pStyle w:val="Domanda"/>
        <w:rPr/>
      </w:pPr>
      <w:r>
        <w:rPr/>
        <w:t xml:space="preserve">la prognosi di una lesione cerebrale traumatica dipende da tutti i seguenti tranne:  </w:t>
      </w:r>
      <w:r>
        <w:rPr>
          <w:rStyle w:val="Risposta"/>
        </w:rPr>
        <w:t>genotipo apoe</w:t>
      </w:r>
    </w:p>
    <w:p>
      <w:pPr>
        <w:pStyle w:val="Domanda"/>
        <w:rPr/>
      </w:pPr>
      <w:r>
        <w:rPr/>
        <w:t xml:space="preserve">la psicosi di korsakoff:  </w:t>
      </w:r>
      <w:r>
        <w:rPr>
          <w:rStyle w:val="Risposta"/>
        </w:rPr>
        <w:t>e' caratterizzata da perdita della memoria di fissazione e da confabulazione</w:t>
      </w:r>
    </w:p>
    <w:p>
      <w:pPr>
        <w:pStyle w:val="Domanda"/>
        <w:rPr/>
      </w:pPr>
      <w:r>
        <w:rPr/>
        <w:t xml:space="preserve">la regione del snc che principalmente genera il sonno con movimenti rapidi degli occhi (rem) é:  </w:t>
      </w:r>
      <w:r>
        <w:rPr>
          <w:rStyle w:val="Risposta"/>
        </w:rPr>
        <w:t>il ponte</w:t>
      </w:r>
    </w:p>
    <w:p>
      <w:pPr>
        <w:pStyle w:val="Domanda"/>
        <w:rPr/>
      </w:pPr>
      <w:r>
        <w:rPr/>
        <w:t xml:space="preserve">la rottura di un aneurisma del poligono di willis produce:  </w:t>
      </w:r>
      <w:r>
        <w:rPr>
          <w:rStyle w:val="Risposta"/>
        </w:rPr>
        <w:t>un'emorragia subaracnoidea</w:t>
      </w:r>
    </w:p>
    <w:p>
      <w:pPr>
        <w:pStyle w:val="Domanda"/>
        <w:rPr/>
      </w:pPr>
      <w:r>
        <w:rPr/>
        <w:t xml:space="preserve">la s. di pickwick generalmente non é associata a:  </w:t>
      </w:r>
      <w:r>
        <w:rPr>
          <w:rStyle w:val="Risposta"/>
        </w:rPr>
        <w:t>ipercinesia</w:t>
      </w:r>
    </w:p>
    <w:p>
      <w:pPr>
        <w:pStyle w:val="Domanda"/>
        <w:rPr/>
      </w:pPr>
      <w:r>
        <w:rPr/>
        <w:t xml:space="preserve">la sclerosi a placche o multipla é caratterizzata da:  </w:t>
      </w:r>
      <w:r>
        <w:rPr>
          <w:rStyle w:val="Risposta"/>
        </w:rPr>
        <w:t>diemielinizzazione e gliosi multifocali</w:t>
      </w:r>
    </w:p>
    <w:p>
      <w:pPr>
        <w:pStyle w:val="Domanda"/>
        <w:rPr/>
      </w:pPr>
      <w:r>
        <w:rPr/>
        <w:t xml:space="preserve">la sede di interessamento del midollo spinale più frequente nel linfoma di hodgkin é:  </w:t>
      </w:r>
      <w:r>
        <w:rPr>
          <w:rStyle w:val="Risposta"/>
        </w:rPr>
        <w:t>tratto toracico</w:t>
      </w:r>
    </w:p>
    <w:p>
      <w:pPr>
        <w:pStyle w:val="Domanda"/>
        <w:rPr/>
      </w:pPr>
      <w:r>
        <w:rPr/>
        <w:t xml:space="preserve">la sede più comune dell'emorragia intracerebrale é:  </w:t>
      </w:r>
      <w:r>
        <w:rPr>
          <w:rStyle w:val="Risposta"/>
        </w:rPr>
        <w:t>gangli della base</w:t>
      </w:r>
    </w:p>
    <w:p>
      <w:pPr>
        <w:pStyle w:val="Domanda"/>
        <w:rPr/>
      </w:pPr>
      <w:r>
        <w:rPr/>
        <w:t xml:space="preserve">la sede più frequente degli aneurismi intracranici congeniti o a bacca é:  </w:t>
      </w:r>
      <w:r>
        <w:rPr>
          <w:rStyle w:val="Risposta"/>
        </w:rPr>
        <w:t>il poligono di willis</w:t>
      </w:r>
    </w:p>
    <w:p>
      <w:pPr>
        <w:pStyle w:val="Domanda"/>
        <w:rPr/>
      </w:pPr>
      <w:r>
        <w:rPr/>
        <w:t xml:space="preserve">la sede più frequente delle emorragie intracerebrali é:  </w:t>
      </w:r>
      <w:r>
        <w:rPr>
          <w:rStyle w:val="Risposta"/>
        </w:rPr>
        <w:t>regione dei nuclei della base e capsula interna</w:t>
      </w:r>
    </w:p>
    <w:p>
      <w:pPr>
        <w:pStyle w:val="Domanda"/>
        <w:rPr/>
      </w:pPr>
      <w:r>
        <w:rPr/>
        <w:t xml:space="preserve">la sede preferenziale della meningite tubercolare é:  </w:t>
      </w:r>
      <w:r>
        <w:rPr>
          <w:rStyle w:val="Risposta"/>
        </w:rPr>
        <w:t>cisterne basali</w:t>
      </w:r>
    </w:p>
    <w:p>
      <w:pPr>
        <w:pStyle w:val="Domanda"/>
        <w:rPr/>
      </w:pPr>
      <w:r>
        <w:rPr/>
        <w:t xml:space="preserve">la sindrome del tunnel carpale é dovuta a:  </w:t>
      </w:r>
      <w:r>
        <w:rPr>
          <w:rStyle w:val="Risposta"/>
        </w:rPr>
        <w:t>compressione del nervo mediano</w:t>
      </w:r>
    </w:p>
    <w:p>
      <w:pPr>
        <w:pStyle w:val="Domanda"/>
        <w:rPr/>
      </w:pPr>
      <w:r>
        <w:rPr/>
        <w:t xml:space="preserve">la sindrome delle gambe senza riposo é:  </w:t>
      </w:r>
      <w:r>
        <w:rPr>
          <w:rStyle w:val="Risposta"/>
        </w:rPr>
        <w:t>l'insorgere di mioclonie, parestesie e movimenti involontari degli arti inferiori che determina insonnia</w:t>
      </w:r>
    </w:p>
    <w:p>
      <w:pPr>
        <w:pStyle w:val="Domanda"/>
        <w:rPr/>
      </w:pPr>
      <w:r>
        <w:rPr/>
        <w:t xml:space="preserve">la sindrome delle gambe senza riposo:  </w:t>
      </w:r>
      <w:r>
        <w:rPr>
          <w:rStyle w:val="Risposta"/>
        </w:rPr>
        <w:t>tutti i suddetti</w:t>
      </w:r>
    </w:p>
    <w:p>
      <w:pPr>
        <w:pStyle w:val="Domanda"/>
        <w:rPr/>
      </w:pPr>
      <w:r>
        <w:rPr/>
        <w:t xml:space="preserve">la sindrome delle lacrime di coccodrillo segue a:  </w:t>
      </w:r>
      <w:r>
        <w:rPr>
          <w:rStyle w:val="Risposta"/>
        </w:rPr>
        <w:t>paralisi del vii</w:t>
      </w:r>
    </w:p>
    <w:p>
      <w:pPr>
        <w:pStyle w:val="Domanda"/>
        <w:rPr/>
      </w:pPr>
      <w:r>
        <w:rPr/>
        <w:t xml:space="preserve">la sindrome di arnold-chiari é una causa frequente di:  </w:t>
      </w:r>
      <w:r>
        <w:rPr>
          <w:rStyle w:val="Risposta"/>
        </w:rPr>
        <w:t>idrocefalo</w:t>
      </w:r>
    </w:p>
    <w:p>
      <w:pPr>
        <w:pStyle w:val="Domanda"/>
        <w:rPr/>
      </w:pPr>
      <w:r>
        <w:rPr/>
        <w:t xml:space="preserve">la sindrome di bernard-horner é caratterizzata da:  </w:t>
      </w:r>
      <w:r>
        <w:rPr>
          <w:rStyle w:val="Risposta"/>
        </w:rPr>
        <w:t>miosi, ptosi palpebrale, enoftalmo</w:t>
      </w:r>
    </w:p>
    <w:p>
      <w:pPr>
        <w:pStyle w:val="Domanda"/>
        <w:rPr/>
      </w:pPr>
      <w:r>
        <w:rPr/>
        <w:t xml:space="preserve">la sindrome di bernard-horner è dovuta all'interessamento del:  </w:t>
      </w:r>
      <w:r>
        <w:rPr>
          <w:rStyle w:val="Risposta"/>
        </w:rPr>
        <w:t>simpatico cervicale</w:t>
      </w:r>
    </w:p>
    <w:p>
      <w:pPr>
        <w:pStyle w:val="Domanda"/>
        <w:rPr/>
      </w:pPr>
      <w:r>
        <w:rPr/>
        <w:t xml:space="preserve">la sindrome di brown-séquard comprende tutti i seguenti, tranne:  </w:t>
      </w:r>
      <w:r>
        <w:rPr>
          <w:rStyle w:val="Risposta"/>
        </w:rPr>
        <w:t>paresi spastica controlaterale</w:t>
      </w:r>
    </w:p>
    <w:p>
      <w:pPr>
        <w:pStyle w:val="Domanda"/>
        <w:rPr/>
      </w:pPr>
      <w:r>
        <w:rPr/>
        <w:t xml:space="preserve">la sindrome di epilessia mioclonica e fibre ragged red (merrf) é trasmessa per via materna, cioé con modalità non mendeliana. quale meccanismo genetico é alla base di questo fenomeno?  </w:t>
      </w:r>
      <w:r>
        <w:rPr>
          <w:rStyle w:val="Risposta"/>
        </w:rPr>
        <w:t>il difetto e' nel dna mitocondriale e, poiche' tutti i mitocondri provengono dalla cellula uovo materna, la malattia e' trasmessa per via materna</w:t>
      </w:r>
    </w:p>
    <w:p>
      <w:pPr>
        <w:pStyle w:val="Domanda"/>
        <w:rPr/>
      </w:pPr>
      <w:r>
        <w:rPr/>
        <w:t xml:space="preserve">la sindrome di parinaud (paralisi dello sguardo verso l'alto più nistagmo verticale) risulta da una lesione di:  </w:t>
      </w:r>
      <w:r>
        <w:rPr>
          <w:rStyle w:val="Risposta"/>
        </w:rPr>
        <w:t>tubercoli quadrigemelli</w:t>
      </w:r>
    </w:p>
    <w:p>
      <w:pPr>
        <w:pStyle w:val="Domanda"/>
        <w:rPr/>
      </w:pPr>
      <w:r>
        <w:rPr/>
        <w:t xml:space="preserve">la sordità verbale pura é di solito associata a:  </w:t>
      </w:r>
      <w:r>
        <w:rPr>
          <w:rStyle w:val="Risposta"/>
        </w:rPr>
        <w:t>lesioni bilaterali del lobo temporale</w:t>
      </w:r>
    </w:p>
    <w:p>
      <w:pPr>
        <w:pStyle w:val="Domanda"/>
        <w:rPr/>
      </w:pPr>
      <w:r>
        <w:rPr/>
        <w:t xml:space="preserve">la sospensione brusca dei barbiturici in soggetti dipendenti può provocare:  </w:t>
      </w:r>
      <w:r>
        <w:rPr>
          <w:rStyle w:val="Risposta"/>
        </w:rPr>
        <w:t>crisi epilettiche</w:t>
      </w:r>
    </w:p>
    <w:p>
      <w:pPr>
        <w:pStyle w:val="Domanda"/>
        <w:rPr/>
      </w:pPr>
      <w:r>
        <w:rPr/>
        <w:t xml:space="preserve">la tabe dorsale é caratterizzata da tutti i segni seguenti eccetto:  </w:t>
      </w:r>
      <w:r>
        <w:rPr>
          <w:rStyle w:val="Risposta"/>
        </w:rPr>
        <w:t>ipertono muscolare</w:t>
      </w:r>
    </w:p>
    <w:p>
      <w:pPr>
        <w:pStyle w:val="Domanda"/>
        <w:rPr/>
      </w:pPr>
      <w:r>
        <w:rPr/>
        <w:t xml:space="preserve">la tipica lesione istologica in corso di encefalite virale é costituita da:  </w:t>
      </w:r>
      <w:r>
        <w:rPr>
          <w:rStyle w:val="Risposta"/>
        </w:rPr>
        <w:t>accumuli perivascolari linfoplasmacellulari</w:t>
      </w:r>
    </w:p>
    <w:p>
      <w:pPr>
        <w:pStyle w:val="Domanda"/>
        <w:rPr/>
      </w:pPr>
      <w:r>
        <w:rPr/>
        <w:t xml:space="preserve">l'afasia di broca é principalmente caratterizzata da quale delle seguenti alterazioni?  </w:t>
      </w:r>
      <w:r>
        <w:rPr>
          <w:rStyle w:val="Risposta"/>
        </w:rPr>
        <w:t>compromissione della sintassi nel linguaggio espressivo</w:t>
      </w:r>
    </w:p>
    <w:p>
      <w:pPr>
        <w:pStyle w:val="Domanda"/>
        <w:rPr/>
      </w:pPr>
      <w:r>
        <w:rPr/>
        <w:t xml:space="preserve">l'afasia motoria influenza la capacità di:  </w:t>
      </w:r>
      <w:r>
        <w:rPr>
          <w:rStyle w:val="Risposta"/>
        </w:rPr>
        <w:t>parlare</w:t>
      </w:r>
    </w:p>
    <w:p>
      <w:pPr>
        <w:pStyle w:val="Domanda"/>
        <w:rPr/>
      </w:pPr>
      <w:r>
        <w:rPr/>
        <w:t xml:space="preserve">l'afasia può essere differenziata da un disturbo motorio della fonazione in base alla presenza di:  </w:t>
      </w:r>
      <w:r>
        <w:rPr>
          <w:rStyle w:val="Risposta"/>
        </w:rPr>
        <w:t>tutti i precedenti</w:t>
      </w:r>
    </w:p>
    <w:p>
      <w:pPr>
        <w:pStyle w:val="Domanda"/>
        <w:rPr/>
      </w:pPr>
      <w:r>
        <w:rPr/>
        <w:t xml:space="preserve">l'afasia sensoriale comporta la mancanza di:  </w:t>
      </w:r>
      <w:r>
        <w:rPr>
          <w:rStyle w:val="Risposta"/>
        </w:rPr>
        <w:t>comprensione della parola</w:t>
      </w:r>
    </w:p>
    <w:p>
      <w:pPr>
        <w:pStyle w:val="Domanda"/>
        <w:rPr/>
      </w:pPr>
      <w:r>
        <w:rPr/>
        <w:t xml:space="preserve">l'agnosia visiva risulta da un danno di:  </w:t>
      </w:r>
      <w:r>
        <w:rPr>
          <w:rStyle w:val="Risposta"/>
        </w:rPr>
        <w:t>lobo occipitale</w:t>
      </w:r>
    </w:p>
    <w:p>
      <w:pPr>
        <w:pStyle w:val="Domanda"/>
        <w:rPr/>
      </w:pPr>
      <w:r>
        <w:rPr/>
        <w:t xml:space="preserve">l'amnesia anterograda é:  </w:t>
      </w:r>
      <w:r>
        <w:rPr>
          <w:rStyle w:val="Risposta"/>
        </w:rPr>
        <w:t>una perdita di memoria che si sviluppa dopo, rispetto ad un dato avvenimento</w:t>
      </w:r>
    </w:p>
    <w:p>
      <w:pPr>
        <w:pStyle w:val="Domanda"/>
        <w:rPr/>
      </w:pPr>
      <w:r>
        <w:rPr/>
        <w:t xml:space="preserve">l'amnesia retrograda é un disturbo della memoria caratterizzato principalmente da:  </w:t>
      </w:r>
      <w:r>
        <w:rPr>
          <w:rStyle w:val="Risposta"/>
        </w:rPr>
        <w:t>disturbo della rievocazione degli engrammi</w:t>
      </w:r>
    </w:p>
    <w:p>
      <w:pPr>
        <w:pStyle w:val="Domanda"/>
        <w:rPr/>
      </w:pPr>
      <w:r>
        <w:rPr/>
        <w:t xml:space="preserve">l'anomalia fisiologica fondamentale della sindrome miasteniforme di lambert-eaton é:  </w:t>
      </w:r>
      <w:r>
        <w:rPr>
          <w:rStyle w:val="Risposta"/>
        </w:rPr>
        <w:t>compromissione del rilascio di acetilcolina dal terminale nervoso</w:t>
      </w:r>
    </w:p>
    <w:p>
      <w:pPr>
        <w:pStyle w:val="Domanda"/>
        <w:rPr/>
      </w:pPr>
      <w:r>
        <w:rPr/>
        <w:t xml:space="preserve">l'arteria cerebrale posteriore normalmente prende origine da:  </w:t>
      </w:r>
      <w:r>
        <w:rPr>
          <w:rStyle w:val="Risposta"/>
        </w:rPr>
        <w:t>tronco basilare</w:t>
      </w:r>
    </w:p>
    <w:p>
      <w:pPr>
        <w:pStyle w:val="Domanda"/>
        <w:rPr/>
      </w:pPr>
      <w:r>
        <w:rPr/>
        <w:t xml:space="preserve">l'associazione di cardiopatia con la malattia cerebro-vascolare é:  </w:t>
      </w:r>
      <w:r>
        <w:rPr>
          <w:rStyle w:val="Risposta"/>
        </w:rPr>
        <w:t>frequente</w:t>
      </w:r>
    </w:p>
    <w:p>
      <w:pPr>
        <w:pStyle w:val="Domanda"/>
        <w:rPr/>
      </w:pPr>
      <w:r>
        <w:rPr/>
        <w:t xml:space="preserve">l'astereognosia risulta da un danno di:  </w:t>
      </w:r>
      <w:r>
        <w:rPr>
          <w:rStyle w:val="Risposta"/>
        </w:rPr>
        <w:t>lobo parietale</w:t>
      </w:r>
    </w:p>
    <w:p>
      <w:pPr>
        <w:pStyle w:val="Domanda"/>
        <w:rPr/>
      </w:pPr>
      <w:r>
        <w:rPr/>
        <w:t xml:space="preserve">l'atrofia muscolare spinale è causata da:  </w:t>
      </w:r>
      <w:r>
        <w:rPr>
          <w:rStyle w:val="Risposta"/>
        </w:rPr>
        <w:t>mutazione genetica</w:t>
      </w:r>
    </w:p>
    <w:p>
      <w:pPr>
        <w:pStyle w:val="Domanda"/>
        <w:rPr/>
      </w:pPr>
      <w:r>
        <w:rPr/>
        <w:t xml:space="preserve">le affermazioni che seguono indicano caratteristiche dell'emicrania eccetto una:  </w:t>
      </w:r>
      <w:r>
        <w:rPr>
          <w:rStyle w:val="Risposta"/>
        </w:rPr>
        <w:t>cafalalgia continua</w:t>
      </w:r>
    </w:p>
    <w:p>
      <w:pPr>
        <w:pStyle w:val="Domanda"/>
        <w:rPr/>
      </w:pPr>
      <w:r>
        <w:rPr/>
        <w:t xml:space="preserve">le bande oligoclonali nel liquor dei pazienti con sclerosi multipla sono prodotte da:  </w:t>
      </w:r>
      <w:r>
        <w:rPr>
          <w:rStyle w:val="Risposta"/>
        </w:rPr>
        <w:t>cloni attivati di plasmacellule</w:t>
      </w:r>
    </w:p>
    <w:p>
      <w:pPr>
        <w:pStyle w:val="Domanda"/>
        <w:rPr/>
      </w:pPr>
      <w:r>
        <w:rPr/>
        <w:t xml:space="preserve">le caratteristiche fondamentali della demenza frontotemporale (ftd) sono:  </w:t>
      </w:r>
      <w:r>
        <w:rPr>
          <w:rStyle w:val="Risposta"/>
        </w:rPr>
        <w:t>progressiva modificazione della personalita' con relativa integrita' della memoria</w:t>
      </w:r>
    </w:p>
    <w:p>
      <w:pPr>
        <w:pStyle w:val="Domanda"/>
        <w:rPr/>
      </w:pPr>
      <w:r>
        <w:rPr/>
        <w:t xml:space="preserve">le cause della paralisi cerebrale comprendono tutte le seguenti condizioni, tranne:  </w:t>
      </w:r>
      <w:r>
        <w:rPr>
          <w:rStyle w:val="Risposta"/>
        </w:rPr>
        <w:t>anomalie dello sviluppo dell'encefalo</w:t>
      </w:r>
    </w:p>
    <w:p>
      <w:pPr>
        <w:pStyle w:val="Domanda"/>
        <w:rPr/>
      </w:pPr>
      <w:r>
        <w:rPr/>
        <w:t xml:space="preserve">le demenze presenili iniziano all'età di:  </w:t>
      </w:r>
      <w:r>
        <w:rPr>
          <w:rStyle w:val="Risposta"/>
        </w:rPr>
        <w:t>45-60 anni</w:t>
      </w:r>
    </w:p>
    <w:p>
      <w:pPr>
        <w:pStyle w:val="Domanda"/>
        <w:rPr/>
      </w:pPr>
      <w:r>
        <w:rPr/>
        <w:t xml:space="preserve">le due più frequenti cause di infarto cerebrale sono:  </w:t>
      </w:r>
      <w:r>
        <w:rPr>
          <w:rStyle w:val="Risposta"/>
        </w:rPr>
        <w:t>aterosclerosi ed embolia</w:t>
      </w:r>
    </w:p>
    <w:p>
      <w:pPr>
        <w:pStyle w:val="Domanda"/>
        <w:rPr/>
      </w:pPr>
      <w:r>
        <w:rPr/>
        <w:t xml:space="preserve">le malformazioni di arnold-chiari ii sono associate a tutti i seguenti tranne:  </w:t>
      </w:r>
      <w:r>
        <w:rPr>
          <w:rStyle w:val="Risposta"/>
        </w:rPr>
        <w:t>cisti del quarto ventricolo</w:t>
      </w:r>
    </w:p>
    <w:p>
      <w:pPr>
        <w:pStyle w:val="Domanda"/>
        <w:rPr/>
      </w:pPr>
      <w:r>
        <w:rPr/>
        <w:t xml:space="preserve">le manifestazioni neurologiche della poliarterite nodosa comprendono tutti i seguenti, tranne:  </w:t>
      </w:r>
      <w:r>
        <w:rPr>
          <w:rStyle w:val="Risposta"/>
        </w:rPr>
        <w:t>claudicatio della mandibola</w:t>
      </w:r>
    </w:p>
    <w:p>
      <w:pPr>
        <w:pStyle w:val="Domanda"/>
        <w:rPr/>
      </w:pPr>
      <w:r>
        <w:rPr/>
        <w:t xml:space="preserve">le mutazioni del gene tau si osservano più probabilmente in:  </w:t>
      </w:r>
      <w:r>
        <w:rPr>
          <w:rStyle w:val="Risposta"/>
        </w:rPr>
        <w:t>ftd con patologia tau</w:t>
      </w:r>
    </w:p>
    <w:p>
      <w:pPr>
        <w:pStyle w:val="Domanda"/>
        <w:rPr/>
      </w:pPr>
      <w:r>
        <w:rPr/>
        <w:t xml:space="preserve">le paralisi da poliomielite sono:  </w:t>
      </w:r>
      <w:r>
        <w:rPr>
          <w:rStyle w:val="Risposta"/>
        </w:rPr>
        <w:t>flaccide</w:t>
      </w:r>
    </w:p>
    <w:p>
      <w:pPr>
        <w:pStyle w:val="Domanda"/>
        <w:rPr/>
      </w:pPr>
      <w:r>
        <w:rPr/>
        <w:t xml:space="preserve">le più importanti caratteristiche neuroradiologiche della demenza frontotemporale (ftd) sono:  </w:t>
      </w:r>
      <w:r>
        <w:rPr>
          <w:rStyle w:val="Risposta"/>
        </w:rPr>
        <w:t>atrofia lobare frontale e/o temporale</w:t>
      </w:r>
    </w:p>
    <w:p>
      <w:pPr>
        <w:pStyle w:val="Domanda"/>
        <w:rPr/>
      </w:pPr>
      <w:r>
        <w:rPr/>
        <w:t xml:space="preserve">le velocità di conduzione dei nervi periferici:  </w:t>
      </w:r>
      <w:r>
        <w:rPr>
          <w:rStyle w:val="Risposta"/>
        </w:rPr>
        <w:t>restano inalterate in corso di poliomiosite</w:t>
      </w:r>
    </w:p>
    <w:p>
      <w:pPr>
        <w:pStyle w:val="Domanda"/>
        <w:rPr/>
      </w:pPr>
      <w:r>
        <w:rPr/>
        <w:t xml:space="preserve">l'elettroencefalogramma:  </w:t>
      </w:r>
      <w:r>
        <w:rPr>
          <w:rStyle w:val="Risposta"/>
        </w:rPr>
        <w:t>mostra complessi punta-onde 3 c/sec nel piccolo male</w:t>
      </w:r>
    </w:p>
    <w:p>
      <w:pPr>
        <w:pStyle w:val="Domanda"/>
        <w:rPr/>
      </w:pPr>
      <w:r>
        <w:rPr/>
        <w:t xml:space="preserve">l'ematoma extradurale é frequentemente causato da:  </w:t>
      </w:r>
      <w:r>
        <w:rPr>
          <w:rStyle w:val="Risposta"/>
        </w:rPr>
        <w:t>rottura dell'arteria meningea media</w:t>
      </w:r>
    </w:p>
    <w:p>
      <w:pPr>
        <w:pStyle w:val="Domanda"/>
        <w:rPr/>
      </w:pPr>
      <w:r>
        <w:rPr/>
        <w:t xml:space="preserve">l'ematoma subdurale é frequentemente causato da:  </w:t>
      </w:r>
      <w:r>
        <w:rPr>
          <w:rStyle w:val="Risposta"/>
        </w:rPr>
        <w:t>rottura di vena tributaria dei seni venosi</w:t>
      </w:r>
    </w:p>
    <w:p>
      <w:pPr>
        <w:pStyle w:val="Domanda"/>
        <w:rPr/>
      </w:pPr>
      <w:r>
        <w:rPr/>
        <w:t xml:space="preserve">l'emicrania può essere caratterizzata da tutti i seguenti sintomi, tranne:  </w:t>
      </w:r>
      <w:r>
        <w:rPr>
          <w:rStyle w:val="Risposta"/>
        </w:rPr>
        <w:t>segno di kernig positivo</w:t>
      </w:r>
    </w:p>
    <w:p>
      <w:pPr>
        <w:pStyle w:val="Domanda"/>
        <w:rPr/>
      </w:pPr>
      <w:r>
        <w:rPr/>
        <w:t xml:space="preserve">l'encefalomielite acuta disseminata é ad etiologia:  </w:t>
      </w:r>
      <w:r>
        <w:rPr>
          <w:rStyle w:val="Risposta"/>
        </w:rPr>
        <w:t>virale</w:t>
      </w:r>
    </w:p>
    <w:p>
      <w:pPr>
        <w:pStyle w:val="Domanda"/>
        <w:rPr/>
      </w:pPr>
      <w:r>
        <w:rPr/>
        <w:t xml:space="preserve">l'esame diagnostico più sensibile per individuare le lesioni della sclerosi multipla é:  </w:t>
      </w:r>
      <w:r>
        <w:rPr>
          <w:rStyle w:val="Risposta"/>
        </w:rPr>
        <w:t>rm in densità protonica/t2</w:t>
      </w:r>
    </w:p>
    <w:p>
      <w:pPr>
        <w:pStyle w:val="Domanda"/>
        <w:rPr/>
      </w:pPr>
      <w:r>
        <w:rPr/>
        <w:t xml:space="preserve">lesioni del sistema extrapiramidale possono causare tutte le seguenti tranne:  </w:t>
      </w:r>
      <w:r>
        <w:rPr>
          <w:rStyle w:val="Risposta"/>
        </w:rPr>
        <w:t>emiparesi</w:t>
      </w:r>
    </w:p>
    <w:p>
      <w:pPr>
        <w:pStyle w:val="Domanda"/>
        <w:rPr/>
      </w:pPr>
      <w:r>
        <w:rPr/>
        <w:t xml:space="preserve">lesioni di quale delle seguente strutture è responsabile di afasia?:  </w:t>
      </w:r>
      <w:r>
        <w:rPr>
          <w:rStyle w:val="Risposta"/>
        </w:rPr>
        <w:t>lobo temporale</w:t>
      </w:r>
    </w:p>
    <w:p>
      <w:pPr>
        <w:pStyle w:val="Domanda"/>
        <w:rPr/>
      </w:pPr>
      <w:r>
        <w:rPr/>
        <w:t xml:space="preserve">l'essudato di una leptomeningite meningococcica é costituito essenzialmente da:  </w:t>
      </w:r>
      <w:r>
        <w:rPr>
          <w:rStyle w:val="Risposta"/>
        </w:rPr>
        <w:t>neutrofili</w:t>
      </w:r>
    </w:p>
    <w:p>
      <w:pPr>
        <w:pStyle w:val="Domanda"/>
        <w:rPr/>
      </w:pPr>
      <w:r>
        <w:rPr/>
        <w:t xml:space="preserve">l'estensione delle dita dei piedi in seguito a stimolazione della cute del malleolo esterno é chiamata segno di:  </w:t>
      </w:r>
      <w:r>
        <w:rPr>
          <w:rStyle w:val="Risposta"/>
        </w:rPr>
        <w:t>chaddock</w:t>
      </w:r>
    </w:p>
    <w:p>
      <w:pPr>
        <w:pStyle w:val="Domanda"/>
        <w:rPr/>
      </w:pPr>
      <w:r>
        <w:rPr/>
        <w:t xml:space="preserve">l'evoluzione delle demenze microinfartuali é:  </w:t>
      </w:r>
      <w:r>
        <w:rPr>
          <w:rStyle w:val="Risposta"/>
        </w:rPr>
        <w:t>lenta, a poussées</w:t>
      </w:r>
    </w:p>
    <w:p>
      <w:pPr>
        <w:pStyle w:val="Domanda"/>
        <w:rPr/>
      </w:pPr>
      <w:r>
        <w:rPr/>
        <w:t xml:space="preserve">l'herpes zoster é un'infiammazione di:  </w:t>
      </w:r>
      <w:r>
        <w:rPr>
          <w:rStyle w:val="Risposta"/>
        </w:rPr>
        <w:t>gangli delle radici dorsali</w:t>
      </w:r>
    </w:p>
    <w:p>
      <w:pPr>
        <w:pStyle w:val="Domanda"/>
        <w:rPr/>
      </w:pPr>
      <w:r>
        <w:rPr/>
        <w:t xml:space="preserve">l'incidenza della sindrome di down, con un'età materna di 45 anni o più, é approssimativamente di:  </w:t>
      </w:r>
      <w:r>
        <w:rPr>
          <w:rStyle w:val="Risposta"/>
        </w:rPr>
        <w:t>1: 50 nati vivi</w:t>
      </w:r>
    </w:p>
    <w:p>
      <w:pPr>
        <w:pStyle w:val="Domanda"/>
        <w:rPr/>
      </w:pPr>
      <w:r>
        <w:rPr/>
        <w:t xml:space="preserve">l'innervazione gustativa della lingua é di pertinenza dei seguenti nervi:  </w:t>
      </w:r>
      <w:r>
        <w:rPr>
          <w:rStyle w:val="Risposta"/>
        </w:rPr>
        <w:t>corda del timpano, ix e x paio di nervi cranici</w:t>
      </w:r>
    </w:p>
    <w:p>
      <w:pPr>
        <w:pStyle w:val="Domanda"/>
        <w:rPr/>
      </w:pPr>
      <w:r>
        <w:rPr/>
        <w:t xml:space="preserve">l'intossicazione da arsenico determina:  </w:t>
      </w:r>
      <w:r>
        <w:rPr>
          <w:rStyle w:val="Risposta"/>
        </w:rPr>
        <w:t>irritazione gastro-intestinale, polineurite, encefalopatia emorragica</w:t>
      </w:r>
    </w:p>
    <w:p>
      <w:pPr>
        <w:pStyle w:val="Domanda"/>
        <w:rPr/>
      </w:pPr>
      <w:r>
        <w:rPr/>
        <w:t xml:space="preserve">l'ipersonnia può essere presente in tutte le seguenti situazioni, tranne:  </w:t>
      </w:r>
      <w:r>
        <w:rPr>
          <w:rStyle w:val="Risposta"/>
        </w:rPr>
        <w:t>nella sindrome di angelman</w:t>
      </w:r>
    </w:p>
    <w:p>
      <w:pPr>
        <w:pStyle w:val="Domanda"/>
        <w:rPr/>
      </w:pPr>
      <w:r>
        <w:rPr/>
        <w:t xml:space="preserve">l'iposmia è una riduzione:  </w:t>
      </w:r>
      <w:r>
        <w:rPr>
          <w:rStyle w:val="Risposta"/>
        </w:rPr>
        <w:t>della capacita' olfattoria</w:t>
      </w:r>
    </w:p>
    <w:p>
      <w:pPr>
        <w:pStyle w:val="Domanda"/>
        <w:rPr/>
      </w:pPr>
      <w:r>
        <w:rPr/>
        <w:t xml:space="preserve">l'ipotonia del lattante (the floppy infant syndrome) può dipendere da tutte le cause seguenti tranne una:  </w:t>
      </w:r>
      <w:r>
        <w:rPr>
          <w:rStyle w:val="Risposta"/>
        </w:rPr>
        <w:t>iperlipoproteinemie familiari</w:t>
      </w:r>
    </w:p>
    <w:p>
      <w:pPr>
        <w:pStyle w:val="Domanda"/>
        <w:rPr/>
      </w:pPr>
      <w:r>
        <w:rPr/>
        <w:t xml:space="preserve">lo "steppage" della marcia può essere associato ad un danno di:  </w:t>
      </w:r>
      <w:r>
        <w:rPr>
          <w:rStyle w:val="Risposta"/>
        </w:rPr>
        <w:t>nervo peroneale</w:t>
      </w:r>
    </w:p>
    <w:p>
      <w:pPr>
        <w:pStyle w:val="Domanda"/>
        <w:rPr/>
      </w:pPr>
      <w:r>
        <w:rPr/>
        <w:t xml:space="preserve">lo scotoma emianopsico controlaterale omonimo si rileva in quale delle seguenti condizioni?  </w:t>
      </w:r>
      <w:r>
        <w:rPr>
          <w:rStyle w:val="Risposta"/>
        </w:rPr>
        <w:t>lesione selettiva dell'apice del lobo occipitale</w:t>
      </w:r>
    </w:p>
    <w:p>
      <w:pPr>
        <w:pStyle w:val="Domanda"/>
        <w:rPr/>
      </w:pPr>
      <w:r>
        <w:rPr/>
        <w:t xml:space="preserve">lo slargamento e l'erosione di un canale acustico interno é significativo per:  </w:t>
      </w:r>
      <w:r>
        <w:rPr>
          <w:rStyle w:val="Risposta"/>
        </w:rPr>
        <w:t>neurinoma</w:t>
      </w:r>
    </w:p>
    <w:p>
      <w:pPr>
        <w:pStyle w:val="Domanda"/>
        <w:rPr/>
      </w:pPr>
      <w:r>
        <w:rPr/>
        <w:t xml:space="preserve">lo spazio peridurale è tra:  </w:t>
      </w:r>
      <w:r>
        <w:rPr>
          <w:rStyle w:val="Risposta"/>
        </w:rPr>
        <w:t>dura madre e colonna vertebrale</w:t>
      </w:r>
    </w:p>
    <w:p>
      <w:pPr>
        <w:pStyle w:val="Domanda"/>
        <w:rPr/>
      </w:pPr>
      <w:r>
        <w:rPr/>
        <w:t xml:space="preserve">lo stato di grande male epilettico:  </w:t>
      </w:r>
      <w:r>
        <w:rPr>
          <w:rStyle w:val="Risposta"/>
        </w:rPr>
        <w:t>puo' provocare la morte</w:t>
      </w:r>
    </w:p>
    <w:p>
      <w:pPr>
        <w:pStyle w:val="Domanda"/>
        <w:rPr/>
      </w:pPr>
      <w:r>
        <w:rPr/>
        <w:t xml:space="preserve">lo stato sognante é:  </w:t>
      </w:r>
      <w:r>
        <w:rPr>
          <w:rStyle w:val="Risposta"/>
        </w:rPr>
        <w:t>una crisi epilettica parziale a sintomatologia complessa</w:t>
      </w:r>
    </w:p>
    <w:p>
      <w:pPr>
        <w:pStyle w:val="Domanda"/>
        <w:rPr/>
      </w:pPr>
      <w:r>
        <w:rPr/>
        <w:t xml:space="preserve">l'oftalmoplegia è presente in tutte le seguenti sindromi tranne:  </w:t>
      </w:r>
      <w:r>
        <w:rPr>
          <w:rStyle w:val="Risposta"/>
        </w:rPr>
        <w:t>s. di millard-gubler</w:t>
      </w:r>
    </w:p>
    <w:p>
      <w:pPr>
        <w:pStyle w:val="Domanda"/>
        <w:rPr/>
      </w:pPr>
      <w:r>
        <w:rPr/>
        <w:t xml:space="preserve">l'orologio biologico umano "risiede":  </w:t>
      </w:r>
      <w:r>
        <w:rPr>
          <w:rStyle w:val="Risposta"/>
        </w:rPr>
        <w:t>nel nucleo soprachiasmatico</w:t>
      </w:r>
    </w:p>
    <w:p>
      <w:pPr>
        <w:pStyle w:val="Domanda"/>
        <w:rPr/>
      </w:pPr>
      <w:r>
        <w:rPr/>
        <w:t xml:space="preserve">l'unico segno precoce veramente indicativo di un tumore dell'angolo pontocerebellare é:  </w:t>
      </w:r>
      <w:r>
        <w:rPr>
          <w:rStyle w:val="Risposta"/>
        </w:rPr>
        <w:t>disturbi uditivi</w:t>
      </w:r>
    </w:p>
    <w:p>
      <w:pPr>
        <w:pStyle w:val="Domanda"/>
        <w:rPr/>
      </w:pPr>
      <w:r>
        <w:rPr/>
        <w:t xml:space="preserve">malformazioni arterovenose:  </w:t>
      </w:r>
      <w:r>
        <w:rPr>
          <w:rStyle w:val="Risposta"/>
        </w:rPr>
        <w:t>tutte le risposte riportate</w:t>
      </w:r>
    </w:p>
    <w:p>
      <w:pPr>
        <w:pStyle w:val="Domanda"/>
        <w:rPr/>
      </w:pPr>
      <w:r>
        <w:rPr/>
        <w:t xml:space="preserve">marcate variazioni del polso, della respirazione, della pressione arteriosa nel sonno capitano durante:  </w:t>
      </w:r>
      <w:r>
        <w:rPr>
          <w:rStyle w:val="Risposta"/>
        </w:rPr>
        <w:t>rem</w:t>
      </w:r>
    </w:p>
    <w:p>
      <w:pPr>
        <w:pStyle w:val="Domanda"/>
        <w:rPr/>
      </w:pPr>
      <w:r>
        <w:rPr/>
        <w:t xml:space="preserve">nei pazienti con nevralgia trigeminale, il vaso che più comunemente comprime il nervo trigemino é:  </w:t>
      </w:r>
      <w:r>
        <w:rPr>
          <w:rStyle w:val="Risposta"/>
        </w:rPr>
        <w:t>arteria cerebellare superiore</w:t>
      </w:r>
    </w:p>
    <w:p>
      <w:pPr>
        <w:pStyle w:val="Domanda"/>
        <w:rPr/>
      </w:pPr>
      <w:r>
        <w:rPr/>
        <w:t xml:space="preserve">nei tumori ipofisari, frequentemente si ha:  </w:t>
      </w:r>
      <w:r>
        <w:rPr>
          <w:rStyle w:val="Risposta"/>
        </w:rPr>
        <w:t>tutte le risposte riportate</w:t>
      </w:r>
    </w:p>
    <w:p>
      <w:pPr>
        <w:pStyle w:val="Domanda"/>
        <w:rPr/>
      </w:pPr>
      <w:r>
        <w:rPr/>
        <w:t xml:space="preserve">nel snc cellule deputate alla produzione di mielina sono:  </w:t>
      </w:r>
      <w:r>
        <w:rPr>
          <w:rStyle w:val="Risposta"/>
        </w:rPr>
        <w:t>oligodendrociti</w:t>
      </w:r>
    </w:p>
    <w:p>
      <w:pPr>
        <w:pStyle w:val="Domanda"/>
        <w:rPr/>
      </w:pPr>
      <w:r>
        <w:rPr/>
        <w:t xml:space="preserve">nel tipo atetoide di paralisi cerebrale, quale delle seguenti è la localizzazione più probabile della lesione?  </w:t>
      </w:r>
      <w:r>
        <w:rPr>
          <w:rStyle w:val="Risposta"/>
        </w:rPr>
        <w:t>globus pallidus e putamen</w:t>
      </w:r>
    </w:p>
    <w:p>
      <w:pPr>
        <w:pStyle w:val="Domanda"/>
        <w:rPr/>
      </w:pPr>
      <w:r>
        <w:rPr/>
        <w:t xml:space="preserve">nel trattamento del botulismo:  </w:t>
      </w:r>
      <w:r>
        <w:rPr>
          <w:rStyle w:val="Risposta"/>
        </w:rPr>
        <w:t>l'antitossina è utile</w:t>
      </w:r>
    </w:p>
    <w:p>
      <w:pPr>
        <w:pStyle w:val="Domanda"/>
        <w:rPr/>
      </w:pPr>
      <w:r>
        <w:rPr/>
        <w:t xml:space="preserve">nell'85% degli adulti normali le onde beta dell'eeg predominano in quale delle seguenti aree cerebrali?  </w:t>
      </w:r>
      <w:r>
        <w:rPr>
          <w:rStyle w:val="Risposta"/>
        </w:rPr>
        <w:t>fronto-temporali</w:t>
      </w:r>
    </w:p>
    <w:p>
      <w:pPr>
        <w:pStyle w:val="Domanda"/>
        <w:rPr/>
      </w:pPr>
      <w:r>
        <w:rPr/>
        <w:t xml:space="preserve">nella compressione della cauda equina da neoplasia o discopatia la storia clinica inizia di solito con:  </w:t>
      </w:r>
      <w:r>
        <w:rPr>
          <w:rStyle w:val="Risposta"/>
        </w:rPr>
        <w:t>dolori</w:t>
      </w:r>
    </w:p>
    <w:p>
      <w:pPr>
        <w:pStyle w:val="Domanda"/>
        <w:rPr/>
      </w:pPr>
      <w:r>
        <w:rPr/>
        <w:t xml:space="preserve">nella distrofia miotonica:  </w:t>
      </w:r>
      <w:r>
        <w:rPr>
          <w:rStyle w:val="Risposta"/>
        </w:rPr>
        <w:t>tutte le risposte riportate</w:t>
      </w:r>
    </w:p>
    <w:p>
      <w:pPr>
        <w:pStyle w:val="Domanda"/>
        <w:rPr/>
      </w:pPr>
      <w:r>
        <w:rPr/>
        <w:t xml:space="preserve">nella fenilchetonuria la lesione biochimica fondamentale é l'incapacità del paziente di convertire:  </w:t>
      </w:r>
      <w:r>
        <w:rPr>
          <w:rStyle w:val="Risposta"/>
        </w:rPr>
        <w:t>la fenilalanina in tirosina</w:t>
      </w:r>
    </w:p>
    <w:p>
      <w:pPr>
        <w:pStyle w:val="Domanda"/>
        <w:rPr/>
      </w:pPr>
      <w:r>
        <w:rPr/>
        <w:t xml:space="preserve">nella maggior parte degli studi, il cardioembolismo é la causa di quale percentuale di stroke?  </w:t>
      </w:r>
      <w:r>
        <w:rPr>
          <w:rStyle w:val="Risposta"/>
        </w:rPr>
        <w:t>15-30%</w:t>
      </w:r>
    </w:p>
    <w:p>
      <w:pPr>
        <w:pStyle w:val="Domanda"/>
        <w:rPr/>
      </w:pPr>
      <w:r>
        <w:rPr/>
        <w:t xml:space="preserve">nella miastenia gravis:  </w:t>
      </w:r>
      <w:r>
        <w:rPr>
          <w:rStyle w:val="Risposta"/>
        </w:rPr>
        <w:t>nessuna delle risposte riportate</w:t>
      </w:r>
    </w:p>
    <w:p>
      <w:pPr>
        <w:pStyle w:val="Domanda"/>
        <w:rPr/>
      </w:pPr>
      <w:r>
        <w:rPr/>
        <w:t xml:space="preserve">nella mielite trasversa:  </w:t>
      </w:r>
      <w:r>
        <w:rPr>
          <w:rStyle w:val="Risposta"/>
        </w:rPr>
        <w:t>tutte le risposte riportate</w:t>
      </w:r>
    </w:p>
    <w:p>
      <w:pPr>
        <w:pStyle w:val="Domanda"/>
        <w:rPr/>
      </w:pPr>
      <w:r>
        <w:rPr/>
        <w:t xml:space="preserve">nella nevralgia trigeminale, sono stati descritti miglioramenti dopo:  </w:t>
      </w:r>
      <w:r>
        <w:rPr>
          <w:rStyle w:val="Risposta"/>
        </w:rPr>
        <w:t>tutte le risposte riportate</w:t>
      </w:r>
    </w:p>
    <w:p>
      <w:pPr>
        <w:pStyle w:val="Domanda"/>
        <w:rPr/>
      </w:pPr>
      <w:r>
        <w:rPr/>
        <w:t xml:space="preserve">nella paralisi di todd:  </w:t>
      </w:r>
      <w:r>
        <w:rPr>
          <w:rStyle w:val="Risposta"/>
        </w:rPr>
        <w:t>la paresi dura da poche ore fino a 1-2 giorni</w:t>
      </w:r>
    </w:p>
    <w:p>
      <w:pPr>
        <w:pStyle w:val="Domanda"/>
        <w:rPr/>
      </w:pPr>
      <w:r>
        <w:rPr/>
        <w:t xml:space="preserve">nella sclerosi laterale amiotrofica:  </w:t>
      </w:r>
      <w:r>
        <w:rPr>
          <w:rStyle w:val="Risposta"/>
        </w:rPr>
        <w:t>tutte le risposte riportate</w:t>
      </w:r>
    </w:p>
    <w:p>
      <w:pPr>
        <w:pStyle w:val="Domanda"/>
        <w:rPr/>
      </w:pPr>
      <w:r>
        <w:rPr/>
        <w:t xml:space="preserve">nella sindrome da furto della succlavia:  </w:t>
      </w:r>
      <w:r>
        <w:rPr>
          <w:rStyle w:val="Risposta"/>
        </w:rPr>
        <w:t>la sintomatologia può essere provocata dal movimento del braccio</w:t>
      </w:r>
    </w:p>
    <w:p>
      <w:pPr>
        <w:pStyle w:val="Domanda"/>
        <w:rPr/>
      </w:pPr>
      <w:r>
        <w:rPr/>
        <w:t xml:space="preserve">nella sindrome di sturge-weber-krabbe é presente:  </w:t>
      </w:r>
      <w:r>
        <w:rPr>
          <w:rStyle w:val="Risposta"/>
        </w:rPr>
        <w:t>a+b+c+d</w:t>
      </w:r>
    </w:p>
    <w:p>
      <w:pPr>
        <w:pStyle w:val="Domanda"/>
        <w:rPr/>
      </w:pPr>
      <w:r>
        <w:rPr/>
        <w:t xml:space="preserve">nella sindrome miasteniforme di lambert-eaton, quali sono i gruppi muscolari che meno probabilmente sono ipostenici?  </w:t>
      </w:r>
      <w:r>
        <w:rPr>
          <w:rStyle w:val="Risposta"/>
        </w:rPr>
        <w:t>muscoli extraoculari</w:t>
      </w:r>
    </w:p>
    <w:p>
      <w:pPr>
        <w:pStyle w:val="Domanda"/>
        <w:rPr/>
      </w:pPr>
      <w:r>
        <w:rPr/>
        <w:t xml:space="preserve">nella siringomielia la storia clinica inizia di solito con:  </w:t>
      </w:r>
      <w:r>
        <w:rPr>
          <w:rStyle w:val="Risposta"/>
        </w:rPr>
        <w:t>atrofia muscolare focale, ipostenia e ustioni accidentali all'estremita' distale di un arto superiore</w:t>
      </w:r>
    </w:p>
    <w:p>
      <w:pPr>
        <w:pStyle w:val="Domanda"/>
        <w:rPr/>
      </w:pPr>
      <w:r>
        <w:rPr/>
        <w:t xml:space="preserve">nella spasticità caratteristicamente il tono muscolare è aumentato:  </w:t>
      </w:r>
      <w:r>
        <w:rPr>
          <w:rStyle w:val="Risposta"/>
        </w:rPr>
        <w:t>nei flessori degli arti superiori e negli estensori degli arti inferiori</w:t>
      </w:r>
    </w:p>
    <w:p>
      <w:pPr>
        <w:pStyle w:val="Domanda"/>
        <w:rPr/>
      </w:pPr>
      <w:r>
        <w:rPr/>
        <w:t xml:space="preserve">nell'adulto, un'embolia cerebrale può essere frequentemente dovuta a:  </w:t>
      </w:r>
      <w:r>
        <w:rPr>
          <w:rStyle w:val="Risposta"/>
        </w:rPr>
        <w:t>cardiopatia</w:t>
      </w:r>
    </w:p>
    <w:p>
      <w:pPr>
        <w:pStyle w:val="Domanda"/>
        <w:rPr/>
      </w:pPr>
      <w:r>
        <w:rPr/>
        <w:t xml:space="preserve">nell'amnesia senile la cancellazione progressiva dei ricordi avviene:  </w:t>
      </w:r>
      <w:r>
        <w:rPr>
          <w:rStyle w:val="Risposta"/>
        </w:rPr>
        <w:t>da quelli piu' recenti a quelli piu' antichi</w:t>
      </w:r>
    </w:p>
    <w:p>
      <w:pPr>
        <w:pStyle w:val="Domanda"/>
        <w:rPr/>
      </w:pPr>
      <w:r>
        <w:rPr/>
        <w:t xml:space="preserve">nelle distrofie muscolari progressive non risulta aumentata l'attivita' sierica  </w:t>
      </w:r>
      <w:r>
        <w:rPr>
          <w:rStyle w:val="Risposta"/>
        </w:rPr>
        <w:t>dell'acetil-colinesterasi</w:t>
      </w:r>
    </w:p>
    <w:p>
      <w:pPr>
        <w:pStyle w:val="Domanda"/>
        <w:rPr/>
      </w:pPr>
      <w:r>
        <w:rPr/>
        <w:t xml:space="preserve">nelle emorragie pontine le pupille spesso sono  </w:t>
      </w:r>
      <w:r>
        <w:rPr>
          <w:rStyle w:val="Risposta"/>
        </w:rPr>
        <w:t>contratte sino ad essere puntiformi</w:t>
      </w:r>
    </w:p>
    <w:p>
      <w:pPr>
        <w:pStyle w:val="Domanda"/>
        <w:rPr/>
      </w:pPr>
      <w:r>
        <w:rPr/>
        <w:t xml:space="preserve">nelle meningiti purulente, nel liquor, si reperta una maggiore percentuale di  </w:t>
      </w:r>
      <w:r>
        <w:rPr>
          <w:rStyle w:val="Risposta"/>
        </w:rPr>
        <w:t>granulociti neutrofili</w:t>
      </w:r>
    </w:p>
    <w:p>
      <w:pPr>
        <w:pStyle w:val="Domanda"/>
        <w:rPr/>
      </w:pPr>
      <w:r>
        <w:rPr/>
        <w:t xml:space="preserve">nelle vertigini da insufficienza vertebro-basilare:  </w:t>
      </w:r>
      <w:r>
        <w:rPr>
          <w:rStyle w:val="Risposta"/>
        </w:rPr>
        <w:t>tutte le risposte riportate</w:t>
      </w:r>
    </w:p>
    <w:p>
      <w:pPr>
        <w:pStyle w:val="Domanda"/>
        <w:rPr/>
      </w:pPr>
      <w:r>
        <w:rPr/>
        <w:t xml:space="preserve">nell'idrocefalo infantile si possono osservare, all'esame diretto del cranio, tutti i seguenti segni, tranne:  </w:t>
      </w:r>
      <w:r>
        <w:rPr>
          <w:rStyle w:val="Risposta"/>
        </w:rPr>
        <w:t>riduzione dei diametri cranici delle ossa della volta e sinostosi delle suture</w:t>
      </w:r>
    </w:p>
    <w:p>
      <w:pPr>
        <w:pStyle w:val="Domanda"/>
        <w:rPr/>
      </w:pPr>
      <w:r>
        <w:rPr/>
        <w:t xml:space="preserve">non ha componente parasimpatica il nervo cranico:  </w:t>
      </w:r>
      <w:r>
        <w:rPr>
          <w:rStyle w:val="Risposta"/>
        </w:rPr>
        <w:t>v</w:t>
      </w:r>
    </w:p>
    <w:p>
      <w:pPr>
        <w:pStyle w:val="Domanda"/>
        <w:rPr/>
      </w:pPr>
      <w:r>
        <w:rPr/>
        <w:t xml:space="preserve">per cosa si distingue un'atassia sensitiva da una atassia cerebellare:  </w:t>
      </w:r>
      <w:r>
        <w:rPr>
          <w:rStyle w:val="Risposta"/>
        </w:rPr>
        <w:t>il peggioramento con la chiusura degli occhi</w:t>
      </w:r>
    </w:p>
    <w:p>
      <w:pPr>
        <w:pStyle w:val="Domanda"/>
        <w:rPr/>
      </w:pPr>
      <w:r>
        <w:rPr/>
        <w:t xml:space="preserve">per disfonia si intende:  </w:t>
      </w:r>
      <w:r>
        <w:rPr>
          <w:rStyle w:val="Risposta"/>
        </w:rPr>
        <w:t>un disturbo della funzione fonatoria dovuta ad alterazione dell'effettore laringeo</w:t>
      </w:r>
    </w:p>
    <w:p>
      <w:pPr>
        <w:pStyle w:val="Domanda"/>
        <w:rPr/>
      </w:pPr>
      <w:r>
        <w:rPr/>
        <w:t xml:space="preserve">per nistagmo si intende un movimento:  </w:t>
      </w:r>
      <w:r>
        <w:rPr>
          <w:rStyle w:val="Risposta"/>
        </w:rPr>
        <w:t>tonico-clonico, involontario, coordinato dei bulbi oculari</w:t>
      </w:r>
    </w:p>
    <w:p>
      <w:pPr>
        <w:pStyle w:val="Domanda"/>
        <w:rPr/>
      </w:pPr>
      <w:r>
        <w:rPr/>
        <w:t xml:space="preserve">quale alterazione oculare si ritrova nel morbo di wilson?  </w:t>
      </w:r>
      <w:r>
        <w:rPr>
          <w:rStyle w:val="Risposta"/>
        </w:rPr>
        <w:t>anello di kayser-fleischer</w:t>
      </w:r>
    </w:p>
    <w:p>
      <w:pPr>
        <w:pStyle w:val="Domanda"/>
        <w:rPr/>
      </w:pPr>
      <w:r>
        <w:rPr/>
        <w:t xml:space="preserve">quale anomalia neuroradiologica é più spesso associata a infezioni congenite da cmv?  </w:t>
      </w:r>
      <w:r>
        <w:rPr>
          <w:rStyle w:val="Risposta"/>
        </w:rPr>
        <w:t>calcificazioni periventricolari</w:t>
      </w:r>
    </w:p>
    <w:p>
      <w:pPr>
        <w:pStyle w:val="Domanda"/>
        <w:rPr/>
      </w:pPr>
      <w:r>
        <w:rPr/>
        <w:t xml:space="preserve">quale citochina causa demielinizzazione?  </w:t>
      </w:r>
      <w:r>
        <w:rPr>
          <w:rStyle w:val="Risposta"/>
        </w:rPr>
        <w:t>tumor necrosis factor-alfa</w:t>
      </w:r>
    </w:p>
    <w:p>
      <w:pPr>
        <w:pStyle w:val="Domanda"/>
        <w:rPr/>
      </w:pPr>
      <w:r>
        <w:rPr/>
        <w:t xml:space="preserve">quale dei seguenti aspetti distingue la miastenia gravis (mg) acquisita dalla mg congenita?  </w:t>
      </w:r>
      <w:r>
        <w:rPr>
          <w:rStyle w:val="Risposta"/>
        </w:rPr>
        <w:t>miglioramento dopo plasmaferesi</w:t>
      </w:r>
    </w:p>
    <w:p>
      <w:pPr>
        <w:pStyle w:val="Domanda"/>
        <w:rPr/>
      </w:pPr>
      <w:r>
        <w:rPr/>
        <w:t xml:space="preserve">quale dei seguenti caratteri é indice di atrofia del nervo ottico?  </w:t>
      </w:r>
      <w:r>
        <w:rPr>
          <w:rStyle w:val="Risposta"/>
        </w:rPr>
        <w:t>disco ottico pallido</w:t>
      </w:r>
    </w:p>
    <w:p>
      <w:pPr>
        <w:pStyle w:val="Domanda"/>
        <w:rPr/>
      </w:pPr>
      <w:r>
        <w:rPr/>
        <w:t xml:space="preserve">quale dei seguenti classe di farmaci hanno effetto parkinsonigeno conseguente ad un antagonismo dei recettori?  </w:t>
      </w:r>
      <w:r>
        <w:rPr>
          <w:rStyle w:val="Risposta"/>
        </w:rPr>
        <w:t>dopaminergici</w:t>
      </w:r>
    </w:p>
    <w:p>
      <w:pPr>
        <w:pStyle w:val="Domanda"/>
        <w:rPr/>
      </w:pPr>
      <w:r>
        <w:rPr/>
        <w:t xml:space="preserve">quale dei seguenti è un comune effetto collaterale neurologico della terapia con ciclosporina a?  </w:t>
      </w:r>
      <w:r>
        <w:rPr>
          <w:rStyle w:val="Risposta"/>
        </w:rPr>
        <w:t>tremore posturale</w:t>
      </w:r>
    </w:p>
    <w:p>
      <w:pPr>
        <w:pStyle w:val="Domanda"/>
        <w:rPr/>
      </w:pPr>
      <w:r>
        <w:rPr/>
        <w:t xml:space="preserve">quale dei seguenti farmaci dovrebbe essere amministrato per primo a un bambino con stato epilettico?  </w:t>
      </w:r>
      <w:r>
        <w:rPr>
          <w:rStyle w:val="Risposta"/>
        </w:rPr>
        <w:t>lorazepram</w:t>
      </w:r>
    </w:p>
    <w:p>
      <w:pPr>
        <w:pStyle w:val="Domanda"/>
        <w:rPr/>
      </w:pPr>
      <w:r>
        <w:rPr/>
        <w:t xml:space="preserve">quale dei seguenti farmaci non è usato nel trattamento della malattia di parkinson?  </w:t>
      </w:r>
      <w:r>
        <w:rPr>
          <w:rStyle w:val="Risposta"/>
        </w:rPr>
        <w:t>etosuccimide</w:t>
      </w:r>
    </w:p>
    <w:p>
      <w:pPr>
        <w:pStyle w:val="Domanda"/>
        <w:rPr/>
      </w:pPr>
      <w:r>
        <w:rPr/>
        <w:t xml:space="preserve">quale dei seguenti farmaci non ha interazioni farmacocinetiche con altri farmaci?  </w:t>
      </w:r>
      <w:r>
        <w:rPr>
          <w:rStyle w:val="Risposta"/>
        </w:rPr>
        <w:t>gabapentin</w:t>
      </w:r>
    </w:p>
    <w:p>
      <w:pPr>
        <w:pStyle w:val="Domanda"/>
        <w:rPr/>
      </w:pPr>
      <w:r>
        <w:rPr/>
        <w:t xml:space="preserve">quale dei seguenti farmaci o gruppo di farmaci é più spesso associato allo sviluppo di una miopatia necrotizzante?  </w:t>
      </w:r>
      <w:r>
        <w:rPr>
          <w:rStyle w:val="Risposta"/>
        </w:rPr>
        <w:t>lovastatina</w:t>
      </w:r>
    </w:p>
    <w:p>
      <w:pPr>
        <w:pStyle w:val="Domanda"/>
        <w:rPr/>
      </w:pPr>
      <w:r>
        <w:rPr/>
        <w:t xml:space="preserve">quale dei seguenti interventi é più utile nel trattamento dell'ipostenia miastenica acuta grave?  </w:t>
      </w:r>
      <w:r>
        <w:rPr>
          <w:rStyle w:val="Risposta"/>
        </w:rPr>
        <w:t>plasmaferesi</w:t>
      </w:r>
    </w:p>
    <w:p>
      <w:pPr>
        <w:pStyle w:val="Domanda"/>
        <w:rPr/>
      </w:pPr>
      <w:r>
        <w:rPr/>
        <w:t xml:space="preserve">quale dei seguenti nervi non é un ramo terminale del plesso brachiale?  </w:t>
      </w:r>
      <w:r>
        <w:rPr>
          <w:rStyle w:val="Risposta"/>
        </w:rPr>
        <w:t>soprascapolare</w:t>
      </w:r>
    </w:p>
    <w:p>
      <w:pPr>
        <w:pStyle w:val="Domanda"/>
        <w:rPr/>
      </w:pPr>
      <w:r>
        <w:rPr/>
        <w:t xml:space="preserve">quale dei seguenti nervi non fa parte dei nervi cranici:  </w:t>
      </w:r>
      <w:r>
        <w:rPr>
          <w:rStyle w:val="Risposta"/>
        </w:rPr>
        <w:t>simpatico</w:t>
      </w:r>
    </w:p>
    <w:p>
      <w:pPr>
        <w:pStyle w:val="Domanda"/>
        <w:rPr/>
      </w:pPr>
      <w:r>
        <w:rPr/>
        <w:t xml:space="preserve">quale dei seguenti reperti, in una radiografia diretta del cranio, é quello che più probabilmente verrà associato ad una emianopsia bitemporale?  </w:t>
      </w:r>
      <w:r>
        <w:rPr>
          <w:rStyle w:val="Risposta"/>
        </w:rPr>
        <w:t>calcificazioni intrasellari</w:t>
      </w:r>
    </w:p>
    <w:p>
      <w:pPr>
        <w:pStyle w:val="Domanda"/>
        <w:rPr/>
      </w:pPr>
      <w:r>
        <w:rPr/>
        <w:t xml:space="preserve">quale dei seguenti segni è più frequentemente riscontrato nella sclerosi multipla?  </w:t>
      </w:r>
      <w:r>
        <w:rPr>
          <w:rStyle w:val="Risposta"/>
        </w:rPr>
        <w:t>spasticita'</w:t>
      </w:r>
    </w:p>
    <w:p>
      <w:pPr>
        <w:pStyle w:val="Domanda"/>
        <w:rPr/>
      </w:pPr>
      <w:r>
        <w:rPr/>
        <w:t xml:space="preserve">quale dei seguenti sintomi non deriva da una lesione del cervelletto?  </w:t>
      </w:r>
      <w:r>
        <w:rPr>
          <w:rStyle w:val="Risposta"/>
        </w:rPr>
        <w:t>tremore a riposo</w:t>
      </w:r>
    </w:p>
    <w:p>
      <w:pPr>
        <w:pStyle w:val="Domanda"/>
        <w:rPr/>
      </w:pPr>
      <w:r>
        <w:rPr/>
        <w:t xml:space="preserve">quale dei seguenti tipi cellulari non é a derivazione neuroectodermica:  </w:t>
      </w:r>
      <w:r>
        <w:rPr>
          <w:rStyle w:val="Risposta"/>
        </w:rPr>
        <w:t>microglia</w:t>
      </w:r>
    </w:p>
    <w:p>
      <w:pPr>
        <w:pStyle w:val="Domanda"/>
        <w:rPr/>
      </w:pPr>
      <w:r>
        <w:rPr/>
        <w:t xml:space="preserve">quale delle seguenti affermazioni è corretta per ciuò che riguarda la scintigrafia cerebrale?  </w:t>
      </w:r>
      <w:r>
        <w:rPr>
          <w:rStyle w:val="Risposta"/>
        </w:rPr>
        <w:t>può dimostrare l'esistenza di tumori</w:t>
      </w:r>
    </w:p>
    <w:p>
      <w:pPr>
        <w:pStyle w:val="Domanda"/>
        <w:rPr/>
      </w:pPr>
      <w:r>
        <w:rPr/>
        <w:t xml:space="preserve">quale delle seguenti affermazioni é vera a proposito della misurazione dei livelli di anticorpi anti-achr?  </w:t>
      </w:r>
      <w:r>
        <w:rPr>
          <w:rStyle w:val="Risposta"/>
        </w:rPr>
        <w:t>gli anticorpi anti-achr sono molto specifici per la mg</w:t>
      </w:r>
    </w:p>
    <w:p>
      <w:pPr>
        <w:pStyle w:val="Domanda"/>
        <w:rPr/>
      </w:pPr>
      <w:r>
        <w:rPr/>
        <w:t xml:space="preserve">quale delle seguenti affermazioni riguardanti la memoria del soggetto confuso, è corretta?  </w:t>
      </w:r>
      <w:r>
        <w:rPr>
          <w:rStyle w:val="Risposta"/>
        </w:rPr>
        <w:t>e' totalmente abolita rispetto al periodo di confusione</w:t>
      </w:r>
    </w:p>
    <w:p>
      <w:pPr>
        <w:pStyle w:val="Domanda"/>
        <w:rPr/>
      </w:pPr>
      <w:r>
        <w:rPr/>
        <w:t xml:space="preserve">quale delle seguenti affermazioni riguardanti le confusioni mentali è corretta?  </w:t>
      </w:r>
      <w:r>
        <w:rPr>
          <w:rStyle w:val="Risposta"/>
        </w:rPr>
        <w:t>vi sono alterazioni dell'orientamento temporo-spaziale</w:t>
      </w:r>
    </w:p>
    <w:p>
      <w:pPr>
        <w:pStyle w:val="Domanda"/>
        <w:rPr/>
      </w:pPr>
      <w:r>
        <w:rPr/>
        <w:t xml:space="preserve">quale delle seguenti affermazioni riguardanti pazienti con emorragia subaracnoidea ed angiografia negativa è corretta?  </w:t>
      </w:r>
      <w:r>
        <w:rPr>
          <w:rStyle w:val="Risposta"/>
        </w:rPr>
        <w:t>hanno una prognosi fausta</w:t>
      </w:r>
    </w:p>
    <w:p>
      <w:pPr>
        <w:pStyle w:val="Domanda"/>
        <w:rPr/>
      </w:pPr>
      <w:r>
        <w:rPr/>
        <w:t xml:space="preserve">quale delle seguenti anomalie neuroradiologiche é associata all'encefalopatia da hiv avanzata?  </w:t>
      </w:r>
      <w:r>
        <w:rPr>
          <w:rStyle w:val="Risposta"/>
        </w:rPr>
        <w:t>calcificazioni dei gangli della base</w:t>
      </w:r>
    </w:p>
    <w:p>
      <w:pPr>
        <w:pStyle w:val="Domanda"/>
        <w:rPr/>
      </w:pPr>
      <w:r>
        <w:rPr/>
        <w:t xml:space="preserve">quale delle seguenti benzodiazepine trova applicazione come farmaco antiepilettico?  </w:t>
      </w:r>
      <w:r>
        <w:rPr>
          <w:rStyle w:val="Risposta"/>
        </w:rPr>
        <w:t>clonazepam</w:t>
      </w:r>
    </w:p>
    <w:p>
      <w:pPr>
        <w:pStyle w:val="Domanda"/>
        <w:rPr/>
      </w:pPr>
      <w:r>
        <w:rPr/>
        <w:t xml:space="preserve">quale delle seguenti caratteristiche dovrebbe portare a una valutazione per un disturbo dello sviluppo del linguaggio?  </w:t>
      </w:r>
      <w:r>
        <w:rPr>
          <w:rStyle w:val="Risposta"/>
        </w:rPr>
        <w:t>poche parole a 3 anni</w:t>
      </w:r>
    </w:p>
    <w:p>
      <w:pPr>
        <w:pStyle w:val="Domanda"/>
        <w:rPr/>
      </w:pPr>
      <w:r>
        <w:rPr/>
        <w:t xml:space="preserve">quale delle seguenti caratteristiche é tipica dei pazienti con demenza frontotemporale (ftd) ?  </w:t>
      </w:r>
      <w:r>
        <w:rPr>
          <w:rStyle w:val="Risposta"/>
        </w:rPr>
        <w:t>disinibizione e iperoralità</w:t>
      </w:r>
    </w:p>
    <w:p>
      <w:pPr>
        <w:pStyle w:val="Domanda"/>
        <w:rPr/>
      </w:pPr>
      <w:r>
        <w:rPr/>
        <w:t xml:space="preserve">quale delle seguenti caratteristiche possono essere presenti nella malattia di hallervorden-spatz?  </w:t>
      </w:r>
      <w:r>
        <w:rPr>
          <w:rStyle w:val="Risposta"/>
        </w:rPr>
        <w:t>tutte le precedenti</w:t>
      </w:r>
    </w:p>
    <w:p>
      <w:pPr>
        <w:pStyle w:val="Domanda"/>
        <w:rPr/>
      </w:pPr>
      <w:r>
        <w:rPr/>
        <w:t xml:space="preserve">quale delle seguenti condizioni genetiche è più spesso la causa di spasmi infantili sintomatici?  </w:t>
      </w:r>
      <w:r>
        <w:rPr>
          <w:rStyle w:val="Risposta"/>
        </w:rPr>
        <w:t>sclerosi tuberosa</w:t>
      </w:r>
    </w:p>
    <w:p>
      <w:pPr>
        <w:pStyle w:val="Domanda"/>
        <w:rPr/>
      </w:pPr>
      <w:r>
        <w:rPr/>
        <w:t xml:space="preserve">quale delle seguenti è la più probabile spiegazione della sindrome miasteniforme di lambert-eaton?  </w:t>
      </w:r>
      <w:r>
        <w:rPr>
          <w:rStyle w:val="Risposta"/>
        </w:rPr>
        <w:t>e' una malattia autoimmune</w:t>
      </w:r>
    </w:p>
    <w:p>
      <w:pPr>
        <w:pStyle w:val="Domanda"/>
        <w:rPr/>
      </w:pPr>
      <w:r>
        <w:rPr/>
        <w:t xml:space="preserve">quale delle seguenti infezioni congenite é associata a significativa teratogenesi nel snc?  </w:t>
      </w:r>
      <w:r>
        <w:rPr>
          <w:rStyle w:val="Risposta"/>
        </w:rPr>
        <w:t>cmv</w:t>
      </w:r>
    </w:p>
    <w:p>
      <w:pPr>
        <w:pStyle w:val="Domanda"/>
        <w:rPr/>
      </w:pPr>
      <w:r>
        <w:rPr/>
        <w:t xml:space="preserve">quale delle seguenti malattie é caratterizzata dalla mano ad artiglio?  </w:t>
      </w:r>
      <w:r>
        <w:rPr>
          <w:rStyle w:val="Risposta"/>
        </w:rPr>
        <w:t>sclerosi laterale amiotrofica</w:t>
      </w:r>
    </w:p>
    <w:p>
      <w:pPr>
        <w:pStyle w:val="Domanda"/>
        <w:rPr/>
      </w:pPr>
      <w:r>
        <w:rPr/>
        <w:t xml:space="preserve">quale delle seguenti meglio definisce il significato di adiadococinesia?  </w:t>
      </w:r>
      <w:r>
        <w:rPr>
          <w:rStyle w:val="Risposta"/>
        </w:rPr>
        <w:t>incapacita'di eseguire in successione rapida alcuni movimenti alterni (es. pronazione e supinazione della mano)</w:t>
      </w:r>
    </w:p>
    <w:p>
      <w:pPr>
        <w:pStyle w:val="Domanda"/>
        <w:rPr/>
      </w:pPr>
      <w:r>
        <w:rPr/>
        <w:t xml:space="preserve">quale delle seguenti meglio definisce il tipo di lesione che caratterizza la s. di sturge-weber?  </w:t>
      </w:r>
      <w:r>
        <w:rPr>
          <w:rStyle w:val="Risposta"/>
        </w:rPr>
        <w:t>anomalia neurocutanea congenita</w:t>
      </w:r>
    </w:p>
    <w:p>
      <w:pPr>
        <w:pStyle w:val="Domanda"/>
        <w:rPr/>
      </w:pPr>
      <w:r>
        <w:rPr/>
        <w:t xml:space="preserve">quale delle seguenti tecniche è utilizzata per studiare i muscoli striati?  </w:t>
      </w:r>
      <w:r>
        <w:rPr>
          <w:rStyle w:val="Risposta"/>
        </w:rPr>
        <w:t>elettromiografia</w:t>
      </w:r>
    </w:p>
    <w:p>
      <w:pPr>
        <w:pStyle w:val="Domanda"/>
        <w:rPr/>
      </w:pPr>
      <w:r>
        <w:rPr/>
        <w:t xml:space="preserve">quale di queste affermazioni non è vera riguardo alla malattia di wilson?  </w:t>
      </w:r>
      <w:r>
        <w:rPr>
          <w:rStyle w:val="Risposta"/>
        </w:rPr>
        <w:t>la trasmissione è autosomica dominante</w:t>
      </w:r>
    </w:p>
    <w:p>
      <w:pPr>
        <w:pStyle w:val="Domanda"/>
        <w:rPr/>
      </w:pPr>
      <w:r>
        <w:rPr/>
        <w:t xml:space="preserve">quale di questi nervi non partecipa alla sensibilità gustativa:  </w:t>
      </w:r>
      <w:r>
        <w:rPr>
          <w:rStyle w:val="Risposta"/>
        </w:rPr>
        <w:t>ipoglosso</w:t>
      </w:r>
    </w:p>
    <w:p>
      <w:pPr>
        <w:pStyle w:val="Domanda"/>
        <w:rPr/>
      </w:pPr>
      <w:r>
        <w:rPr/>
        <w:t xml:space="preserve">quale di questi segni non é indice di irritazione meningea:  </w:t>
      </w:r>
      <w:r>
        <w:rPr>
          <w:rStyle w:val="Risposta"/>
        </w:rPr>
        <w:t>babinski</w:t>
      </w:r>
    </w:p>
    <w:p>
      <w:pPr>
        <w:pStyle w:val="Domanda"/>
        <w:rPr/>
      </w:pPr>
      <w:r>
        <w:rPr/>
        <w:t xml:space="preserve">quale di questi sintomi non è presente nella sclerosi multipla:  </w:t>
      </w:r>
      <w:r>
        <w:rPr>
          <w:rStyle w:val="Risposta"/>
        </w:rPr>
        <w:t>iponatremia</w:t>
      </w:r>
    </w:p>
    <w:p>
      <w:pPr>
        <w:pStyle w:val="Domanda"/>
        <w:rPr/>
      </w:pPr>
      <w:r>
        <w:rPr/>
        <w:t xml:space="preserve">quale malattia é caratterizzata dalla parola scandita, interrotta?  </w:t>
      </w:r>
      <w:r>
        <w:rPr>
          <w:rStyle w:val="Risposta"/>
        </w:rPr>
        <w:t>sclerosi a placche</w:t>
      </w:r>
    </w:p>
    <w:p>
      <w:pPr>
        <w:pStyle w:val="Domanda"/>
        <w:rPr/>
      </w:pPr>
      <w:r>
        <w:rPr/>
        <w:t xml:space="preserve">quale parente ha maggiori possibilità di avere la sclerosi multipla nella famiglia di una donna con sclerosi multipla?  </w:t>
      </w:r>
      <w:r>
        <w:rPr>
          <w:rStyle w:val="Risposta"/>
        </w:rPr>
        <w:t>la figlia biologica</w:t>
      </w:r>
    </w:p>
    <w:p>
      <w:pPr>
        <w:pStyle w:val="Domanda"/>
        <w:rPr/>
      </w:pPr>
      <w:r>
        <w:rPr/>
        <w:t xml:space="preserve">quale patologia si associa spesso il timoma?  </w:t>
      </w:r>
      <w:r>
        <w:rPr>
          <w:rStyle w:val="Risposta"/>
        </w:rPr>
        <w:t>miastenia</w:t>
      </w:r>
    </w:p>
    <w:p>
      <w:pPr>
        <w:pStyle w:val="Domanda"/>
        <w:rPr/>
      </w:pPr>
      <w:r>
        <w:rPr/>
        <w:t xml:space="preserve">quale percentuale di pazienti con miastenia gravis (mg) ha un timoma?  </w:t>
      </w:r>
      <w:r>
        <w:rPr>
          <w:rStyle w:val="Risposta"/>
        </w:rPr>
        <w:t>10-15%</w:t>
      </w:r>
    </w:p>
    <w:p>
      <w:pPr>
        <w:pStyle w:val="Domanda"/>
        <w:rPr/>
      </w:pPr>
      <w:r>
        <w:rPr/>
        <w:t xml:space="preserve">quale termine indica un restringimento del campo di coscienza:  </w:t>
      </w:r>
      <w:r>
        <w:rPr>
          <w:rStyle w:val="Risposta"/>
        </w:rPr>
        <w:t>uno stato crepuscolare</w:t>
      </w:r>
    </w:p>
    <w:p>
      <w:pPr>
        <w:pStyle w:val="Domanda"/>
        <w:rPr/>
      </w:pPr>
      <w:r>
        <w:rPr/>
        <w:t xml:space="preserve">quali dei seguenti sintomi é sempre reperibile nella paralisi progressiva:  </w:t>
      </w:r>
      <w:r>
        <w:rPr>
          <w:rStyle w:val="Risposta"/>
        </w:rPr>
        <w:t>deterioramento della personalita'</w:t>
      </w:r>
    </w:p>
    <w:p>
      <w:pPr>
        <w:pStyle w:val="Domanda"/>
        <w:rPr/>
      </w:pPr>
      <w:r>
        <w:rPr/>
        <w:t xml:space="preserve">quali delle seguenti è la cellula che più probabilmente dà inizio alla lesione acuta della sclerosi multipla?  </w:t>
      </w:r>
      <w:r>
        <w:rPr>
          <w:rStyle w:val="Risposta"/>
        </w:rPr>
        <w:t>cellula t</w:t>
      </w:r>
    </w:p>
    <w:p>
      <w:pPr>
        <w:pStyle w:val="Domanda"/>
        <w:rPr/>
      </w:pPr>
      <w:r>
        <w:rPr/>
        <w:t xml:space="preserve">quali di questi eventi non si rileva nella poliomielite?  </w:t>
      </w:r>
      <w:r>
        <w:rPr>
          <w:rStyle w:val="Risposta"/>
        </w:rPr>
        <w:t>localizzazione delle manifestazioni simmetrica</w:t>
      </w:r>
    </w:p>
    <w:p>
      <w:pPr>
        <w:pStyle w:val="Domanda"/>
        <w:rPr/>
      </w:pPr>
      <w:r>
        <w:rPr/>
        <w:t xml:space="preserve">quali strutture sono danneggiate nella sindrome di benedikt?  </w:t>
      </w:r>
      <w:r>
        <w:rPr>
          <w:rStyle w:val="Risposta"/>
        </w:rPr>
        <w:t>nuclei oculomotori, nucleo rosso</w:t>
      </w:r>
    </w:p>
    <w:p>
      <w:pPr>
        <w:pStyle w:val="Domanda"/>
        <w:rPr/>
      </w:pPr>
      <w:r>
        <w:rPr/>
        <w:t xml:space="preserve">quando consigliate a un paziente con miastenia gravis (mg) di eseguire una timectomia, é corretto che indichiate che:  </w:t>
      </w:r>
      <w:r>
        <w:rPr>
          <w:rStyle w:val="Risposta"/>
        </w:rPr>
        <w:t>assai probabilmente andrà in remissione o migliorerà rispetto ai pazienti con mg che non sono stati sottoposti a timectomia</w:t>
      </w:r>
    </w:p>
    <w:p>
      <w:pPr>
        <w:pStyle w:val="Domanda"/>
        <w:rPr/>
      </w:pPr>
      <w:r>
        <w:rPr/>
        <w:t xml:space="preserve">quando un'emianopsia omonima é il disturbo prevalente, più probabilmente si é occlusa:  </w:t>
      </w:r>
      <w:r>
        <w:rPr>
          <w:rStyle w:val="Risposta"/>
        </w:rPr>
        <w:t>l'arteria cerebrale posteriore</w:t>
      </w:r>
    </w:p>
    <w:p>
      <w:pPr>
        <w:pStyle w:val="Domanda"/>
        <w:rPr/>
      </w:pPr>
      <w:r>
        <w:rPr/>
        <w:t xml:space="preserve">rispetto alla tc e alla rmn, la pet può mostrare un'area più ampia di anormalità dell'attività perché:  </w:t>
      </w:r>
      <w:r>
        <w:rPr>
          <w:rStyle w:val="Risposta"/>
        </w:rPr>
        <w:t>la pet mostra non solo l'area infartuata, ma anche la rete delle altre aree con cui é connessa</w:t>
      </w:r>
    </w:p>
    <w:p>
      <w:pPr>
        <w:pStyle w:val="Domanda"/>
        <w:rPr/>
      </w:pPr>
      <w:r>
        <w:rPr/>
        <w:t xml:space="preserve">si può avere diplopia in tutte le seguenti malattie eccetto:  </w:t>
      </w:r>
      <w:r>
        <w:rPr>
          <w:rStyle w:val="Risposta"/>
        </w:rPr>
        <w:t>malattia di creutzfeldt-jakob</w:t>
      </w:r>
    </w:p>
    <w:p>
      <w:pPr>
        <w:pStyle w:val="Domanda"/>
        <w:rPr/>
      </w:pPr>
      <w:r>
        <w:rPr/>
        <w:t xml:space="preserve">si può osservare ipotonia muscolare nella lesione di tutte le seguenti strutture tranne:  </w:t>
      </w:r>
      <w:r>
        <w:rPr>
          <w:rStyle w:val="Risposta"/>
        </w:rPr>
        <w:t>talamo</w:t>
      </w:r>
    </w:p>
    <w:p>
      <w:pPr>
        <w:pStyle w:val="Domanda"/>
        <w:rPr/>
      </w:pPr>
      <w:r>
        <w:rPr/>
        <w:t xml:space="preserve">sono episodi morfeici parossistici non epilettici:  </w:t>
      </w:r>
      <w:r>
        <w:rPr>
          <w:rStyle w:val="Risposta"/>
        </w:rPr>
        <w:t>l'enuresi notturna, il pavor nocturnus, il sonnambulismo</w:t>
      </w:r>
    </w:p>
    <w:p>
      <w:pPr>
        <w:pStyle w:val="Domanda"/>
        <w:rPr/>
      </w:pPr>
      <w:r>
        <w:rPr/>
        <w:t xml:space="preserve">sono possibili cause di idrocefalo:  </w:t>
      </w:r>
      <w:r>
        <w:rPr>
          <w:rStyle w:val="Risposta"/>
        </w:rPr>
        <w:t>tutte le precedenti</w:t>
      </w:r>
    </w:p>
    <w:p>
      <w:pPr>
        <w:pStyle w:val="Domanda"/>
        <w:rPr/>
      </w:pPr>
      <w:r>
        <w:rPr/>
        <w:t xml:space="preserve">tra i fattori di rischio dell'aterosclerosi quale dei seguenti riveste maggiore importanza?  </w:t>
      </w:r>
      <w:r>
        <w:rPr>
          <w:rStyle w:val="Risposta"/>
        </w:rPr>
        <w:t>diabete</w:t>
      </w:r>
    </w:p>
    <w:p>
      <w:pPr>
        <w:pStyle w:val="Domanda"/>
        <w:rPr/>
      </w:pPr>
      <w:r>
        <w:rPr/>
        <w:t xml:space="preserve">tumori bilaterali del nervo acustico sono associati a:  </w:t>
      </w:r>
      <w:r>
        <w:rPr>
          <w:rStyle w:val="Risposta"/>
        </w:rPr>
        <w:t>neurofibromatosi di von recklinghausen</w:t>
      </w:r>
    </w:p>
    <w:p>
      <w:pPr>
        <w:pStyle w:val="Domanda"/>
        <w:rPr/>
      </w:pPr>
      <w:r>
        <w:rPr/>
        <w:t xml:space="preserve">tutte le affermazioni seguenti sullo stato vegetativo persistente (svp) sono vere tranne:  </w:t>
      </w:r>
      <w:r>
        <w:rPr>
          <w:rStyle w:val="Risposta"/>
        </w:rPr>
        <w:t>i pazienti con svp sono di solito in grado di eseguire comandi semplici</w:t>
      </w:r>
    </w:p>
    <w:p>
      <w:pPr>
        <w:pStyle w:val="Domanda"/>
        <w:rPr/>
      </w:pPr>
      <w:r>
        <w:rPr/>
        <w:t xml:space="preserve">tutte le seguenti arterie costituiscono il poligono di willis, tranne:  </w:t>
      </w:r>
      <w:r>
        <w:rPr>
          <w:rStyle w:val="Risposta"/>
        </w:rPr>
        <w:t>arteria basilare</w:t>
      </w:r>
    </w:p>
    <w:p>
      <w:pPr>
        <w:pStyle w:val="Domanda"/>
        <w:rPr/>
      </w:pPr>
      <w:r>
        <w:rPr/>
        <w:t xml:space="preserve">tutte le seguenti possono essere riscontrati nella neurofibromatosi di von recklinghausen, tranne:  </w:t>
      </w:r>
      <w:r>
        <w:rPr>
          <w:rStyle w:val="Risposta"/>
        </w:rPr>
        <w:t>displasia fibrosa poiliostotica</w:t>
      </w:r>
    </w:p>
    <w:p>
      <w:pPr>
        <w:pStyle w:val="Domanda"/>
        <w:rPr/>
      </w:pPr>
      <w:r>
        <w:rPr/>
        <w:t xml:space="preserve">tutte le seguenti sono causa di preoccupazione nel trattamento delle pazienti con miastenia gravis (mg) in gravidanza tranne:  </w:t>
      </w:r>
      <w:r>
        <w:rPr>
          <w:rStyle w:val="Risposta"/>
        </w:rPr>
        <w:t>effetto della mg sulla muscolatura liscia dell'utero</w:t>
      </w:r>
    </w:p>
    <w:p>
      <w:pPr>
        <w:pStyle w:val="Domanda"/>
        <w:rPr/>
      </w:pPr>
      <w:r>
        <w:rPr/>
        <w:t xml:space="preserve">tutte le seguenti sono cause di coma metabolico, tranne:  </w:t>
      </w:r>
      <w:r>
        <w:rPr>
          <w:rStyle w:val="Risposta"/>
        </w:rPr>
        <w:t>meningite acuta</w:t>
      </w:r>
    </w:p>
    <w:p>
      <w:pPr>
        <w:pStyle w:val="Domanda"/>
        <w:rPr/>
      </w:pPr>
      <w:r>
        <w:rPr/>
        <w:t xml:space="preserve">tutti i farmaci sottoindicati hanno azione antiepilettica, tranne:  </w:t>
      </w:r>
      <w:r>
        <w:rPr>
          <w:rStyle w:val="Risposta"/>
        </w:rPr>
        <w:t>promazina</w:t>
      </w:r>
    </w:p>
    <w:p>
      <w:pPr>
        <w:pStyle w:val="Domanda"/>
        <w:rPr/>
      </w:pPr>
      <w:r>
        <w:rPr/>
        <w:t xml:space="preserve">tutti i fattori citati sono indicatori prognostici sfavorevoli nella sclerosi multipla tranne  </w:t>
      </w:r>
      <w:r>
        <w:rPr>
          <w:rStyle w:val="Risposta"/>
        </w:rPr>
        <w:t>lunghi periodi tra le esacerbazioni</w:t>
      </w:r>
    </w:p>
    <w:p>
      <w:pPr>
        <w:pStyle w:val="Domanda"/>
        <w:rPr/>
      </w:pPr>
      <w:r>
        <w:rPr/>
        <w:t xml:space="preserve">tutti i modelli sperimentali di encefalomielite autoimmune (eae) condividono quale delle seguenti caratteristiche?  </w:t>
      </w:r>
      <w:r>
        <w:rPr>
          <w:rStyle w:val="Risposta"/>
        </w:rPr>
        <w:t>cellule t specifiche per gli antigeni mielinici</w:t>
      </w:r>
    </w:p>
    <w:p>
      <w:pPr>
        <w:pStyle w:val="Domanda"/>
        <w:rPr/>
      </w:pPr>
      <w:r>
        <w:rPr/>
        <w:t xml:space="preserve">tutti i muscoli della gamba e del piede sono innervati da quale dei seguenti nervi?  </w:t>
      </w:r>
      <w:r>
        <w:rPr>
          <w:rStyle w:val="Risposta"/>
        </w:rPr>
        <w:t>sciatico</w:t>
      </w:r>
    </w:p>
    <w:p>
      <w:pPr>
        <w:pStyle w:val="Domanda"/>
        <w:rPr/>
      </w:pPr>
      <w:r>
        <w:rPr/>
        <w:t xml:space="preserve">tutti i precedenti sono fattori di rischio per l'ictus eccetto:  </w:t>
      </w:r>
      <w:r>
        <w:rPr>
          <w:rStyle w:val="Risposta"/>
        </w:rPr>
        <w:t>ipotiroidismo</w:t>
      </w:r>
    </w:p>
    <w:p>
      <w:pPr>
        <w:pStyle w:val="Domanda"/>
        <w:rPr/>
      </w:pPr>
      <w:r>
        <w:rPr/>
        <w:t xml:space="preserve">tutti i seguenti farmaci hanno mostrato un potenziale teratogeno durante la gravidanza, tranne:  </w:t>
      </w:r>
      <w:r>
        <w:rPr>
          <w:rStyle w:val="Risposta"/>
        </w:rPr>
        <w:t>lamotrigina</w:t>
      </w:r>
    </w:p>
    <w:p>
      <w:pPr>
        <w:pStyle w:val="Domanda"/>
        <w:rPr/>
      </w:pPr>
      <w:r>
        <w:rPr/>
        <w:t xml:space="preserve">tutti i seguenti farmaci sono utili nella terapia del morbo di parkinson, tranne:  </w:t>
      </w:r>
      <w:r>
        <w:rPr>
          <w:rStyle w:val="Risposta"/>
        </w:rPr>
        <w:t>octeotride</w:t>
      </w:r>
    </w:p>
    <w:p>
      <w:pPr>
        <w:pStyle w:val="Domanda"/>
        <w:rPr/>
      </w:pPr>
      <w:r>
        <w:rPr/>
        <w:t xml:space="preserve">tutti i seguenti fattori sono importanti nel predire la recidiva di crisi febbrili, tranne:  </w:t>
      </w:r>
      <w:r>
        <w:rPr>
          <w:rStyle w:val="Risposta"/>
        </w:rPr>
        <w:t>presenza di attività tonico-clonica generalizzata</w:t>
      </w:r>
    </w:p>
    <w:p>
      <w:pPr>
        <w:pStyle w:val="Domanda"/>
        <w:rPr/>
      </w:pPr>
      <w:r>
        <w:rPr/>
        <w:t xml:space="preserve">tutti i seguenti sono causa di stenosi carotidea, tranne:  </w:t>
      </w:r>
      <w:r>
        <w:rPr>
          <w:rStyle w:val="Risposta"/>
        </w:rPr>
        <w:t>trombocitopenia</w:t>
      </w:r>
    </w:p>
    <w:p>
      <w:pPr>
        <w:pStyle w:val="Domanda"/>
        <w:rPr/>
      </w:pPr>
      <w:r>
        <w:rPr/>
        <w:t xml:space="preserve">un bambino di 5 anni giunge in pronto soccorso con crisi tonico-cloniche che durano da 30 minuti. quale delle seguenti é l'eziologia meno probabile?  </w:t>
      </w:r>
      <w:r>
        <w:rPr>
          <w:rStyle w:val="Risposta"/>
        </w:rPr>
        <w:t>aritmia cardiaca</w:t>
      </w:r>
    </w:p>
    <w:p>
      <w:pPr>
        <w:pStyle w:val="Domanda"/>
        <w:rPr/>
      </w:pPr>
      <w:r>
        <w:rPr/>
        <w:t xml:space="preserve">un ciclo di sonno dura:  </w:t>
      </w:r>
      <w:r>
        <w:rPr>
          <w:rStyle w:val="Risposta"/>
        </w:rPr>
        <w:t>da 70 a 120 minuti</w:t>
      </w:r>
    </w:p>
    <w:p>
      <w:pPr>
        <w:pStyle w:val="Domanda"/>
        <w:rPr/>
      </w:pPr>
      <w:r>
        <w:rPr/>
        <w:t xml:space="preserve">un edema cerebrale può essere diminuito efficacemente somministrando:  </w:t>
      </w:r>
      <w:r>
        <w:rPr>
          <w:rStyle w:val="Risposta"/>
        </w:rPr>
        <w:t>steroidi</w:t>
      </w:r>
    </w:p>
    <w:p>
      <w:pPr>
        <w:pStyle w:val="Domanda"/>
        <w:rPr/>
      </w:pPr>
      <w:r>
        <w:rPr/>
        <w:t xml:space="preserve">un farmaco utile nel trattamento della miastenia grave é:  </w:t>
      </w:r>
      <w:r>
        <w:rPr>
          <w:rStyle w:val="Risposta"/>
        </w:rPr>
        <w:t>piridostigmina</w:t>
      </w:r>
    </w:p>
    <w:p>
      <w:pPr>
        <w:pStyle w:val="Domanda"/>
        <w:rPr/>
      </w:pPr>
      <w:r>
        <w:rPr/>
        <w:t xml:space="preserve">un feocromocitoma è più frequentemente associato a quale delle seguenti patologie?  </w:t>
      </w:r>
      <w:r>
        <w:rPr>
          <w:rStyle w:val="Risposta"/>
        </w:rPr>
        <w:t>neurofibromatosi di tipo 1</w:t>
      </w:r>
    </w:p>
    <w:p>
      <w:pPr>
        <w:pStyle w:val="Domanda"/>
        <w:rPr/>
      </w:pPr>
      <w:r>
        <w:rPr/>
        <w:t xml:space="preserve">un insieme di idee errate a causa di una alterazione morbosa della coscienza della realtà, si definisce:  </w:t>
      </w:r>
      <w:r>
        <w:rPr>
          <w:rStyle w:val="Risposta"/>
        </w:rPr>
        <w:t>delirio</w:t>
      </w:r>
    </w:p>
    <w:p>
      <w:pPr>
        <w:pStyle w:val="Domanda"/>
        <w:rPr/>
      </w:pPr>
      <w:r>
        <w:rPr/>
        <w:t xml:space="preserve">un maschio di 19 anni con un dolore ala spalla sinistra presenta lieve debolezza dell'orbicolare della bocca, scapola alata a destra e lieve deficit di forza al bicipite bilateralmente. la causa più probabile é:  </w:t>
      </w:r>
      <w:r>
        <w:rPr>
          <w:rStyle w:val="Risposta"/>
        </w:rPr>
        <w:t>distrofia facio-scapolo-omerale</w:t>
      </w:r>
    </w:p>
    <w:p>
      <w:pPr>
        <w:pStyle w:val="Domanda"/>
        <w:rPr/>
      </w:pPr>
      <w:r>
        <w:rPr/>
        <w:t xml:space="preserve">un neurinoma generalmente si manifesta all'inizio con:  </w:t>
      </w:r>
      <w:r>
        <w:rPr>
          <w:rStyle w:val="Risposta"/>
        </w:rPr>
        <w:t>dolore</w:t>
      </w:r>
    </w:p>
    <w:p>
      <w:pPr>
        <w:pStyle w:val="Domanda"/>
        <w:rPr/>
      </w:pPr>
      <w:r>
        <w:rPr/>
        <w:t xml:space="preserve">un paziente con un ictus limitato al lobo temporale sinistro, ma che distrugge la maggior parte della circonvoluzione temporale superiore, dovrebbe avere quale delle seguenti patologie?  </w:t>
      </w:r>
      <w:r>
        <w:rPr>
          <w:rStyle w:val="Risposta"/>
        </w:rPr>
        <w:t>afasia di wernicke</w:t>
      </w:r>
    </w:p>
    <w:p>
      <w:pPr>
        <w:pStyle w:val="Domanda"/>
        <w:rPr/>
      </w:pPr>
      <w:r>
        <w:rPr/>
        <w:t xml:space="preserve">un paziente di 33 anni ha crisi tonico-cloniche sin dall'età di 17 anni. l'eeg rivela punte temporali anteriori. la rm dell'encefalo dimostra atrofia della formazione ippocampale di sinistra. la più probabile classificazione di questo disturbo é:  </w:t>
      </w:r>
      <w:r>
        <w:rPr>
          <w:rStyle w:val="Risposta"/>
        </w:rPr>
        <w:t>epilessia parziale sintomatica</w:t>
      </w:r>
    </w:p>
    <w:p>
      <w:pPr>
        <w:pStyle w:val="Domanda"/>
        <w:rPr/>
      </w:pPr>
      <w:r>
        <w:rPr/>
        <w:t xml:space="preserve">un paziente ha dismetria ai quattro arti, atassia delle marcia e tremore intenzionale. qual è la causa più probabile?  </w:t>
      </w:r>
      <w:r>
        <w:rPr>
          <w:rStyle w:val="Risposta"/>
        </w:rPr>
        <w:t>malattia degenerativa del cervelletto</w:t>
      </w:r>
    </w:p>
    <w:p>
      <w:pPr>
        <w:pStyle w:val="Domanda"/>
        <w:rPr/>
      </w:pPr>
      <w:r>
        <w:rPr/>
        <w:t xml:space="preserve">un paziente improvvisamente si sente stordito, vomita ed ha difficoltà ad ingoiare. all'esame, ha una sindrome di horner più analgesia termica ad un lato del volto con deficit sensitivi simili sul lato opposto del corpo. molto probabilmente ha avuto:  </w:t>
      </w:r>
      <w:r>
        <w:rPr>
          <w:rStyle w:val="Risposta"/>
        </w:rPr>
        <w:t>una trombosi dell'arteria cerebellare postero-inferiore o dell'arteria vertebrale</w:t>
      </w:r>
    </w:p>
    <w:p>
      <w:pPr>
        <w:pStyle w:val="Domanda"/>
        <w:rPr/>
      </w:pPr>
      <w:r>
        <w:rPr/>
        <w:t xml:space="preserve">un uomo di 42 anni lamenta ptosi intermittente della palpebra destra e diplopia. l'esame obiettivo mostra lieve ipostenia del retto mediale destro e del flessore del collo. quale dei seguenti test ha la maggiore probabilità di essere diagnostico?  </w:t>
      </w:r>
      <w:r>
        <w:rPr>
          <w:rStyle w:val="Risposta"/>
        </w:rPr>
        <w:t>emg a singola fibra (sfemg) di un muscolo facciale</w:t>
      </w:r>
    </w:p>
    <w:p>
      <w:pPr>
        <w:pStyle w:val="Domanda"/>
        <w:rPr/>
      </w:pPr>
      <w:r>
        <w:rPr/>
        <w:t xml:space="preserve">un uomo di 50 anni é stuporoso. ha onde trifasiche all'eeg. l'esame ematochimico che potrebbe essere più utile nell'ulteriore valutazione del paziente é:  </w:t>
      </w:r>
      <w:r>
        <w:rPr>
          <w:rStyle w:val="Risposta"/>
        </w:rPr>
        <w:t>ammoniemia</w:t>
      </w:r>
    </w:p>
    <w:p>
      <w:pPr>
        <w:pStyle w:val="Domanda"/>
        <w:rPr/>
      </w:pPr>
      <w:r>
        <w:rPr/>
        <w:t xml:space="preserve">un uomo di 70 anni ha una diplopia intermittente, ptosi palpebrale e difficoltà a deglutire con rigurgito nasale da 6 settimane. ha un'ipostenia fluttuante indotta dalla fatica dei movimenti oculari, che migliora nettamente dopo l'iniezione endovenosa di 5 mg di piridostigmina. quale è la diagnosi più probabile?  </w:t>
      </w:r>
      <w:r>
        <w:rPr>
          <w:rStyle w:val="Risposta"/>
        </w:rPr>
        <w:t>miastenia gravis</w:t>
      </w:r>
    </w:p>
    <w:p>
      <w:pPr>
        <w:pStyle w:val="Domanda"/>
        <w:rPr/>
      </w:pPr>
      <w:r>
        <w:rPr/>
        <w:t xml:space="preserve">un uomo di 73 anni ha una storia di demenza progressiva da 3 mesi. il suo eeg dimostra punte onde ripetitive generalizzate a 1 hz. molto probabilmente é affetto da:  </w:t>
      </w:r>
      <w:r>
        <w:rPr>
          <w:rStyle w:val="Risposta"/>
        </w:rPr>
        <w:t>malattia di creutzfeldt-jakob</w:t>
      </w:r>
    </w:p>
    <w:p>
      <w:pPr>
        <w:pStyle w:val="Domanda"/>
        <w:rPr/>
      </w:pPr>
      <w:r>
        <w:rPr/>
        <w:t xml:space="preserve">una compromissione della ripetizione sproporzionata rispetto ad altri deficit di linguaggio é caratteristica di:  </w:t>
      </w:r>
      <w:r>
        <w:rPr>
          <w:rStyle w:val="Risposta"/>
        </w:rPr>
        <w:t>afasia di conduzione</w:t>
      </w:r>
    </w:p>
    <w:p>
      <w:pPr>
        <w:pStyle w:val="Domanda"/>
        <w:rPr/>
      </w:pPr>
      <w:r>
        <w:rPr/>
        <w:t xml:space="preserve">una demenza post-anossica é una demenza:  </w:t>
      </w:r>
      <w:r>
        <w:rPr>
          <w:rStyle w:val="Risposta"/>
        </w:rPr>
        <w:t>stabilizzata</w:t>
      </w:r>
    </w:p>
    <w:p>
      <w:pPr>
        <w:pStyle w:val="Domanda"/>
        <w:rPr/>
      </w:pPr>
      <w:r>
        <w:rPr/>
        <w:t xml:space="preserve">una diminuzione del flusso ematico nell'arteria vertebrale dà:  </w:t>
      </w:r>
      <w:r>
        <w:rPr>
          <w:rStyle w:val="Risposta"/>
        </w:rPr>
        <w:t>cefalea e vertigini</w:t>
      </w:r>
    </w:p>
    <w:p>
      <w:pPr>
        <w:pStyle w:val="Domanda"/>
        <w:rPr/>
      </w:pPr>
      <w:r>
        <w:rPr/>
        <w:t xml:space="preserve">una donna di 27 anni con diagnosi di sclerosi multipla clinicamente definita aveva un esame neurologico normale. ora si presenta con atassia della marcia e nistagmo, peggiorati nel corso di alcune settimane. l'intervento più appropriato ora é:  </w:t>
      </w:r>
      <w:r>
        <w:rPr>
          <w:rStyle w:val="Risposta"/>
        </w:rPr>
        <w:t>prescrivere un ciclo di metilprednisolone endovenoso 1 g/die per 5 giorni</w:t>
      </w:r>
    </w:p>
    <w:p>
      <w:pPr>
        <w:pStyle w:val="Domanda"/>
        <w:rPr/>
      </w:pPr>
      <w:r>
        <w:rPr/>
        <w:t xml:space="preserve">una donna di 32 anni ha una ptosi palpebrale intermittente, alternante, aggravata dall'affaticamento, e diplopia occasionale. l'esame obiettivo dimostra ptosi bilaterale aggravata dalla fatica e oftalmoparesi con ipostenia della chiusura delle palpebre. qual é il più probabile meccanismo patogenetico dell'ipostenia?  </w:t>
      </w:r>
      <w:r>
        <w:rPr>
          <w:rStyle w:val="Risposta"/>
        </w:rPr>
        <w:t>riduzione della concentrazione dei recettori di acetilcolina (achr)</w:t>
      </w:r>
    </w:p>
    <w:p>
      <w:pPr>
        <w:pStyle w:val="Domanda"/>
        <w:rPr/>
      </w:pPr>
      <w:r>
        <w:rPr/>
        <w:t xml:space="preserve">una donna di 45 anni ha una paraparesi spastica lentamente progressiva con grave atassia della marcia. la storia familiare é del tutto negativa. vi é una storia di un intervento gastrointestinale con resezione intestinale. la valutazione dimostra una lieve polineuropatia. quale é la diagnosi più probabile?  </w:t>
      </w:r>
      <w:r>
        <w:rPr>
          <w:rStyle w:val="Risposta"/>
        </w:rPr>
        <w:t>deficit di cobalamina</w:t>
      </w:r>
    </w:p>
    <w:p>
      <w:pPr>
        <w:pStyle w:val="Domanda"/>
        <w:rPr/>
      </w:pPr>
      <w:r>
        <w:rPr/>
        <w:t xml:space="preserve">una donna di 50 anni ha avuto una malattia febbrile nei 5 giorni precedenti il ricovero. in seguito, é diventata progressivamente stuporosa. un giorno prima del ricovero ha sviluppato movimenti tonico-clonici al lato sinistro del corpo. al momento del ricovero in ospedale, un eeg eseguito d'urgenza ha dimostrato punte onde periodiche a livello della regione temporale destra. la diagnosi più probabile é:  </w:t>
      </w:r>
      <w:r>
        <w:rPr>
          <w:rStyle w:val="Risposta"/>
        </w:rPr>
        <w:t>encefalite da herpes simplex</w:t>
      </w:r>
    </w:p>
    <w:p>
      <w:pPr>
        <w:pStyle w:val="Domanda"/>
        <w:rPr/>
      </w:pPr>
      <w:r>
        <w:rPr/>
        <w:t xml:space="preserve">una frequente complicazione della meningite tubercolare é:  </w:t>
      </w:r>
      <w:r>
        <w:rPr>
          <w:rStyle w:val="Risposta"/>
        </w:rPr>
        <w:t>idrocefalo</w:t>
      </w:r>
    </w:p>
    <w:p>
      <w:pPr>
        <w:pStyle w:val="Domanda"/>
        <w:rPr/>
      </w:pPr>
      <w:r>
        <w:rPr/>
        <w:t xml:space="preserve">una lesione chiasmatica provoca:  </w:t>
      </w:r>
      <w:r>
        <w:rPr>
          <w:rStyle w:val="Risposta"/>
        </w:rPr>
        <w:t>emianopsia bitemporale eteronima</w:t>
      </w:r>
    </w:p>
    <w:p>
      <w:pPr>
        <w:pStyle w:val="Domanda"/>
        <w:rPr/>
      </w:pPr>
      <w:r>
        <w:rPr/>
        <w:t xml:space="preserve">una lesione del ponte causa:  </w:t>
      </w:r>
      <w:r>
        <w:rPr>
          <w:rStyle w:val="Risposta"/>
        </w:rPr>
        <w:t>paresi del faciale ipsilaterale con emiparesi controlaterale</w:t>
      </w:r>
    </w:p>
    <w:p>
      <w:pPr>
        <w:pStyle w:val="Domanda"/>
        <w:rPr/>
      </w:pPr>
      <w:r>
        <w:rPr/>
        <w:t xml:space="preserve">una lesione del v nervo cranico determina:  </w:t>
      </w:r>
      <w:r>
        <w:rPr>
          <w:rStyle w:val="Risposta"/>
        </w:rPr>
        <w:t>cheratite neuroparalitica</w:t>
      </w:r>
    </w:p>
    <w:p>
      <w:pPr>
        <w:pStyle w:val="Domanda"/>
        <w:rPr/>
      </w:pPr>
      <w:r>
        <w:rPr/>
        <w:t xml:space="preserve">una lesione localizzata nel lobo temporale può determinare una sintomatologia oculare caratterizzata da:  </w:t>
      </w:r>
      <w:r>
        <w:rPr>
          <w:rStyle w:val="Risposta"/>
        </w:rPr>
        <w:t>emianopsia omonima a quadrante</w:t>
      </w:r>
    </w:p>
    <w:p>
      <w:pPr>
        <w:pStyle w:val="Domanda"/>
        <w:rPr/>
      </w:pPr>
      <w:r>
        <w:rPr/>
        <w:t xml:space="preserve">una nevrite periferica é in genere caratterizzata da:  </w:t>
      </w:r>
      <w:r>
        <w:rPr>
          <w:rStyle w:val="Risposta"/>
        </w:rPr>
        <w:t>tutte le risposte riportate</w:t>
      </w:r>
    </w:p>
    <w:p>
      <w:pPr>
        <w:pStyle w:val="Domanda"/>
        <w:rPr/>
      </w:pPr>
      <w:r>
        <w:rPr/>
        <w:t xml:space="preserve">una paralisi dell'accomodazione può essere dovuta a:  </w:t>
      </w:r>
      <w:r>
        <w:rPr>
          <w:rStyle w:val="Risposta"/>
        </w:rPr>
        <w:t>botulismo e difterite</w:t>
      </w:r>
    </w:p>
    <w:p>
      <w:pPr>
        <w:pStyle w:val="Domanda"/>
        <w:rPr/>
      </w:pPr>
      <w:r>
        <w:rPr/>
        <w:t xml:space="preserve">una perdita improvvisa di conoscenza, della durata di pochi secondi, senza nessuna modifica del tono muscolare, talora con associati fenomeni motori minori, seguita dalla ripresa dell'attività motoria interrotta senza memoria dell'accaduto, nella terza infanzia: le caratteristiche su elencate definiscono:  </w:t>
      </w:r>
      <w:r>
        <w:rPr>
          <w:rStyle w:val="Risposta"/>
        </w:rPr>
        <w:t>il piccolo male puro</w:t>
      </w:r>
    </w:p>
    <w:p>
      <w:pPr>
        <w:pStyle w:val="Domanda"/>
        <w:rPr/>
      </w:pPr>
      <w:r>
        <w:rPr/>
        <w:t xml:space="preserve">un'ipertonia extrapiramidale é presente nell'intossicazione da:  </w:t>
      </w:r>
      <w:r>
        <w:rPr>
          <w:rStyle w:val="Risposta"/>
        </w:rPr>
        <w:t>manganese</w:t>
      </w:r>
    </w:p>
    <w:p>
      <w:pPr>
        <w:pStyle w:val="Domanda"/>
        <w:rPr/>
      </w:pPr>
      <w:r>
        <w:rPr/>
        <w:t xml:space="preserve">uno stato crepuscolare può essere dovuto a:  </w:t>
      </w:r>
      <w:r>
        <w:rPr>
          <w:rStyle w:val="Risposta"/>
        </w:rPr>
        <w:t>crisi epilettica temporale</w:t>
      </w:r>
    </w:p>
    <w:p>
      <w:pPr>
        <w:pStyle w:val="Normal"/>
        <w:rPr>
          <w:rStyle w:val="Risposta"/>
        </w:rPr>
      </w:pPr>
      <w:r>
        <w:rPr/>
      </w:r>
    </w:p>
    <w:sectPr>
      <w:type w:val="nextPage"/>
      <w:pgSz w:w="11906" w:h="16838"/>
      <w:pgMar w:left="567" w:right="56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16"/>
      <w:lang w:val="it-IT" w:bidi="ar-SA" w:eastAsia="zh-CN"/>
    </w:rPr>
  </w:style>
  <w:style w:type="character" w:styleId="Carpredefinitoparagrafo">
    <w:name w:val="Car. predefinito paragrafo"/>
    <w:qFormat/>
    <w:rPr/>
  </w:style>
  <w:style w:type="character" w:styleId="Risposta">
    <w:name w:val="Risposta"/>
    <w:basedOn w:val="Carpredefinitoparagrafo"/>
    <w:qFormat/>
    <w:rPr>
      <w:rFonts w:ascii="Arial" w:hAnsi="Arial" w:cs="Arial"/>
      <w:b w:val="false"/>
      <w:sz w:val="1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documento">
    <w:name w:val="Titolo documento"/>
    <w:basedOn w:val="Normal"/>
    <w:next w:val="Normal"/>
    <w:qFormat/>
    <w:pPr>
      <w:spacing w:before="0" w:after="280"/>
    </w:pPr>
    <w:rPr>
      <w:rFonts w:ascii="Arial" w:hAnsi="Arial" w:cs="Arial"/>
      <w:sz w:val="32"/>
    </w:rPr>
  </w:style>
  <w:style w:type="paragraph" w:styleId="Domanda">
    <w:name w:val="Domanda"/>
    <w:basedOn w:val="Normal"/>
    <w:next w:val="Normal"/>
    <w:qFormat/>
    <w:pPr>
      <w:spacing w:before="0" w:after="60"/>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0T15:36:00Z</dcterms:created>
  <dc:creator>www.mininterno.net</dc:creator>
  <dc:description>Documento scaricato dal sito www.mininterno.net, il portale gratuito per la preparazione ai concorsi pubblici</dc:description>
  <cp:keywords/>
  <dc:language>en-US</dc:language>
  <cp:lastModifiedBy>DaEL</cp:lastModifiedBy>
  <dcterms:modified xsi:type="dcterms:W3CDTF">2006-06-10T15:36:00Z</dcterms:modified>
  <cp:revision>1</cp:revision>
  <dc:subject>Elenco delle domande</dc:subject>
  <dc:title>Neurologia</dc:title>
</cp:coreProperties>
</file>