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rPr/>
      </w:pPr>
      <w:r>
        <w:rPr/>
        <w:t>MEDICINA GENERALE</w:t>
      </w:r>
    </w:p>
    <w:p>
      <w:pPr>
        <w:pStyle w:val="Domanda"/>
        <w:rPr/>
      </w:pPr>
      <w:r>
        <w:rPr/>
        <w:t xml:space="preserve">"anisocitosi" eritrocitaria significa:  </w:t>
      </w:r>
      <w:r>
        <w:rPr>
          <w:rStyle w:val="Risposta"/>
        </w:rPr>
        <w:t>emazie di varie dimensioni</w:t>
      </w:r>
    </w:p>
    <w:p>
      <w:pPr>
        <w:pStyle w:val="Domanda"/>
        <w:rPr/>
      </w:pPr>
      <w:r>
        <w:rPr/>
        <w:t xml:space="preserve">137. attraverso la placenta passano:  </w:t>
      </w:r>
      <w:r>
        <w:rPr>
          <w:rStyle w:val="Risposta"/>
        </w:rPr>
        <w:t>le igg</w:t>
      </w:r>
    </w:p>
    <w:p>
      <w:pPr>
        <w:pStyle w:val="Domanda"/>
        <w:rPr/>
      </w:pPr>
      <w:r>
        <w:rPr/>
        <w:t xml:space="preserve">a che cosa corrisponde, nella moderna nomenclatura, l'antigene australia  </w:t>
      </w:r>
      <w:r>
        <w:rPr>
          <w:rStyle w:val="Risposta"/>
        </w:rPr>
        <w:t>hbsag</w:t>
      </w:r>
    </w:p>
    <w:p>
      <w:pPr>
        <w:pStyle w:val="Domanda"/>
        <w:rPr/>
      </w:pPr>
      <w:r>
        <w:rPr/>
        <w:t xml:space="preserve">a che cosa è comunemente associata l'eosinofilia?  </w:t>
      </w:r>
      <w:r>
        <w:rPr>
          <w:rStyle w:val="Risposta"/>
        </w:rPr>
        <w:t>infestazioni parassitarie</w:t>
      </w:r>
    </w:p>
    <w:p>
      <w:pPr>
        <w:pStyle w:val="Domanda"/>
        <w:rPr/>
      </w:pPr>
      <w:r>
        <w:rPr/>
        <w:t xml:space="preserve">a che cosa predispongono mutazioni inattivanti del gene brca1?  </w:t>
      </w:r>
      <w:r>
        <w:rPr>
          <w:rStyle w:val="Risposta"/>
        </w:rPr>
        <w:t>neoplasie della mammella</w:t>
      </w:r>
    </w:p>
    <w:p>
      <w:pPr>
        <w:pStyle w:val="Domanda"/>
        <w:rPr/>
      </w:pPr>
      <w:r>
        <w:rPr/>
        <w:t xml:space="preserve">a che età inizia normalmente la deambulazione autonoma:  </w:t>
      </w:r>
      <w:r>
        <w:rPr>
          <w:rStyle w:val="Risposta"/>
        </w:rPr>
        <w:t>11-15 mesi</w:t>
      </w:r>
    </w:p>
    <w:p>
      <w:pPr>
        <w:pStyle w:val="Domanda"/>
        <w:rPr/>
      </w:pPr>
      <w:r>
        <w:rPr/>
        <w:t xml:space="preserve">a che si puo' associare il fenomeno di raynaud ?  </w:t>
      </w:r>
      <w:r>
        <w:rPr>
          <w:rStyle w:val="Risposta"/>
        </w:rPr>
        <w:t>sclerodermia</w:t>
      </w:r>
    </w:p>
    <w:p>
      <w:pPr>
        <w:pStyle w:val="Domanda"/>
        <w:rPr/>
      </w:pPr>
      <w:r>
        <w:rPr/>
        <w:t xml:space="preserve">a chi deve essere presentato il referto?  </w:t>
      </w:r>
      <w:r>
        <w:rPr>
          <w:rStyle w:val="Risposta"/>
        </w:rPr>
        <w:t>all'autorità giudiziaria</w:t>
      </w:r>
    </w:p>
    <w:p>
      <w:pPr>
        <w:pStyle w:val="Domanda"/>
        <w:rPr/>
      </w:pPr>
      <w:r>
        <w:rPr/>
        <w:t xml:space="preserve">a chi vanno inviate le segnalazioni di sospette reazioni avverse a farmaci da parte del medico?  </w:t>
      </w:r>
      <w:r>
        <w:rPr>
          <w:rStyle w:val="Risposta"/>
        </w:rPr>
        <w:t>alla asl (per i medici operanti sul territorio) o alla direzione sanitaria della struttura ospedaliera (per i medici operanti in ospedale).</w:t>
      </w:r>
    </w:p>
    <w:p>
      <w:pPr>
        <w:pStyle w:val="Domanda"/>
        <w:rPr/>
      </w:pPr>
      <w:r>
        <w:rPr/>
        <w:t xml:space="preserve">a cosa corrisponde una pseudoallucinazione?  </w:t>
      </w:r>
      <w:r>
        <w:rPr>
          <w:rStyle w:val="Risposta"/>
        </w:rPr>
        <w:t>sentire voci provenire dal proprio interno</w:t>
      </w:r>
    </w:p>
    <w:p>
      <w:pPr>
        <w:pStyle w:val="Domanda"/>
        <w:rPr/>
      </w:pPr>
      <w:r>
        <w:rPr/>
        <w:t xml:space="preserve">a cosa corrispondono le crisi di grande male?  </w:t>
      </w:r>
      <w:r>
        <w:rPr>
          <w:rStyle w:val="Risposta"/>
        </w:rPr>
        <w:t>alle crisi convulsive tonico-cloniche</w:t>
      </w:r>
    </w:p>
    <w:p>
      <w:pPr>
        <w:pStyle w:val="Domanda"/>
        <w:rPr/>
      </w:pPr>
      <w:r>
        <w:rPr/>
        <w:t xml:space="preserve">a cosa è legato l'aumento della glicemia dopo somministrazione prolungata di cortisolo:  </w:t>
      </w:r>
      <w:r>
        <w:rPr>
          <w:rStyle w:val="Risposta"/>
        </w:rPr>
        <w:t>attivazione della gluconeogenesi</w:t>
      </w:r>
    </w:p>
    <w:p>
      <w:pPr>
        <w:pStyle w:val="Domanda"/>
        <w:rPr/>
      </w:pPr>
      <w:r>
        <w:rPr/>
        <w:t xml:space="preserve">a cosa si riferisce l'espressione revolving door?  </w:t>
      </w:r>
      <w:r>
        <w:rPr>
          <w:rStyle w:val="Risposta"/>
        </w:rPr>
        <w:t>a pazienti con ricoveri frequenti</w:t>
      </w:r>
    </w:p>
    <w:p>
      <w:pPr>
        <w:pStyle w:val="Domanda"/>
        <w:rPr/>
      </w:pPr>
      <w:r>
        <w:rPr/>
        <w:t xml:space="preserve">a differenza delle cromoproteine trasportatrici di ossigeno nei citocromi:  </w:t>
      </w:r>
      <w:r>
        <w:rPr>
          <w:rStyle w:val="Risposta"/>
        </w:rPr>
        <w:t>il ferro oscilla tra lo stato ossidato e lo strato ridotto</w:t>
      </w:r>
    </w:p>
    <w:p>
      <w:pPr>
        <w:pStyle w:val="Domanda"/>
        <w:rPr/>
      </w:pPr>
      <w:r>
        <w:rPr/>
        <w:t xml:space="preserve">a livello dell'arteria brachiale:  </w:t>
      </w:r>
      <w:r>
        <w:rPr>
          <w:rStyle w:val="Risposta"/>
        </w:rPr>
        <w:t>la pressione si riduce se il braccio è innalzato al di sopra del cuore</w:t>
      </w:r>
    </w:p>
    <w:p>
      <w:pPr>
        <w:pStyle w:val="Domanda"/>
        <w:rPr/>
      </w:pPr>
      <w:r>
        <w:rPr/>
        <w:t xml:space="preserve">a livello renale, l'aldosterone:  </w:t>
      </w:r>
      <w:r>
        <w:rPr>
          <w:rStyle w:val="Risposta"/>
        </w:rPr>
        <w:t>aumenta il riassorbimento del sodio e la secrezione del potassio</w:t>
      </w:r>
    </w:p>
    <w:p>
      <w:pPr>
        <w:pStyle w:val="Domanda"/>
        <w:rPr/>
      </w:pPr>
      <w:r>
        <w:rPr/>
        <w:t xml:space="preserve">a lungo andare il diabete danneggia il sistema nervoso determinando prevalentemente:  </w:t>
      </w:r>
      <w:r>
        <w:rPr>
          <w:rStyle w:val="Risposta"/>
        </w:rPr>
        <w:t>neuropatie periferiche</w:t>
      </w:r>
    </w:p>
    <w:p>
      <w:pPr>
        <w:pStyle w:val="Domanda"/>
        <w:rPr/>
      </w:pPr>
      <w:r>
        <w:rPr/>
        <w:t xml:space="preserve">a proposito del pneumotorace iperteso, tutte le affermazioni seguenti sono false, tranne che:  </w:t>
      </w:r>
      <w:r>
        <w:rPr>
          <w:rStyle w:val="Risposta"/>
        </w:rPr>
        <w:t>necessita di decompressione immediata</w:t>
      </w:r>
    </w:p>
    <w:p>
      <w:pPr>
        <w:pStyle w:val="Domanda"/>
        <w:rPr/>
      </w:pPr>
      <w:r>
        <w:rPr/>
        <w:t xml:space="preserve">a proposito delle sepsi necrotizzanti ano-rettali, tutte le affermazioni sono vere, tranne che:  </w:t>
      </w:r>
      <w:r>
        <w:rPr>
          <w:rStyle w:val="Risposta"/>
        </w:rPr>
        <w:t>il trattamento di scelta iniziale è la terapia iperbarica.</w:t>
      </w:r>
    </w:p>
    <w:p>
      <w:pPr>
        <w:pStyle w:val="Domanda"/>
        <w:rPr/>
      </w:pPr>
      <w:r>
        <w:rPr/>
        <w:t xml:space="preserve">a proposito di angina pectoris, quale delle seguenti affermazioni è falsa?  </w:t>
      </w:r>
      <w:r>
        <w:rPr>
          <w:rStyle w:val="Risposta"/>
        </w:rPr>
        <w:t>l'angina stabile è presente continuamente con un dolore costante</w:t>
      </w:r>
    </w:p>
    <w:p>
      <w:pPr>
        <w:pStyle w:val="Domanda"/>
        <w:rPr/>
      </w:pPr>
      <w:r>
        <w:rPr/>
        <w:t xml:space="preserve">a proposito di insufficienza mitralica, quale delle seguenti affermazioni è sbagliata?  </w:t>
      </w:r>
      <w:r>
        <w:rPr>
          <w:rStyle w:val="Risposta"/>
        </w:rPr>
        <w:t>la terapia comprende una riduzione del precarico al di sotto dei valori normali</w:t>
      </w:r>
    </w:p>
    <w:p>
      <w:pPr>
        <w:pStyle w:val="Domanda"/>
        <w:rPr/>
      </w:pPr>
      <w:r>
        <w:rPr/>
        <w:t xml:space="preserve">a proposito di isoproterenolo, quale fra le seguenti indicazioni al suo impiego è la meno giustificabile?  </w:t>
      </w:r>
      <w:r>
        <w:rPr>
          <w:rStyle w:val="Risposta"/>
        </w:rPr>
        <w:t>bassa portata con tachicardia</w:t>
      </w:r>
    </w:p>
    <w:p>
      <w:pPr>
        <w:pStyle w:val="Domanda"/>
        <w:rPr/>
      </w:pPr>
      <w:r>
        <w:rPr/>
        <w:t xml:space="preserve">a proposito di un farmaco diuretico (ovvero in grado di indurre negativizzazione del bilancio idroelettrolitico), quale tra i seguenti può considerarsi indice diretto della sua attività?  </w:t>
      </w:r>
      <w:r>
        <w:rPr>
          <w:rStyle w:val="Risposta"/>
        </w:rPr>
        <w:t>aumento dell'escrezione di sodio.</w:t>
      </w:r>
    </w:p>
    <w:p>
      <w:pPr>
        <w:pStyle w:val="Domanda"/>
        <w:rPr/>
      </w:pPr>
      <w:r>
        <w:rPr/>
        <w:t xml:space="preserve">a quale condizione è spesso associata la sindrome di reye?  </w:t>
      </w:r>
      <w:r>
        <w:rPr>
          <w:rStyle w:val="Risposta"/>
        </w:rPr>
        <w:t>assunzione di acido acetilsalicilico</w:t>
      </w:r>
    </w:p>
    <w:p>
      <w:pPr>
        <w:pStyle w:val="Domanda"/>
        <w:rPr/>
      </w:pPr>
      <w:r>
        <w:rPr/>
        <w:t xml:space="preserve">a quale dei seguenti distretti si distribuisce, in condizioni normali una quota maggiore della portata cardiaca:  </w:t>
      </w:r>
      <w:r>
        <w:rPr>
          <w:rStyle w:val="Risposta"/>
        </w:rPr>
        <w:t>reni</w:t>
      </w:r>
    </w:p>
    <w:p>
      <w:pPr>
        <w:pStyle w:val="Domanda"/>
        <w:rPr/>
      </w:pPr>
      <w:r>
        <w:rPr/>
        <w:t xml:space="preserve">a quale delle seguenti condizioni sono associati gli anticorpi anticitoplasma dei neutrofili (anca) ?  </w:t>
      </w:r>
      <w:r>
        <w:rPr>
          <w:rStyle w:val="Risposta"/>
        </w:rPr>
        <w:t>colangite sclerosante primitiva</w:t>
      </w:r>
    </w:p>
    <w:p>
      <w:pPr>
        <w:pStyle w:val="Domanda"/>
        <w:rPr/>
      </w:pPr>
      <w:r>
        <w:rPr/>
        <w:t xml:space="preserve">a quale delle seguenti neoplasie si può tipicamente associare l'acantosis nigricans come evento paraneoplastico?  </w:t>
      </w:r>
      <w:r>
        <w:rPr>
          <w:rStyle w:val="Risposta"/>
        </w:rPr>
        <w:t>neoplasie dell'apparato gastroenterico</w:t>
      </w:r>
    </w:p>
    <w:p>
      <w:pPr>
        <w:pStyle w:val="Domanda"/>
        <w:rPr/>
      </w:pPr>
      <w:r>
        <w:rPr/>
        <w:t xml:space="preserve">a quale di queste malattie si associa più frequentemente neurite ottica:  </w:t>
      </w:r>
      <w:r>
        <w:rPr>
          <w:rStyle w:val="Risposta"/>
        </w:rPr>
        <w:t>sclerosi a placche</w:t>
      </w:r>
    </w:p>
    <w:p>
      <w:pPr>
        <w:pStyle w:val="Domanda"/>
        <w:rPr/>
      </w:pPr>
      <w:r>
        <w:rPr/>
        <w:t xml:space="preserve">a quale epoca gestazionale si raggiunge il massimo volume di liquido amniotico?  </w:t>
      </w:r>
      <w:r>
        <w:rPr>
          <w:rStyle w:val="Risposta"/>
        </w:rPr>
        <w:t>36-38 settimane</w:t>
      </w:r>
    </w:p>
    <w:p>
      <w:pPr>
        <w:pStyle w:val="Domanda"/>
        <w:rPr/>
      </w:pPr>
      <w:r>
        <w:rPr/>
        <w:t xml:space="preserve">a quale età si registra il picco massimo di insorgenza del carcinoma polmonare?  </w:t>
      </w:r>
      <w:r>
        <w:rPr>
          <w:rStyle w:val="Risposta"/>
        </w:rPr>
        <w:t>65 anni</w:t>
      </w:r>
    </w:p>
    <w:p>
      <w:pPr>
        <w:pStyle w:val="Domanda"/>
        <w:rPr/>
      </w:pPr>
      <w:r>
        <w:rPr/>
        <w:t xml:space="preserve">a quale famiglia di lassativi appartiene il mannitolo?  </w:t>
      </w:r>
      <w:r>
        <w:rPr>
          <w:rStyle w:val="Risposta"/>
        </w:rPr>
        <w:t>osmotici</w:t>
      </w:r>
    </w:p>
    <w:p>
      <w:pPr>
        <w:pStyle w:val="Domanda"/>
        <w:rPr/>
      </w:pPr>
      <w:r>
        <w:rPr/>
        <w:t xml:space="preserve">a quale streptococco è dovuta la malattia reumatica  </w:t>
      </w:r>
      <w:r>
        <w:rPr>
          <w:rStyle w:val="Risposta"/>
        </w:rPr>
        <w:t>beta emolitico</w:t>
      </w:r>
    </w:p>
    <w:p>
      <w:pPr>
        <w:pStyle w:val="Domanda"/>
        <w:rPr/>
      </w:pPr>
      <w:r>
        <w:rPr/>
        <w:t xml:space="preserve">a quale valore di bmi ritieni che una donna deve essere considerata sovrappeso?  </w:t>
      </w:r>
      <w:r>
        <w:rPr>
          <w:rStyle w:val="Risposta"/>
        </w:rPr>
        <w:t>compreso tra 25-30</w:t>
      </w:r>
    </w:p>
    <w:p>
      <w:pPr>
        <w:pStyle w:val="Domanda"/>
        <w:rPr/>
      </w:pPr>
      <w:r>
        <w:rPr/>
        <w:t xml:space="preserve">a quale, fra i seguenti tipi di neoplasia, vengono di solito associate le metastasi ossee osteoaddensanti?  </w:t>
      </w:r>
      <w:r>
        <w:rPr>
          <w:rStyle w:val="Risposta"/>
        </w:rPr>
        <w:t>prostata.</w:t>
      </w:r>
    </w:p>
    <w:p>
      <w:pPr>
        <w:pStyle w:val="Domanda"/>
        <w:rPr/>
      </w:pPr>
      <w:r>
        <w:rPr/>
        <w:t xml:space="preserve">a quali altre patologie può essere associato l'asma atopico?  </w:t>
      </w:r>
      <w:r>
        <w:rPr>
          <w:rStyle w:val="Risposta"/>
        </w:rPr>
        <w:t>b + c</w:t>
      </w:r>
    </w:p>
    <w:p>
      <w:pPr>
        <w:pStyle w:val="Domanda"/>
        <w:rPr/>
      </w:pPr>
      <w:r>
        <w:rPr/>
        <w:t xml:space="preserve">a seguito di un parto distocico con notevoli perdite ematiche, una donna manifesta segni di panipopituitarismo. quale fra le seguenti condizioni può esserne la causa?  </w:t>
      </w:r>
      <w:r>
        <w:rPr>
          <w:rStyle w:val="Risposta"/>
        </w:rPr>
        <w:t>necrosi ipofisaria post-partum</w:t>
      </w:r>
    </w:p>
    <w:p>
      <w:pPr>
        <w:pStyle w:val="Domanda"/>
        <w:rPr/>
      </w:pPr>
      <w:r>
        <w:rPr/>
        <w:t xml:space="preserve">abitualmente sono i primi segni di flebotrombosi:  </w:t>
      </w:r>
      <w:r>
        <w:rPr>
          <w:rStyle w:val="Risposta"/>
        </w:rPr>
        <w:t>nessuno</w:t>
      </w:r>
    </w:p>
    <w:p>
      <w:pPr>
        <w:pStyle w:val="Domanda"/>
        <w:rPr/>
      </w:pPr>
      <w:r>
        <w:rPr/>
        <w:t xml:space="preserve">accurata stadiazione clinico-radiologica importante a scopo terapeutico e prognostico in:  </w:t>
      </w:r>
      <w:r>
        <w:rPr>
          <w:rStyle w:val="Risposta"/>
        </w:rPr>
        <w:t>malattia di hodgkin</w:t>
      </w:r>
    </w:p>
    <w:p>
      <w:pPr>
        <w:pStyle w:val="Domanda"/>
        <w:rPr/>
      </w:pPr>
      <w:r>
        <w:rPr/>
        <w:t xml:space="preserve">ad alte quote la pressione atmosferica è ridotta rispetto al livello del mare. il rilascio di ossigeno dall'emoglobina deve quindi essere facilitato. ciò si attua grazie all'aumento nel sangue di:  </w:t>
      </w:r>
      <w:r>
        <w:rPr>
          <w:rStyle w:val="Risposta"/>
        </w:rPr>
        <w:t>bisfosfoglicerato</w:t>
      </w:r>
    </w:p>
    <w:p>
      <w:pPr>
        <w:pStyle w:val="Domanda"/>
        <w:rPr/>
      </w:pPr>
      <w:r>
        <w:rPr/>
        <w:t xml:space="preserve">ad un paziente affetto da botulismo che cosa è conveniente praticare?  </w:t>
      </w:r>
      <w:r>
        <w:rPr>
          <w:rStyle w:val="Risposta"/>
        </w:rPr>
        <w:t>una lavanda gastrica se l'assunzione degli alimenti sospetti è recente</w:t>
      </w:r>
    </w:p>
    <w:p>
      <w:pPr>
        <w:pStyle w:val="Domanda"/>
        <w:rPr/>
      </w:pPr>
      <w:r>
        <w:rPr/>
        <w:t xml:space="preserve">ad un paziente con poliposi famigliare del colon viene asportato un polipo. quale tipo di polipo è più probabile che venga trovato?  </w:t>
      </w:r>
      <w:r>
        <w:rPr>
          <w:rStyle w:val="Risposta"/>
        </w:rPr>
        <w:t>un polipo adenomatoso</w:t>
      </w:r>
    </w:p>
    <w:p>
      <w:pPr>
        <w:pStyle w:val="Domanda"/>
        <w:rPr/>
      </w:pPr>
      <w:r>
        <w:rPr/>
        <w:t xml:space="preserve">ad una donna di 27 anni è diagnosticata una lieve depressione endogena. lo psichiatra consiglia psicoterapia e farmacoterapia. quale dei seguenti farmaci potrebbe esser il meno probabilmente scelto per il rapporto sfavorevole tra azione terapeutica e ricchezza di azioni secondarie?  </w:t>
      </w:r>
      <w:r>
        <w:rPr>
          <w:rStyle w:val="Risposta"/>
        </w:rPr>
        <w:t>amitriptilina</w:t>
      </w:r>
    </w:p>
    <w:p>
      <w:pPr>
        <w:pStyle w:val="Domanda"/>
        <w:rPr/>
      </w:pPr>
      <w:r>
        <w:rPr/>
        <w:t xml:space="preserve">ad una donna viene fatta una diagnosi di adenocarcinoma localizzato alla testa del pancreas. quali strutture anatomiche potrebbero esserne state danneggiate?  </w:t>
      </w:r>
      <w:r>
        <w:rPr>
          <w:rStyle w:val="Risposta"/>
        </w:rPr>
        <w:t>coledoco</w:t>
      </w:r>
    </w:p>
    <w:p>
      <w:pPr>
        <w:pStyle w:val="Domanda"/>
        <w:rPr/>
      </w:pPr>
      <w:r>
        <w:rPr/>
        <w:t xml:space="preserve">ad uno studente universitario di 20 anni viene fatta diagnosi di epatite acuta da virus b. a chi si dovrebbero somministrare le immunoglobuline per l'epatite b e il vaccino per l'epatite b ?  </w:t>
      </w:r>
      <w:r>
        <w:rPr>
          <w:rStyle w:val="Risposta"/>
        </w:rPr>
        <w:t>al compagno di camera</w:t>
      </w:r>
    </w:p>
    <w:p>
      <w:pPr>
        <w:pStyle w:val="Domanda"/>
        <w:rPr/>
      </w:pPr>
      <w:r>
        <w:rPr/>
        <w:t xml:space="preserve">affezione metabolica che non si associa a malattia da deposito di pirofosfato di calcio:  </w:t>
      </w:r>
      <w:r>
        <w:rPr>
          <w:rStyle w:val="Risposta"/>
        </w:rPr>
        <w:t>iperossaluria primitiva</w:t>
      </w:r>
    </w:p>
    <w:p>
      <w:pPr>
        <w:pStyle w:val="Domanda"/>
        <w:rPr/>
      </w:pPr>
      <w:r>
        <w:rPr/>
        <w:t xml:space="preserve">ai fini della diagnosi di natura di una lesione polmonare singola, la biopsia polmonare sotto guida tc risulta:  </w:t>
      </w:r>
      <w:r>
        <w:rPr>
          <w:rStyle w:val="Risposta"/>
        </w:rPr>
        <w:t>tecnicamente eseguibile nella maggior parte dei casi</w:t>
      </w:r>
    </w:p>
    <w:p>
      <w:pPr>
        <w:pStyle w:val="Domanda"/>
        <w:rPr/>
      </w:pPr>
      <w:r>
        <w:rPr/>
        <w:t xml:space="preserve">al fine di verificare la presenza di lesione angiomatosa nel parenchima epatico, quale iter diagnostico è più appropriato?  </w:t>
      </w:r>
      <w:r>
        <w:rPr>
          <w:rStyle w:val="Risposta"/>
        </w:rPr>
        <w:t>ecografia, tc, rm</w:t>
      </w:r>
    </w:p>
    <w:p>
      <w:pPr>
        <w:pStyle w:val="Domanda"/>
        <w:rPr/>
      </w:pPr>
      <w:r>
        <w:rPr/>
        <w:t xml:space="preserve">al momento della diagnosi la maggior parte dei pazienti con trombocitemia essenziale presentano:  </w:t>
      </w:r>
      <w:r>
        <w:rPr>
          <w:rStyle w:val="Risposta"/>
        </w:rPr>
        <w:t>sono asintomatici</w:t>
      </w:r>
    </w:p>
    <w:p>
      <w:pPr>
        <w:pStyle w:val="Domanda"/>
        <w:rPr/>
      </w:pPr>
      <w:r>
        <w:rPr/>
        <w:t xml:space="preserve">al parametro fisico "frequenza" in acustica corrisponde la sensazione di:  </w:t>
      </w:r>
      <w:r>
        <w:rPr>
          <w:rStyle w:val="Risposta"/>
        </w:rPr>
        <w:t>altezza del suono</w:t>
      </w:r>
    </w:p>
    <w:p>
      <w:pPr>
        <w:pStyle w:val="Domanda"/>
        <w:rPr/>
      </w:pPr>
      <w:r>
        <w:rPr/>
        <w:t xml:space="preserve">al primo esame pelvico di una ragazza nulligravida di 18 anni viene trovata una cisti paravaginale di 3cm. questa cisti in tutta probabilità rappresenta quale delle seguenti strutture?  </w:t>
      </w:r>
      <w:r>
        <w:rPr>
          <w:rStyle w:val="Risposta"/>
        </w:rPr>
        <w:t>dotto di wolff</w:t>
      </w:r>
    </w:p>
    <w:p>
      <w:pPr>
        <w:pStyle w:val="Domanda"/>
        <w:rPr/>
      </w:pPr>
      <w:r>
        <w:rPr/>
        <w:t xml:space="preserve">alcuni antidepressivi sono detti triciclici perchè:  </w:t>
      </w:r>
      <w:r>
        <w:rPr>
          <w:rStyle w:val="Risposta"/>
        </w:rPr>
        <w:t>per le caratteristiche della loro struttura chimica</w:t>
      </w:r>
    </w:p>
    <w:p>
      <w:pPr>
        <w:pStyle w:val="Domanda"/>
        <w:rPr/>
      </w:pPr>
      <w:r>
        <w:rPr/>
        <w:t xml:space="preserve">alla percussione del torace, quale delle seguenti condizioni si associa a suono ottuso?  </w:t>
      </w:r>
      <w:r>
        <w:rPr>
          <w:rStyle w:val="Risposta"/>
        </w:rPr>
        <w:t>fibrotorace</w:t>
      </w:r>
    </w:p>
    <w:p>
      <w:pPr>
        <w:pStyle w:val="Domanda"/>
        <w:rPr/>
      </w:pPr>
      <w:r>
        <w:rPr/>
        <w:t xml:space="preserve">alla percussione la cupola epatica in un adulto normale si trova:  </w:t>
      </w:r>
      <w:r>
        <w:rPr>
          <w:rStyle w:val="Risposta"/>
        </w:rPr>
        <w:t>in v spazio sull'emiclaveare destra</w:t>
      </w:r>
    </w:p>
    <w:p>
      <w:pPr>
        <w:pStyle w:val="Domanda"/>
        <w:rPr/>
      </w:pPr>
      <w:r>
        <w:rPr/>
        <w:t xml:space="preserve">alla presenza di quale delle seguenti neoformazioni mediastiniche si può associare una sintomatologia miastenica?  </w:t>
      </w:r>
      <w:r>
        <w:rPr>
          <w:rStyle w:val="Risposta"/>
        </w:rPr>
        <w:t>timoma</w:t>
      </w:r>
    </w:p>
    <w:p>
      <w:pPr>
        <w:pStyle w:val="Domanda"/>
        <w:rPr/>
      </w:pPr>
      <w:r>
        <w:rPr/>
        <w:t xml:space="preserve">allargamento e/o deformazione della c duodenale si rileva nella seguente condizione:  </w:t>
      </w:r>
      <w:r>
        <w:rPr>
          <w:rStyle w:val="Risposta"/>
        </w:rPr>
        <w:t>neoplasia della testa del pancreas</w:t>
      </w:r>
    </w:p>
    <w:p>
      <w:pPr>
        <w:pStyle w:val="Domanda"/>
        <w:rPr/>
      </w:pPr>
      <w:r>
        <w:rPr/>
        <w:t xml:space="preserve">all'ecg la lesione transmurale in sede anterio-laterale è caratterizzata da  </w:t>
      </w:r>
      <w:r>
        <w:rPr>
          <w:rStyle w:val="Risposta"/>
        </w:rPr>
        <w:t>sopraslivellamento del tratto st nelle derivazioni d1, avl, v3, v4, v5, v6</w:t>
      </w:r>
    </w:p>
    <w:p>
      <w:pPr>
        <w:pStyle w:val="Domanda"/>
        <w:rPr/>
      </w:pPr>
      <w:r>
        <w:rPr/>
        <w:t xml:space="preserve">all'esame del fondo oculare si rileva papilla da stasi in caso di:  </w:t>
      </w:r>
      <w:r>
        <w:rPr>
          <w:rStyle w:val="Risposta"/>
        </w:rPr>
        <w:t>cefalea da ipertensione endocranica</w:t>
      </w:r>
    </w:p>
    <w:p>
      <w:pPr>
        <w:pStyle w:val="Domanda"/>
        <w:rPr/>
      </w:pPr>
      <w:r>
        <w:rPr/>
        <w:t xml:space="preserve">allorchè sussistano condizioni di urgenza e in caso di pericolo di vita per una persona che non possa esprimere al momento la propria volontà, il medico ( art.35)  </w:t>
      </w:r>
      <w:r>
        <w:rPr>
          <w:rStyle w:val="Risposta"/>
        </w:rPr>
        <w:t>deve prestare l'assistenza e le cure indispensabili</w:t>
      </w:r>
    </w:p>
    <w:p>
      <w:pPr>
        <w:pStyle w:val="Domanda"/>
        <w:rPr/>
      </w:pPr>
      <w:r>
        <w:rPr/>
        <w:t xml:space="preserve">all'rx il reperto " cranio a pallini di fucile" è tipico per:  </w:t>
      </w:r>
      <w:r>
        <w:rPr>
          <w:rStyle w:val="Risposta"/>
        </w:rPr>
        <w:t>plasmocitoma</w:t>
      </w:r>
    </w:p>
    <w:p>
      <w:pPr>
        <w:pStyle w:val="Domanda"/>
        <w:rPr/>
      </w:pPr>
      <w:r>
        <w:rPr/>
        <w:t xml:space="preserve">alterazione di laboratorio non compatibile con anemia perniciosa severa:  </w:t>
      </w:r>
      <w:r>
        <w:rPr>
          <w:rStyle w:val="Risposta"/>
        </w:rPr>
        <w:t>aumento dei reticolociti</w:t>
      </w:r>
    </w:p>
    <w:p>
      <w:pPr>
        <w:pStyle w:val="Domanda"/>
        <w:rPr/>
      </w:pPr>
      <w:r>
        <w:rPr/>
        <w:t xml:space="preserve">alterazione piu' comune associata allo sviluppo della sindrome da distress respiratorio nell'adulto:  </w:t>
      </w:r>
      <w:r>
        <w:rPr>
          <w:rStyle w:val="Risposta"/>
        </w:rPr>
        <w:t>sepsi</w:t>
      </w:r>
    </w:p>
    <w:p>
      <w:pPr>
        <w:pStyle w:val="Domanda"/>
        <w:rPr/>
      </w:pPr>
      <w:r>
        <w:rPr/>
        <w:t xml:space="preserve">analoghi ormonali adrenergici sono utilizzati come agenti farmacologici:  </w:t>
      </w:r>
      <w:r>
        <w:rPr>
          <w:rStyle w:val="Risposta"/>
        </w:rPr>
        <w:t>in tutte le precedenti</w:t>
      </w:r>
    </w:p>
    <w:p>
      <w:pPr>
        <w:pStyle w:val="Domanda"/>
        <w:rPr/>
      </w:pPr>
      <w:r>
        <w:rPr/>
        <w:t xml:space="preserve">anemia e dieta strettamente vegetariana: rischio di carenza di quale elemento:  </w:t>
      </w:r>
      <w:r>
        <w:rPr>
          <w:rStyle w:val="Risposta"/>
        </w:rPr>
        <w:t>vitamina b12</w:t>
      </w:r>
    </w:p>
    <w:p>
      <w:pPr>
        <w:pStyle w:val="Domanda"/>
        <w:rPr/>
      </w:pPr>
      <w:r>
        <w:rPr/>
        <w:t xml:space="preserve">anemia emolitica acquisita e' quella che si rileva nella:  </w:t>
      </w:r>
      <w:r>
        <w:rPr>
          <w:rStyle w:val="Risposta"/>
        </w:rPr>
        <w:t>emoglobinuria parossistica notturna</w:t>
      </w:r>
    </w:p>
    <w:p>
      <w:pPr>
        <w:pStyle w:val="Domanda"/>
        <w:rPr/>
      </w:pPr>
      <w:r>
        <w:rPr/>
        <w:t xml:space="preserve">anemia macrocitica non e' causata da:  </w:t>
      </w:r>
      <w:r>
        <w:rPr>
          <w:rStyle w:val="Risposta"/>
        </w:rPr>
        <w:t>anemia sideroblastica</w:t>
      </w:r>
    </w:p>
    <w:p>
      <w:pPr>
        <w:pStyle w:val="Domanda"/>
        <w:rPr/>
      </w:pPr>
      <w:r>
        <w:rPr/>
        <w:t xml:space="preserve">anemia megaloblastica può essere determinata da tutti i seguenti motivi eccetto uno:  </w:t>
      </w:r>
      <w:r>
        <w:rPr>
          <w:rStyle w:val="Risposta"/>
        </w:rPr>
        <w:t>carenza di transferrina</w:t>
      </w:r>
    </w:p>
    <w:p>
      <w:pPr>
        <w:pStyle w:val="Domanda"/>
        <w:rPr/>
      </w:pPr>
      <w:r>
        <w:rPr/>
        <w:t xml:space="preserve">anemia microcitica e da malattia cronica non hanno in comune:  </w:t>
      </w:r>
      <w:r>
        <w:rPr>
          <w:rStyle w:val="Risposta"/>
        </w:rPr>
        <w:t>aumento transferrina sierica</w:t>
      </w:r>
    </w:p>
    <w:p>
      <w:pPr>
        <w:pStyle w:val="Domanda"/>
        <w:rPr/>
      </w:pPr>
      <w:r>
        <w:rPr/>
        <w:t xml:space="preserve">aneurisma cerebrale  </w:t>
      </w:r>
      <w:r>
        <w:rPr>
          <w:rStyle w:val="Risposta"/>
        </w:rPr>
        <w:t>dilatazione di una arteria cerebrale</w:t>
      </w:r>
    </w:p>
    <w:p>
      <w:pPr>
        <w:pStyle w:val="Domanda"/>
        <w:rPr/>
      </w:pPr>
      <w:r>
        <w:rPr/>
        <w:t xml:space="preserve">antibiotico attivo esclusivamente sulla flora intestinale perché non assorbito dal tubo digerente è:  </w:t>
      </w:r>
      <w:r>
        <w:rPr>
          <w:rStyle w:val="Risposta"/>
        </w:rPr>
        <w:t>neomicina</w:t>
      </w:r>
    </w:p>
    <w:p>
      <w:pPr>
        <w:pStyle w:val="Domanda"/>
        <w:rPr/>
      </w:pPr>
      <w:r>
        <w:rPr/>
        <w:t xml:space="preserve">anticorpi antimitocondri si rilevano presenti in notevole quantita' in una di queste condizioni:  </w:t>
      </w:r>
      <w:r>
        <w:rPr>
          <w:rStyle w:val="Risposta"/>
        </w:rPr>
        <w:t>cirrosi biliare primitiva</w:t>
      </w:r>
    </w:p>
    <w:p>
      <w:pPr>
        <w:pStyle w:val="Domanda"/>
        <w:rPr/>
      </w:pPr>
      <w:r>
        <w:rPr/>
        <w:t xml:space="preserve">anticorpi non evidenziabili in pazienti con infezione da hiv:  </w:t>
      </w:r>
      <w:r>
        <w:rPr>
          <w:rStyle w:val="Risposta"/>
        </w:rPr>
        <w:t>antiproteina g</w:t>
      </w:r>
    </w:p>
    <w:p>
      <w:pPr>
        <w:pStyle w:val="Domanda"/>
        <w:rPr/>
      </w:pPr>
      <w:r>
        <w:rPr/>
        <w:t xml:space="preserve">anticorpi specifici sono al piu` presto misurabili nel siero di un individuo in seguito al contatto con l'antigene dopo:  </w:t>
      </w:r>
      <w:r>
        <w:rPr>
          <w:rStyle w:val="Risposta"/>
        </w:rPr>
        <w:t>5-7 giorni</w:t>
      </w:r>
    </w:p>
    <w:p>
      <w:pPr>
        <w:pStyle w:val="Domanda"/>
        <w:rPr/>
      </w:pPr>
      <w:r>
        <w:rPr/>
        <w:t xml:space="preserve">art 12 la prescrizione di farmaci, per indicazioni non previste dalla scheda tecnica o non ancora autorizzate al commercio, è consentita:  </w:t>
      </w:r>
      <w:r>
        <w:rPr>
          <w:rStyle w:val="Risposta"/>
        </w:rPr>
        <w:t>sì, purché la loro efficacia e tollerabilità sia scientificamente documentata, e con il consenso scritto del paziente, monitorandone gli effetti</w:t>
      </w:r>
    </w:p>
    <w:p>
      <w:pPr>
        <w:pStyle w:val="Domanda"/>
        <w:rPr/>
      </w:pPr>
      <w:r>
        <w:rPr/>
        <w:t xml:space="preserve">art 19 il medico al quale vengano richieste prestazioni che contrastino con la sua coscienza o con il suo convincimento clinico, può rifiutare la propria opera, a meno che:  </w:t>
      </w:r>
      <w:r>
        <w:rPr>
          <w:rStyle w:val="Risposta"/>
        </w:rPr>
        <w:t>tale comportamento sia di grave e immediato nocumento per la salute della persona assistita</w:t>
      </w:r>
    </w:p>
    <w:p>
      <w:pPr>
        <w:pStyle w:val="Domanda"/>
        <w:rPr/>
      </w:pPr>
      <w:r>
        <w:rPr/>
        <w:t xml:space="preserve">art 30 le informazioni al paziente riguardanti prognosi gravi o infauste devono essere fornite:  </w:t>
      </w:r>
      <w:r>
        <w:rPr>
          <w:rStyle w:val="Risposta"/>
        </w:rPr>
        <w:t>con prudenza, usando terminologie non traumatizzanti e senza escludere elementi di speranza</w:t>
      </w:r>
    </w:p>
    <w:p>
      <w:pPr>
        <w:pStyle w:val="Domanda"/>
        <w:rPr/>
      </w:pPr>
      <w:r>
        <w:rPr/>
        <w:t xml:space="preserve">art 46 la sperimentazione sull'uomo deve ricevere il preventivo assenso da parte di un comitato etico indipendente:  </w:t>
      </w:r>
      <w:r>
        <w:rPr>
          <w:rStyle w:val="Risposta"/>
        </w:rPr>
        <w:t>in ogni caso</w:t>
      </w:r>
    </w:p>
    <w:p>
      <w:pPr>
        <w:pStyle w:val="Domanda"/>
        <w:rPr/>
      </w:pPr>
      <w:r>
        <w:rPr/>
        <w:t xml:space="preserve">art 7 il medico può rifiutarsi di prestare soccorso o cure d'urgenza:  </w:t>
      </w:r>
      <w:r>
        <w:rPr>
          <w:rStyle w:val="Risposta"/>
        </w:rPr>
        <w:t>mai</w:t>
      </w:r>
    </w:p>
    <w:p>
      <w:pPr>
        <w:pStyle w:val="Domanda"/>
        <w:rPr/>
      </w:pPr>
      <w:r>
        <w:rPr/>
        <w:t xml:space="preserve">art.11 il codice deontologico garantisce la tutela del segreto professionale. alla luce di tali disposizioni quali tra le seguenti affermazioni non è vera:  </w:t>
      </w:r>
      <w:r>
        <w:rPr>
          <w:rStyle w:val="Risposta"/>
        </w:rPr>
        <w:t>il medico non può informare su notizie riservate riguardanti i pazienti nemmeno i più stretti collaboratori</w:t>
      </w:r>
    </w:p>
    <w:p>
      <w:pPr>
        <w:pStyle w:val="Domanda"/>
        <w:rPr/>
      </w:pPr>
      <w:r>
        <w:rPr/>
        <w:t xml:space="preserve">art.14 il codice deontologico si esprime sull'accanimento terapeutico. quale tra le seguenti affermazione è in sintonia con quanto previsto dal codice deontologico:  </w:t>
      </w:r>
      <w:r>
        <w:rPr>
          <w:rStyle w:val="Risposta"/>
        </w:rPr>
        <w:t>il medico deve astenersi dal proseguire trattamenti da cui non ci si può ragionevolmente attendere benefici significativi sul decorso della malattia o sulla qualità di vita</w:t>
      </w:r>
    </w:p>
    <w:p>
      <w:pPr>
        <w:pStyle w:val="Domanda"/>
        <w:rPr/>
      </w:pPr>
      <w:r>
        <w:rPr/>
        <w:t xml:space="preserve">art.21 per quanto concerne la cartella clinica e la documentazione clinica di un assistito, il medico se richiesto dall'utente:  </w:t>
      </w:r>
      <w:r>
        <w:rPr>
          <w:rStyle w:val="Risposta"/>
        </w:rPr>
        <w:t>deve mettere la documentazione clinica a disposizione dell'assistito</w:t>
      </w:r>
    </w:p>
    <w:p>
      <w:pPr>
        <w:pStyle w:val="Domanda"/>
        <w:rPr/>
      </w:pPr>
      <w:r>
        <w:rPr/>
        <w:t xml:space="preserve">art.3 nel codice deontologico sono espressi alcuni doveri del medico. quali tra i seguenti è presente nel codice deontologico  </w:t>
      </w:r>
      <w:r>
        <w:rPr>
          <w:rStyle w:val="Risposta"/>
        </w:rPr>
        <w:t>tutte vere</w:t>
      </w:r>
    </w:p>
    <w:p>
      <w:pPr>
        <w:pStyle w:val="Domanda"/>
        <w:rPr/>
      </w:pPr>
      <w:r>
        <w:rPr/>
        <w:t xml:space="preserve">art.31 se un parente di un paziente adulto e in grado di intendere e volere viene a chiedere notizie cliniche di un assistito:  </w:t>
      </w:r>
      <w:r>
        <w:rPr>
          <w:rStyle w:val="Risposta"/>
        </w:rPr>
        <w:t>si deve comunque chiedere il consenso dell'assistito</w:t>
      </w:r>
    </w:p>
    <w:p>
      <w:pPr>
        <w:pStyle w:val="Domanda"/>
        <w:rPr/>
      </w:pPr>
      <w:r>
        <w:rPr/>
        <w:t xml:space="preserve">art.32 consenso informato in ambito diagnostico terapeutico. quale affermazione è condivisibile:  </w:t>
      </w:r>
      <w:r>
        <w:rPr>
          <w:rStyle w:val="Risposta"/>
        </w:rPr>
        <w:t>non deve essere espresso per ogni attività svolta ma solo per esami o terapie particolarmente importanti o rischiose</w:t>
      </w:r>
    </w:p>
    <w:p>
      <w:pPr>
        <w:pStyle w:val="Domanda"/>
        <w:rPr/>
      </w:pPr>
      <w:r>
        <w:rPr/>
        <w:t xml:space="preserve">art.44 sempre di più in ambito genetico è possibile predire malformazioni e malattie ereditarie. quali tra le seguenti affermazioni è compatibile con quanto dettato dal codice deontologico:  </w:t>
      </w:r>
      <w:r>
        <w:rPr>
          <w:rStyle w:val="Risposta"/>
        </w:rPr>
        <w:t>sono ammessi test genetici volti a rilevare malformazioni o malattie ereditarie solo se espressamente richiesti</w:t>
      </w:r>
    </w:p>
    <w:p>
      <w:pPr>
        <w:pStyle w:val="Domanda"/>
        <w:rPr/>
      </w:pPr>
      <w:r>
        <w:rPr/>
        <w:t xml:space="preserve">art.59 quale tra le affermazioni che seguono è deontologicamente corretta:  </w:t>
      </w:r>
      <w:r>
        <w:rPr>
          <w:rStyle w:val="Risposta"/>
        </w:rPr>
        <w:t>quando il consulto non trovi consenziente il curante questi può non partecipare ma deve fornire al consulente ogni informazione</w:t>
      </w:r>
    </w:p>
    <w:p>
      <w:pPr>
        <w:pStyle w:val="Domanda"/>
        <w:rPr/>
      </w:pPr>
      <w:r>
        <w:rPr/>
        <w:t xml:space="preserve">associa al difetto anatomico la triade: soffio diastolico in decrescendo, riduzione del ii tono, soffio proto-mesosistolico.  </w:t>
      </w:r>
      <w:r>
        <w:rPr>
          <w:rStyle w:val="Risposta"/>
        </w:rPr>
        <w:t>insufficienza aortica</w:t>
      </w:r>
    </w:p>
    <w:p>
      <w:pPr>
        <w:pStyle w:val="Domanda"/>
        <w:rPr/>
      </w:pPr>
      <w:r>
        <w:rPr/>
        <w:t xml:space="preserve">attraverso quale dei seguenti tipi di ereditarietà viene trasmessa la distrofia muscolare di duchenne?  </w:t>
      </w:r>
      <w:r>
        <w:rPr>
          <w:rStyle w:val="Risposta"/>
        </w:rPr>
        <w:t>recessiva associata al cromosoma x</w:t>
      </w:r>
    </w:p>
    <w:p>
      <w:pPr>
        <w:pStyle w:val="Domanda"/>
        <w:rPr/>
      </w:pPr>
      <w:r>
        <w:rPr/>
        <w:t xml:space="preserve">attraverso quale meccanismo agiscono i fibrati?  </w:t>
      </w:r>
      <w:r>
        <w:rPr>
          <w:rStyle w:val="Risposta"/>
        </w:rPr>
        <w:t>l'attivazione dei ppars</w:t>
      </w:r>
    </w:p>
    <w:p>
      <w:pPr>
        <w:pStyle w:val="Domanda"/>
        <w:rPr/>
      </w:pPr>
      <w:r>
        <w:rPr/>
        <w:t xml:space="preserve">attraverso quale meccanismo le statine determinano gli effetti ipocolesterolemizzanti?  </w:t>
      </w:r>
      <w:r>
        <w:rPr>
          <w:rStyle w:val="Risposta"/>
        </w:rPr>
        <w:t>attraverso un aumento del catabolismo epatico delle ldl</w:t>
      </w:r>
    </w:p>
    <w:p>
      <w:pPr>
        <w:pStyle w:val="Domanda"/>
        <w:rPr/>
      </w:pPr>
      <w:r>
        <w:rPr/>
        <w:t xml:space="preserve">attraverso quale via si esegue la mediastinoscopia?  </w:t>
      </w:r>
      <w:r>
        <w:rPr>
          <w:rStyle w:val="Risposta"/>
        </w:rPr>
        <w:t>trans-cutanea</w:t>
      </w:r>
    </w:p>
    <w:p>
      <w:pPr>
        <w:pStyle w:val="Domanda"/>
        <w:rPr/>
      </w:pPr>
      <w:r>
        <w:rPr/>
        <w:t xml:space="preserve">attraverso quale via si trasmettono morbillo e tubercolosi ?  </w:t>
      </w:r>
      <w:r>
        <w:rPr>
          <w:rStyle w:val="Risposta"/>
        </w:rPr>
        <w:t>via aerea</w:t>
      </w:r>
    </w:p>
    <w:p>
      <w:pPr>
        <w:pStyle w:val="Domanda"/>
        <w:rPr/>
      </w:pPr>
      <w:r>
        <w:rPr/>
        <w:t xml:space="preserve">attraverso quale via viene trasmessa l'infezione da hbv (epatite b)?  </w:t>
      </w:r>
      <w:r>
        <w:rPr>
          <w:rStyle w:val="Risposta"/>
        </w:rPr>
        <w:t>tutte le risposte sono esatte</w:t>
      </w:r>
    </w:p>
    <w:p>
      <w:pPr>
        <w:pStyle w:val="Domanda"/>
        <w:rPr/>
      </w:pPr>
      <w:r>
        <w:rPr/>
        <w:t xml:space="preserve">attraverso quali dei seguenti liquidi biologici si trasmette l'hiv?  </w:t>
      </w:r>
      <w:r>
        <w:rPr>
          <w:rStyle w:val="Risposta"/>
        </w:rPr>
        <w:t>sangue</w:t>
      </w:r>
    </w:p>
    <w:p>
      <w:pPr>
        <w:pStyle w:val="Domanda"/>
        <w:rPr/>
      </w:pPr>
      <w:r>
        <w:rPr/>
        <w:t xml:space="preserve">attualmente l'indicazione all'intervento di bypass aorto-coronarico viene posta in base a:  </w:t>
      </w:r>
      <w:r>
        <w:rPr>
          <w:rStyle w:val="Risposta"/>
        </w:rPr>
        <w:t>tutte le precedenti</w:t>
      </w:r>
    </w:p>
    <w:p>
      <w:pPr>
        <w:pStyle w:val="Domanda"/>
        <w:rPr/>
      </w:pPr>
      <w:r>
        <w:rPr/>
        <w:t xml:space="preserve">aumento delle ige sieriche si può osservare più frequentemente nel/nella:  </w:t>
      </w:r>
      <w:r>
        <w:rPr>
          <w:rStyle w:val="Risposta"/>
        </w:rPr>
        <w:t>parassitosi</w:t>
      </w:r>
    </w:p>
    <w:p>
      <w:pPr>
        <w:pStyle w:val="Domanda"/>
        <w:rPr/>
      </w:pPr>
      <w:r>
        <w:rPr/>
        <w:t xml:space="preserve">aumento delle piastrine si osserva in una di queste condizioni:  </w:t>
      </w:r>
      <w:r>
        <w:rPr>
          <w:rStyle w:val="Risposta"/>
        </w:rPr>
        <w:t>dopo splenectomia</w:t>
      </w:r>
    </w:p>
    <w:p>
      <w:pPr>
        <w:pStyle w:val="Domanda"/>
        <w:rPr/>
      </w:pPr>
      <w:r>
        <w:rPr/>
        <w:t xml:space="preserve">avitaminosi k  </w:t>
      </w:r>
      <w:r>
        <w:rPr>
          <w:rStyle w:val="Risposta"/>
        </w:rPr>
        <w:t>la vit.k e' una proteina liposolubile</w:t>
      </w:r>
    </w:p>
    <w:p>
      <w:pPr>
        <w:pStyle w:val="Domanda"/>
        <w:rPr/>
      </w:pPr>
      <w:r>
        <w:rPr/>
        <w:t xml:space="preserve">avrà maggiori probabilità di sviluppare cianosi una persona affetta da:  </w:t>
      </w:r>
      <w:r>
        <w:rPr>
          <w:rStyle w:val="Risposta"/>
        </w:rPr>
        <w:t>edema della glottide</w:t>
      </w:r>
    </w:p>
    <w:p>
      <w:pPr>
        <w:pStyle w:val="Domanda"/>
        <w:rPr/>
      </w:pPr>
      <w:r>
        <w:rPr/>
        <w:t xml:space="preserve">azoospermia significa:  </w:t>
      </w:r>
      <w:r>
        <w:rPr>
          <w:rStyle w:val="Risposta"/>
        </w:rPr>
        <w:t>assenza di spermatozoi nel liquido seminale</w:t>
      </w:r>
    </w:p>
    <w:p>
      <w:pPr>
        <w:pStyle w:val="Domanda"/>
        <w:rPr/>
      </w:pPr>
      <w:r>
        <w:rPr/>
        <w:t xml:space="preserve">bmi ( body mass index) si calcola con la forma:  </w:t>
      </w:r>
      <w:r>
        <w:rPr>
          <w:rStyle w:val="Risposta"/>
        </w:rPr>
        <w:t>kg/(altezza in m)^2</w:t>
      </w:r>
    </w:p>
    <w:p>
      <w:pPr>
        <w:pStyle w:val="Domanda"/>
        <w:rPr/>
      </w:pPr>
      <w:r>
        <w:rPr/>
        <w:t xml:space="preserve">calo ponderale, poliuria, polidipsia in un bambino di età scolare indicano di solito:  </w:t>
      </w:r>
      <w:r>
        <w:rPr>
          <w:rStyle w:val="Risposta"/>
        </w:rPr>
        <w:t>diabete</w:t>
      </w:r>
    </w:p>
    <w:p>
      <w:pPr>
        <w:pStyle w:val="Domanda"/>
        <w:rPr/>
      </w:pPr>
      <w:r>
        <w:rPr/>
        <w:t xml:space="preserve">caratteristiche associate alla malattia di graves:  </w:t>
      </w:r>
      <w:r>
        <w:rPr>
          <w:rStyle w:val="Risposta"/>
        </w:rPr>
        <w:t>tutte le precedenti</w:t>
      </w:r>
    </w:p>
    <w:p>
      <w:pPr>
        <w:pStyle w:val="Domanda"/>
        <w:rPr/>
      </w:pPr>
      <w:r>
        <w:rPr/>
        <w:t xml:space="preserve">caratteristiche della mioglobina, quale affermazione e' vera?  </w:t>
      </w:r>
      <w:r>
        <w:rPr>
          <w:rStyle w:val="Risposta"/>
        </w:rPr>
        <w:t>l'affinità della mioglobina per l'ossigeno è pari a 5 volte quella dell'emoglobina</w:t>
      </w:r>
    </w:p>
    <w:p>
      <w:pPr>
        <w:pStyle w:val="Domanda"/>
        <w:rPr/>
      </w:pPr>
      <w:r>
        <w:rPr/>
        <w:t xml:space="preserve">caratteristiche dell'edema polmonare sono le seguenti, eccetto:  </w:t>
      </w:r>
      <w:r>
        <w:rPr>
          <w:rStyle w:val="Risposta"/>
        </w:rPr>
        <w:t>dolore pleurico</w:t>
      </w:r>
    </w:p>
    <w:p>
      <w:pPr>
        <w:pStyle w:val="Domanda"/>
        <w:rPr/>
      </w:pPr>
      <w:r>
        <w:rPr/>
        <w:t xml:space="preserve">carcinoma dell'esofago si rileva con maggiore incidenza in soggetti affetti da:  </w:t>
      </w:r>
      <w:r>
        <w:rPr>
          <w:rStyle w:val="Risposta"/>
        </w:rPr>
        <w:t>alcoolismo cronico</w:t>
      </w:r>
    </w:p>
    <w:p>
      <w:pPr>
        <w:pStyle w:val="Domanda"/>
        <w:rPr/>
      </w:pPr>
      <w:r>
        <w:rPr/>
        <w:t xml:space="preserve">carla, una paziente di 38 anni, ha da poco terminato la procedura di stadiazione per linfoma di hodgkin. l'e.o. e la tac total body hanno rivelato esclusivo interessamento dei linfonodi laterocervicali bilaterali e dei linfonodi sovraclaveari destri. l'anamnesi e' muta per febbre, sudorazioni notturne e calo ponderale. la biopsia ossea e' risultata negativa per presenza di infiltrazione linfomatosa. lo stadio della malattia di carla secondo la stadiazione di ann arbor e':  </w:t>
      </w:r>
      <w:r>
        <w:rPr>
          <w:rStyle w:val="Risposta"/>
        </w:rPr>
        <w:t>ii</w:t>
      </w:r>
    </w:p>
    <w:p>
      <w:pPr>
        <w:pStyle w:val="Domanda"/>
        <w:rPr/>
      </w:pPr>
      <w:r>
        <w:rPr/>
        <w:t xml:space="preserve">caso clinico: un paziente con il seguente esame del liquor: aspetto limpido, cellule 600 mmc (n=60% l=40%), glicoracchia ridotta, proteinoracchia aumentata è con ogni probabilità affetto da:  </w:t>
      </w:r>
      <w:r>
        <w:rPr>
          <w:rStyle w:val="Risposta"/>
        </w:rPr>
        <w:t>meningite tubercolare all'esordio</w:t>
      </w:r>
    </w:p>
    <w:p>
      <w:pPr>
        <w:pStyle w:val="Domanda"/>
        <w:rPr/>
      </w:pPr>
      <w:r>
        <w:rPr/>
        <w:t xml:space="preserve">causa blocco dei recettori alfa-adrenergici postsinaptici e riduce la pressione arteriosa:  </w:t>
      </w:r>
      <w:r>
        <w:rPr>
          <w:rStyle w:val="Risposta"/>
        </w:rPr>
        <w:t>prazosina</w:t>
      </w:r>
    </w:p>
    <w:p>
      <w:pPr>
        <w:pStyle w:val="Domanda"/>
        <w:rPr/>
      </w:pPr>
      <w:r>
        <w:rPr/>
        <w:t xml:space="preserve">causa di emoftoe e' la seguente condizione:  </w:t>
      </w:r>
      <w:r>
        <w:rPr>
          <w:rStyle w:val="Risposta"/>
        </w:rPr>
        <w:t>s. di goodpasture</w:t>
      </w:r>
    </w:p>
    <w:p>
      <w:pPr>
        <w:pStyle w:val="Domanda"/>
        <w:rPr/>
      </w:pPr>
      <w:r>
        <w:rPr/>
        <w:t xml:space="preserve">causa più frequente dell'obesità è  </w:t>
      </w:r>
      <w:r>
        <w:rPr>
          <w:rStyle w:val="Risposta"/>
        </w:rPr>
        <w:t>eccessivo apporto calorico</w:t>
      </w:r>
    </w:p>
    <w:p>
      <w:pPr>
        <w:pStyle w:val="Domanda"/>
        <w:rPr/>
      </w:pPr>
      <w:r>
        <w:rPr/>
        <w:t xml:space="preserve">cause di diabete insipido possono essere:  </w:t>
      </w:r>
      <w:r>
        <w:rPr>
          <w:rStyle w:val="Risposta"/>
        </w:rPr>
        <w:t>tutte le suddette</w:t>
      </w:r>
    </w:p>
    <w:p>
      <w:pPr>
        <w:pStyle w:val="Domanda"/>
        <w:rPr/>
      </w:pPr>
      <w:r>
        <w:rPr/>
        <w:t xml:space="preserve">cause di ipertensione sisto-diastolica secondaria:  </w:t>
      </w:r>
      <w:r>
        <w:rPr>
          <w:rStyle w:val="Risposta"/>
        </w:rPr>
        <w:t>glomerulonefrite acuta</w:t>
      </w:r>
    </w:p>
    <w:p>
      <w:pPr>
        <w:pStyle w:val="Domanda"/>
        <w:rPr/>
      </w:pPr>
      <w:r>
        <w:rPr/>
        <w:t xml:space="preserve">cause di ipertensione sistolica isolata  </w:t>
      </w:r>
      <w:r>
        <w:rPr>
          <w:rStyle w:val="Risposta"/>
        </w:rPr>
        <w:t>tireotossicosi</w:t>
      </w:r>
    </w:p>
    <w:p>
      <w:pPr>
        <w:pStyle w:val="Domanda"/>
        <w:rPr/>
      </w:pPr>
      <w:r>
        <w:rPr/>
        <w:t xml:space="preserve">cause di iponatremia ipotonica euvolemica:  </w:t>
      </w:r>
      <w:r>
        <w:rPr>
          <w:rStyle w:val="Risposta"/>
        </w:rPr>
        <w:t>tutte le risposte sono esatte</w:t>
      </w:r>
    </w:p>
    <w:p>
      <w:pPr>
        <w:pStyle w:val="Domanda"/>
        <w:rPr/>
      </w:pPr>
      <w:r>
        <w:rPr/>
        <w:t xml:space="preserve">cause di neutrofilia non associata a malattie neoplastiche, includono:  </w:t>
      </w:r>
      <w:r>
        <w:rPr>
          <w:rStyle w:val="Risposta"/>
        </w:rPr>
        <w:t>tutte le precedenti</w:t>
      </w:r>
    </w:p>
    <w:p>
      <w:pPr>
        <w:pStyle w:val="Domanda"/>
        <w:rPr/>
      </w:pPr>
      <w:r>
        <w:rPr/>
        <w:t xml:space="preserve">cause di neutropenia includono:  </w:t>
      </w:r>
      <w:r>
        <w:rPr>
          <w:rStyle w:val="Risposta"/>
        </w:rPr>
        <w:t>tutte le precedenti</w:t>
      </w:r>
    </w:p>
    <w:p>
      <w:pPr>
        <w:pStyle w:val="Domanda"/>
        <w:rPr/>
      </w:pPr>
      <w:r>
        <w:rPr/>
        <w:t xml:space="preserve">cause endocrine di bassa statura in giovani donne comprendono:  </w:t>
      </w:r>
      <w:r>
        <w:rPr>
          <w:rStyle w:val="Risposta"/>
        </w:rPr>
        <w:t>tutte le precedenti</w:t>
      </w:r>
    </w:p>
    <w:p>
      <w:pPr>
        <w:pStyle w:val="Domanda"/>
        <w:rPr/>
      </w:pPr>
      <w:r>
        <w:rPr/>
        <w:t xml:space="preserve">cause frequenti di pericardite acuta sono:  </w:t>
      </w:r>
      <w:r>
        <w:rPr>
          <w:rStyle w:val="Risposta"/>
        </w:rPr>
        <w:t>nessuna delle cause indicate</w:t>
      </w:r>
    </w:p>
    <w:p>
      <w:pPr>
        <w:pStyle w:val="Domanda"/>
        <w:rPr/>
      </w:pPr>
      <w:r>
        <w:rPr/>
        <w:t xml:space="preserve">certificazione (art.21):  </w:t>
      </w:r>
      <w:r>
        <w:rPr>
          <w:rStyle w:val="Risposta"/>
        </w:rPr>
        <w:t>il medico non può rifiutarsi di rilasciare direttamente al cittadino certificati relativi al suo stato di salute</w:t>
      </w:r>
    </w:p>
    <w:p>
      <w:pPr>
        <w:pStyle w:val="Domanda"/>
        <w:rPr/>
      </w:pPr>
      <w:r>
        <w:rPr/>
        <w:t xml:space="preserve">cfu-gm è un progenitore emopioetico commissionato in grado di dare in coltura "in vitro":  </w:t>
      </w:r>
      <w:r>
        <w:rPr>
          <w:rStyle w:val="Risposta"/>
        </w:rPr>
        <w:t>colonie granulocitarie e macrofagiche</w:t>
      </w:r>
    </w:p>
    <w:p>
      <w:pPr>
        <w:pStyle w:val="Domanda"/>
        <w:rPr/>
      </w:pPr>
      <w:r>
        <w:rPr/>
        <w:t xml:space="preserve">che azioni hanno le benzodiazepine?  </w:t>
      </w:r>
      <w:r>
        <w:rPr>
          <w:rStyle w:val="Risposta"/>
        </w:rPr>
        <w:t>potenziano la trasmissione gaba-ergica</w:t>
      </w:r>
    </w:p>
    <w:p>
      <w:pPr>
        <w:pStyle w:val="Domanda"/>
        <w:rPr/>
      </w:pPr>
      <w:r>
        <w:rPr/>
        <w:t xml:space="preserve">che cosa caratterizza la gravità di una ischemia acuta periferica?  </w:t>
      </w:r>
      <w:r>
        <w:rPr>
          <w:rStyle w:val="Risposta"/>
        </w:rPr>
        <w:t>la sede ed il tempo di ischemia</w:t>
      </w:r>
    </w:p>
    <w:p>
      <w:pPr>
        <w:pStyle w:val="Domanda"/>
        <w:rPr/>
      </w:pPr>
      <w:r>
        <w:rPr/>
        <w:t xml:space="preserve">che cosa caratterizza la sindrome chilomicronemica?  </w:t>
      </w:r>
      <w:r>
        <w:rPr>
          <w:rStyle w:val="Risposta"/>
        </w:rPr>
        <w:t>ipertrigliceridemia e presenza dei chilomicroni nel sangue a digiuno</w:t>
      </w:r>
    </w:p>
    <w:p>
      <w:pPr>
        <w:pStyle w:val="Domanda"/>
        <w:rPr/>
      </w:pPr>
      <w:r>
        <w:rPr/>
        <w:t xml:space="preserve">che cosa caratterizza la sindrome da carcinoide?  </w:t>
      </w:r>
      <w:r>
        <w:rPr>
          <w:rStyle w:val="Risposta"/>
        </w:rPr>
        <w:t>flushing</w:t>
      </w:r>
    </w:p>
    <w:p>
      <w:pPr>
        <w:pStyle w:val="Domanda"/>
        <w:rPr/>
      </w:pPr>
      <w:r>
        <w:rPr/>
        <w:t xml:space="preserve">che cosa caratterizza l'osteoartrosi?  </w:t>
      </w:r>
      <w:r>
        <w:rPr>
          <w:rStyle w:val="Risposta"/>
        </w:rPr>
        <w:t>la distruzione di cartilagine articolare</w:t>
      </w:r>
    </w:p>
    <w:p>
      <w:pPr>
        <w:pStyle w:val="Domanda"/>
        <w:rPr/>
      </w:pPr>
      <w:r>
        <w:rPr/>
        <w:t xml:space="preserve">che cosa caratterizza un'apnea centrale?  </w:t>
      </w:r>
      <w:r>
        <w:rPr>
          <w:rStyle w:val="Risposta"/>
        </w:rPr>
        <w:t>assenza di flusso aereo, assenza di movimenti toraco-addominali</w:t>
      </w:r>
    </w:p>
    <w:p>
      <w:pPr>
        <w:pStyle w:val="Domanda"/>
        <w:rPr/>
      </w:pPr>
      <w:r>
        <w:rPr/>
        <w:t xml:space="preserve">che cosa contiene l'essudato nell'infiammazione acuta?  </w:t>
      </w:r>
      <w:r>
        <w:rPr>
          <w:rStyle w:val="Risposta"/>
        </w:rPr>
        <w:t>leucociti e proteine anche di alto peso molecolare a seconda del tipo di essudato</w:t>
      </w:r>
    </w:p>
    <w:p>
      <w:pPr>
        <w:pStyle w:val="Domanda"/>
        <w:rPr/>
      </w:pPr>
      <w:r>
        <w:rPr/>
        <w:t xml:space="preserve">che cosa deve maggiormente allarmare il medico nella valutazione di un nevo melanocitario?  </w:t>
      </w:r>
      <w:r>
        <w:rPr>
          <w:rStyle w:val="Risposta"/>
        </w:rPr>
        <w:t>la perdita della simmetria</w:t>
      </w:r>
    </w:p>
    <w:p>
      <w:pPr>
        <w:pStyle w:val="Domanda"/>
        <w:rPr/>
      </w:pPr>
      <w:r>
        <w:rPr/>
        <w:t xml:space="preserve">che cosa è il piopneumotorace?  </w:t>
      </w:r>
      <w:r>
        <w:rPr>
          <w:rStyle w:val="Risposta"/>
        </w:rPr>
        <w:t>raccalta di gas nel cavo pleurico con versamento purulento</w:t>
      </w:r>
    </w:p>
    <w:p>
      <w:pPr>
        <w:pStyle w:val="Domanda"/>
        <w:rPr/>
      </w:pPr>
      <w:r>
        <w:rPr/>
        <w:t xml:space="preserve">che cosa è il segno di bauer?  </w:t>
      </w:r>
      <w:r>
        <w:rPr>
          <w:rStyle w:val="Risposta"/>
        </w:rPr>
        <w:t>comparsa di dolore alla palpazione profonda del polpaccio</w:t>
      </w:r>
    </w:p>
    <w:p>
      <w:pPr>
        <w:pStyle w:val="Domanda"/>
        <w:rPr/>
      </w:pPr>
      <w:r>
        <w:rPr/>
        <w:t xml:space="preserve">che cosa è il segno di blumberg?  </w:t>
      </w:r>
      <w:r>
        <w:rPr>
          <w:rStyle w:val="Risposta"/>
        </w:rPr>
        <w:t>dolore provocato al rilascio improvviso della mano dall'addome</w:t>
      </w:r>
    </w:p>
    <w:p>
      <w:pPr>
        <w:pStyle w:val="Domanda"/>
        <w:rPr/>
      </w:pPr>
      <w:r>
        <w:rPr/>
        <w:t xml:space="preserve">che cosa è l'elisa test?  </w:t>
      </w:r>
      <w:r>
        <w:rPr>
          <w:rStyle w:val="Risposta"/>
        </w:rPr>
        <w:t>un saggio immunoenzimatico</w:t>
      </w:r>
    </w:p>
    <w:p>
      <w:pPr>
        <w:pStyle w:val="Domanda"/>
        <w:rPr/>
      </w:pPr>
      <w:r>
        <w:rPr/>
        <w:t xml:space="preserve">che cosa è l'eritropoietina?  </w:t>
      </w:r>
      <w:r>
        <w:rPr>
          <w:rStyle w:val="Risposta"/>
        </w:rPr>
        <w:t>un ormone renale</w:t>
      </w:r>
    </w:p>
    <w:p>
      <w:pPr>
        <w:pStyle w:val="Domanda"/>
        <w:rPr/>
      </w:pPr>
      <w:r>
        <w:rPr/>
        <w:t xml:space="preserve">che cosa è un corpo psammomatoso:  </w:t>
      </w:r>
      <w:r>
        <w:rPr>
          <w:rStyle w:val="Risposta"/>
        </w:rPr>
        <w:t>una sferula calcifica concentrica</w:t>
      </w:r>
    </w:p>
    <w:p>
      <w:pPr>
        <w:pStyle w:val="Domanda"/>
        <w:rPr/>
      </w:pPr>
      <w:r>
        <w:rPr/>
        <w:t xml:space="preserve">che cosa è un messaggio paradossale?  </w:t>
      </w:r>
      <w:r>
        <w:rPr>
          <w:rStyle w:val="Risposta"/>
        </w:rPr>
        <w:t>è un messaggio che afferma una cosa ad un livello (per es. verbale) e la nega ad un altro livello (per es. non verbale)</w:t>
      </w:r>
    </w:p>
    <w:p>
      <w:pPr>
        <w:pStyle w:val="Domanda"/>
        <w:rPr/>
      </w:pPr>
      <w:r>
        <w:rPr/>
        <w:t xml:space="preserve">che cosa può determinare nella mammella una cirrosi epatica?  </w:t>
      </w:r>
      <w:r>
        <w:rPr>
          <w:rStyle w:val="Risposta"/>
        </w:rPr>
        <w:t>ginecomastia</w:t>
      </w:r>
    </w:p>
    <w:p>
      <w:pPr>
        <w:pStyle w:val="Domanda"/>
        <w:rPr/>
      </w:pPr>
      <w:r>
        <w:rPr/>
        <w:t xml:space="preserve">che cosa rappresenta la riserva funzionale di un organo?  </w:t>
      </w:r>
      <w:r>
        <w:rPr>
          <w:rStyle w:val="Risposta"/>
        </w:rPr>
        <w:t>la differenza tra il lavoro massimo di cui un organo è capace ed il lavoro che fornisce in condizioni di riposo</w:t>
      </w:r>
    </w:p>
    <w:p>
      <w:pPr>
        <w:pStyle w:val="Domanda"/>
        <w:rPr/>
      </w:pPr>
      <w:r>
        <w:rPr/>
        <w:t xml:space="preserve">che cosa si deve fare in presenza di microematuria isolata di tipo glomerulare ?  </w:t>
      </w:r>
      <w:r>
        <w:rPr>
          <w:rStyle w:val="Risposta"/>
        </w:rPr>
        <w:t>controllare il paziente nel tempo</w:t>
      </w:r>
    </w:p>
    <w:p>
      <w:pPr>
        <w:pStyle w:val="Domanda"/>
        <w:rPr/>
      </w:pPr>
      <w:r>
        <w:rPr/>
        <w:t xml:space="preserve">che cosa si intende per "moda" in statistica?  </w:t>
      </w:r>
      <w:r>
        <w:rPr>
          <w:rStyle w:val="Risposta"/>
        </w:rPr>
        <w:t>il valore che si osserva più frequentemente</w:t>
      </w:r>
    </w:p>
    <w:p>
      <w:pPr>
        <w:pStyle w:val="Domanda"/>
        <w:rPr/>
      </w:pPr>
      <w:r>
        <w:rPr/>
        <w:t xml:space="preserve">che cosa si intende per ascesso?  </w:t>
      </w:r>
      <w:r>
        <w:rPr>
          <w:rStyle w:val="Risposta"/>
        </w:rPr>
        <w:t>una raccolta di pus in cavità neoformata</w:t>
      </w:r>
    </w:p>
    <w:p>
      <w:pPr>
        <w:pStyle w:val="Domanda"/>
        <w:rPr/>
      </w:pPr>
      <w:r>
        <w:rPr/>
        <w:t xml:space="preserve">che cosa si intende per diarrea?  </w:t>
      </w:r>
      <w:r>
        <w:rPr>
          <w:rStyle w:val="Risposta"/>
        </w:rPr>
        <w:t>aumento del peso fecale &amp;gt; 200 g nelle 24 ore generalmente associato a feci di consistenza diminuita ed aumento di frequenza dell'alvo</w:t>
      </w:r>
    </w:p>
    <w:p>
      <w:pPr>
        <w:pStyle w:val="Domanda"/>
        <w:rPr/>
      </w:pPr>
      <w:r>
        <w:rPr/>
        <w:t xml:space="preserve">che cosa si intende per melena?  </w:t>
      </w:r>
      <w:r>
        <w:rPr>
          <w:rStyle w:val="Risposta"/>
        </w:rPr>
        <w:t>emissione rettale di feci di colore nero piceo</w:t>
      </w:r>
    </w:p>
    <w:p>
      <w:pPr>
        <w:pStyle w:val="Domanda"/>
        <w:rPr/>
      </w:pPr>
      <w:r>
        <w:rPr/>
        <w:t xml:space="preserve">che cosa si intende per mughetto?  </w:t>
      </w:r>
      <w:r>
        <w:rPr>
          <w:rStyle w:val="Risposta"/>
        </w:rPr>
        <w:t>candidosi del cavo orale</w:t>
      </w:r>
    </w:p>
    <w:p>
      <w:pPr>
        <w:pStyle w:val="Domanda"/>
        <w:rPr/>
      </w:pPr>
      <w:r>
        <w:rPr/>
        <w:t xml:space="preserve">che cosa si intende per pneumotorace iperteso?  </w:t>
      </w:r>
      <w:r>
        <w:rPr>
          <w:rStyle w:val="Risposta"/>
        </w:rPr>
        <w:t>il collasso parziale o totale del polmone con aumento progressivo della pressione intrapleurica</w:t>
      </w:r>
    </w:p>
    <w:p>
      <w:pPr>
        <w:pStyle w:val="Domanda"/>
        <w:rPr/>
      </w:pPr>
      <w:r>
        <w:rPr/>
        <w:t xml:space="preserve">che cosa si intende per spasticità:  </w:t>
      </w:r>
      <w:r>
        <w:rPr>
          <w:rStyle w:val="Risposta"/>
        </w:rPr>
        <w:t>un aumento del tono muscolare con iperreflessia profonda</w:t>
      </w:r>
    </w:p>
    <w:p>
      <w:pPr>
        <w:pStyle w:val="Domanda"/>
        <w:rPr/>
      </w:pPr>
      <w:r>
        <w:rPr/>
        <w:t xml:space="preserve">che cosa si prefigge la riabilitazione psicosociale?  </w:t>
      </w:r>
      <w:r>
        <w:rPr>
          <w:rStyle w:val="Risposta"/>
        </w:rPr>
        <w:t>tutte le precedenti risposte</w:t>
      </w:r>
    </w:p>
    <w:p>
      <w:pPr>
        <w:pStyle w:val="Domanda"/>
        <w:rPr/>
      </w:pPr>
      <w:r>
        <w:rPr/>
        <w:t xml:space="preserve">che cosa significa continuità terapeutica?  </w:t>
      </w:r>
      <w:r>
        <w:rPr>
          <w:rStyle w:val="Risposta"/>
        </w:rPr>
        <w:t>seguire il paziente nei diversi momenti e nelle varie sedi, secondo un progetto terapeutico coerente e umanitario</w:t>
      </w:r>
    </w:p>
    <w:p>
      <w:pPr>
        <w:pStyle w:val="Domanda"/>
        <w:rPr/>
      </w:pPr>
      <w:r>
        <w:rPr/>
        <w:t xml:space="preserve">che cosa s'intende per neuronotmesi?:  </w:t>
      </w:r>
      <w:r>
        <w:rPr>
          <w:rStyle w:val="Risposta"/>
        </w:rPr>
        <w:t>l'interruzione completa del nervo</w:t>
      </w:r>
    </w:p>
    <w:p>
      <w:pPr>
        <w:pStyle w:val="Domanda"/>
        <w:rPr/>
      </w:pPr>
      <w:r>
        <w:rPr/>
        <w:t xml:space="preserve">che cosa s'intende per sinoviectomia:  </w:t>
      </w:r>
      <w:r>
        <w:rPr>
          <w:rStyle w:val="Risposta"/>
        </w:rPr>
        <w:t>asportazione chirurgica della membrana sinoviale</w:t>
      </w:r>
    </w:p>
    <w:p>
      <w:pPr>
        <w:pStyle w:val="Domanda"/>
        <w:rPr/>
      </w:pPr>
      <w:r>
        <w:rPr/>
        <w:t xml:space="preserve">che cosa sono i cromosomi omologhi?  </w:t>
      </w:r>
      <w:r>
        <w:rPr>
          <w:rStyle w:val="Risposta"/>
        </w:rPr>
        <w:t>cromosomi che contengono alleli per gli stessi geni</w:t>
      </w:r>
    </w:p>
    <w:p>
      <w:pPr>
        <w:pStyle w:val="Domanda"/>
        <w:rPr/>
      </w:pPr>
      <w:r>
        <w:rPr/>
        <w:t xml:space="preserve">che cosa sono i pirogeni endogeni?  </w:t>
      </w:r>
      <w:r>
        <w:rPr>
          <w:rStyle w:val="Risposta"/>
        </w:rPr>
        <w:t>molecole come l' il1 e tnf</w:t>
      </w:r>
    </w:p>
    <w:p>
      <w:pPr>
        <w:pStyle w:val="Domanda"/>
        <w:rPr/>
      </w:pPr>
      <w:r>
        <w:rPr/>
        <w:t xml:space="preserve">che cosa sono le proteine di bence jones?  </w:t>
      </w:r>
      <w:r>
        <w:rPr>
          <w:rStyle w:val="Risposta"/>
        </w:rPr>
        <w:t>catene leggere libere di immunoglobuline</w:t>
      </w:r>
    </w:p>
    <w:p>
      <w:pPr>
        <w:pStyle w:val="Domanda"/>
        <w:rPr/>
      </w:pPr>
      <w:r>
        <w:rPr/>
        <w:t xml:space="preserve">che cos'è il glicerolo?  </w:t>
      </w:r>
      <w:r>
        <w:rPr>
          <w:rStyle w:val="Risposta"/>
        </w:rPr>
        <w:t>un farmaco ad azione osmotica</w:t>
      </w:r>
    </w:p>
    <w:p>
      <w:pPr>
        <w:pStyle w:val="Domanda"/>
        <w:rPr/>
      </w:pPr>
      <w:r>
        <w:rPr/>
        <w:t xml:space="preserve">che cos'è l' hbsag:  </w:t>
      </w:r>
      <w:r>
        <w:rPr>
          <w:rStyle w:val="Risposta"/>
        </w:rPr>
        <w:t>un marker del virus dell' epatite b</w:t>
      </w:r>
    </w:p>
    <w:p>
      <w:pPr>
        <w:pStyle w:val="Domanda"/>
        <w:rPr/>
      </w:pPr>
      <w:r>
        <w:rPr/>
        <w:t xml:space="preserve">che cos'è la cisti sebacea:  </w:t>
      </w:r>
      <w:r>
        <w:rPr>
          <w:rStyle w:val="Risposta"/>
        </w:rPr>
        <w:t>una cisti di origine infiammatoria</w:t>
      </w:r>
    </w:p>
    <w:p>
      <w:pPr>
        <w:pStyle w:val="Domanda"/>
        <w:rPr/>
      </w:pPr>
      <w:r>
        <w:rPr/>
        <w:t xml:space="preserve">che cos'è la degenerazione walleriana?  </w:t>
      </w:r>
      <w:r>
        <w:rPr>
          <w:rStyle w:val="Risposta"/>
        </w:rPr>
        <w:t>il processo degenerativo del moncone distale di un nervo periferico leso</w:t>
      </w:r>
    </w:p>
    <w:p>
      <w:pPr>
        <w:pStyle w:val="Domanda"/>
        <w:rPr/>
      </w:pPr>
      <w:r>
        <w:rPr/>
        <w:t xml:space="preserve">che cos'è la dosimetria?  </w:t>
      </w:r>
      <w:r>
        <w:rPr>
          <w:rStyle w:val="Risposta"/>
        </w:rPr>
        <w:t>la stima e la misura della dose assorbita dall'organismo e dalle sue cellule</w:t>
      </w:r>
    </w:p>
    <w:p>
      <w:pPr>
        <w:pStyle w:val="Domanda"/>
        <w:rPr/>
      </w:pPr>
      <w:r>
        <w:rPr/>
        <w:t xml:space="preserve">che cos'è l'anisocoria:  </w:t>
      </w:r>
      <w:r>
        <w:rPr>
          <w:rStyle w:val="Risposta"/>
        </w:rPr>
        <w:t>differenza fra i diametri delle due pupille</w:t>
      </w:r>
    </w:p>
    <w:p>
      <w:pPr>
        <w:pStyle w:val="Domanda"/>
        <w:rPr/>
      </w:pPr>
      <w:r>
        <w:rPr/>
        <w:t xml:space="preserve">che cos'è l'idrocefalo?  </w:t>
      </w:r>
      <w:r>
        <w:rPr>
          <w:rStyle w:val="Risposta"/>
        </w:rPr>
        <w:t>accumulo di liquido nel sistema ventricolare</w:t>
      </w:r>
    </w:p>
    <w:p>
      <w:pPr>
        <w:pStyle w:val="Domanda"/>
        <w:rPr/>
      </w:pPr>
      <w:r>
        <w:rPr/>
        <w:t xml:space="preserve">che cos'è l'illusione?  </w:t>
      </w:r>
      <w:r>
        <w:rPr>
          <w:rStyle w:val="Risposta"/>
        </w:rPr>
        <w:t>una percezione erronea di uno stimolo sensoriale reale</w:t>
      </w:r>
    </w:p>
    <w:p>
      <w:pPr>
        <w:pStyle w:val="Domanda"/>
        <w:rPr/>
      </w:pPr>
      <w:r>
        <w:rPr/>
        <w:t xml:space="preserve">che cos'è l'iposmia?  </w:t>
      </w:r>
      <w:r>
        <w:rPr>
          <w:rStyle w:val="Risposta"/>
        </w:rPr>
        <w:t>la diminuzione dell'odorato</w:t>
      </w:r>
    </w:p>
    <w:p>
      <w:pPr>
        <w:pStyle w:val="Domanda"/>
        <w:rPr/>
      </w:pPr>
      <w:r>
        <w:rPr/>
        <w:t xml:space="preserve">che cos'è una ostesintesi:  </w:t>
      </w:r>
      <w:r>
        <w:rPr>
          <w:rStyle w:val="Risposta"/>
        </w:rPr>
        <w:t>la sintesi con un mezzo esterno di due o più frammenti ossei</w:t>
      </w:r>
    </w:p>
    <w:p>
      <w:pPr>
        <w:pStyle w:val="Domanda"/>
        <w:rPr/>
      </w:pPr>
      <w:r>
        <w:rPr/>
        <w:t xml:space="preserve">che cos'è un'artrodesi:  </w:t>
      </w:r>
      <w:r>
        <w:rPr>
          <w:rStyle w:val="Risposta"/>
        </w:rPr>
        <w:t>un'anchilosi chirurgica</w:t>
      </w:r>
    </w:p>
    <w:p>
      <w:pPr>
        <w:pStyle w:val="Domanda"/>
        <w:rPr/>
      </w:pPr>
      <w:r>
        <w:rPr/>
        <w:t xml:space="preserve">che metodo di indagine è il test elisa:  </w:t>
      </w:r>
      <w:r>
        <w:rPr>
          <w:rStyle w:val="Risposta"/>
        </w:rPr>
        <w:t>immunoenzimatico</w:t>
      </w:r>
    </w:p>
    <w:p>
      <w:pPr>
        <w:pStyle w:val="Domanda"/>
        <w:rPr/>
      </w:pPr>
      <w:r>
        <w:rPr/>
        <w:t xml:space="preserve">che ruolo hanno i muscoli sternocleidomastoideo e scaleni nella respirazione:  </w:t>
      </w:r>
      <w:r>
        <w:rPr>
          <w:rStyle w:val="Risposta"/>
        </w:rPr>
        <w:t>di inspiratori accessori</w:t>
      </w:r>
    </w:p>
    <w:p>
      <w:pPr>
        <w:pStyle w:val="Domanda"/>
        <w:rPr/>
      </w:pPr>
      <w:r>
        <w:rPr/>
        <w:t xml:space="preserve">che tumore è il papilloma:  </w:t>
      </w:r>
      <w:r>
        <w:rPr>
          <w:rStyle w:val="Risposta"/>
        </w:rPr>
        <w:t>epiteliale</w:t>
      </w:r>
    </w:p>
    <w:p>
      <w:pPr>
        <w:pStyle w:val="Domanda"/>
        <w:rPr/>
      </w:pPr>
      <w:r>
        <w:rPr/>
        <w:t xml:space="preserve">chi deve fare il referto?  </w:t>
      </w:r>
      <w:r>
        <w:rPr>
          <w:rStyle w:val="Risposta"/>
        </w:rPr>
        <w:t>ogni esercente una professione sanitaria</w:t>
      </w:r>
    </w:p>
    <w:p>
      <w:pPr>
        <w:pStyle w:val="Domanda"/>
        <w:rPr/>
      </w:pPr>
      <w:r>
        <w:rPr/>
        <w:t xml:space="preserve">chi ha l'obbligo del referto deve farlo pervenire entro:  </w:t>
      </w:r>
      <w:r>
        <w:rPr>
          <w:rStyle w:val="Risposta"/>
        </w:rPr>
        <w:t>entro 48 ore o, se vi è pericolo nel ritardo, immediatamente</w:t>
      </w:r>
    </w:p>
    <w:p>
      <w:pPr>
        <w:pStyle w:val="Domanda"/>
        <w:rPr/>
      </w:pPr>
      <w:r>
        <w:rPr/>
        <w:t xml:space="preserve">chi viene punito a seguito di rivelazione di segreto professionale se dal fatto può derivare nocumento (art. 622 c.p.):  </w:t>
      </w:r>
      <w:r>
        <w:rPr>
          <w:rStyle w:val="Risposta"/>
        </w:rPr>
        <w:t>chiunque ne ha notizia per ragione del proprio stato o ufficio o della propria professione o arte</w:t>
      </w:r>
    </w:p>
    <w:p>
      <w:pPr>
        <w:pStyle w:val="Domanda"/>
        <w:rPr/>
      </w:pPr>
      <w:r>
        <w:rPr/>
        <w:t xml:space="preserve">chlamydia trachomatis è frequentemente responsabile di:  </w:t>
      </w:r>
      <w:r>
        <w:rPr>
          <w:rStyle w:val="Risposta"/>
        </w:rPr>
        <w:t>infezione genitale</w:t>
      </w:r>
    </w:p>
    <w:p>
      <w:pPr>
        <w:pStyle w:val="Domanda"/>
        <w:rPr/>
      </w:pPr>
      <w:r>
        <w:rPr/>
        <w:t xml:space="preserve">ci si può aspettare nefrotossicità da tutti i seguenti farmaci tranne:  </w:t>
      </w:r>
      <w:r>
        <w:rPr>
          <w:rStyle w:val="Risposta"/>
        </w:rPr>
        <w:t>amoxicillina</w:t>
      </w:r>
    </w:p>
    <w:p>
      <w:pPr>
        <w:pStyle w:val="Domanda"/>
        <w:rPr/>
      </w:pPr>
      <w:r>
        <w:rPr/>
        <w:t xml:space="preserve">ci sono due tipi di midollo osseo -rosso e giallo. quale delle sottoelencate affermazioni riguardo alle proprieta' che li distinguono e' vera?  </w:t>
      </w:r>
      <w:r>
        <w:rPr>
          <w:rStyle w:val="Risposta"/>
        </w:rPr>
        <w:t>il midollo giallo contiene piu' adipociti</w:t>
      </w:r>
    </w:p>
    <w:p>
      <w:pPr>
        <w:pStyle w:val="Domanda"/>
        <w:rPr/>
      </w:pPr>
      <w:r>
        <w:rPr/>
        <w:t xml:space="preserve">cianosi generalizzata per disordine ematologico e' provocata da una di queste condizioni:  </w:t>
      </w:r>
      <w:r>
        <w:rPr>
          <w:rStyle w:val="Risposta"/>
        </w:rPr>
        <w:t>policitemia vera</w:t>
      </w:r>
    </w:p>
    <w:p>
      <w:pPr>
        <w:pStyle w:val="Domanda"/>
        <w:rPr/>
      </w:pPr>
      <w:r>
        <w:rPr/>
        <w:t xml:space="preserve">ciascuna delle seguenti affermazioni sulla malattia di crohn è corretta tranne:  </w:t>
      </w:r>
      <w:r>
        <w:rPr>
          <w:rStyle w:val="Risposta"/>
        </w:rPr>
        <w:t>e' presente un carattere autosomico recessivo di ereditarietà</w:t>
      </w:r>
    </w:p>
    <w:p>
      <w:pPr>
        <w:pStyle w:val="Domanda"/>
        <w:rPr/>
      </w:pPr>
      <w:r>
        <w:rPr/>
        <w:t xml:space="preserve">ciascuna delle seguenti è un' importante difesa che l'ospite ha contro la meningite batterica, tranne:  </w:t>
      </w:r>
      <w:r>
        <w:rPr>
          <w:rStyle w:val="Risposta"/>
        </w:rPr>
        <w:t>igm</w:t>
      </w:r>
    </w:p>
    <w:p>
      <w:pPr>
        <w:pStyle w:val="Domanda"/>
        <w:rPr/>
      </w:pPr>
      <w:r>
        <w:rPr/>
        <w:t xml:space="preserve">ciascuna delle seguenti indicazioni alla colecistectomia in un paziente con litiasi biliare è esatta tranne.  </w:t>
      </w:r>
      <w:r>
        <w:rPr>
          <w:rStyle w:val="Risposta"/>
        </w:rPr>
        <w:t>vaga dolenzia addominale, meteorismo.</w:t>
      </w:r>
    </w:p>
    <w:p>
      <w:pPr>
        <w:pStyle w:val="Domanda"/>
        <w:rPr/>
      </w:pPr>
      <w:r>
        <w:rPr/>
        <w:t xml:space="preserve">ciascuno dei seguenti fattori di rischio per lo sviluppo di ulcera peptica è esatto tranne  </w:t>
      </w:r>
      <w:r>
        <w:rPr>
          <w:rStyle w:val="Risposta"/>
        </w:rPr>
        <w:t>intenso stress emotivo</w:t>
      </w:r>
    </w:p>
    <w:p>
      <w:pPr>
        <w:pStyle w:val="Domanda"/>
        <w:rPr/>
      </w:pPr>
      <w:r>
        <w:rPr/>
        <w:t xml:space="preserve">claudio, un barista bolognese di 55 anni, ha avuto pirosi per circa 10 anni. si è curato in modo autonomo con antagonisti-h2 in formulazione "da banco", ottenendo un beneficio sintomatologico solo parziale. dopo aver sentito in tv che la sua condizione può evolvere verso un cancro dell'esofago, decide di farsi vedere. nella sua storia non risultano altri problemi clinici rilevanti, non ha disfagia, non viene riferita perdita di peso, né vi sono dati di rilievo all'eo. un esame endoscopico rivela un epitelio colonnare lungo gli ultimi 5 cm dell'esofago distale. l'esame istologico rivela infiammazione e metaplasia intestinale. si tratta di:  </w:t>
      </w:r>
      <w:r>
        <w:rPr>
          <w:rStyle w:val="Risposta"/>
        </w:rPr>
        <w:t>esofago di barrett</w:t>
      </w:r>
    </w:p>
    <w:p>
      <w:pPr>
        <w:pStyle w:val="Domanda"/>
        <w:rPr/>
      </w:pPr>
      <w:r>
        <w:rPr/>
        <w:t xml:space="preserve">clinicamente l'irc :  </w:t>
      </w:r>
      <w:r>
        <w:rPr>
          <w:rStyle w:val="Risposta"/>
        </w:rPr>
        <w:t>è del tutto asintomatica fino ad una estrema riduzione della funzionalità renale( fg di 5 ml/min)</w:t>
      </w:r>
    </w:p>
    <w:p>
      <w:pPr>
        <w:pStyle w:val="Domanda"/>
        <w:rPr/>
      </w:pPr>
      <w:r>
        <w:rPr/>
        <w:t xml:space="preserve">coma metabolico può aversi in tutte le seguenti condizioni ad esclusione di una: quale?  </w:t>
      </w:r>
      <w:r>
        <w:rPr>
          <w:rStyle w:val="Risposta"/>
        </w:rPr>
        <w:t>meningite</w:t>
      </w:r>
    </w:p>
    <w:p>
      <w:pPr>
        <w:pStyle w:val="Domanda"/>
        <w:rPr/>
      </w:pPr>
      <w:r>
        <w:rPr/>
        <w:t xml:space="preserve">combinazione di anemia e storia familiare positiva per calcolosi biliare in eta' giovanile suggerisce:  </w:t>
      </w:r>
      <w:r>
        <w:rPr>
          <w:rStyle w:val="Risposta"/>
        </w:rPr>
        <w:t>sferocitosi ereditaria</w:t>
      </w:r>
    </w:p>
    <w:p>
      <w:pPr>
        <w:pStyle w:val="Domanda"/>
        <w:rPr/>
      </w:pPr>
      <w:r>
        <w:rPr/>
        <w:t xml:space="preserve">come avviene il contagio della scabbia?  </w:t>
      </w:r>
      <w:r>
        <w:rPr>
          <w:rStyle w:val="Risposta"/>
        </w:rPr>
        <w:t>da uomo a uomo</w:t>
      </w:r>
    </w:p>
    <w:p>
      <w:pPr>
        <w:pStyle w:val="Domanda"/>
        <w:rPr/>
      </w:pPr>
      <w:r>
        <w:rPr/>
        <w:t xml:space="preserve">come dovrebbe essere la permanenza di un ospite in una struttura residenziale?  </w:t>
      </w:r>
      <w:r>
        <w:rPr>
          <w:rStyle w:val="Risposta"/>
        </w:rPr>
        <w:t>con scadenza prestabilita e mirante alla realizzazione di obiettivi di reinserimento sociale</w:t>
      </w:r>
    </w:p>
    <w:p>
      <w:pPr>
        <w:pStyle w:val="Domanda"/>
        <w:rPr/>
      </w:pPr>
      <w:r>
        <w:rPr/>
        <w:t xml:space="preserve">come è meglio impostare una terapia antiepilettica in una donna gravida in cui non è consigliabile sospendere del tutto l'uso dei farmaci?  </w:t>
      </w:r>
      <w:r>
        <w:rPr>
          <w:rStyle w:val="Risposta"/>
        </w:rPr>
        <w:t>utilizzare un unico farmaco al dosaggio più basso possibile</w:t>
      </w:r>
    </w:p>
    <w:p>
      <w:pPr>
        <w:pStyle w:val="Domanda"/>
        <w:rPr/>
      </w:pPr>
      <w:r>
        <w:rPr/>
        <w:t xml:space="preserve">com'è la segnalazione di una reazione avversa a farmaci?  </w:t>
      </w:r>
      <w:r>
        <w:rPr>
          <w:rStyle w:val="Risposta"/>
        </w:rPr>
        <w:t>obbligatoria</w:t>
      </w:r>
    </w:p>
    <w:p>
      <w:pPr>
        <w:pStyle w:val="Domanda"/>
        <w:rPr/>
      </w:pPr>
      <w:r>
        <w:rPr/>
        <w:t xml:space="preserve">come può manifestarsi la tinea capitis?  </w:t>
      </w:r>
      <w:r>
        <w:rPr>
          <w:rStyle w:val="Risposta"/>
        </w:rPr>
        <w:t>tutte le precedenti</w:t>
      </w:r>
    </w:p>
    <w:p>
      <w:pPr>
        <w:pStyle w:val="Domanda"/>
        <w:rPr/>
      </w:pPr>
      <w:r>
        <w:rPr/>
        <w:t xml:space="preserve">come può valutarsi la febbre:  </w:t>
      </w:r>
      <w:r>
        <w:rPr>
          <w:rStyle w:val="Risposta"/>
        </w:rPr>
        <w:t>è una componente importante del meccanismo difensivo dello organismo</w:t>
      </w:r>
    </w:p>
    <w:p>
      <w:pPr>
        <w:pStyle w:val="Domanda"/>
        <w:rPr/>
      </w:pPr>
      <w:r>
        <w:rPr/>
        <w:t xml:space="preserve">come segno di babinski si definisce:  </w:t>
      </w:r>
      <w:r>
        <w:rPr>
          <w:rStyle w:val="Risposta"/>
        </w:rPr>
        <w:t>un riflesso plantare in estensione</w:t>
      </w:r>
    </w:p>
    <w:p>
      <w:pPr>
        <w:pStyle w:val="Domanda"/>
        <w:rPr/>
      </w:pPr>
      <w:r>
        <w:rPr/>
        <w:t xml:space="preserve">come si chiama una forte angoscia invincibile ed immotivata per situazioni, azioni ed oggetti?  </w:t>
      </w:r>
      <w:r>
        <w:rPr>
          <w:rStyle w:val="Risposta"/>
        </w:rPr>
        <w:t>fobia</w:t>
      </w:r>
    </w:p>
    <w:p>
      <w:pPr>
        <w:pStyle w:val="Domanda"/>
        <w:rPr/>
      </w:pPr>
      <w:r>
        <w:rPr/>
        <w:t xml:space="preserve">come si chiamano gli enzimi che trasferiscono un fosfato dall'atp ad un'altra molecola?  </w:t>
      </w:r>
      <w:r>
        <w:rPr>
          <w:rStyle w:val="Risposta"/>
        </w:rPr>
        <w:t>chinasi</w:t>
      </w:r>
    </w:p>
    <w:p>
      <w:pPr>
        <w:pStyle w:val="Domanda"/>
        <w:rPr/>
      </w:pPr>
      <w:r>
        <w:rPr/>
        <w:t xml:space="preserve">come si chiamano i ricordi falsi e mutevoli, mantenuti solo per poco tempo od affatto?  </w:t>
      </w:r>
      <w:r>
        <w:rPr>
          <w:rStyle w:val="Risposta"/>
        </w:rPr>
        <w:t>confabulazione</w:t>
      </w:r>
    </w:p>
    <w:p>
      <w:pPr>
        <w:pStyle w:val="Domanda"/>
        <w:rPr/>
      </w:pPr>
      <w:r>
        <w:rPr/>
        <w:t xml:space="preserve">come si comporta la percentuale di acqua nell'organismo del soggetto anziano rispetto all'età giovanile?  </w:t>
      </w:r>
      <w:r>
        <w:rPr>
          <w:rStyle w:val="Risposta"/>
        </w:rPr>
        <w:t>diminuisce relativamente</w:t>
      </w:r>
    </w:p>
    <w:p>
      <w:pPr>
        <w:pStyle w:val="Domanda"/>
        <w:rPr/>
      </w:pPr>
      <w:r>
        <w:rPr/>
        <w:t xml:space="preserve">come si definisce l'idea che tende a permanere, malgrado la volontà del soggetto, che cerca di eliminarla?  </w:t>
      </w:r>
      <w:r>
        <w:rPr>
          <w:rStyle w:val="Risposta"/>
        </w:rPr>
        <w:t>idea ossessiva</w:t>
      </w:r>
    </w:p>
    <w:p>
      <w:pPr>
        <w:pStyle w:val="Domanda"/>
        <w:rPr/>
      </w:pPr>
      <w:r>
        <w:rPr/>
        <w:t xml:space="preserve">come si definisce un insieme di idee errate a causa di un'alterazione morbosa della coscienza della realtà?  </w:t>
      </w:r>
      <w:r>
        <w:rPr>
          <w:rStyle w:val="Risposta"/>
        </w:rPr>
        <w:t>delirio</w:t>
      </w:r>
    </w:p>
    <w:p>
      <w:pPr>
        <w:pStyle w:val="Domanda"/>
        <w:rPr/>
      </w:pPr>
      <w:r>
        <w:rPr/>
        <w:t xml:space="preserve">come si deve comportare l'operatore psichiatrico di fronte a eventuali disturbi somatici lamentati dal paziente?  </w:t>
      </w:r>
      <w:r>
        <w:rPr>
          <w:rStyle w:val="Risposta"/>
        </w:rPr>
        <w:t>raccogliere con cura i segni e i sintomi</w:t>
      </w:r>
    </w:p>
    <w:p>
      <w:pPr>
        <w:pStyle w:val="Domanda"/>
        <w:rPr/>
      </w:pPr>
      <w:r>
        <w:rPr/>
        <w:t xml:space="preserve">come si fa la diagnosi di certezza di infezione da hcv?  </w:t>
      </w:r>
      <w:r>
        <w:rPr>
          <w:rStyle w:val="Risposta"/>
        </w:rPr>
        <w:t>presenza di hcv-rna</w:t>
      </w:r>
    </w:p>
    <w:p>
      <w:pPr>
        <w:pStyle w:val="Domanda"/>
        <w:rPr/>
      </w:pPr>
      <w:r>
        <w:rPr/>
        <w:t xml:space="preserve">come si manifesta oggi più frequentemente il tumore renale ?:  </w:t>
      </w:r>
      <w:r>
        <w:rPr>
          <w:rStyle w:val="Risposta"/>
        </w:rPr>
        <w:t>la diagnosi è incidentale</w:t>
      </w:r>
    </w:p>
    <w:p>
      <w:pPr>
        <w:pStyle w:val="Domanda"/>
        <w:rPr/>
      </w:pPr>
      <w:r>
        <w:rPr/>
        <w:t xml:space="preserve">come si presenta la cute di un paziente in chetoacidosi diabetica?  </w:t>
      </w:r>
      <w:r>
        <w:rPr>
          <w:rStyle w:val="Risposta"/>
        </w:rPr>
        <w:t>disidratata</w:t>
      </w:r>
    </w:p>
    <w:p>
      <w:pPr>
        <w:pStyle w:val="Domanda"/>
        <w:rPr/>
      </w:pPr>
      <w:r>
        <w:rPr/>
        <w:t xml:space="preserve">come si presenta la dispnea?  </w:t>
      </w:r>
      <w:r>
        <w:rPr>
          <w:rStyle w:val="Risposta"/>
        </w:rPr>
        <w:t>indifferrentemente inspiratoria o espiratoria</w:t>
      </w:r>
    </w:p>
    <w:p>
      <w:pPr>
        <w:pStyle w:val="Domanda"/>
        <w:rPr/>
      </w:pPr>
      <w:r>
        <w:rPr/>
        <w:t xml:space="preserve">come si può definire il corpo luteo?  </w:t>
      </w:r>
      <w:r>
        <w:rPr>
          <w:rStyle w:val="Risposta"/>
        </w:rPr>
        <w:t>una ghiandola endocrina che si forma nell'ovaio dopo ogni ovulazione</w:t>
      </w:r>
    </w:p>
    <w:p>
      <w:pPr>
        <w:pStyle w:val="Domanda"/>
        <w:rPr/>
      </w:pPr>
      <w:r>
        <w:rPr/>
        <w:t xml:space="preserve">come si trasmette la giardiasi?:  </w:t>
      </w:r>
      <w:r>
        <w:rPr>
          <w:rStyle w:val="Risposta"/>
        </w:rPr>
        <w:t>attraverso ingestione di acqua contaminata</w:t>
      </w:r>
    </w:p>
    <w:p>
      <w:pPr>
        <w:pStyle w:val="Domanda"/>
        <w:rPr/>
      </w:pPr>
      <w:r>
        <w:rPr/>
        <w:t xml:space="preserve">come sono definite in ecografia le strutture liquide semplici?  </w:t>
      </w:r>
      <w:r>
        <w:rPr>
          <w:rStyle w:val="Risposta"/>
        </w:rPr>
        <w:t>anecogene</w:t>
      </w:r>
    </w:p>
    <w:p>
      <w:pPr>
        <w:pStyle w:val="Domanda"/>
        <w:rPr/>
      </w:pPr>
      <w:r>
        <w:rPr/>
        <w:t xml:space="preserve">come vengono prodotti in ecografia gli ultrasuoni?  </w:t>
      </w:r>
      <w:r>
        <w:rPr>
          <w:rStyle w:val="Risposta"/>
        </w:rPr>
        <w:t>vengono generati sfruttando la proprietà di alcuni cristalli di entrare in vibrazione ad altissima frequenza quando eccitati di impulsi elettrici</w:t>
      </w:r>
    </w:p>
    <w:p>
      <w:pPr>
        <w:pStyle w:val="Domanda"/>
        <w:rPr/>
      </w:pPr>
      <w:r>
        <w:rPr/>
        <w:t xml:space="preserve">come viene definita la raccolta di liquido linfatico nello spazio pleurico?  </w:t>
      </w:r>
      <w:r>
        <w:rPr>
          <w:rStyle w:val="Risposta"/>
        </w:rPr>
        <w:t>chilotorace</w:t>
      </w:r>
    </w:p>
    <w:p>
      <w:pPr>
        <w:pStyle w:val="Domanda"/>
        <w:rPr/>
      </w:pPr>
      <w:r>
        <w:rPr/>
        <w:t xml:space="preserve">come viene definito un ispessimento superficiale della cute, con accentuazione dei solchi che delimitano piccole aree losangiche?  </w:t>
      </w:r>
      <w:r>
        <w:rPr>
          <w:rStyle w:val="Risposta"/>
        </w:rPr>
        <w:t>lichenificazione</w:t>
      </w:r>
    </w:p>
    <w:p>
      <w:pPr>
        <w:pStyle w:val="Domanda"/>
        <w:rPr/>
      </w:pPr>
      <w:r>
        <w:rPr/>
        <w:t xml:space="preserve">come viene definito un rilievo solido e fugace della cute?  </w:t>
      </w:r>
      <w:r>
        <w:rPr>
          <w:rStyle w:val="Risposta"/>
        </w:rPr>
        <w:t>pomfo</w:t>
      </w:r>
    </w:p>
    <w:p>
      <w:pPr>
        <w:pStyle w:val="Domanda"/>
        <w:rPr/>
      </w:pPr>
      <w:r>
        <w:rPr/>
        <w:t xml:space="preserve">come viene oggi considerata la vitiligine?  </w:t>
      </w:r>
      <w:r>
        <w:rPr>
          <w:rStyle w:val="Risposta"/>
        </w:rPr>
        <w:t>una malattia a patogenesi autoimmune</w:t>
      </w:r>
    </w:p>
    <w:p>
      <w:pPr>
        <w:pStyle w:val="Domanda"/>
        <w:rPr/>
      </w:pPr>
      <w:r>
        <w:rPr/>
        <w:t xml:space="preserve">complicanza frequente del morbillo e':  </w:t>
      </w:r>
      <w:r>
        <w:rPr>
          <w:rStyle w:val="Risposta"/>
        </w:rPr>
        <w:t>la broncopolmonite</w:t>
      </w:r>
    </w:p>
    <w:p>
      <w:pPr>
        <w:pStyle w:val="Domanda"/>
        <w:rPr/>
      </w:pPr>
      <w:r>
        <w:rPr/>
        <w:t xml:space="preserve">complicanza frequente dell'ipertensione arteriosa:  </w:t>
      </w:r>
      <w:r>
        <w:rPr>
          <w:rStyle w:val="Risposta"/>
        </w:rPr>
        <w:t>ictus cerebri</w:t>
      </w:r>
    </w:p>
    <w:p>
      <w:pPr>
        <w:pStyle w:val="Domanda"/>
        <w:rPr/>
      </w:pPr>
      <w:r>
        <w:rPr/>
        <w:t xml:space="preserve">complicanze mediche della cardiopatia congenita cianotizzante includone tutte le seguenti tranne  </w:t>
      </w:r>
      <w:r>
        <w:rPr>
          <w:rStyle w:val="Risposta"/>
        </w:rPr>
        <w:t>anemia grave</w:t>
      </w:r>
    </w:p>
    <w:p>
      <w:pPr>
        <w:pStyle w:val="Domanda"/>
        <w:rPr/>
      </w:pPr>
      <w:r>
        <w:rPr/>
        <w:t xml:space="preserve">complicanze tardive delle fratture di gomito:  </w:t>
      </w:r>
      <w:r>
        <w:rPr>
          <w:rStyle w:val="Risposta"/>
        </w:rPr>
        <w:t>calcificazioni con rigidità articolare</w:t>
      </w:r>
    </w:p>
    <w:p>
      <w:pPr>
        <w:pStyle w:val="Domanda"/>
        <w:rPr/>
      </w:pPr>
      <w:r>
        <w:rPr/>
        <w:t xml:space="preserve">con il termine di cistite si definisce:  </w:t>
      </w:r>
      <w:r>
        <w:rPr>
          <w:rStyle w:val="Risposta"/>
        </w:rPr>
        <w:t>un processo infiammatorio della vescica</w:t>
      </w:r>
    </w:p>
    <w:p>
      <w:pPr>
        <w:pStyle w:val="Domanda"/>
        <w:rPr/>
      </w:pPr>
      <w:r>
        <w:rPr/>
        <w:t xml:space="preserve">con il termine di edema si indica:  </w:t>
      </w:r>
      <w:r>
        <w:rPr>
          <w:rStyle w:val="Risposta"/>
        </w:rPr>
        <w:t>accumulo di liquido nell'interstizio</w:t>
      </w:r>
    </w:p>
    <w:p>
      <w:pPr>
        <w:pStyle w:val="Domanda"/>
        <w:rPr/>
      </w:pPr>
      <w:r>
        <w:rPr/>
        <w:t xml:space="preserve">con il termine di ipertrofia si intende:  </w:t>
      </w:r>
      <w:r>
        <w:rPr>
          <w:rStyle w:val="Risposta"/>
        </w:rPr>
        <w:t>l'aumento di volume di un tessuto per incremento volumetrico degli elementi cellulari costitutivi</w:t>
      </w:r>
    </w:p>
    <w:p>
      <w:pPr>
        <w:pStyle w:val="Domanda"/>
        <w:rPr/>
      </w:pPr>
      <w:r>
        <w:rPr/>
        <w:t xml:space="preserve">con il termine di iscuria paradossa si intende:  </w:t>
      </w:r>
      <w:r>
        <w:rPr>
          <w:rStyle w:val="Risposta"/>
        </w:rPr>
        <w:t>gocciolamento da rigurgito per mancato svuotamento vescicale</w:t>
      </w:r>
    </w:p>
    <w:p>
      <w:pPr>
        <w:pStyle w:val="Domanda"/>
        <w:rPr/>
      </w:pPr>
      <w:r>
        <w:rPr/>
        <w:t xml:space="preserve">con il termine di leucocituria si intende:  </w:t>
      </w:r>
      <w:r>
        <w:rPr>
          <w:rStyle w:val="Risposta"/>
        </w:rPr>
        <w:t>presenza di leucociti nelle urine</w:t>
      </w:r>
    </w:p>
    <w:p>
      <w:pPr>
        <w:pStyle w:val="Domanda"/>
        <w:rPr/>
      </w:pPr>
      <w:r>
        <w:rPr/>
        <w:t xml:space="preserve">con il termine di metaplasia si intende:  </w:t>
      </w:r>
      <w:r>
        <w:rPr>
          <w:rStyle w:val="Risposta"/>
        </w:rPr>
        <w:t>la trasformazione di un tessuto in un altro, nell'ambito dello stesso istotipo</w:t>
      </w:r>
    </w:p>
    <w:p>
      <w:pPr>
        <w:pStyle w:val="Domanda"/>
        <w:rPr/>
      </w:pPr>
      <w:r>
        <w:rPr/>
        <w:t xml:space="preserve">con il termine di pollachiuria si intende:  </w:t>
      </w:r>
      <w:r>
        <w:rPr>
          <w:rStyle w:val="Risposta"/>
        </w:rPr>
        <w:t>un aumentato numero di minzioni durante il giorno</w:t>
      </w:r>
    </w:p>
    <w:p>
      <w:pPr>
        <w:pStyle w:val="Domanda"/>
        <w:rPr/>
      </w:pPr>
      <w:r>
        <w:rPr/>
        <w:t xml:space="preserve">con il termine di setticemia si intende:  </w:t>
      </w:r>
      <w:r>
        <w:rPr>
          <w:rStyle w:val="Risposta"/>
        </w:rPr>
        <w:t>la presenza di batteri e delle loro tossine in circolo con manifestazioni cliniche</w:t>
      </w:r>
    </w:p>
    <w:p>
      <w:pPr>
        <w:pStyle w:val="Domanda"/>
        <w:rPr/>
      </w:pPr>
      <w:r>
        <w:rPr/>
        <w:t xml:space="preserve">con il termine disinfezione si intende:  </w:t>
      </w:r>
      <w:r>
        <w:rPr>
          <w:rStyle w:val="Risposta"/>
        </w:rPr>
        <w:t>la distruzione dei microrganismi patogeni presenti in un materiale o in un ambiente</w:t>
      </w:r>
    </w:p>
    <w:p>
      <w:pPr>
        <w:pStyle w:val="Domanda"/>
        <w:rPr/>
      </w:pPr>
      <w:r>
        <w:rPr/>
        <w:t xml:space="preserve">con il termine displasia si intende:  </w:t>
      </w:r>
      <w:r>
        <w:rPr>
          <w:rStyle w:val="Risposta"/>
        </w:rPr>
        <w:t>una proliferazione cellulare che presenta caratteri di atipia</w:t>
      </w:r>
    </w:p>
    <w:p>
      <w:pPr>
        <w:pStyle w:val="Domanda"/>
        <w:rPr/>
      </w:pPr>
      <w:r>
        <w:rPr/>
        <w:t xml:space="preserve">con il termine stigma si intende:  </w:t>
      </w:r>
      <w:r>
        <w:rPr>
          <w:rStyle w:val="Risposta"/>
        </w:rPr>
        <w:t>il marchio sociale della malattia mentale che contribuisce alla disabilità dei malati</w:t>
      </w:r>
    </w:p>
    <w:p>
      <w:pPr>
        <w:pStyle w:val="Domanda"/>
        <w:rPr/>
      </w:pPr>
      <w:r>
        <w:rPr/>
        <w:t xml:space="preserve">con la legge 180/1978 l'assistenza psichiatrica è passata:  </w:t>
      </w:r>
      <w:r>
        <w:rPr>
          <w:rStyle w:val="Risposta"/>
        </w:rPr>
        <w:t>da una concezione custodialistica a una terapeutica</w:t>
      </w:r>
    </w:p>
    <w:p>
      <w:pPr>
        <w:pStyle w:val="Domanda"/>
        <w:rPr/>
      </w:pPr>
      <w:r>
        <w:rPr/>
        <w:t xml:space="preserve">con quale dei seguenti esami dovrebbe essere valutato in prima istanza un uomo di 64 anni che ha ittero da 4 settimane?  </w:t>
      </w:r>
      <w:r>
        <w:rPr>
          <w:rStyle w:val="Risposta"/>
        </w:rPr>
        <w:t>ecografia</w:t>
      </w:r>
    </w:p>
    <w:p>
      <w:pPr>
        <w:pStyle w:val="Domanda"/>
        <w:rPr/>
      </w:pPr>
      <w:r>
        <w:rPr/>
        <w:t xml:space="preserve">con quale delle seguenti anomalie cromosomiche ereditabili un soggetto ha maggiori probabilita' di raggiungere l'eta' adulta:  </w:t>
      </w:r>
      <w:r>
        <w:rPr>
          <w:rStyle w:val="Risposta"/>
        </w:rPr>
        <w:t>trisomia 21</w:t>
      </w:r>
    </w:p>
    <w:p>
      <w:pPr>
        <w:pStyle w:val="Domanda"/>
        <w:rPr/>
      </w:pPr>
      <w:r>
        <w:rPr/>
        <w:t xml:space="preserve">con quale etiologia h compatibile il seguente esame di liquor: 250 linfociti/ml, aumento della protidorrachia e diminuzione della glicorrachia?  </w:t>
      </w:r>
      <w:r>
        <w:rPr>
          <w:rStyle w:val="Risposta"/>
        </w:rPr>
        <w:t>tbc</w:t>
      </w:r>
    </w:p>
    <w:p>
      <w:pPr>
        <w:pStyle w:val="Domanda"/>
        <w:rPr/>
      </w:pPr>
      <w:r>
        <w:rPr/>
        <w:t xml:space="preserve">con quale manovra si ricerca la presenza di edema a un arto?  </w:t>
      </w:r>
      <w:r>
        <w:rPr>
          <w:rStyle w:val="Risposta"/>
        </w:rPr>
        <w:t>compressione digitale sopra una zona ossea</w:t>
      </w:r>
    </w:p>
    <w:p>
      <w:pPr>
        <w:pStyle w:val="Domanda"/>
        <w:rPr/>
      </w:pPr>
      <w:r>
        <w:rPr/>
        <w:t xml:space="preserve">con quale meccanismo di azione l'atropina produce tachicardia:  </w:t>
      </w:r>
      <w:r>
        <w:rPr>
          <w:rStyle w:val="Risposta"/>
        </w:rPr>
        <w:t>bloccando il sistema parasimpatico</w:t>
      </w:r>
    </w:p>
    <w:p>
      <w:pPr>
        <w:pStyle w:val="Domanda"/>
        <w:rPr/>
      </w:pPr>
      <w:r>
        <w:rPr/>
        <w:t xml:space="preserve">con quale porzione anatomica il margine acuto del cuore è topograficamente in rapporto:  </w:t>
      </w:r>
      <w:r>
        <w:rPr>
          <w:rStyle w:val="Risposta"/>
        </w:rPr>
        <w:t>la superficie del diaframma</w:t>
      </w:r>
    </w:p>
    <w:p>
      <w:pPr>
        <w:pStyle w:val="Domanda"/>
        <w:rPr/>
      </w:pPr>
      <w:r>
        <w:rPr/>
        <w:t xml:space="preserve">con quale/i delle seguenti caratteristiche si presentano le pazienti ad alto rischio di carcinoma endometriale?  </w:t>
      </w:r>
      <w:r>
        <w:rPr>
          <w:rStyle w:val="Risposta"/>
        </w:rPr>
        <w:t>tutte le precedenti</w:t>
      </w:r>
    </w:p>
    <w:p>
      <w:pPr>
        <w:pStyle w:val="Domanda"/>
        <w:rPr/>
      </w:pPr>
      <w:r>
        <w:rPr/>
        <w:t xml:space="preserve">con quali di queste tecniche per immagini non è possibile visualizzare l'uretere?:  </w:t>
      </w:r>
      <w:r>
        <w:rPr>
          <w:rStyle w:val="Risposta"/>
        </w:rPr>
        <w:t>rx diretto dell'addome</w:t>
      </w:r>
    </w:p>
    <w:p>
      <w:pPr>
        <w:pStyle w:val="Domanda"/>
        <w:rPr/>
      </w:pPr>
      <w:r>
        <w:rPr/>
        <w:t xml:space="preserve">con quante compressioni/minuto fai il massaggio cardiaco esterno ad un adulto?  </w:t>
      </w:r>
      <w:r>
        <w:rPr>
          <w:rStyle w:val="Risposta"/>
        </w:rPr>
        <w:t>60-100 compressioni/minuto</w:t>
      </w:r>
    </w:p>
    <w:p>
      <w:pPr>
        <w:pStyle w:val="Domanda"/>
        <w:rPr/>
      </w:pPr>
      <w:r>
        <w:rPr/>
        <w:t xml:space="preserve">condizioni in cui e' richiesto un aumento del dosaggio della levotiroxina nella terapia dell'ipotiroidismo:  </w:t>
      </w:r>
      <w:r>
        <w:rPr>
          <w:rStyle w:val="Risposta"/>
        </w:rPr>
        <w:t>tutte le elencate</w:t>
      </w:r>
    </w:p>
    <w:p>
      <w:pPr>
        <w:pStyle w:val="Domanda"/>
        <w:rPr/>
      </w:pPr>
      <w:r>
        <w:rPr/>
        <w:t xml:space="preserve">condizioni predisponenti alla trombosi sono:  </w:t>
      </w:r>
      <w:r>
        <w:rPr>
          <w:rStyle w:val="Risposta"/>
        </w:rPr>
        <w:t>tutte le risposte sono esatte</w:t>
      </w:r>
    </w:p>
    <w:p>
      <w:pPr>
        <w:pStyle w:val="Domanda"/>
        <w:rPr/>
      </w:pPr>
      <w:r>
        <w:rPr/>
        <w:t xml:space="preserve">controindicazioni alla rm in patologia cardio-vascolare:  </w:t>
      </w:r>
      <w:r>
        <w:rPr>
          <w:rStyle w:val="Risposta"/>
        </w:rPr>
        <w:t>tutte le precedenti</w:t>
      </w:r>
    </w:p>
    <w:p>
      <w:pPr>
        <w:pStyle w:val="Domanda"/>
        <w:rPr/>
      </w:pPr>
      <w:r>
        <w:rPr/>
        <w:t xml:space="preserve">cosa caratterizza clinicamente l'aids  </w:t>
      </w:r>
      <w:r>
        <w:rPr>
          <w:rStyle w:val="Risposta"/>
        </w:rPr>
        <w:t>maggiore suscettibilità ad infezioni opportunistiche</w:t>
      </w:r>
    </w:p>
    <w:p>
      <w:pPr>
        <w:pStyle w:val="Domanda"/>
        <w:rPr/>
      </w:pPr>
      <w:r>
        <w:rPr/>
        <w:t xml:space="preserve">cosa differenzia l'anoressia nervosa dalla bulimia nervosa:  </w:t>
      </w:r>
      <w:r>
        <w:rPr>
          <w:rStyle w:val="Risposta"/>
        </w:rPr>
        <w:t>il peso corporeo</w:t>
      </w:r>
    </w:p>
    <w:p>
      <w:pPr>
        <w:pStyle w:val="Domanda"/>
        <w:rPr/>
      </w:pPr>
      <w:r>
        <w:rPr/>
        <w:t xml:space="preserve">cosa è il dermotomo?  </w:t>
      </w:r>
      <w:r>
        <w:rPr>
          <w:rStyle w:val="Risposta"/>
        </w:rPr>
        <w:t>uno strumento per tagliare la pelle</w:t>
      </w:r>
    </w:p>
    <w:p>
      <w:pPr>
        <w:pStyle w:val="Domanda"/>
        <w:rPr/>
      </w:pPr>
      <w:r>
        <w:rPr/>
        <w:t xml:space="preserve">cosa è la xerostomia?  </w:t>
      </w:r>
      <w:r>
        <w:rPr>
          <w:rStyle w:val="Risposta"/>
        </w:rPr>
        <w:t>riduzione di produzione salivare</w:t>
      </w:r>
    </w:p>
    <w:p>
      <w:pPr>
        <w:pStyle w:val="Domanda"/>
        <w:rPr/>
      </w:pPr>
      <w:r>
        <w:rPr/>
        <w:t xml:space="preserve">cosa è una neoplasia?  </w:t>
      </w:r>
      <w:r>
        <w:rPr>
          <w:rStyle w:val="Risposta"/>
        </w:rPr>
        <w:t>una proliferazione di cellule tumorali;</w:t>
      </w:r>
    </w:p>
    <w:p>
      <w:pPr>
        <w:pStyle w:val="Domanda"/>
        <w:rPr/>
      </w:pPr>
      <w:r>
        <w:rPr/>
        <w:t xml:space="preserve">cosa indica il termine uremia?  </w:t>
      </w:r>
      <w:r>
        <w:rPr>
          <w:rStyle w:val="Risposta"/>
        </w:rPr>
        <w:t>sindrome correlata ad insufficienza renale cronica</w:t>
      </w:r>
    </w:p>
    <w:p>
      <w:pPr>
        <w:pStyle w:val="Domanda"/>
        <w:rPr/>
      </w:pPr>
      <w:r>
        <w:rPr/>
        <w:t xml:space="preserve">cosa provoca una lesione chiasmatica?  </w:t>
      </w:r>
      <w:r>
        <w:rPr>
          <w:rStyle w:val="Risposta"/>
        </w:rPr>
        <w:t>emianopsia</w:t>
      </w:r>
    </w:p>
    <w:p>
      <w:pPr>
        <w:pStyle w:val="Domanda"/>
        <w:rPr/>
      </w:pPr>
      <w:r>
        <w:rPr/>
        <w:t xml:space="preserve">cosa può evidenziare l'esame spirometrico in corso di asma bronchiale?  </w:t>
      </w:r>
      <w:r>
        <w:rPr>
          <w:rStyle w:val="Risposta"/>
        </w:rPr>
        <w:t>sindrome disventilatoria di tipo ostruttivo</w:t>
      </w:r>
    </w:p>
    <w:p>
      <w:pPr>
        <w:pStyle w:val="Domanda"/>
        <w:rPr/>
      </w:pPr>
      <w:r>
        <w:rPr/>
        <w:t xml:space="preserve">cosa si in tende per frequenza di un suono?  </w:t>
      </w:r>
      <w:r>
        <w:rPr>
          <w:rStyle w:val="Risposta"/>
        </w:rPr>
        <w:t>il numero di oscillazioni al secondo (hz)</w:t>
      </w:r>
    </w:p>
    <w:p>
      <w:pPr>
        <w:pStyle w:val="Domanda"/>
        <w:rPr/>
      </w:pPr>
      <w:r>
        <w:rPr/>
        <w:t xml:space="preserve">cosa si indica con restringimento del campo di coscienza?  </w:t>
      </w:r>
      <w:r>
        <w:rPr>
          <w:rStyle w:val="Risposta"/>
        </w:rPr>
        <w:t>uno stato crepuscolare</w:t>
      </w:r>
    </w:p>
    <w:p>
      <w:pPr>
        <w:pStyle w:val="Domanda"/>
        <w:rPr/>
      </w:pPr>
      <w:r>
        <w:rPr/>
        <w:t xml:space="preserve">cosa si intende per "doubling time"?:  </w:t>
      </w:r>
      <w:r>
        <w:rPr>
          <w:rStyle w:val="Risposta"/>
        </w:rPr>
        <w:t>tempo che impiega una lesione nodulare a raddoppiare il proprio volume</w:t>
      </w:r>
    </w:p>
    <w:p>
      <w:pPr>
        <w:pStyle w:val="Domanda"/>
        <w:rPr/>
      </w:pPr>
      <w:r>
        <w:rPr/>
        <w:t xml:space="preserve">cosa si intende per embolia paradossa?  </w:t>
      </w:r>
      <w:r>
        <w:rPr>
          <w:rStyle w:val="Risposta"/>
        </w:rPr>
        <w:t>il passaggio diretto di un embolo dal cuore destro al circolo sistemico</w:t>
      </w:r>
    </w:p>
    <w:p>
      <w:pPr>
        <w:pStyle w:val="Domanda"/>
        <w:rPr/>
      </w:pPr>
      <w:r>
        <w:rPr/>
        <w:t xml:space="preserve">cosa si intende per fibrosi polmonare idiopatica?  </w:t>
      </w:r>
      <w:r>
        <w:rPr>
          <w:rStyle w:val="Risposta"/>
        </w:rPr>
        <w:t>è la forma di polmonite interstiziale idiopatica caratterizzata da un quadro anatomopatologico di polmonite interstiziale comune e dall'andamento clinico progressivo</w:t>
      </w:r>
    </w:p>
    <w:p>
      <w:pPr>
        <w:pStyle w:val="Domanda"/>
        <w:rPr/>
      </w:pPr>
      <w:r>
        <w:rPr/>
        <w:t xml:space="preserve">cosa si intende per idrotorace?  </w:t>
      </w:r>
      <w:r>
        <w:rPr>
          <w:rStyle w:val="Risposta"/>
        </w:rPr>
        <w:t>presenza di liquido nel cavo pleurico</w:t>
      </w:r>
    </w:p>
    <w:p>
      <w:pPr>
        <w:pStyle w:val="Domanda"/>
        <w:rPr/>
      </w:pPr>
      <w:r>
        <w:rPr/>
        <w:t xml:space="preserve">cosa si intende per impegno della parte presentata?  </w:t>
      </w:r>
      <w:r>
        <w:rPr>
          <w:rStyle w:val="Risposta"/>
        </w:rPr>
        <w:t>il tempo durante il quale avviene il passaggio della maggior circonferenza della parte presentata attraverso il piano dello stretto superiore</w:t>
      </w:r>
    </w:p>
    <w:p>
      <w:pPr>
        <w:pStyle w:val="Domanda"/>
        <w:rPr/>
      </w:pPr>
      <w:r>
        <w:rPr/>
        <w:t xml:space="preserve">cosa si intende per malattia di de quervain?  </w:t>
      </w:r>
      <w:r>
        <w:rPr>
          <w:rStyle w:val="Risposta"/>
        </w:rPr>
        <w:t>tenosinovite cronica stenosante della guaina comune dei muscoli: breve estensore e lungo abduttore del pollice</w:t>
      </w:r>
    </w:p>
    <w:p>
      <w:pPr>
        <w:pStyle w:val="Domanda"/>
        <w:rPr/>
      </w:pPr>
      <w:r>
        <w:rPr/>
        <w:t xml:space="preserve">cosa si intende per picco di massa ossea?  </w:t>
      </w:r>
      <w:r>
        <w:rPr>
          <w:rStyle w:val="Risposta"/>
        </w:rPr>
        <w:t>il valore di densità minerale ossea raggiunto all'età di circa 25 anni</w:t>
      </w:r>
    </w:p>
    <w:p>
      <w:pPr>
        <w:pStyle w:val="Domanda"/>
        <w:rPr/>
      </w:pPr>
      <w:r>
        <w:rPr/>
        <w:t xml:space="preserve">cosa si intende per reazione leucemoide?  </w:t>
      </w:r>
      <w:r>
        <w:rPr>
          <w:rStyle w:val="Risposta"/>
        </w:rPr>
        <w:t>leucocitosi marcata di tipo reattivo</w:t>
      </w:r>
    </w:p>
    <w:p>
      <w:pPr>
        <w:pStyle w:val="Domanda"/>
        <w:rPr/>
      </w:pPr>
      <w:r>
        <w:rPr/>
        <w:t xml:space="preserve">cosa si intende per stadio i della sarcoidosi?  </w:t>
      </w:r>
      <w:r>
        <w:rPr>
          <w:rStyle w:val="Risposta"/>
        </w:rPr>
        <w:t>interessamento delle strutture linfoghiandolari ilari bilaterali in assenza di interessamento parenchimale</w:t>
      </w:r>
    </w:p>
    <w:p>
      <w:pPr>
        <w:pStyle w:val="Domanda"/>
        <w:rPr/>
      </w:pPr>
      <w:r>
        <w:rPr/>
        <w:t xml:space="preserve">cosa si intende per tumore di pancoast?  </w:t>
      </w:r>
      <w:r>
        <w:rPr>
          <w:rStyle w:val="Risposta"/>
        </w:rPr>
        <w:t>tumore che insorge nel solco superiore con interessamento del plesso brachiale</w:t>
      </w:r>
    </w:p>
    <w:p>
      <w:pPr>
        <w:pStyle w:val="Domanda"/>
        <w:rPr/>
      </w:pPr>
      <w:r>
        <w:rPr/>
        <w:t xml:space="preserve">cosa si intende per vip?  </w:t>
      </w:r>
      <w:r>
        <w:rPr>
          <w:rStyle w:val="Risposta"/>
        </w:rPr>
        <w:t>ormone gastrointestinale</w:t>
      </w:r>
    </w:p>
    <w:p>
      <w:pPr>
        <w:pStyle w:val="Domanda"/>
        <w:rPr/>
      </w:pPr>
      <w:r>
        <w:rPr/>
        <w:t xml:space="preserve">cosa significa xenotrapianto:  </w:t>
      </w:r>
      <w:r>
        <w:rPr>
          <w:rStyle w:val="Risposta"/>
        </w:rPr>
        <w:t>trapianto tra individui di specie diversa</w:t>
      </w:r>
    </w:p>
    <w:p>
      <w:pPr>
        <w:pStyle w:val="Domanda"/>
        <w:rPr/>
      </w:pPr>
      <w:r>
        <w:rPr/>
        <w:t xml:space="preserve">cosa s'intende per "estensione" di un infarto?  </w:t>
      </w:r>
      <w:r>
        <w:rPr>
          <w:rStyle w:val="Risposta"/>
        </w:rPr>
        <w:t>la presenza di un infarto recente alla periferia di un pregresso infarto</w:t>
      </w:r>
    </w:p>
    <w:p>
      <w:pPr>
        <w:pStyle w:val="Domanda"/>
        <w:rPr/>
      </w:pPr>
      <w:r>
        <w:rPr/>
        <w:t xml:space="preserve">cosa s'intende per malattia di dupuytren?  </w:t>
      </w:r>
      <w:r>
        <w:rPr>
          <w:rStyle w:val="Risposta"/>
        </w:rPr>
        <w:t>retrazione dell'aponeurosi palmare</w:t>
      </w:r>
    </w:p>
    <w:p>
      <w:pPr>
        <w:pStyle w:val="Domanda"/>
        <w:rPr/>
      </w:pPr>
      <w:r>
        <w:rPr/>
        <w:t xml:space="preserve">cosa sono gli ultrasuoni?  </w:t>
      </w:r>
      <w:r>
        <w:rPr>
          <w:rStyle w:val="Risposta"/>
        </w:rPr>
        <w:t>energia meccanica</w:t>
      </w:r>
    </w:p>
    <w:p>
      <w:pPr>
        <w:pStyle w:val="Domanda"/>
        <w:rPr/>
      </w:pPr>
      <w:r>
        <w:rPr/>
        <w:t xml:space="preserve">cosa sono i fattori di crescita?  </w:t>
      </w:r>
      <w:r>
        <w:rPr>
          <w:rStyle w:val="Risposta"/>
        </w:rPr>
        <w:t>glicopeptidi necessari per la proliferazione cellulare</w:t>
      </w:r>
    </w:p>
    <w:p>
      <w:pPr>
        <w:pStyle w:val="Domanda"/>
        <w:rPr/>
      </w:pPr>
      <w:r>
        <w:rPr/>
        <w:t xml:space="preserve">cosa sono i gliomi  </w:t>
      </w:r>
      <w:r>
        <w:rPr>
          <w:rStyle w:val="Risposta"/>
        </w:rPr>
        <w:t>tumori della serie gliale</w:t>
      </w:r>
    </w:p>
    <w:p>
      <w:pPr>
        <w:pStyle w:val="Domanda"/>
        <w:rPr/>
      </w:pPr>
      <w:r>
        <w:rPr/>
        <w:t xml:space="preserve">cosa sono i prioni:  </w:t>
      </w:r>
      <w:r>
        <w:rPr>
          <w:rStyle w:val="Risposta"/>
        </w:rPr>
        <w:t>entità proteiche</w:t>
      </w:r>
    </w:p>
    <w:p>
      <w:pPr>
        <w:pStyle w:val="Domanda"/>
        <w:rPr/>
      </w:pPr>
      <w:r>
        <w:rPr/>
        <w:t xml:space="preserve">cosa sono le cellule cd4 positive  </w:t>
      </w:r>
      <w:r>
        <w:rPr>
          <w:rStyle w:val="Risposta"/>
        </w:rPr>
        <w:t>linfociti t helper</w:t>
      </w:r>
    </w:p>
    <w:p>
      <w:pPr>
        <w:pStyle w:val="Domanda"/>
        <w:rPr/>
      </w:pPr>
      <w:r>
        <w:rPr/>
        <w:t xml:space="preserve">cosa sono le ldl piccole e dense?  </w:t>
      </w:r>
      <w:r>
        <w:rPr>
          <w:rStyle w:val="Risposta"/>
        </w:rPr>
        <w:t>una sottoclasse delle ldl particolarmente aterogeniche</w:t>
      </w:r>
    </w:p>
    <w:p>
      <w:pPr>
        <w:pStyle w:val="Domanda"/>
        <w:rPr/>
      </w:pPr>
      <w:r>
        <w:rPr/>
        <w:t xml:space="preserve">cosa sono le pediculosi?  </w:t>
      </w:r>
      <w:r>
        <w:rPr>
          <w:rStyle w:val="Risposta"/>
        </w:rPr>
        <w:t>malattie cutanee parassitarie</w:t>
      </w:r>
    </w:p>
    <w:p>
      <w:pPr>
        <w:pStyle w:val="Domanda"/>
        <w:rPr/>
      </w:pPr>
      <w:r>
        <w:rPr/>
        <w:t xml:space="preserve">cosa sono le pustole?  </w:t>
      </w:r>
      <w:r>
        <w:rPr>
          <w:rStyle w:val="Risposta"/>
        </w:rPr>
        <w:t>sono le lesioni morfologiche elementari di molte piodermiti</w:t>
      </w:r>
    </w:p>
    <w:p>
      <w:pPr>
        <w:pStyle w:val="Domanda"/>
        <w:rPr/>
      </w:pPr>
      <w:r>
        <w:rPr/>
        <w:t xml:space="preserve">cos'è il campo di coscienza?  </w:t>
      </w:r>
      <w:r>
        <w:rPr>
          <w:rStyle w:val="Risposta"/>
        </w:rPr>
        <w:t>l'insieme dei contenuti presenti nella coscienza in un dato momento</w:t>
      </w:r>
    </w:p>
    <w:p>
      <w:pPr>
        <w:pStyle w:val="Domanda"/>
        <w:rPr/>
      </w:pPr>
      <w:r>
        <w:rPr/>
        <w:t xml:space="preserve">cos'è il flash back ?  </w:t>
      </w:r>
      <w:r>
        <w:rPr>
          <w:rStyle w:val="Risposta"/>
        </w:rPr>
        <w:t>una distorsione improvvisa delle percezioni da allucinogeni</w:t>
      </w:r>
    </w:p>
    <w:p>
      <w:pPr>
        <w:pStyle w:val="Domanda"/>
        <w:rPr/>
      </w:pPr>
      <w:r>
        <w:rPr/>
        <w:t xml:space="preserve">cos'è il respiro di kussmaul?  </w:t>
      </w:r>
      <w:r>
        <w:rPr>
          <w:rStyle w:val="Risposta"/>
        </w:rPr>
        <w:t>un respiro più profondo e più rapido di quello normale</w:t>
      </w:r>
    </w:p>
    <w:p>
      <w:pPr>
        <w:pStyle w:val="Domanda"/>
        <w:rPr/>
      </w:pPr>
      <w:r>
        <w:rPr/>
        <w:t xml:space="preserve">cos'è la capacità funzionale residua polmonare?  </w:t>
      </w:r>
      <w:r>
        <w:rPr>
          <w:rStyle w:val="Risposta"/>
        </w:rPr>
        <w:t>volume di riserva espiratoria + volume residuo</w:t>
      </w:r>
    </w:p>
    <w:p>
      <w:pPr>
        <w:pStyle w:val="Domanda"/>
        <w:rPr/>
      </w:pPr>
      <w:r>
        <w:rPr/>
        <w:t xml:space="preserve">cos'e' la cistouretrografia minzionale:  </w:t>
      </w:r>
      <w:r>
        <w:rPr>
          <w:rStyle w:val="Risposta"/>
        </w:rPr>
        <w:t>indagine morfofunzionale della vescica e dell'uretra</w:t>
      </w:r>
    </w:p>
    <w:p>
      <w:pPr>
        <w:pStyle w:val="Domanda"/>
        <w:rPr/>
      </w:pPr>
      <w:r>
        <w:rPr/>
        <w:t xml:space="preserve">cos'è la doppia cannula di mayo?  </w:t>
      </w:r>
      <w:r>
        <w:rPr>
          <w:rStyle w:val="Risposta"/>
        </w:rPr>
        <w:t>strumento tascabile per respirazione artificiale</w:t>
      </w:r>
    </w:p>
    <w:p>
      <w:pPr>
        <w:pStyle w:val="Domanda"/>
        <w:rPr/>
      </w:pPr>
      <w:r>
        <w:rPr/>
        <w:t xml:space="preserve">cos'è l'ematocrito (hct)  </w:t>
      </w:r>
      <w:r>
        <w:rPr>
          <w:rStyle w:val="Risposta"/>
        </w:rPr>
        <w:t>il volume percentuale della componente corpuscolata riferito al volume totale di sangue prelevato</w:t>
      </w:r>
    </w:p>
    <w:p>
      <w:pPr>
        <w:pStyle w:val="Domanda"/>
        <w:rPr/>
      </w:pPr>
      <w:r>
        <w:rPr/>
        <w:t xml:space="preserve">cos'è un angioma piano mediano della fronte del neonato?  </w:t>
      </w:r>
      <w:r>
        <w:rPr>
          <w:rStyle w:val="Risposta"/>
        </w:rPr>
        <w:t>una malformazione vascolare che tende all'autoregressione</w:t>
      </w:r>
    </w:p>
    <w:p>
      <w:pPr>
        <w:pStyle w:val="Domanda"/>
        <w:rPr/>
      </w:pPr>
      <w:r>
        <w:rPr/>
        <w:t xml:space="preserve">cos'è un termine del tutto nuovo in rapporto ad una idea delirante?  </w:t>
      </w:r>
      <w:r>
        <w:rPr>
          <w:rStyle w:val="Risposta"/>
        </w:rPr>
        <w:t>un neologismo</w:t>
      </w:r>
    </w:p>
    <w:p>
      <w:pPr>
        <w:pStyle w:val="Domanda"/>
        <w:rPr/>
      </w:pPr>
      <w:r>
        <w:rPr/>
        <w:t xml:space="preserve">cos'è una papula  </w:t>
      </w:r>
      <w:r>
        <w:rPr>
          <w:rStyle w:val="Risposta"/>
        </w:rPr>
        <w:t>iperemia, vasodilatazione, infiltrazione cellulare</w:t>
      </w:r>
    </w:p>
    <w:p>
      <w:pPr>
        <w:pStyle w:val="Domanda"/>
        <w:rPr/>
      </w:pPr>
      <w:r>
        <w:rPr/>
        <w:t xml:space="preserve">costituisce controindicazione alla pillola:  </w:t>
      </w:r>
      <w:r>
        <w:rPr>
          <w:rStyle w:val="Risposta"/>
        </w:rPr>
        <w:t>carcinoma mammario operato da più di 3 anni</w:t>
      </w:r>
    </w:p>
    <w:p>
      <w:pPr>
        <w:pStyle w:val="Domanda"/>
        <w:rPr/>
      </w:pPr>
      <w:r>
        <w:rPr/>
        <w:t xml:space="preserve">costituisce controindicazione relativa all'impiego della terapia digitalica:  </w:t>
      </w:r>
      <w:r>
        <w:rPr>
          <w:rStyle w:val="Risposta"/>
        </w:rPr>
        <w:t>ipokaliemia</w:t>
      </w:r>
    </w:p>
    <w:p>
      <w:pPr>
        <w:pStyle w:val="Domanda"/>
        <w:rPr/>
      </w:pPr>
      <w:r>
        <w:rPr/>
        <w:t xml:space="preserve">crisi lipotimiche si rilevano con notevole incidenza in una delle seguenti condizioni:  </w:t>
      </w:r>
      <w:r>
        <w:rPr>
          <w:rStyle w:val="Risposta"/>
        </w:rPr>
        <w:t>stenosi aortica</w:t>
      </w:r>
    </w:p>
    <w:p>
      <w:pPr>
        <w:pStyle w:val="Domanda"/>
        <w:rPr/>
      </w:pPr>
      <w:r>
        <w:rPr/>
        <w:t xml:space="preserve">criterio indicativo per la diagnosi di crisi blastica in corso di leucemia mieloide cronica è la presenza di:  </w:t>
      </w:r>
      <w:r>
        <w:rPr>
          <w:rStyle w:val="Risposta"/>
        </w:rPr>
        <w:t>blasti midollari maggiori del 30%</w:t>
      </w:r>
    </w:p>
    <w:p>
      <w:pPr>
        <w:pStyle w:val="Domanda"/>
        <w:rPr/>
      </w:pPr>
      <w:r>
        <w:rPr/>
        <w:t xml:space="preserve">cute del volto (spesso anche degli arti, dell'addome, ecc.) di aspetto ligneo si rileva in una di queste condizioni:  </w:t>
      </w:r>
      <w:r>
        <w:rPr>
          <w:rStyle w:val="Risposta"/>
        </w:rPr>
        <w:t>sclerodermia</w:t>
      </w:r>
    </w:p>
    <w:p>
      <w:pPr>
        <w:pStyle w:val="Domanda"/>
        <w:rPr/>
      </w:pPr>
      <w:r>
        <w:rPr/>
        <w:t xml:space="preserve">da 10 ml di urine raccolte a fresco, esaminate ad alto ingrandimento, l'ematuria microscopica è definita dalla presenza di almeno:  </w:t>
      </w:r>
      <w:r>
        <w:rPr>
          <w:rStyle w:val="Risposta"/>
        </w:rPr>
        <w:t>3-5 emazie x campo</w:t>
      </w:r>
    </w:p>
    <w:p>
      <w:pPr>
        <w:pStyle w:val="Domanda"/>
        <w:rPr/>
      </w:pPr>
      <w:r>
        <w:rPr/>
        <w:t xml:space="preserve">da che cosa dipende l'azione promovente degli estrogeni nel carcinoma della mammella?  </w:t>
      </w:r>
      <w:r>
        <w:rPr>
          <w:rStyle w:val="Risposta"/>
        </w:rPr>
        <w:t>stimolazione dell'attività proliferativa dell'epitelio mammario</w:t>
      </w:r>
    </w:p>
    <w:p>
      <w:pPr>
        <w:pStyle w:val="Domanda"/>
        <w:rPr/>
      </w:pPr>
      <w:r>
        <w:rPr/>
        <w:t xml:space="preserve">da che cosa è caratterizzata la dislipidemia tipo iii ( disbetalipoproteinemia)  </w:t>
      </w:r>
      <w:r>
        <w:rPr>
          <w:rStyle w:val="Risposta"/>
        </w:rPr>
        <w:t>aumento della colesterolemia e della trigliceridemia totale accompagnata dalla presenza della larga banda beta</w:t>
      </w:r>
    </w:p>
    <w:p>
      <w:pPr>
        <w:pStyle w:val="Domanda"/>
        <w:rPr/>
      </w:pPr>
      <w:r>
        <w:rPr/>
        <w:t xml:space="preserve">da che cosa è caratterizzato il respiro di cheyne-stokes?  </w:t>
      </w:r>
      <w:r>
        <w:rPr>
          <w:rStyle w:val="Risposta"/>
        </w:rPr>
        <w:t>un progressivo aumento di frequenza e profondità degli atti respiratori cui segue una pausa respiratoria</w:t>
      </w:r>
    </w:p>
    <w:p>
      <w:pPr>
        <w:pStyle w:val="Domanda"/>
        <w:rPr/>
      </w:pPr>
      <w:r>
        <w:rPr/>
        <w:t xml:space="preserve">da che cosa è costituita la cicatrice?  </w:t>
      </w:r>
      <w:r>
        <w:rPr>
          <w:rStyle w:val="Risposta"/>
        </w:rPr>
        <w:t>collagene e rari fibroblasti</w:t>
      </w:r>
    </w:p>
    <w:p>
      <w:pPr>
        <w:pStyle w:val="Domanda"/>
        <w:rPr/>
      </w:pPr>
      <w:r>
        <w:rPr/>
        <w:t xml:space="preserve">da che cosa è sostenuta la sindrome da iperparatiroidismo primario nel 90% dei casi:  </w:t>
      </w:r>
      <w:r>
        <w:rPr>
          <w:rStyle w:val="Risposta"/>
        </w:rPr>
        <w:t>adenoma singolo</w:t>
      </w:r>
    </w:p>
    <w:p>
      <w:pPr>
        <w:pStyle w:val="Domanda"/>
        <w:rPr/>
      </w:pPr>
      <w:r>
        <w:rPr/>
        <w:t xml:space="preserve">da cosa e' caratterizzata la sindrome di mallory-weiss?  </w:t>
      </w:r>
      <w:r>
        <w:rPr>
          <w:rStyle w:val="Risposta"/>
        </w:rPr>
        <w:t>rottura della mucosa esofagea</w:t>
      </w:r>
    </w:p>
    <w:p>
      <w:pPr>
        <w:pStyle w:val="Domanda"/>
        <w:rPr/>
      </w:pPr>
      <w:r>
        <w:rPr/>
        <w:t xml:space="preserve">da cosa è caratterizzata l'allucinazione?  </w:t>
      </w:r>
      <w:r>
        <w:rPr>
          <w:rStyle w:val="Risposta"/>
        </w:rPr>
        <w:t>carattere di corporeità ed estesia sensoriale</w:t>
      </w:r>
    </w:p>
    <w:p>
      <w:pPr>
        <w:pStyle w:val="Domanda"/>
        <w:rPr/>
      </w:pPr>
      <w:r>
        <w:rPr/>
        <w:t xml:space="preserve">da cosa è caratterizzata l'amnesia retrograda?  </w:t>
      </w:r>
      <w:r>
        <w:rPr>
          <w:rStyle w:val="Risposta"/>
        </w:rPr>
        <w:t>disturbo della rievocazione degli engrammi</w:t>
      </w:r>
    </w:p>
    <w:p>
      <w:pPr>
        <w:pStyle w:val="Domanda"/>
        <w:rPr/>
      </w:pPr>
      <w:r>
        <w:rPr/>
        <w:t xml:space="preserve">da cosa è caratterizzato un delirio lucido?  </w:t>
      </w:r>
      <w:r>
        <w:rPr>
          <w:rStyle w:val="Risposta"/>
        </w:rPr>
        <w:t>uno stato di coscienza non alterato</w:t>
      </w:r>
    </w:p>
    <w:p>
      <w:pPr>
        <w:pStyle w:val="Domanda"/>
        <w:rPr/>
      </w:pPr>
      <w:r>
        <w:rPr/>
        <w:t xml:space="preserve">da cosa è maggiormente influenzata l'attività dei centri respiratori?  </w:t>
      </w:r>
      <w:r>
        <w:rPr>
          <w:rStyle w:val="Risposta"/>
        </w:rPr>
        <w:t>dall'ipercapnia</w:t>
      </w:r>
    </w:p>
    <w:p>
      <w:pPr>
        <w:pStyle w:val="Domanda"/>
        <w:rPr/>
      </w:pPr>
      <w:r>
        <w:rPr/>
        <w:t xml:space="preserve">da dove originano le arterie coronariche?  </w:t>
      </w:r>
      <w:r>
        <w:rPr>
          <w:rStyle w:val="Risposta"/>
        </w:rPr>
        <w:t>dall'aorta</w:t>
      </w:r>
    </w:p>
    <w:p>
      <w:pPr>
        <w:pStyle w:val="Domanda"/>
        <w:rPr/>
      </w:pPr>
      <w:r>
        <w:rPr/>
        <w:t xml:space="preserve">da quale anomalo corredo cromosomico è caratterizzata la sindrome di klineferter:  </w:t>
      </w:r>
      <w:r>
        <w:rPr>
          <w:rStyle w:val="Risposta"/>
        </w:rPr>
        <w:t>xxy</w:t>
      </w:r>
    </w:p>
    <w:p>
      <w:pPr>
        <w:pStyle w:val="Domanda"/>
        <w:rPr/>
      </w:pPr>
      <w:r>
        <w:rPr/>
        <w:t xml:space="preserve">da quale arteria origina l'arteria silviana?  </w:t>
      </w:r>
      <w:r>
        <w:rPr>
          <w:rStyle w:val="Risposta"/>
        </w:rPr>
        <w:t>dalla carotide</w:t>
      </w:r>
    </w:p>
    <w:p>
      <w:pPr>
        <w:pStyle w:val="Domanda"/>
        <w:rPr/>
      </w:pPr>
      <w:r>
        <w:rPr/>
        <w:t xml:space="preserve">da quale delle seguenti condizioni è causata più frequentemente l'ostruzione del colon?  </w:t>
      </w:r>
      <w:r>
        <w:rPr>
          <w:rStyle w:val="Risposta"/>
        </w:rPr>
        <w:t>carcinoma</w:t>
      </w:r>
    </w:p>
    <w:p>
      <w:pPr>
        <w:pStyle w:val="Domanda"/>
        <w:rPr/>
      </w:pPr>
      <w:r>
        <w:rPr/>
        <w:t xml:space="preserve">da quale di queste strutture il mesotelioma maligno non origina?  </w:t>
      </w:r>
      <w:r>
        <w:rPr>
          <w:rStyle w:val="Risposta"/>
        </w:rPr>
        <w:t>meningi</w:t>
      </w:r>
    </w:p>
    <w:p>
      <w:pPr>
        <w:pStyle w:val="Domanda"/>
        <w:rPr/>
      </w:pPr>
      <w:r>
        <w:rPr/>
        <w:t xml:space="preserve">da quale di questi segni clinici è caratterizzata l'insufficienza surrenalica primitiva'  </w:t>
      </w:r>
      <w:r>
        <w:rPr>
          <w:rStyle w:val="Risposta"/>
        </w:rPr>
        <w:t>tutte le risposte precedenti</w:t>
      </w:r>
    </w:p>
    <w:p>
      <w:pPr>
        <w:pStyle w:val="Domanda"/>
        <w:rPr/>
      </w:pPr>
      <w:r>
        <w:rPr/>
        <w:t xml:space="preserve">da quale fonte di contagio deriva la variante inglese della malattia di creutzfeldt-jakob?  </w:t>
      </w:r>
      <w:r>
        <w:rPr>
          <w:rStyle w:val="Risposta"/>
        </w:rPr>
        <w:t>dalle mucche</w:t>
      </w:r>
    </w:p>
    <w:p>
      <w:pPr>
        <w:pStyle w:val="Domanda"/>
        <w:rPr/>
      </w:pPr>
      <w:r>
        <w:rPr/>
        <w:t xml:space="preserve">da quale germe nelle ustioni è più frequentemente sostenuta la sepsi:  </w:t>
      </w:r>
      <w:r>
        <w:rPr>
          <w:rStyle w:val="Risposta"/>
        </w:rPr>
        <w:t>pseudomonas aeruginosa</w:t>
      </w:r>
    </w:p>
    <w:p>
      <w:pPr>
        <w:pStyle w:val="Domanda"/>
        <w:rPr/>
      </w:pPr>
      <w:r>
        <w:rPr/>
        <w:t xml:space="preserve">da quale monomero è formato il glicogeno?  </w:t>
      </w:r>
      <w:r>
        <w:rPr>
          <w:rStyle w:val="Risposta"/>
        </w:rPr>
        <w:t>glucosio</w:t>
      </w:r>
    </w:p>
    <w:p>
      <w:pPr>
        <w:pStyle w:val="Domanda"/>
        <w:rPr/>
      </w:pPr>
      <w:r>
        <w:rPr/>
        <w:t xml:space="preserve">da quale settimana di vita intrauterina può essere identificata ecograficamente una labioschisi?  </w:t>
      </w:r>
      <w:r>
        <w:rPr>
          <w:rStyle w:val="Risposta"/>
        </w:rPr>
        <w:t>20</w:t>
      </w:r>
    </w:p>
    <w:p>
      <w:pPr>
        <w:pStyle w:val="Domanda"/>
        <w:rPr/>
      </w:pPr>
      <w:r>
        <w:rPr/>
        <w:t xml:space="preserve">da quale zona della corteccia surrenale è secreto il cortisolo:  </w:t>
      </w:r>
      <w:r>
        <w:rPr>
          <w:rStyle w:val="Risposta"/>
        </w:rPr>
        <w:t>fascicolata</w:t>
      </w:r>
    </w:p>
    <w:p>
      <w:pPr>
        <w:pStyle w:val="Domanda"/>
        <w:rPr/>
      </w:pPr>
      <w:r>
        <w:rPr/>
        <w:t xml:space="preserve">da quali dei seguenti materiali biologici può essere isolata candida albicans?  </w:t>
      </w:r>
      <w:r>
        <w:rPr>
          <w:rStyle w:val="Risposta"/>
        </w:rPr>
        <w:t>tutte le precedenti</w:t>
      </w:r>
    </w:p>
    <w:p>
      <w:pPr>
        <w:pStyle w:val="Domanda"/>
        <w:rPr/>
      </w:pPr>
      <w:r>
        <w:rPr/>
        <w:t xml:space="preserve">da quali vasi trae origine la vena porta?  </w:t>
      </w:r>
      <w:r>
        <w:rPr>
          <w:rStyle w:val="Risposta"/>
        </w:rPr>
        <w:t>vena mesenterica superiore, vena mesenterica inferiore, vena lienale</w:t>
      </w:r>
    </w:p>
    <w:p>
      <w:pPr>
        <w:pStyle w:val="Domanda"/>
        <w:rPr/>
      </w:pPr>
      <w:r>
        <w:rPr/>
        <w:t xml:space="preserve">da quante subunita' sono formate le ig m?  </w:t>
      </w:r>
      <w:r>
        <w:rPr>
          <w:rStyle w:val="Risposta"/>
        </w:rPr>
        <w:t>5</w:t>
      </w:r>
    </w:p>
    <w:p>
      <w:pPr>
        <w:pStyle w:val="Domanda"/>
        <w:rPr/>
      </w:pPr>
      <w:r>
        <w:rPr/>
        <w:t xml:space="preserve">da un punto di vista etiologico la più frequente causa di pericardite costrittiva è:  </w:t>
      </w:r>
      <w:r>
        <w:rPr>
          <w:rStyle w:val="Risposta"/>
        </w:rPr>
        <w:t>tubercolosi</w:t>
      </w:r>
    </w:p>
    <w:p>
      <w:pPr>
        <w:pStyle w:val="Domanda"/>
        <w:rPr/>
      </w:pPr>
      <w:r>
        <w:rPr/>
        <w:t xml:space="preserve">da una coppia costituita da maschio affetto da emofilia a e femmina non portatrice si avranno:  </w:t>
      </w:r>
      <w:r>
        <w:rPr>
          <w:rStyle w:val="Risposta"/>
        </w:rPr>
        <w:t>solo figli non affetti</w:t>
      </w:r>
    </w:p>
    <w:p>
      <w:pPr>
        <w:pStyle w:val="Domanda"/>
        <w:rPr/>
      </w:pPr>
      <w:r>
        <w:rPr/>
        <w:t xml:space="preserve">dal punto di vista giuridico la cartella clinica costituisce:  </w:t>
      </w:r>
      <w:r>
        <w:rPr>
          <w:rStyle w:val="Risposta"/>
        </w:rPr>
        <w:t>un atto pubblico di fede privilegiata.</w:t>
      </w:r>
    </w:p>
    <w:p>
      <w:pPr>
        <w:pStyle w:val="Domanda"/>
        <w:rPr/>
      </w:pPr>
      <w:r>
        <w:rPr/>
        <w:t xml:space="preserve">dal tripode celiaco originano:  </w:t>
      </w:r>
      <w:r>
        <w:rPr>
          <w:rStyle w:val="Risposta"/>
        </w:rPr>
        <w:t>arteria gastrica di sinistra, a. epatica comune, a. splenica</w:t>
      </w:r>
    </w:p>
    <w:p>
      <w:pPr>
        <w:pStyle w:val="Domanda"/>
        <w:rPr/>
      </w:pPr>
      <w:r>
        <w:rPr/>
        <w:t xml:space="preserve">dalla misura dei volumi dell'o2 consumato e della co2 espirata si può calcolare:  </w:t>
      </w:r>
      <w:r>
        <w:rPr>
          <w:rStyle w:val="Risposta"/>
        </w:rPr>
        <w:t>il quoziente respiratorio</w:t>
      </w:r>
    </w:p>
    <w:p>
      <w:pPr>
        <w:pStyle w:val="Domanda"/>
        <w:rPr/>
      </w:pPr>
      <w:r>
        <w:rPr/>
        <w:t xml:space="preserve">dall'unione del nervo gran petroso superficiale con il nervo petroso profondo ha origine il nervo:  </w:t>
      </w:r>
      <w:r>
        <w:rPr>
          <w:rStyle w:val="Risposta"/>
        </w:rPr>
        <w:t>vidiano</w:t>
      </w:r>
    </w:p>
    <w:p>
      <w:pPr>
        <w:pStyle w:val="Domanda"/>
        <w:rPr/>
      </w:pPr>
      <w:r>
        <w:rPr/>
        <w:t xml:space="preserve">dato un carattere patologico recessivo (a) legato al cromosoma x, da quale dei seguenti matrimoni non si avrà prole affetta?  </w:t>
      </w:r>
      <w:r>
        <w:rPr>
          <w:rStyle w:val="Risposta"/>
        </w:rPr>
        <w:t>aa x ay</w:t>
      </w:r>
    </w:p>
    <w:p>
      <w:pPr>
        <w:pStyle w:val="Domanda"/>
        <w:rPr/>
      </w:pPr>
      <w:r>
        <w:rPr/>
        <w:t xml:space="preserve">decubito caratteristico &amp;lt;&amp;lt; accoccolato&amp;gt;&amp;gt; (squatting) si rileva in una di queste condizioni :  </w:t>
      </w:r>
      <w:r>
        <w:rPr>
          <w:rStyle w:val="Risposta"/>
        </w:rPr>
        <w:t>tetralogia di fallot</w:t>
      </w:r>
    </w:p>
    <w:p>
      <w:pPr>
        <w:pStyle w:val="Domanda"/>
        <w:rPr/>
      </w:pPr>
      <w:r>
        <w:rPr/>
        <w:t xml:space="preserve">deficit vitaminico della madre che aumenta il rischio di difetti del tubo neurale nella prole  </w:t>
      </w:r>
      <w:r>
        <w:rPr>
          <w:rStyle w:val="Risposta"/>
        </w:rPr>
        <w:t>folina</w:t>
      </w:r>
    </w:p>
    <w:p>
      <w:pPr>
        <w:pStyle w:val="Domanda"/>
        <w:rPr/>
      </w:pPr>
      <w:r>
        <w:rPr/>
        <w:t xml:space="preserve">definiamo ematochezia la presenza di:  </w:t>
      </w:r>
      <w:r>
        <w:rPr>
          <w:rStyle w:val="Risposta"/>
        </w:rPr>
        <w:t>sangue visibile nelle feci</w:t>
      </w:r>
    </w:p>
    <w:p>
      <w:pPr>
        <w:pStyle w:val="Domanda"/>
        <w:rPr/>
      </w:pPr>
      <w:r>
        <w:rPr/>
        <w:t xml:space="preserve">dei seguenti farmaci indica quello con maggior effetto broncodilatatore:  </w:t>
      </w:r>
      <w:r>
        <w:rPr>
          <w:rStyle w:val="Risposta"/>
        </w:rPr>
        <w:t>beta 2 mimetici</w:t>
      </w:r>
    </w:p>
    <w:p>
      <w:pPr>
        <w:pStyle w:val="Domanda"/>
        <w:rPr/>
      </w:pPr>
      <w:r>
        <w:rPr/>
        <w:t xml:space="preserve">del colesterolo si può affermare che:  </w:t>
      </w:r>
      <w:r>
        <w:rPr>
          <w:rStyle w:val="Risposta"/>
        </w:rPr>
        <w:t>rappresenta il precursore degli ormoni steroidei e degli acidi biliari</w:t>
      </w:r>
    </w:p>
    <w:p>
      <w:pPr>
        <w:pStyle w:val="Domanda"/>
        <w:rPr/>
      </w:pPr>
      <w:r>
        <w:rPr/>
        <w:t xml:space="preserve">della sindrome crest fanno parte tutti i seguenti, tranne:  </w:t>
      </w:r>
      <w:r>
        <w:rPr>
          <w:rStyle w:val="Risposta"/>
        </w:rPr>
        <w:t>trombocitopenia</w:t>
      </w:r>
    </w:p>
    <w:p>
      <w:pPr>
        <w:pStyle w:val="Domanda"/>
        <w:rPr/>
      </w:pPr>
      <w:r>
        <w:rPr/>
        <w:t xml:space="preserve">delle seguenti neoplasie della tiroide, quale ha una prognosi migliore:  </w:t>
      </w:r>
      <w:r>
        <w:rPr>
          <w:rStyle w:val="Risposta"/>
        </w:rPr>
        <w:t>carcinoma papillifero</w:t>
      </w:r>
    </w:p>
    <w:p>
      <w:pPr>
        <w:pStyle w:val="Domanda"/>
        <w:rPr/>
      </w:pPr>
      <w:r>
        <w:rPr/>
        <w:t xml:space="preserve">depersonalizzazione, delirio di negazione, e di eternita', allucinazioni, costituiscono il quadro clinico di:  </w:t>
      </w:r>
      <w:r>
        <w:rPr>
          <w:rStyle w:val="Risposta"/>
        </w:rPr>
        <w:t>sindrome di cotard</w:t>
      </w:r>
    </w:p>
    <w:p>
      <w:pPr>
        <w:pStyle w:val="Domanda"/>
        <w:rPr/>
      </w:pPr>
      <w:r>
        <w:rPr/>
        <w:t xml:space="preserve">deposizione di immunocomplessi fluorescenti si rileva, a livello della membrana basale glomerulare, in tutte queste condizioni ad esclusione di una. quale?  </w:t>
      </w:r>
      <w:r>
        <w:rPr>
          <w:rStyle w:val="Risposta"/>
        </w:rPr>
        <w:t>glomerulonefrite a lesioni minime</w:t>
      </w:r>
    </w:p>
    <w:p>
      <w:pPr>
        <w:pStyle w:val="Domanda"/>
        <w:rPr/>
      </w:pPr>
      <w:r>
        <w:rPr/>
        <w:t xml:space="preserve">dermatomiosite: quale delle affermazioni sottoriportate è corretta?  </w:t>
      </w:r>
      <w:r>
        <w:rPr>
          <w:rStyle w:val="Risposta"/>
        </w:rPr>
        <w:t>può essere una sindrome paraneoplastica</w:t>
      </w:r>
    </w:p>
    <w:p>
      <w:pPr>
        <w:pStyle w:val="Domanda"/>
        <w:rPr/>
      </w:pPr>
      <w:r>
        <w:rPr/>
        <w:t xml:space="preserve">di che cosa è caratteristico il fenomeno della coazione?  </w:t>
      </w:r>
      <w:r>
        <w:rPr>
          <w:rStyle w:val="Risposta"/>
        </w:rPr>
        <w:t>de disturbo ossessivo-compulsivo</w:t>
      </w:r>
    </w:p>
    <w:p>
      <w:pPr>
        <w:pStyle w:val="Domanda"/>
        <w:rPr/>
      </w:pPr>
      <w:r>
        <w:rPr/>
        <w:t xml:space="preserve">di cosa è il trattamento elettivo il diazepam endovena?  </w:t>
      </w:r>
      <w:r>
        <w:rPr>
          <w:rStyle w:val="Risposta"/>
        </w:rPr>
        <w:t>stato di male epilettico</w:t>
      </w:r>
    </w:p>
    <w:p>
      <w:pPr>
        <w:pStyle w:val="Domanda"/>
        <w:rPr/>
      </w:pPr>
      <w:r>
        <w:rPr/>
        <w:t xml:space="preserve">di cosa l'idrosadenite e' un'infiammazione ?  </w:t>
      </w:r>
      <w:r>
        <w:rPr>
          <w:rStyle w:val="Risposta"/>
        </w:rPr>
        <w:t>ghiandola sudoripara</w:t>
      </w:r>
    </w:p>
    <w:p>
      <w:pPr>
        <w:pStyle w:val="Domanda"/>
        <w:rPr/>
      </w:pPr>
      <w:r>
        <w:rPr/>
        <w:t xml:space="preserve">di cosa si compone un'anestesia generale?  </w:t>
      </w:r>
      <w:r>
        <w:rPr>
          <w:rStyle w:val="Risposta"/>
        </w:rPr>
        <w:t>ipnosi, analgesia e miorisoluzione</w:t>
      </w:r>
    </w:p>
    <w:p>
      <w:pPr>
        <w:pStyle w:val="Domanda"/>
        <w:rPr/>
      </w:pPr>
      <w:r>
        <w:rPr/>
        <w:t xml:space="preserve">di fronte a quale delle seguenti condizioni vi sentireste di escludere, con tutta probabilità, una diagnosi di lupus:  </w:t>
      </w:r>
      <w:r>
        <w:rPr>
          <w:rStyle w:val="Risposta"/>
        </w:rPr>
        <w:t>assenza di anticorpi anti-nucleo</w:t>
      </w:r>
    </w:p>
    <w:p>
      <w:pPr>
        <w:pStyle w:val="Domanda"/>
        <w:rPr/>
      </w:pPr>
      <w:r>
        <w:rPr/>
        <w:t xml:space="preserve">di fronte a una paziente con stillicidio ematico del capezzolo, è più indicato eseguire:  </w:t>
      </w:r>
      <w:r>
        <w:rPr>
          <w:rStyle w:val="Risposta"/>
        </w:rPr>
        <w:t>duttogalattografia</w:t>
      </w:r>
    </w:p>
    <w:p>
      <w:pPr>
        <w:pStyle w:val="Domanda"/>
        <w:rPr/>
      </w:pPr>
      <w:r>
        <w:rPr/>
        <w:t xml:space="preserve">di fronte ad un paziente ansioso l'operatore psichiatrico non deve:  </w:t>
      </w:r>
      <w:r>
        <w:rPr>
          <w:rStyle w:val="Risposta"/>
        </w:rPr>
        <w:t>cercare di banalizzare la situazione</w:t>
      </w:r>
    </w:p>
    <w:p>
      <w:pPr>
        <w:pStyle w:val="Domanda"/>
        <w:rPr/>
      </w:pPr>
      <w:r>
        <w:rPr/>
        <w:t xml:space="preserve">di fronte ad un paziente depresso, l'operatore deve innanzitutto:  </w:t>
      </w:r>
      <w:r>
        <w:rPr>
          <w:rStyle w:val="Risposta"/>
        </w:rPr>
        <w:t>rispettare i suoi tempi</w:t>
      </w:r>
    </w:p>
    <w:p>
      <w:pPr>
        <w:pStyle w:val="Domanda"/>
        <w:rPr/>
      </w:pPr>
      <w:r>
        <w:rPr/>
        <w:t xml:space="preserve">di quale classe lipoproteica l' apob-100 rappresenta l' unica apoproteina ?  </w:t>
      </w:r>
      <w:r>
        <w:rPr>
          <w:rStyle w:val="Risposta"/>
        </w:rPr>
        <w:t>ldl</w:t>
      </w:r>
    </w:p>
    <w:p>
      <w:pPr>
        <w:pStyle w:val="Domanda"/>
        <w:rPr/>
      </w:pPr>
      <w:r>
        <w:rPr/>
        <w:t xml:space="preserve">di quale condizione sono tipici i cilindri leucocitari?  </w:t>
      </w:r>
      <w:r>
        <w:rPr>
          <w:rStyle w:val="Risposta"/>
        </w:rPr>
        <w:t>pielonefrite</w:t>
      </w:r>
    </w:p>
    <w:p>
      <w:pPr>
        <w:pStyle w:val="Domanda"/>
        <w:rPr/>
      </w:pPr>
      <w:r>
        <w:rPr/>
        <w:t xml:space="preserve">di quale malattia cutanea è tipico il prurito notturno?  </w:t>
      </w:r>
      <w:r>
        <w:rPr>
          <w:rStyle w:val="Risposta"/>
        </w:rPr>
        <w:t>scabbia</w:t>
      </w:r>
    </w:p>
    <w:p>
      <w:pPr>
        <w:pStyle w:val="Domanda"/>
        <w:rPr/>
      </w:pPr>
      <w:r>
        <w:rPr/>
        <w:t xml:space="preserve">di quale quadro clinico l'emoftoe non è caratteristica?  </w:t>
      </w:r>
      <w:r>
        <w:rPr>
          <w:rStyle w:val="Risposta"/>
        </w:rPr>
        <w:t>fibrosi polmonare idiopatica</w:t>
      </w:r>
    </w:p>
    <w:p>
      <w:pPr>
        <w:pStyle w:val="Domanda"/>
        <w:rPr/>
      </w:pPr>
      <w:r>
        <w:rPr/>
        <w:t xml:space="preserve">di quale vitamine il fattore intrinseco permette l' assorbimento  </w:t>
      </w:r>
      <w:r>
        <w:rPr>
          <w:rStyle w:val="Risposta"/>
        </w:rPr>
        <w:t>b12</w:t>
      </w:r>
    </w:p>
    <w:p>
      <w:pPr>
        <w:pStyle w:val="Domanda"/>
        <w:rPr/>
      </w:pPr>
      <w:r>
        <w:rPr/>
        <w:t xml:space="preserve">di quali delle seguenti malattie cromosomiche è caratteristico lo pterigium colli?  </w:t>
      </w:r>
      <w:r>
        <w:rPr>
          <w:rStyle w:val="Risposta"/>
        </w:rPr>
        <w:t>sindrome di turner</w:t>
      </w:r>
    </w:p>
    <w:p>
      <w:pPr>
        <w:pStyle w:val="Domanda"/>
        <w:rPr/>
      </w:pPr>
      <w:r>
        <w:rPr/>
        <w:t xml:space="preserve">di quali sostanze sono costituiti i cristalli piezolelettrici?  </w:t>
      </w:r>
      <w:r>
        <w:rPr>
          <w:rStyle w:val="Risposta"/>
        </w:rPr>
        <w:t>cristalli naturali di quarzo e ceramiche sintetiche</w:t>
      </w:r>
    </w:p>
    <w:p>
      <w:pPr>
        <w:pStyle w:val="Domanda"/>
        <w:rPr/>
      </w:pPr>
      <w:r>
        <w:rPr/>
        <w:t xml:space="preserve">diagnosi di aspergillosi broncopolmonare allergica in una persona con asma, infiltrati polmonari ricorrenti ed eosinofilia e' suffragata da tutti questi elementi tranne:  </w:t>
      </w:r>
      <w:r>
        <w:rPr>
          <w:rStyle w:val="Risposta"/>
        </w:rPr>
        <w:t>reazione ritardata al test cutaneo tipo-tubercolinico all'aspergillus fumigatus</w:t>
      </w:r>
    </w:p>
    <w:p>
      <w:pPr>
        <w:pStyle w:val="Domanda"/>
        <w:rPr/>
      </w:pPr>
      <w:r>
        <w:rPr/>
        <w:t xml:space="preserve">diagnosi sierologica di infezione perinatale  </w:t>
      </w:r>
      <w:r>
        <w:rPr>
          <w:rStyle w:val="Risposta"/>
        </w:rPr>
        <w:t>presenza di igm specifiche</w:t>
      </w:r>
    </w:p>
    <w:p>
      <w:pPr>
        <w:pStyle w:val="Domanda"/>
        <w:rPr/>
      </w:pPr>
      <w:r>
        <w:rPr/>
        <w:t xml:space="preserve">differenziazione finale degli eosinofili promossa da:  </w:t>
      </w:r>
      <w:r>
        <w:rPr>
          <w:rStyle w:val="Risposta"/>
        </w:rPr>
        <w:t>il-5</w:t>
      </w:r>
    </w:p>
    <w:p>
      <w:pPr>
        <w:pStyle w:val="Domanda"/>
        <w:rPr/>
      </w:pPr>
      <w:r>
        <w:rPr/>
        <w:t xml:space="preserve">dispnea significa:  </w:t>
      </w:r>
      <w:r>
        <w:rPr>
          <w:rStyle w:val="Risposta"/>
        </w:rPr>
        <w:t>sensazione di fame d'aria</w:t>
      </w:r>
    </w:p>
    <w:p>
      <w:pPr>
        <w:pStyle w:val="Domanda"/>
        <w:rPr/>
      </w:pPr>
      <w:r>
        <w:rPr/>
        <w:t xml:space="preserve">dita a "colpo di vento" si rilevano nella seguente condizione:  </w:t>
      </w:r>
      <w:r>
        <w:rPr>
          <w:rStyle w:val="Risposta"/>
        </w:rPr>
        <w:t>artrite reumatoide</w:t>
      </w:r>
    </w:p>
    <w:p>
      <w:pPr>
        <w:pStyle w:val="Domanda"/>
        <w:rPr/>
      </w:pPr>
      <w:r>
        <w:rPr/>
        <w:t xml:space="preserve">diversamente dallo shock cardiogeno e dallo shock emorragico, le seguenti condizioni si presentano nello shock settico tranne una, quale?  </w:t>
      </w:r>
      <w:r>
        <w:rPr>
          <w:rStyle w:val="Risposta"/>
        </w:rPr>
        <w:t>la cute è molto spesso fredda</w:t>
      </w:r>
    </w:p>
    <w:p>
      <w:pPr>
        <w:pStyle w:val="Domanda"/>
        <w:rPr/>
      </w:pPr>
      <w:r>
        <w:rPr/>
        <w:t xml:space="preserve">dolore addominale, vomito, alvo chiuso a feci e gas sono caratteristiche di:  </w:t>
      </w:r>
      <w:r>
        <w:rPr>
          <w:rStyle w:val="Risposta"/>
        </w:rPr>
        <w:t>occlusione intestinale</w:t>
      </w:r>
    </w:p>
    <w:p>
      <w:pPr>
        <w:pStyle w:val="Domanda"/>
        <w:rPr/>
      </w:pPr>
      <w:r>
        <w:rPr/>
        <w:t xml:space="preserve">dolore e parestesie in corrispondenza di pollice, indice, medio e superficie mediale dell'anulare suggeriscono quale delle seguenti condizioni:  </w:t>
      </w:r>
      <w:r>
        <w:rPr>
          <w:rStyle w:val="Risposta"/>
        </w:rPr>
        <w:t>sindrome del tunnel carpale</w:t>
      </w:r>
    </w:p>
    <w:p>
      <w:pPr>
        <w:pStyle w:val="Domanda"/>
        <w:rPr/>
      </w:pPr>
      <w:r>
        <w:rPr/>
        <w:t xml:space="preserve">dolore puntorio improvviso localizzato ad un emitorace e dispnea, in un giovane fino ad allora asintomatico sono suggestivi per la diagnosi di:  </w:t>
      </w:r>
      <w:r>
        <w:rPr>
          <w:rStyle w:val="Risposta"/>
        </w:rPr>
        <w:t>pneumotorace spontaneo</w:t>
      </w:r>
    </w:p>
    <w:p>
      <w:pPr>
        <w:pStyle w:val="Domanda"/>
        <w:rPr/>
      </w:pPr>
      <w:r>
        <w:rPr/>
        <w:t xml:space="preserve">domenico, un 34enne insegnante di tecnica bancaria di nuoro, ha, a vostro giudizio, una tipica malattia da reflusso gastro-esofageo. essendovi richiesto di sbilanciarvi sulla probabile evoluzione di tale condizione, ritenete di potervi esprimere nel senso di  </w:t>
      </w:r>
      <w:r>
        <w:rPr>
          <w:rStyle w:val="Risposta"/>
        </w:rPr>
        <w:t>un andamento cronico, recidivante</w:t>
      </w:r>
    </w:p>
    <w:p>
      <w:pPr>
        <w:pStyle w:val="Domanda"/>
        <w:rPr/>
      </w:pPr>
      <w:r>
        <w:rPr/>
        <w:t xml:space="preserve">donna di 30 anni con infertilità e dolore addominale da alcuni anni. laparoscopia: minute lesioni rosso-bluastre multiple, di 2-4 mm a livello del peritoneo pelvico e dei legamenti larghi. questi reperti sono compatibili con:  </w:t>
      </w:r>
      <w:r>
        <w:rPr>
          <w:rStyle w:val="Risposta"/>
        </w:rPr>
        <w:t>endometriosi</w:t>
      </w:r>
    </w:p>
    <w:p>
      <w:pPr>
        <w:pStyle w:val="Domanda"/>
        <w:rPr/>
      </w:pPr>
      <w:r>
        <w:rPr/>
        <w:t xml:space="preserve">dopo aver identificato un feto a rischio in una gravidanza oltre il termine, la gestione più corretta è:  </w:t>
      </w:r>
      <w:r>
        <w:rPr>
          <w:rStyle w:val="Risposta"/>
        </w:rPr>
        <w:t>parto indipendentemente della condizione della cervice</w:t>
      </w:r>
    </w:p>
    <w:p>
      <w:pPr>
        <w:pStyle w:val="Domanda"/>
        <w:rPr/>
      </w:pPr>
      <w:r>
        <w:rPr/>
        <w:t xml:space="preserve">dopo il fegato l'organo più colpito dalla metastasi di carcinoma polmonare è:  </w:t>
      </w:r>
      <w:r>
        <w:rPr>
          <w:rStyle w:val="Risposta"/>
        </w:rPr>
        <w:t>lo scheletro</w:t>
      </w:r>
    </w:p>
    <w:p>
      <w:pPr>
        <w:pStyle w:val="Domanda"/>
        <w:rPr/>
      </w:pPr>
      <w:r>
        <w:rPr/>
        <w:t xml:space="preserve">dopo la nascita, dove avviene la differenziazione dei linfociti b?  </w:t>
      </w:r>
      <w:r>
        <w:rPr>
          <w:rStyle w:val="Risposta"/>
        </w:rPr>
        <w:t>nel midollo osseo</w:t>
      </w:r>
    </w:p>
    <w:p>
      <w:pPr>
        <w:pStyle w:val="Domanda"/>
        <w:rPr/>
      </w:pPr>
      <w:r>
        <w:rPr/>
        <w:t xml:space="preserve">dopo quanto tempo dall'infezione primaria il test alla tubercolina diviene positivo?  </w:t>
      </w:r>
      <w:r>
        <w:rPr>
          <w:rStyle w:val="Risposta"/>
        </w:rPr>
        <w:t>dopo 5 settimane</w:t>
      </w:r>
    </w:p>
    <w:p>
      <w:pPr>
        <w:pStyle w:val="Domanda"/>
        <w:rPr/>
      </w:pPr>
      <w:r>
        <w:rPr/>
        <w:t xml:space="preserve">dove agisce l'acth:  </w:t>
      </w:r>
      <w:r>
        <w:rPr>
          <w:rStyle w:val="Risposta"/>
        </w:rPr>
        <w:t>sulla corticale del surrene</w:t>
      </w:r>
    </w:p>
    <w:p>
      <w:pPr>
        <w:pStyle w:val="Domanda"/>
        <w:rPr/>
      </w:pPr>
      <w:r>
        <w:rPr/>
        <w:t xml:space="preserve">dove agiscono gli ormoni rilascianti ipotalamici:  </w:t>
      </w:r>
      <w:r>
        <w:rPr>
          <w:rStyle w:val="Risposta"/>
        </w:rPr>
        <w:t>adenoipofisi</w:t>
      </w:r>
    </w:p>
    <w:p>
      <w:pPr>
        <w:pStyle w:val="Domanda"/>
        <w:rPr/>
      </w:pPr>
      <w:r>
        <w:rPr/>
        <w:t xml:space="preserve">dove avviene la sintesi della albumina?  </w:t>
      </w:r>
      <w:r>
        <w:rPr>
          <w:rStyle w:val="Risposta"/>
        </w:rPr>
        <w:t>nel fegato</w:t>
      </w:r>
    </w:p>
    <w:p>
      <w:pPr>
        <w:pStyle w:val="Domanda"/>
        <w:rPr/>
      </w:pPr>
      <w:r>
        <w:rPr/>
        <w:t xml:space="preserve">dove avviene lo sviluppo antigene-indipendente del linfocita b?  </w:t>
      </w:r>
      <w:r>
        <w:rPr>
          <w:rStyle w:val="Risposta"/>
        </w:rPr>
        <w:t>il midollo osseo</w:t>
      </w:r>
    </w:p>
    <w:p>
      <w:pPr>
        <w:pStyle w:val="Domanda"/>
        <w:rPr/>
      </w:pPr>
      <w:r>
        <w:rPr/>
        <w:t xml:space="preserve">dove avviene principalmente lo scambio gassoso intrapolmonare?  </w:t>
      </w:r>
      <w:r>
        <w:rPr>
          <w:rStyle w:val="Risposta"/>
        </w:rPr>
        <w:t>a livello alveolare</w:t>
      </w:r>
    </w:p>
    <w:p>
      <w:pPr>
        <w:pStyle w:val="Domanda"/>
        <w:rPr/>
      </w:pPr>
      <w:r>
        <w:rPr/>
        <w:t xml:space="preserve">dove avviene principalmente lo scambio gassoso intrapolmonare?  </w:t>
      </w:r>
      <w:r>
        <w:rPr>
          <w:rStyle w:val="Risposta"/>
        </w:rPr>
        <w:t>a livello alveolare</w:t>
      </w:r>
    </w:p>
    <w:p>
      <w:pPr>
        <w:pStyle w:val="Domanda"/>
        <w:rPr/>
      </w:pPr>
      <w:r>
        <w:rPr/>
        <w:t xml:space="preserve">dove è localizzato il gene responsabile della fibrosi cistica?  </w:t>
      </w:r>
      <w:r>
        <w:rPr>
          <w:rStyle w:val="Risposta"/>
        </w:rPr>
        <w:t>cromosoma 7</w:t>
      </w:r>
    </w:p>
    <w:p>
      <w:pPr>
        <w:pStyle w:val="Domanda"/>
        <w:rPr/>
      </w:pPr>
      <w:r>
        <w:rPr/>
        <w:t xml:space="preserve">dove origina più frequentemente il tumore della prostata ?:  </w:t>
      </w:r>
      <w:r>
        <w:rPr>
          <w:rStyle w:val="Risposta"/>
        </w:rPr>
        <w:t>zona periferica</w:t>
      </w:r>
    </w:p>
    <w:p>
      <w:pPr>
        <w:pStyle w:val="Domanda"/>
        <w:rPr/>
      </w:pPr>
      <w:r>
        <w:rPr/>
        <w:t xml:space="preserve">dove sbocca la vena azigos?  </w:t>
      </w:r>
      <w:r>
        <w:rPr>
          <w:rStyle w:val="Risposta"/>
        </w:rPr>
        <w:t>nella cava superiore</w:t>
      </w:r>
    </w:p>
    <w:p>
      <w:pPr>
        <w:pStyle w:val="Domanda"/>
        <w:rPr/>
      </w:pPr>
      <w:r>
        <w:rPr/>
        <w:t xml:space="preserve">dove sboccano le vene polmonari?  </w:t>
      </w:r>
      <w:r>
        <w:rPr>
          <w:rStyle w:val="Risposta"/>
        </w:rPr>
        <w:t>nell'atrio sinistro</w:t>
      </w:r>
    </w:p>
    <w:p>
      <w:pPr>
        <w:pStyle w:val="Domanda"/>
        <w:rPr/>
      </w:pPr>
      <w:r>
        <w:rPr/>
        <w:t xml:space="preserve">dove si colonizza neisseria gonorrhoeae?  </w:t>
      </w:r>
      <w:r>
        <w:rPr>
          <w:rStyle w:val="Risposta"/>
        </w:rPr>
        <w:t>tutte le precedenti</w:t>
      </w:r>
    </w:p>
    <w:p>
      <w:pPr>
        <w:pStyle w:val="Domanda"/>
        <w:rPr/>
      </w:pPr>
      <w:r>
        <w:rPr/>
        <w:t xml:space="preserve">dove si ricerca la presenza di subittero?  </w:t>
      </w:r>
      <w:r>
        <w:rPr>
          <w:rStyle w:val="Risposta"/>
        </w:rPr>
        <w:t>sulle sclere</w:t>
      </w:r>
    </w:p>
    <w:p>
      <w:pPr>
        <w:pStyle w:val="Domanda"/>
        <w:rPr/>
      </w:pPr>
      <w:r>
        <w:rPr/>
        <w:t xml:space="preserve">dove si trova l'eminenza ipotenar?  </w:t>
      </w:r>
      <w:r>
        <w:rPr>
          <w:rStyle w:val="Risposta"/>
        </w:rPr>
        <w:t>dal lato ulnare del carpo</w:t>
      </w:r>
    </w:p>
    <w:p>
      <w:pPr>
        <w:pStyle w:val="Domanda"/>
        <w:rPr/>
      </w:pPr>
      <w:r>
        <w:rPr/>
        <w:t xml:space="preserve">dove si trova l'eminenza tenar?  </w:t>
      </w:r>
      <w:r>
        <w:rPr>
          <w:rStyle w:val="Risposta"/>
        </w:rPr>
        <w:t>dal lato radiale del carpo</w:t>
      </w:r>
    </w:p>
    <w:p>
      <w:pPr>
        <w:pStyle w:val="Domanda"/>
        <w:rPr/>
      </w:pPr>
      <w:r>
        <w:rPr/>
        <w:t xml:space="preserve">dove si trova l'istamina?  </w:t>
      </w:r>
      <w:r>
        <w:rPr>
          <w:rStyle w:val="Risposta"/>
        </w:rPr>
        <w:t>mastociti</w:t>
      </w:r>
    </w:p>
    <w:p>
      <w:pPr>
        <w:pStyle w:val="Domanda"/>
        <w:rPr/>
      </w:pPr>
      <w:r>
        <w:rPr/>
        <w:t xml:space="preserve">dove sono localizzate le cellule parietali gastriche e cosa secernono?  </w:t>
      </w:r>
      <w:r>
        <w:rPr>
          <w:rStyle w:val="Risposta"/>
        </w:rPr>
        <w:t>sono localizzate al livello del corpo-fondo e secernono hcl</w:t>
      </w:r>
    </w:p>
    <w:p>
      <w:pPr>
        <w:pStyle w:val="Domanda"/>
        <w:rPr/>
      </w:pPr>
      <w:r>
        <w:rPr/>
        <w:t xml:space="preserve">dove vengono portati a maturazione i precursori dei linfociti b?  </w:t>
      </w:r>
      <w:r>
        <w:rPr>
          <w:rStyle w:val="Risposta"/>
        </w:rPr>
        <w:t>nel midollo osseo</w:t>
      </w:r>
    </w:p>
    <w:p>
      <w:pPr>
        <w:pStyle w:val="Domanda"/>
        <w:rPr/>
      </w:pPr>
      <w:r>
        <w:rPr/>
        <w:t xml:space="preserve">dove viene posizionata la via d'accesso nella mediastinoscopia?  </w:t>
      </w:r>
      <w:r>
        <w:rPr>
          <w:rStyle w:val="Risposta"/>
        </w:rPr>
        <w:t>in fossa giugulare</w:t>
      </w:r>
    </w:p>
    <w:p>
      <w:pPr>
        <w:pStyle w:val="Domanda"/>
        <w:rPr/>
      </w:pPr>
      <w:r>
        <w:rPr/>
        <w:t xml:space="preserve">dovere del medico è:(art. 3)  </w:t>
      </w:r>
      <w:r>
        <w:rPr>
          <w:rStyle w:val="Risposta"/>
        </w:rPr>
        <w:t>tutte le precedenti</w:t>
      </w:r>
    </w:p>
    <w:p>
      <w:pPr>
        <w:pStyle w:val="Domanda"/>
        <w:rPr/>
      </w:pPr>
      <w:r>
        <w:rPr/>
        <w:t xml:space="preserve">durante il periodo di sonno:  </w:t>
      </w:r>
      <w:r>
        <w:rPr>
          <w:rStyle w:val="Risposta"/>
        </w:rPr>
        <w:t>la pressione arteriosa sistemica media tende a ridursi</w:t>
      </w:r>
    </w:p>
    <w:p>
      <w:pPr>
        <w:pStyle w:val="Domanda"/>
        <w:rPr/>
      </w:pPr>
      <w:r>
        <w:rPr/>
        <w:t xml:space="preserve">durante il periodo finestra per hiv:  </w:t>
      </w:r>
      <w:r>
        <w:rPr>
          <w:rStyle w:val="Risposta"/>
        </w:rPr>
        <w:t>è presente hiv-rna ma gli anticorpi non sono ancora comparsi</w:t>
      </w:r>
    </w:p>
    <w:p>
      <w:pPr>
        <w:pStyle w:val="Domanda"/>
        <w:rPr/>
      </w:pPr>
      <w:r>
        <w:rPr/>
        <w:t xml:space="preserve">durante il processo metastatico le cellule possono migrare:  </w:t>
      </w:r>
      <w:r>
        <w:rPr>
          <w:rStyle w:val="Risposta"/>
        </w:rPr>
        <w:t>per tutte le vie descritte sopra.</w:t>
      </w:r>
    </w:p>
    <w:p>
      <w:pPr>
        <w:pStyle w:val="Domanda"/>
        <w:rPr/>
      </w:pPr>
      <w:r>
        <w:rPr/>
        <w:t xml:space="preserve">durante la contrazione inspiratoria del diaframma la pressione pleurica diventa:  </w:t>
      </w:r>
      <w:r>
        <w:rPr>
          <w:rStyle w:val="Risposta"/>
        </w:rPr>
        <w:t>più negativa</w:t>
      </w:r>
    </w:p>
    <w:p>
      <w:pPr>
        <w:pStyle w:val="Domanda"/>
        <w:rPr/>
      </w:pPr>
      <w:r>
        <w:rPr/>
        <w:t xml:space="preserve">durante la gravidanza la velocità di filtrazione glomerulare può aumentare del  </w:t>
      </w:r>
      <w:r>
        <w:rPr>
          <w:rStyle w:val="Risposta"/>
        </w:rPr>
        <w:t>del 50%</w:t>
      </w:r>
    </w:p>
    <w:p>
      <w:pPr>
        <w:pStyle w:val="Domanda"/>
        <w:rPr/>
      </w:pPr>
      <w:r>
        <w:rPr/>
        <w:t xml:space="preserve">durante la gravidanza, di regola:  </w:t>
      </w:r>
      <w:r>
        <w:rPr>
          <w:rStyle w:val="Risposta"/>
        </w:rPr>
        <w:t>immunoglobuline g materne passano nel circolo fetale</w:t>
      </w:r>
    </w:p>
    <w:p>
      <w:pPr>
        <w:pStyle w:val="Domanda"/>
        <w:rPr/>
      </w:pPr>
      <w:r>
        <w:rPr/>
        <w:t xml:space="preserve">durante la vita embrionale l'emopoiesi si osserva prima:  </w:t>
      </w:r>
      <w:r>
        <w:rPr>
          <w:rStyle w:val="Risposta"/>
        </w:rPr>
        <w:t>nel sacco vitellino</w:t>
      </w:r>
    </w:p>
    <w:p>
      <w:pPr>
        <w:pStyle w:val="Domanda"/>
        <w:rPr/>
      </w:pPr>
      <w:r>
        <w:rPr/>
        <w:t xml:space="preserve">durante l'anestesia generale, l'iperventilazione prolungata può causare:  </w:t>
      </w:r>
      <w:r>
        <w:rPr>
          <w:rStyle w:val="Risposta"/>
        </w:rPr>
        <w:t>ipocapnia</w:t>
      </w:r>
    </w:p>
    <w:p>
      <w:pPr>
        <w:pStyle w:val="Domanda"/>
        <w:rPr/>
      </w:pPr>
      <w:r>
        <w:rPr/>
        <w:t xml:space="preserve">durante l'esame obiettivo delle stazioni linfonodali:  </w:t>
      </w:r>
      <w:r>
        <w:rPr>
          <w:rStyle w:val="Risposta"/>
        </w:rPr>
        <w:t>sono vere le affermazioni dei punti a, c, d</w:t>
      </w:r>
    </w:p>
    <w:p>
      <w:pPr>
        <w:pStyle w:val="Domanda"/>
        <w:rPr/>
      </w:pPr>
      <w:r>
        <w:rPr/>
        <w:t xml:space="preserve">durante quale fase del ciclo cardiaco è presente il flusso coronarico?  </w:t>
      </w:r>
      <w:r>
        <w:rPr>
          <w:rStyle w:val="Risposta"/>
        </w:rPr>
        <w:t>durante l'intera durata della diastole</w:t>
      </w:r>
    </w:p>
    <w:p>
      <w:pPr>
        <w:pStyle w:val="Domanda"/>
        <w:rPr/>
      </w:pPr>
      <w:r>
        <w:rPr/>
        <w:t xml:space="preserve">durante un esercizio massimale al cicloergometro, il flusso ematico agli arti in esercizio  </w:t>
      </w:r>
      <w:r>
        <w:rPr>
          <w:rStyle w:val="Risposta"/>
        </w:rPr>
        <w:t>aumenta</w:t>
      </w:r>
    </w:p>
    <w:p>
      <w:pPr>
        <w:pStyle w:val="Domanda"/>
        <w:rPr/>
      </w:pPr>
      <w:r>
        <w:rPr/>
        <w:t xml:space="preserve">durante una riacutizzazione di bpco l'antibiotico di scelta dovrebbe essere attivo verso i seguenti germi:  </w:t>
      </w:r>
      <w:r>
        <w:rPr>
          <w:rStyle w:val="Risposta"/>
        </w:rPr>
        <w:t>a + b + d</w:t>
      </w:r>
    </w:p>
    <w:p>
      <w:pPr>
        <w:pStyle w:val="Domanda"/>
        <w:rPr/>
      </w:pPr>
      <w:r>
        <w:rPr/>
        <w:t xml:space="preserve">durante una risposta anticorpale primaria, le prime ig ad essere secrete sono:  </w:t>
      </w:r>
      <w:r>
        <w:rPr>
          <w:rStyle w:val="Risposta"/>
        </w:rPr>
        <w:t>igm</w:t>
      </w:r>
    </w:p>
    <w:p>
      <w:pPr>
        <w:pStyle w:val="Domanda"/>
        <w:rPr/>
      </w:pPr>
      <w:r>
        <w:rPr/>
        <w:t xml:space="preserve">durate la notte in un individuo sano, la scorta di glicogeno epatico diminuisce; di contro le scorte del glicogeno muscolare non variano perché:  </w:t>
      </w:r>
      <w:r>
        <w:rPr>
          <w:rStyle w:val="Risposta"/>
        </w:rPr>
        <w:t>il muscolo non possiede l'enzima glucosio 6-fosfatasi e, pertanto, non può generare glucosio libero dal glicogeno</w:t>
      </w:r>
    </w:p>
    <w:p>
      <w:pPr>
        <w:pStyle w:val="Domanda"/>
        <w:rPr/>
      </w:pPr>
      <w:r>
        <w:rPr/>
        <w:t xml:space="preserve">e' caratteristico del carcinoma dell'esofago:  </w:t>
      </w:r>
      <w:r>
        <w:rPr>
          <w:rStyle w:val="Risposta"/>
        </w:rPr>
        <w:t>disfagia progressiva</w:t>
      </w:r>
    </w:p>
    <w:p>
      <w:pPr>
        <w:pStyle w:val="Domanda"/>
        <w:rPr/>
      </w:pPr>
      <w:r>
        <w:rPr/>
        <w:t xml:space="preserve">e' caratteristico della poliglobulia secondaria:  </w:t>
      </w:r>
      <w:r>
        <w:rPr>
          <w:rStyle w:val="Risposta"/>
        </w:rPr>
        <w:t>eritropoietina aumentata</w:t>
      </w:r>
    </w:p>
    <w:p>
      <w:pPr>
        <w:pStyle w:val="Domanda"/>
        <w:rPr/>
      </w:pPr>
      <w:r>
        <w:rPr/>
        <w:t xml:space="preserve">e' ciliato l'epitelio:  </w:t>
      </w:r>
      <w:r>
        <w:rPr>
          <w:rStyle w:val="Risposta"/>
        </w:rPr>
        <w:t>della mucosa delle alte vie respiratorie</w:t>
      </w:r>
    </w:p>
    <w:p>
      <w:pPr>
        <w:pStyle w:val="Domanda"/>
        <w:rPr/>
      </w:pPr>
      <w:r>
        <w:rPr/>
        <w:t xml:space="preserve">e' corretto affermare che l'ormone adrenocorticotropo (acth):  </w:t>
      </w:r>
      <w:r>
        <w:rPr>
          <w:rStyle w:val="Risposta"/>
        </w:rPr>
        <w:t>stimola la produzione di glucocorticoidi</w:t>
      </w:r>
    </w:p>
    <w:p>
      <w:pPr>
        <w:pStyle w:val="Domanda"/>
        <w:rPr/>
      </w:pPr>
      <w:r>
        <w:rPr/>
        <w:t xml:space="preserve">e' enzima proprio di hiv :  </w:t>
      </w:r>
      <w:r>
        <w:rPr>
          <w:rStyle w:val="Risposta"/>
        </w:rPr>
        <w:t>tutte le precedenti</w:t>
      </w:r>
    </w:p>
    <w:p>
      <w:pPr>
        <w:pStyle w:val="Domanda"/>
        <w:rPr/>
      </w:pPr>
      <w:r>
        <w:rPr/>
        <w:t xml:space="preserve">e' frequente osservare nella catatonia:  </w:t>
      </w:r>
      <w:r>
        <w:rPr>
          <w:rStyle w:val="Risposta"/>
        </w:rPr>
        <w:t>stereotipie motorie</w:t>
      </w:r>
    </w:p>
    <w:p>
      <w:pPr>
        <w:pStyle w:val="Domanda"/>
        <w:rPr/>
      </w:pPr>
      <w:r>
        <w:rPr/>
        <w:t xml:space="preserve">è il difetto congenito più frequente della steroidogenesi:  </w:t>
      </w:r>
      <w:r>
        <w:rPr>
          <w:rStyle w:val="Risposta"/>
        </w:rPr>
        <w:t>deficit di 21-idrossilasi</w:t>
      </w:r>
    </w:p>
    <w:p>
      <w:pPr>
        <w:pStyle w:val="Domanda"/>
        <w:rPr/>
      </w:pPr>
      <w:r>
        <w:rPr/>
        <w:t xml:space="preserve">è il mediatore periferico di numerose azioni del gh:  </w:t>
      </w:r>
      <w:r>
        <w:rPr>
          <w:rStyle w:val="Risposta"/>
        </w:rPr>
        <w:t>igf-1</w:t>
      </w:r>
    </w:p>
    <w:p>
      <w:pPr>
        <w:pStyle w:val="Domanda"/>
        <w:rPr/>
      </w:pPr>
      <w:r>
        <w:rPr/>
        <w:t xml:space="preserve">e' indice della potenza di un farmaco  </w:t>
      </w:r>
      <w:r>
        <w:rPr>
          <w:rStyle w:val="Risposta"/>
        </w:rPr>
        <w:t>ec50</w:t>
      </w:r>
    </w:p>
    <w:p>
      <w:pPr>
        <w:pStyle w:val="Domanda"/>
        <w:rPr/>
      </w:pPr>
      <w:r>
        <w:rPr/>
        <w:t xml:space="preserve">e' indice di distrofia muscolare  </w:t>
      </w:r>
      <w:r>
        <w:rPr>
          <w:rStyle w:val="Risposta"/>
        </w:rPr>
        <w:t>aumento delle creatinfosfochinasi</w:t>
      </w:r>
    </w:p>
    <w:p>
      <w:pPr>
        <w:pStyle w:val="Domanda"/>
        <w:rPr/>
      </w:pPr>
      <w:r>
        <w:rPr/>
        <w:t xml:space="preserve">e' interessata nella produzione di anticorpi quale delle seguenti classi di cellule:  </w:t>
      </w:r>
      <w:r>
        <w:rPr>
          <w:rStyle w:val="Risposta"/>
        </w:rPr>
        <w:t>plasmacellule</w:t>
      </w:r>
    </w:p>
    <w:p>
      <w:pPr>
        <w:pStyle w:val="Domanda"/>
        <w:rPr/>
      </w:pPr>
      <w:r>
        <w:rPr/>
        <w:t xml:space="preserve">è la causa più frequente di ipotiroidismo permanente:  </w:t>
      </w:r>
      <w:r>
        <w:rPr>
          <w:rStyle w:val="Risposta"/>
        </w:rPr>
        <w:t>tiroidite linfocitaria cronica</w:t>
      </w:r>
    </w:p>
    <w:p>
      <w:pPr>
        <w:pStyle w:val="Domanda"/>
        <w:rPr/>
      </w:pPr>
      <w:r>
        <w:rPr/>
        <w:t xml:space="preserve">è la causa più probabile della tiroidite subacuta:  </w:t>
      </w:r>
      <w:r>
        <w:rPr>
          <w:rStyle w:val="Risposta"/>
        </w:rPr>
        <w:t>infezione virale</w:t>
      </w:r>
    </w:p>
    <w:p>
      <w:pPr>
        <w:pStyle w:val="Domanda"/>
        <w:rPr/>
      </w:pPr>
      <w:r>
        <w:rPr/>
        <w:t xml:space="preserve">e' possibile giungere alla sospensione dei farmaci anti-epilettici?  </w:t>
      </w:r>
      <w:r>
        <w:rPr>
          <w:rStyle w:val="Risposta"/>
        </w:rPr>
        <w:t>si dopo almeno due anni di benessere clinico</w:t>
      </w:r>
    </w:p>
    <w:p>
      <w:pPr>
        <w:pStyle w:val="Domanda"/>
        <w:rPr/>
      </w:pPr>
      <w:r>
        <w:rPr/>
        <w:t xml:space="preserve">e' stratificato (composto) l'epitelio della mucosa:  </w:t>
      </w:r>
      <w:r>
        <w:rPr>
          <w:rStyle w:val="Risposta"/>
        </w:rPr>
        <w:t>della vagina</w:t>
      </w:r>
    </w:p>
    <w:p>
      <w:pPr>
        <w:pStyle w:val="Domanda"/>
        <w:rPr/>
      </w:pPr>
      <w:r>
        <w:rPr/>
        <w:t xml:space="preserve">e' un errore grave defibrillare un paziente con asistolia all'ecg?  </w:t>
      </w:r>
      <w:r>
        <w:rPr>
          <w:rStyle w:val="Risposta"/>
        </w:rPr>
        <w:t>si, sempre e comunque</w:t>
      </w:r>
    </w:p>
    <w:p>
      <w:pPr>
        <w:pStyle w:val="Domanda"/>
        <w:rPr/>
      </w:pPr>
      <w:r>
        <w:rPr/>
        <w:t xml:space="preserve">è un ormone che stimola la maturazione del follicolo ovarico:  </w:t>
      </w:r>
      <w:r>
        <w:rPr>
          <w:rStyle w:val="Risposta"/>
        </w:rPr>
        <w:t>fsh</w:t>
      </w:r>
    </w:p>
    <w:p>
      <w:pPr>
        <w:pStyle w:val="Domanda"/>
        <w:rPr/>
      </w:pPr>
      <w:r>
        <w:rPr/>
        <w:t xml:space="preserve">è una caratteristica istologica della tiroidite di hashimoto:  </w:t>
      </w:r>
      <w:r>
        <w:rPr>
          <w:rStyle w:val="Risposta"/>
        </w:rPr>
        <w:t>infiltrazione linfocitaria</w:t>
      </w:r>
    </w:p>
    <w:p>
      <w:pPr>
        <w:pStyle w:val="Domanda"/>
        <w:rPr/>
      </w:pPr>
      <w:r>
        <w:rPr/>
        <w:t xml:space="preserve">è una condizione di amenorrea primaria associata ad ipogonadismo ipogonadotropo e anosmia:  </w:t>
      </w:r>
      <w:r>
        <w:rPr>
          <w:rStyle w:val="Risposta"/>
        </w:rPr>
        <w:t>sindrome di kallman</w:t>
      </w:r>
    </w:p>
    <w:p>
      <w:pPr>
        <w:pStyle w:val="Domanda"/>
        <w:rPr/>
      </w:pPr>
      <w:r>
        <w:rPr/>
        <w:t xml:space="preserve">è una condizione in cui non è presente irsutismo:  </w:t>
      </w:r>
      <w:r>
        <w:rPr>
          <w:rStyle w:val="Risposta"/>
        </w:rPr>
        <w:t>sindrome di morris</w:t>
      </w:r>
    </w:p>
    <w:p>
      <w:pPr>
        <w:pStyle w:val="Domanda"/>
        <w:rPr/>
      </w:pPr>
      <w:r>
        <w:rPr/>
        <w:t xml:space="preserve">e' una forma secondaria di cefalea:  </w:t>
      </w:r>
      <w:r>
        <w:rPr>
          <w:rStyle w:val="Risposta"/>
        </w:rPr>
        <w:t>l'arterite temporale</w:t>
      </w:r>
    </w:p>
    <w:p>
      <w:pPr>
        <w:pStyle w:val="Domanda"/>
        <w:rPr/>
      </w:pPr>
      <w:r>
        <w:rPr/>
        <w:t xml:space="preserve">e' una malattia da difetto di riparo del dna  </w:t>
      </w:r>
      <w:r>
        <w:rPr>
          <w:rStyle w:val="Risposta"/>
        </w:rPr>
        <w:t>atassia teleangectasia</w:t>
      </w:r>
    </w:p>
    <w:p>
      <w:pPr>
        <w:pStyle w:val="Domanda"/>
        <w:rPr/>
      </w:pPr>
      <w:r>
        <w:rPr/>
        <w:t xml:space="preserve">e' una malattia da mutazione del genoma mitocondriale  </w:t>
      </w:r>
      <w:r>
        <w:rPr>
          <w:rStyle w:val="Risposta"/>
        </w:rPr>
        <w:t>neuropatia ottica di leber</w:t>
      </w:r>
    </w:p>
    <w:p>
      <w:pPr>
        <w:pStyle w:val="Domanda"/>
        <w:rPr/>
      </w:pPr>
      <w:r>
        <w:rPr/>
        <w:t xml:space="preserve">e' una malattia da prioni  </w:t>
      </w:r>
      <w:r>
        <w:rPr>
          <w:rStyle w:val="Risposta"/>
        </w:rPr>
        <w:t>febbre familiare fatale</w:t>
      </w:r>
    </w:p>
    <w:p>
      <w:pPr>
        <w:pStyle w:val="Domanda"/>
        <w:rPr/>
      </w:pPr>
      <w:r>
        <w:rPr/>
        <w:t xml:space="preserve">e' utile la determinazione dell'ammoniemia in caso di:  </w:t>
      </w:r>
      <w:r>
        <w:rPr>
          <w:rStyle w:val="Risposta"/>
        </w:rPr>
        <w:t>controllo del decorso del coma epatico</w:t>
      </w:r>
    </w:p>
    <w:p>
      <w:pPr>
        <w:pStyle w:val="Domanda"/>
        <w:rPr/>
      </w:pPr>
      <w:r>
        <w:rPr/>
        <w:t xml:space="preserve">e' vero che i fattori più frequentemente associati al diabete di tipo 2 sono:  </w:t>
      </w:r>
      <w:r>
        <w:rPr>
          <w:rStyle w:val="Risposta"/>
        </w:rPr>
        <w:t>tutti</w:t>
      </w:r>
    </w:p>
    <w:p>
      <w:pPr>
        <w:pStyle w:val="Domanda"/>
        <w:rPr/>
      </w:pPr>
      <w:r>
        <w:rPr/>
        <w:t xml:space="preserve">e' vero che l'aumento combinato di ldl e vldl è presente:  </w:t>
      </w:r>
      <w:r>
        <w:rPr>
          <w:rStyle w:val="Risposta"/>
        </w:rPr>
        <w:t>nel fenotipo ii b</w:t>
      </w:r>
    </w:p>
    <w:p>
      <w:pPr>
        <w:pStyle w:val="Domanda"/>
        <w:rPr/>
      </w:pPr>
      <w:r>
        <w:rPr/>
        <w:t xml:space="preserve">ecocardiograficamente l' infarto è caratterizzato da  </w:t>
      </w:r>
      <w:r>
        <w:rPr>
          <w:rStyle w:val="Risposta"/>
        </w:rPr>
        <w:t>ipocinesia-acinesia di una zona miocardica</w:t>
      </w:r>
    </w:p>
    <w:p>
      <w:pPr>
        <w:pStyle w:val="Domanda"/>
        <w:rPr/>
      </w:pPr>
      <w:r>
        <w:rPr/>
        <w:t xml:space="preserve">effetti collaterali dei corticosteroidi sono:  </w:t>
      </w:r>
      <w:r>
        <w:rPr>
          <w:rStyle w:val="Risposta"/>
        </w:rPr>
        <w:t>tutte le precedenti</w:t>
      </w:r>
    </w:p>
    <w:p>
      <w:pPr>
        <w:pStyle w:val="Domanda"/>
        <w:rPr/>
      </w:pPr>
      <w:r>
        <w:rPr/>
        <w:t xml:space="preserve">elemento diagnostico dell'erisipela è:  </w:t>
      </w:r>
      <w:r>
        <w:rPr>
          <w:rStyle w:val="Risposta"/>
        </w:rPr>
        <w:t>segno dello "scalino"</w:t>
      </w:r>
    </w:p>
    <w:p>
      <w:pPr>
        <w:pStyle w:val="Domanda"/>
        <w:rPr/>
      </w:pPr>
      <w:r>
        <w:rPr/>
        <w:t xml:space="preserve">emboli settici causa di rammollimenti cerebrali multipli con evoluzione ascessuale sono piu' verosimilmente originati da:  </w:t>
      </w:r>
      <w:r>
        <w:rPr>
          <w:rStyle w:val="Risposta"/>
        </w:rPr>
        <w:t>endocardite batterica</w:t>
      </w:r>
    </w:p>
    <w:p>
      <w:pPr>
        <w:pStyle w:val="Domanda"/>
        <w:rPr/>
      </w:pPr>
      <w:r>
        <w:rPr/>
        <w:t xml:space="preserve">eosinofilia si può riscontrare più frequentemente in corso di:  </w:t>
      </w:r>
      <w:r>
        <w:rPr>
          <w:rStyle w:val="Risposta"/>
        </w:rPr>
        <w:t>morbo di hodgkin</w:t>
      </w:r>
    </w:p>
    <w:p>
      <w:pPr>
        <w:pStyle w:val="Domanda"/>
        <w:rPr/>
      </w:pPr>
      <w:r>
        <w:rPr/>
        <w:t xml:space="preserve">epidemie di malattie che dilagano attraverso i continenti si presentano in forma:  </w:t>
      </w:r>
      <w:r>
        <w:rPr>
          <w:rStyle w:val="Risposta"/>
        </w:rPr>
        <w:t>pandemica</w:t>
      </w:r>
    </w:p>
    <w:p>
      <w:pPr>
        <w:pStyle w:val="Domanda"/>
        <w:rPr/>
      </w:pPr>
      <w:r>
        <w:rPr/>
        <w:t xml:space="preserve">episodi emorragici si possono associare ad un deficit di:  </w:t>
      </w:r>
      <w:r>
        <w:rPr>
          <w:rStyle w:val="Risposta"/>
        </w:rPr>
        <w:t>fattore viii</w:t>
      </w:r>
    </w:p>
    <w:p>
      <w:pPr>
        <w:pStyle w:val="Domanda"/>
        <w:rPr/>
      </w:pPr>
      <w:r>
        <w:rPr/>
        <w:t xml:space="preserve">episodi sincopali alternati a crisi di tachicardia parossistica sopraventicolare sono espressione di:  </w:t>
      </w:r>
      <w:r>
        <w:rPr>
          <w:rStyle w:val="Risposta"/>
        </w:rPr>
        <w:t>malattia del nodo del seno</w:t>
      </w:r>
    </w:p>
    <w:p>
      <w:pPr>
        <w:pStyle w:val="Domanda"/>
        <w:rPr/>
      </w:pPr>
      <w:r>
        <w:rPr/>
        <w:t xml:space="preserve">epitelioma basocellulare: quale delle affermazioni sottoriportate è corretta?  </w:t>
      </w:r>
      <w:r>
        <w:rPr>
          <w:rStyle w:val="Risposta"/>
        </w:rPr>
        <w:t>si localizza elettivamente al volto</w:t>
      </w:r>
    </w:p>
    <w:p>
      <w:pPr>
        <w:pStyle w:val="Domanda"/>
        <w:rPr/>
      </w:pPr>
      <w:r>
        <w:rPr/>
        <w:t xml:space="preserve">eritema nodoso: quale delle affermazioni sottoriportate è corretta?  </w:t>
      </w:r>
      <w:r>
        <w:rPr>
          <w:rStyle w:val="Risposta"/>
        </w:rPr>
        <w:t>tutte le precedenti</w:t>
      </w:r>
    </w:p>
    <w:p>
      <w:pPr>
        <w:pStyle w:val="Domanda"/>
        <w:rPr/>
      </w:pPr>
      <w:r>
        <w:rPr/>
        <w:t xml:space="preserve">esaminando i seguenti valori di emogasanalisi: ph 7.29, paco2 70 mm hg, hco3 36 meq/l, pao2 55 mm hg. qual'è lo stato acido-base del paziente più probabile?  </w:t>
      </w:r>
      <w:r>
        <w:rPr>
          <w:rStyle w:val="Risposta"/>
        </w:rPr>
        <w:t>acidosi respiratoria</w:t>
      </w:r>
    </w:p>
    <w:p>
      <w:pPr>
        <w:pStyle w:val="Domanda"/>
        <w:rPr/>
      </w:pPr>
      <w:r>
        <w:rPr/>
        <w:t xml:space="preserve">eutanasia (art. 36):  </w:t>
      </w:r>
      <w:r>
        <w:rPr>
          <w:rStyle w:val="Risposta"/>
        </w:rPr>
        <w:t>il medico anche su esplicita richiesta di paziente cosciente non deve effettuare o favorire trattamenti diretti a provocare la morte</w:t>
      </w:r>
    </w:p>
    <w:p>
      <w:pPr>
        <w:pStyle w:val="Domanda"/>
        <w:rPr/>
      </w:pPr>
      <w:r>
        <w:rPr/>
        <w:t xml:space="preserve">farmaci antiemetici efficaci comprendono tutti i seguenti, tranne:  </w:t>
      </w:r>
      <w:r>
        <w:rPr>
          <w:rStyle w:val="Risposta"/>
        </w:rPr>
        <w:t>anticolinesterasici come la fisostigmina</w:t>
      </w:r>
    </w:p>
    <w:p>
      <w:pPr>
        <w:pStyle w:val="Domanda"/>
        <w:rPr/>
      </w:pPr>
      <w:r>
        <w:rPr/>
        <w:t xml:space="preserve">farmaci che sono utilizzati comunemente nella profilassi del sanguinamento da varici esofagee:  </w:t>
      </w:r>
      <w:r>
        <w:rPr>
          <w:rStyle w:val="Risposta"/>
        </w:rPr>
        <w:t>tutte le risposte sono esatte</w:t>
      </w:r>
    </w:p>
    <w:p>
      <w:pPr>
        <w:pStyle w:val="Domanda"/>
        <w:rPr/>
      </w:pPr>
      <w:r>
        <w:rPr/>
        <w:t xml:space="preserve">farmaci di prima scelta nel trattamento della brucellosi sono:  </w:t>
      </w:r>
      <w:r>
        <w:rPr>
          <w:rStyle w:val="Risposta"/>
        </w:rPr>
        <w:t>tetracicline</w:t>
      </w:r>
    </w:p>
    <w:p>
      <w:pPr>
        <w:pStyle w:val="Domanda"/>
        <w:rPr/>
      </w:pPr>
      <w:r>
        <w:rPr/>
        <w:t xml:space="preserve">farmaci più comunemente utilizzati nel trattamento della iperkaliemia:  </w:t>
      </w:r>
      <w:r>
        <w:rPr>
          <w:rStyle w:val="Risposta"/>
        </w:rPr>
        <w:t>calcio gluconato ev</w:t>
      </w:r>
    </w:p>
    <w:p>
      <w:pPr>
        <w:pStyle w:val="Domanda"/>
        <w:rPr/>
      </w:pPr>
      <w:r>
        <w:rPr/>
        <w:t xml:space="preserve">fattori di rischio per il carcinoma mammario postmenopausale sono:  </w:t>
      </w:r>
      <w:r>
        <w:rPr>
          <w:rStyle w:val="Risposta"/>
        </w:rPr>
        <w:t>l'obesità;</w:t>
      </w:r>
    </w:p>
    <w:p>
      <w:pPr>
        <w:pStyle w:val="Domanda"/>
        <w:rPr/>
      </w:pPr>
      <w:r>
        <w:rPr/>
        <w:t xml:space="preserve">fattori predittivi di recidiva di morbo di crohn nel post intervento:  </w:t>
      </w:r>
      <w:r>
        <w:rPr>
          <w:rStyle w:val="Risposta"/>
        </w:rPr>
        <w:t>tutte le risposte sono esatte</w:t>
      </w:r>
    </w:p>
    <w:p>
      <w:pPr>
        <w:pStyle w:val="Domanda"/>
        <w:rPr/>
      </w:pPr>
      <w:r>
        <w:rPr/>
        <w:t xml:space="preserve">feci ad acqua di riso sono caratteristiche di  </w:t>
      </w:r>
      <w:r>
        <w:rPr>
          <w:rStyle w:val="Risposta"/>
        </w:rPr>
        <w:t>colera</w:t>
      </w:r>
    </w:p>
    <w:p>
      <w:pPr>
        <w:pStyle w:val="Domanda"/>
        <w:rPr/>
      </w:pPr>
      <w:r>
        <w:rPr/>
        <w:t xml:space="preserve">feci cretacee si osservano in una delle seguenti condizioni:  </w:t>
      </w:r>
      <w:r>
        <w:rPr>
          <w:rStyle w:val="Risposta"/>
        </w:rPr>
        <w:t>ostruzione delle vie biliari</w:t>
      </w:r>
    </w:p>
    <w:p>
      <w:pPr>
        <w:pStyle w:val="Domanda"/>
        <w:rPr/>
      </w:pPr>
      <w:r>
        <w:rPr/>
        <w:t xml:space="preserve">feci cretacee si osservano in una delle seguenti condizioni:  </w:t>
      </w:r>
      <w:r>
        <w:rPr>
          <w:rStyle w:val="Risposta"/>
        </w:rPr>
        <w:t>ostruzione vie biliari</w:t>
      </w:r>
    </w:p>
    <w:p>
      <w:pPr>
        <w:pStyle w:val="Domanda"/>
        <w:rPr/>
      </w:pPr>
      <w:r>
        <w:rPr/>
        <w:t xml:space="preserve">fil riscontro del cromosoma philadelfia è caratteristico di  </w:t>
      </w:r>
      <w:r>
        <w:rPr>
          <w:rStyle w:val="Risposta"/>
        </w:rPr>
        <w:t>leucemia mieloide cronica</w:t>
      </w:r>
    </w:p>
    <w:p>
      <w:pPr>
        <w:pStyle w:val="Domanda"/>
        <w:rPr/>
      </w:pPr>
      <w:r>
        <w:rPr/>
        <w:t xml:space="preserve">fotodermatiti: quale delle affermazioni sottoriportate è corretta?  </w:t>
      </w:r>
      <w:r>
        <w:rPr>
          <w:rStyle w:val="Risposta"/>
        </w:rPr>
        <w:t>si localizzano prevalentemente al volto ed alle mani</w:t>
      </w:r>
    </w:p>
    <w:p>
      <w:pPr>
        <w:pStyle w:val="Domanda"/>
        <w:rPr/>
      </w:pPr>
      <w:r>
        <w:rPr/>
        <w:t xml:space="preserve">fra i disturbi dell'affettività si annoverano fra gli altri:  </w:t>
      </w:r>
      <w:r>
        <w:rPr>
          <w:rStyle w:val="Risposta"/>
        </w:rPr>
        <w:t>umore depresso, disforia, umore ipertimico</w:t>
      </w:r>
    </w:p>
    <w:p>
      <w:pPr>
        <w:pStyle w:val="Domanda"/>
        <w:rPr/>
      </w:pPr>
      <w:r>
        <w:rPr/>
        <w:t xml:space="preserve">fra i seguenti componenti plasmatici indicare quello che ha il maggior contenuto di colesterolo:  </w:t>
      </w:r>
      <w:r>
        <w:rPr>
          <w:rStyle w:val="Risposta"/>
        </w:rPr>
        <w:t>ldl</w:t>
      </w:r>
    </w:p>
    <w:p>
      <w:pPr>
        <w:pStyle w:val="Domanda"/>
        <w:rPr/>
      </w:pPr>
      <w:r>
        <w:rPr/>
        <w:t xml:space="preserve">fra le cause di splenomegalia massiva vanno annoverate tutte le seguenti tranne:  </w:t>
      </w:r>
      <w:r>
        <w:rPr>
          <w:rStyle w:val="Risposta"/>
        </w:rPr>
        <w:t>porpora trombocitopenica idiopatica</w:t>
      </w:r>
    </w:p>
    <w:p>
      <w:pPr>
        <w:pStyle w:val="Domanda"/>
        <w:rPr/>
      </w:pPr>
      <w:r>
        <w:rPr/>
        <w:t xml:space="preserve">frequenti casi di ipersensibilità alla digitale nel soggetto anziano sono dovuti a :  </w:t>
      </w:r>
      <w:r>
        <w:rPr>
          <w:rStyle w:val="Risposta"/>
        </w:rPr>
        <w:t>diminuita filtrazione glomerulare</w:t>
      </w:r>
    </w:p>
    <w:p>
      <w:pPr>
        <w:pStyle w:val="Domanda"/>
        <w:rPr/>
      </w:pPr>
      <w:r>
        <w:rPr/>
        <w:t xml:space="preserve">galliano, un impiegato dell'inps di 43 anni, è noto da tempo essere hbsag positivo, ma con transaminasi normali. nelle ultime settimane, lamenta astenia, febbricola, mialgie/artralgie: esami di laboratorio documentano un riscontro (confermato) di cospicua elevazione delle transaminasi. il laboratorio vi informa inoltre che è positiva la ricerca di hbeag e di anticorpi anti hbc totali e igm, mentre è negativa la ricerca di anticorpi anti hbe, anti hcv e anti hdv. con tutta probabilità, potrebbe quindi trattarsi di:  </w:t>
      </w:r>
      <w:r>
        <w:rPr>
          <w:rStyle w:val="Risposta"/>
        </w:rPr>
        <w:t>riattivazione dell'epatite b</w:t>
      </w:r>
    </w:p>
    <w:p>
      <w:pPr>
        <w:pStyle w:val="Domanda"/>
        <w:rPr/>
      </w:pPr>
      <w:r>
        <w:rPr/>
        <w:t xml:space="preserve">gangrena secca è:  </w:t>
      </w:r>
      <w:r>
        <w:rPr>
          <w:rStyle w:val="Risposta"/>
        </w:rPr>
        <w:t>una necrosi ischemica</w:t>
      </w:r>
    </w:p>
    <w:p>
      <w:pPr>
        <w:pStyle w:val="Domanda"/>
        <w:rPr/>
      </w:pPr>
      <w:r>
        <w:rPr/>
        <w:t xml:space="preserve">gentamicina e kanamicina appartengono al gruppo:  </w:t>
      </w:r>
      <w:r>
        <w:rPr>
          <w:rStyle w:val="Risposta"/>
        </w:rPr>
        <w:t>aminoglicosidi</w:t>
      </w:r>
    </w:p>
    <w:p>
      <w:pPr>
        <w:pStyle w:val="Domanda"/>
        <w:rPr/>
      </w:pPr>
      <w:r>
        <w:rPr/>
        <w:t xml:space="preserve">gli ace-inibitori sono caratterizzati da:  </w:t>
      </w:r>
      <w:r>
        <w:rPr>
          <w:rStyle w:val="Risposta"/>
        </w:rPr>
        <w:t>efficacia antiipertensiva anche in soggetti a normale o bassa reninemia</w:t>
      </w:r>
    </w:p>
    <w:p>
      <w:pPr>
        <w:pStyle w:val="Domanda"/>
        <w:rPr/>
      </w:pPr>
      <w:r>
        <w:rPr/>
        <w:t xml:space="preserve">gli ace-inibitori sono controindicati:  </w:t>
      </w:r>
      <w:r>
        <w:rPr>
          <w:rStyle w:val="Risposta"/>
        </w:rPr>
        <w:t>in gravidanza</w:t>
      </w:r>
    </w:p>
    <w:p>
      <w:pPr>
        <w:pStyle w:val="Domanda"/>
        <w:rPr/>
      </w:pPr>
      <w:r>
        <w:rPr/>
        <w:t xml:space="preserve">gli acidi biliari prodotti dal metabolismo del colesterolo subiscono in parte una:  </w:t>
      </w:r>
      <w:r>
        <w:rPr>
          <w:rStyle w:val="Risposta"/>
        </w:rPr>
        <w:t>coniugazione a livello epatico</w:t>
      </w:r>
    </w:p>
    <w:p>
      <w:pPr>
        <w:pStyle w:val="Domanda"/>
        <w:rPr/>
      </w:pPr>
      <w:r>
        <w:rPr/>
        <w:t xml:space="preserve">gli acidi biliari, prodotti del catabolismo del colesterolo, sono utili:  </w:t>
      </w:r>
      <w:r>
        <w:rPr>
          <w:rStyle w:val="Risposta"/>
        </w:rPr>
        <w:t>per la digestione dei lipidi</w:t>
      </w:r>
    </w:p>
    <w:p>
      <w:pPr>
        <w:pStyle w:val="Domanda"/>
        <w:rPr/>
      </w:pPr>
      <w:r>
        <w:rPr/>
        <w:t xml:space="preserve">gli acidi grassi sono trasportati nel plasma da:  </w:t>
      </w:r>
      <w:r>
        <w:rPr>
          <w:rStyle w:val="Risposta"/>
        </w:rPr>
        <w:t>albumina</w:t>
      </w:r>
    </w:p>
    <w:p>
      <w:pPr>
        <w:pStyle w:val="Domanda"/>
        <w:rPr/>
      </w:pPr>
      <w:r>
        <w:rPr/>
        <w:t xml:space="preserve">gli adulti affetti da osas (obstructive sleep apnea syndrome) sono:  </w:t>
      </w:r>
      <w:r>
        <w:rPr>
          <w:rStyle w:val="Risposta"/>
        </w:rPr>
        <w:t>spesso ipertesi</w:t>
      </w:r>
    </w:p>
    <w:p>
      <w:pPr>
        <w:pStyle w:val="Domanda"/>
        <w:rPr/>
      </w:pPr>
      <w:r>
        <w:rPr/>
        <w:t xml:space="preserve">gli agenti eziologici più frequenti di polmonite extraospedaliera sono:  </w:t>
      </w:r>
      <w:r>
        <w:rPr>
          <w:rStyle w:val="Risposta"/>
        </w:rPr>
        <w:t>streptococcus pneumoniae</w:t>
      </w:r>
    </w:p>
    <w:p>
      <w:pPr>
        <w:pStyle w:val="Domanda"/>
        <w:rPr/>
      </w:pPr>
      <w:r>
        <w:rPr/>
        <w:t xml:space="preserve">gli agenti patogeni si definiscono opportunisti se:  </w:t>
      </w:r>
      <w:r>
        <w:rPr>
          <w:rStyle w:val="Risposta"/>
        </w:rPr>
        <w:t>provocano una malattia solo in particolari condizioni</w:t>
      </w:r>
    </w:p>
    <w:p>
      <w:pPr>
        <w:pStyle w:val="Domanda"/>
        <w:rPr/>
      </w:pPr>
      <w:r>
        <w:rPr/>
        <w:t xml:space="preserve">gli aminoacidi vengono completamente riassorbiti dal filtrato glomerulare, per trasporto attivo, nel/nella:  </w:t>
      </w:r>
      <w:r>
        <w:rPr>
          <w:rStyle w:val="Risposta"/>
        </w:rPr>
        <w:t>tubulo prossimale</w:t>
      </w:r>
    </w:p>
    <w:p>
      <w:pPr>
        <w:pStyle w:val="Domanda"/>
        <w:rPr/>
      </w:pPr>
      <w:r>
        <w:rPr/>
        <w:t xml:space="preserve">gli ammassi neurofibrillari caratterizzano microscopicamente:  </w:t>
      </w:r>
      <w:r>
        <w:rPr>
          <w:rStyle w:val="Risposta"/>
        </w:rPr>
        <w:t>la malattia di alzheimer</w:t>
      </w:r>
    </w:p>
    <w:p>
      <w:pPr>
        <w:pStyle w:val="Domanda"/>
        <w:rPr/>
      </w:pPr>
      <w:r>
        <w:rPr/>
        <w:t xml:space="preserve">gli aneurismi aortici addominali senza dissecazione:  </w:t>
      </w:r>
      <w:r>
        <w:rPr>
          <w:rStyle w:val="Risposta"/>
        </w:rPr>
        <w:t>sono complicazioni dell'aterosclerosi</w:t>
      </w:r>
    </w:p>
    <w:p>
      <w:pPr>
        <w:pStyle w:val="Domanda"/>
        <w:rPr/>
      </w:pPr>
      <w:r>
        <w:rPr/>
        <w:t xml:space="preserve">gli aneurismi aterosclerotici insorgono più frequentemente a livello di:  </w:t>
      </w:r>
      <w:r>
        <w:rPr>
          <w:rStyle w:val="Risposta"/>
        </w:rPr>
        <w:t>aorta addominale</w:t>
      </w:r>
    </w:p>
    <w:p>
      <w:pPr>
        <w:pStyle w:val="Domanda"/>
        <w:rPr/>
      </w:pPr>
      <w:r>
        <w:rPr/>
        <w:t xml:space="preserve">gli anticorpi antifosfolipidi sono un reperto frequente in corso di:  </w:t>
      </w:r>
      <w:r>
        <w:rPr>
          <w:rStyle w:val="Risposta"/>
        </w:rPr>
        <w:t>lupus eritematoso sistemico</w:t>
      </w:r>
    </w:p>
    <w:p>
      <w:pPr>
        <w:pStyle w:val="Domanda"/>
        <w:rPr/>
      </w:pPr>
      <w:r>
        <w:rPr/>
        <w:t xml:space="preserve">gli anticorpi anti-nucleo caratterizzano:  </w:t>
      </w:r>
      <w:r>
        <w:rPr>
          <w:rStyle w:val="Risposta"/>
        </w:rPr>
        <w:t>le connettiviti</w:t>
      </w:r>
    </w:p>
    <w:p>
      <w:pPr>
        <w:pStyle w:val="Domanda"/>
        <w:rPr/>
      </w:pPr>
      <w:r>
        <w:rPr/>
        <w:t xml:space="preserve">gli anticorpi si attaccano ai determinanti antigenici attraverso:  </w:t>
      </w:r>
      <w:r>
        <w:rPr>
          <w:rStyle w:val="Risposta"/>
        </w:rPr>
        <w:t>la regione variabile</w:t>
      </w:r>
    </w:p>
    <w:p>
      <w:pPr>
        <w:pStyle w:val="Domanda"/>
        <w:rPr/>
      </w:pPr>
      <w:r>
        <w:rPr/>
        <w:t xml:space="preserve">gli anticorpi sono:  </w:t>
      </w:r>
      <w:r>
        <w:rPr>
          <w:rStyle w:val="Risposta"/>
        </w:rPr>
        <w:t>proteine</w:t>
      </w:r>
    </w:p>
    <w:p>
      <w:pPr>
        <w:pStyle w:val="Domanda"/>
        <w:rPr/>
      </w:pPr>
      <w:r>
        <w:rPr/>
        <w:t xml:space="preserve">gli antidepressivi triciclici esplicano la loro azione provocando:  </w:t>
      </w:r>
      <w:r>
        <w:rPr>
          <w:rStyle w:val="Risposta"/>
        </w:rPr>
        <w:t>inibizione del riassorbimento di noradrenalina e serotonina</w:t>
      </w:r>
    </w:p>
    <w:p>
      <w:pPr>
        <w:pStyle w:val="Domanda"/>
        <w:rPr/>
      </w:pPr>
      <w:r>
        <w:rPr/>
        <w:t xml:space="preserve">gli antigeni onco-fetali sono dovuti a fenomeni di:  </w:t>
      </w:r>
      <w:r>
        <w:rPr>
          <w:rStyle w:val="Risposta"/>
        </w:rPr>
        <w:t>riprogrammazione dell'espressione genica</w:t>
      </w:r>
    </w:p>
    <w:p>
      <w:pPr>
        <w:pStyle w:val="Domanda"/>
        <w:rPr/>
      </w:pPr>
      <w:r>
        <w:rPr/>
        <w:t xml:space="preserve">gli antileucotrieni sono attualmente indicati nel trattamento della bpco?  </w:t>
      </w:r>
      <w:r>
        <w:rPr>
          <w:rStyle w:val="Risposta"/>
        </w:rPr>
        <w:t>no</w:t>
      </w:r>
    </w:p>
    <w:p>
      <w:pPr>
        <w:pStyle w:val="Domanda"/>
        <w:rPr/>
      </w:pPr>
      <w:r>
        <w:rPr/>
        <w:t xml:space="preserve">gli approfondimenti diagnostici da effettuare sempre in un paziente affetto da ipertensione arteriosa che si valuta per la prima volta sono:  </w:t>
      </w:r>
      <w:r>
        <w:rPr>
          <w:rStyle w:val="Risposta"/>
        </w:rPr>
        <w:t>tutti i precedenti</w:t>
      </w:r>
    </w:p>
    <w:p>
      <w:pPr>
        <w:pStyle w:val="Domanda"/>
        <w:rPr/>
      </w:pPr>
      <w:r>
        <w:rPr/>
        <w:t xml:space="preserve">gli archi palato-glosso e palato-faringeo delimitano:  </w:t>
      </w:r>
      <w:r>
        <w:rPr>
          <w:rStyle w:val="Risposta"/>
        </w:rPr>
        <w:t>la fossa tonsillare</w:t>
      </w:r>
    </w:p>
    <w:p>
      <w:pPr>
        <w:pStyle w:val="Domanda"/>
        <w:rPr/>
      </w:pPr>
      <w:r>
        <w:rPr/>
        <w:t xml:space="preserve">gli attuali trattamenti delle malattie genetiche monofattoriali comprendono tutti i seguenti, eccetto:  </w:t>
      </w:r>
      <w:r>
        <w:rPr>
          <w:rStyle w:val="Risposta"/>
        </w:rPr>
        <w:t>la sostituzione del gene mutato in tutte le cellule dell'organismo</w:t>
      </w:r>
    </w:p>
    <w:p>
      <w:pPr>
        <w:pStyle w:val="Domanda"/>
        <w:rPr/>
      </w:pPr>
      <w:r>
        <w:rPr/>
        <w:t xml:space="preserve">gli edemi nefrosici dipendono da:  </w:t>
      </w:r>
      <w:r>
        <w:rPr>
          <w:rStyle w:val="Risposta"/>
        </w:rPr>
        <w:t>riduzione pressione oncotica; iperaldosteronismo secondario</w:t>
      </w:r>
    </w:p>
    <w:p>
      <w:pPr>
        <w:pStyle w:val="Domanda"/>
        <w:rPr/>
      </w:pPr>
      <w:r>
        <w:rPr/>
        <w:t xml:space="preserve">gli effetti biologici delle radiazioni possono essere:  </w:t>
      </w:r>
      <w:r>
        <w:rPr>
          <w:rStyle w:val="Risposta"/>
        </w:rPr>
        <w:t>sia somatici che genetici</w:t>
      </w:r>
    </w:p>
    <w:p>
      <w:pPr>
        <w:pStyle w:val="Domanda"/>
        <w:rPr/>
      </w:pPr>
      <w:r>
        <w:rPr/>
        <w:t xml:space="preserve">gli effetti dell'ossitocina:  </w:t>
      </w:r>
      <w:r>
        <w:rPr>
          <w:rStyle w:val="Risposta"/>
        </w:rPr>
        <w:t>sull'utero vengono potenziati dagli estrogeni</w:t>
      </w:r>
    </w:p>
    <w:p>
      <w:pPr>
        <w:pStyle w:val="Domanda"/>
        <w:rPr/>
      </w:pPr>
      <w:r>
        <w:rPr/>
        <w:t xml:space="preserve">gli enterovirus possono causare :  </w:t>
      </w:r>
      <w:r>
        <w:rPr>
          <w:rStyle w:val="Risposta"/>
        </w:rPr>
        <w:t>tutti i precedenti</w:t>
      </w:r>
    </w:p>
    <w:p>
      <w:pPr>
        <w:pStyle w:val="Domanda"/>
        <w:rPr/>
      </w:pPr>
      <w:r>
        <w:rPr/>
        <w:t xml:space="preserve">gli enzimi:  </w:t>
      </w:r>
      <w:r>
        <w:rPr>
          <w:rStyle w:val="Risposta"/>
        </w:rPr>
        <w:t>accelerano il raggiungimento dell'equilibrio della reazione</w:t>
      </w:r>
    </w:p>
    <w:p>
      <w:pPr>
        <w:pStyle w:val="Domanda"/>
        <w:rPr/>
      </w:pPr>
      <w:r>
        <w:rPr/>
        <w:t xml:space="preserve">gli eosinofili del sangue sono pressoche' assenti in una di queste condizioni:  </w:t>
      </w:r>
      <w:r>
        <w:rPr>
          <w:rStyle w:val="Risposta"/>
        </w:rPr>
        <w:t>tifo addominale</w:t>
      </w:r>
    </w:p>
    <w:p>
      <w:pPr>
        <w:pStyle w:val="Domanda"/>
        <w:rPr/>
      </w:pPr>
      <w:r>
        <w:rPr/>
        <w:t xml:space="preserve">gli episodi di cefalea a grappolo hanno una durata di:  </w:t>
      </w:r>
      <w:r>
        <w:rPr>
          <w:rStyle w:val="Risposta"/>
        </w:rPr>
        <w:t>15-180 minuti</w:t>
      </w:r>
    </w:p>
    <w:p>
      <w:pPr>
        <w:pStyle w:val="Domanda"/>
        <w:rPr/>
      </w:pPr>
      <w:r>
        <w:rPr/>
        <w:t xml:space="preserve">gli episodi di emicrania senz'aura hanno una durata di:  </w:t>
      </w:r>
      <w:r>
        <w:rPr>
          <w:rStyle w:val="Risposta"/>
        </w:rPr>
        <w:t>4-72 ore</w:t>
      </w:r>
    </w:p>
    <w:p>
      <w:pPr>
        <w:pStyle w:val="Domanda"/>
        <w:rPr/>
      </w:pPr>
      <w:r>
        <w:rPr/>
        <w:t xml:space="preserve">gli esami di primo livello per la diagnosi di carcinoma della prostata sono:  </w:t>
      </w:r>
      <w:r>
        <w:rPr>
          <w:rStyle w:val="Risposta"/>
        </w:rPr>
        <w:t>psa, esplorazione rettale</w:t>
      </w:r>
    </w:p>
    <w:p>
      <w:pPr>
        <w:pStyle w:val="Domanda"/>
        <w:rPr/>
      </w:pPr>
      <w:r>
        <w:rPr/>
        <w:t xml:space="preserve">gli estrogeni (pillola) possono causare ipertensione arteriosa perché:  </w:t>
      </w:r>
      <w:r>
        <w:rPr>
          <w:rStyle w:val="Risposta"/>
        </w:rPr>
        <w:t>aumentano la sintesi epatica del subsubstrato reninico che stimola la produzione di angiotensina ii</w:t>
      </w:r>
    </w:p>
    <w:p>
      <w:pPr>
        <w:pStyle w:val="Domanda"/>
        <w:rPr/>
      </w:pPr>
      <w:r>
        <w:rPr/>
        <w:t xml:space="preserve">gli inibitori della pompa protonica:  </w:t>
      </w:r>
      <w:r>
        <w:rPr>
          <w:rStyle w:val="Risposta"/>
        </w:rPr>
        <w:t>sono inibitori irreversibili dell'enzima h+/k+ atpasi</w:t>
      </w:r>
    </w:p>
    <w:p>
      <w:pPr>
        <w:pStyle w:val="Domanda"/>
        <w:rPr/>
      </w:pPr>
      <w:r>
        <w:rPr/>
        <w:t xml:space="preserve">gli isoenzimi sono:  </w:t>
      </w:r>
      <w:r>
        <w:rPr>
          <w:rStyle w:val="Risposta"/>
        </w:rPr>
        <w:t>forme molecolari diverse di uno stesso enzima</w:t>
      </w:r>
    </w:p>
    <w:p>
      <w:pPr>
        <w:pStyle w:val="Domanda"/>
        <w:rPr/>
      </w:pPr>
      <w:r>
        <w:rPr/>
        <w:t xml:space="preserve">gli organi muscolo tendinei del golgi sono necessari al controllo di:  </w:t>
      </w:r>
      <w:r>
        <w:rPr>
          <w:rStyle w:val="Risposta"/>
        </w:rPr>
        <w:t>tensione muscolare</w:t>
      </w:r>
    </w:p>
    <w:p>
      <w:pPr>
        <w:pStyle w:val="Domanda"/>
        <w:rPr/>
      </w:pPr>
      <w:r>
        <w:rPr/>
        <w:t xml:space="preserve">gli ormoni adrenalina e glucagone partecipano al controllo del metabolismo del glicogeno nei tessuti promuovendo:  </w:t>
      </w:r>
      <w:r>
        <w:rPr>
          <w:rStyle w:val="Risposta"/>
        </w:rPr>
        <w:t>l'attivazione della glicogeno fosforilasi</w:t>
      </w:r>
    </w:p>
    <w:p>
      <w:pPr>
        <w:pStyle w:val="Domanda"/>
        <w:rPr/>
      </w:pPr>
      <w:r>
        <w:rPr/>
        <w:t xml:space="preserve">gli ormoni ipofisari sono:  </w:t>
      </w:r>
      <w:r>
        <w:rPr>
          <w:rStyle w:val="Risposta"/>
        </w:rPr>
        <w:t>glicopeptidi e polipeptidi</w:t>
      </w:r>
    </w:p>
    <w:p>
      <w:pPr>
        <w:pStyle w:val="Domanda"/>
        <w:rPr/>
      </w:pPr>
      <w:r>
        <w:rPr/>
        <w:t xml:space="preserve">gli ormoni steroidi sono derivati del:  </w:t>
      </w:r>
      <w:r>
        <w:rPr>
          <w:rStyle w:val="Risposta"/>
        </w:rPr>
        <w:t>colesterolo</w:t>
      </w:r>
    </w:p>
    <w:p>
      <w:pPr>
        <w:pStyle w:val="Domanda"/>
        <w:rPr/>
      </w:pPr>
      <w:r>
        <w:rPr/>
        <w:t xml:space="preserve">gli ormoni tiroidei circolano legati a proteine di trasporto in misura del:  </w:t>
      </w:r>
      <w:r>
        <w:rPr>
          <w:rStyle w:val="Risposta"/>
        </w:rPr>
        <w:t>&amp;gt; 99%</w:t>
      </w:r>
    </w:p>
    <w:p>
      <w:pPr>
        <w:pStyle w:val="Domanda"/>
        <w:rPr/>
      </w:pPr>
      <w:r>
        <w:rPr/>
        <w:t xml:space="preserve">gli ormoni tiroidei tendono ad aumentare:  </w:t>
      </w:r>
      <w:r>
        <w:rPr>
          <w:rStyle w:val="Risposta"/>
        </w:rPr>
        <w:t>l'energia spesa per compiere una data quantità di lavoro</w:t>
      </w:r>
    </w:p>
    <w:p>
      <w:pPr>
        <w:pStyle w:val="Domanda"/>
        <w:rPr/>
      </w:pPr>
      <w:r>
        <w:rPr/>
        <w:t xml:space="preserve">gli osteofiti si rilevano tipicamente in corso di:  </w:t>
      </w:r>
      <w:r>
        <w:rPr>
          <w:rStyle w:val="Risposta"/>
        </w:rPr>
        <w:t>artrosi</w:t>
      </w:r>
    </w:p>
    <w:p>
      <w:pPr>
        <w:pStyle w:val="Domanda"/>
        <w:rPr/>
      </w:pPr>
      <w:r>
        <w:rPr/>
        <w:t xml:space="preserve">gli psicofarmaci possono dare effetti collaterali?  </w:t>
      </w:r>
      <w:r>
        <w:rPr>
          <w:rStyle w:val="Risposta"/>
        </w:rPr>
        <w:t>si</w:t>
      </w:r>
    </w:p>
    <w:p>
      <w:pPr>
        <w:pStyle w:val="Domanda"/>
        <w:rPr/>
      </w:pPr>
      <w:r>
        <w:rPr/>
        <w:t xml:space="preserve">gli psicofarmaci:  </w:t>
      </w:r>
      <w:r>
        <w:rPr>
          <w:rStyle w:val="Risposta"/>
        </w:rPr>
        <w:t>rappresentano una terapia sintomatica dei disturbi psichici</w:t>
      </w:r>
    </w:p>
    <w:p>
      <w:pPr>
        <w:pStyle w:val="Domanda"/>
        <w:rPr/>
      </w:pPr>
      <w:r>
        <w:rPr/>
        <w:t xml:space="preserve">gli schistociti sono emazie:  </w:t>
      </w:r>
      <w:r>
        <w:rPr>
          <w:rStyle w:val="Risposta"/>
        </w:rPr>
        <w:t>a frammenti</w:t>
      </w:r>
    </w:p>
    <w:p>
      <w:pPr>
        <w:pStyle w:val="Domanda"/>
        <w:rPr/>
      </w:pPr>
      <w:r>
        <w:rPr/>
        <w:t xml:space="preserve">gli spermatozoi dei mammiferi sono capaci di fecondare:  </w:t>
      </w:r>
      <w:r>
        <w:rPr>
          <w:rStyle w:val="Risposta"/>
        </w:rPr>
        <w:t>dopo aver soggiornato nelle vie genitali femminili</w:t>
      </w:r>
    </w:p>
    <w:p>
      <w:pPr>
        <w:pStyle w:val="Domanda"/>
        <w:rPr/>
      </w:pPr>
      <w:r>
        <w:rPr/>
        <w:t xml:space="preserve">gli stati confusionali acuti:  </w:t>
      </w:r>
      <w:r>
        <w:rPr>
          <w:rStyle w:val="Risposta"/>
        </w:rPr>
        <w:t>si presentano con una riduzione della vigilanza che può comportare sia ipoattività che iperattività motoria e agitazione</w:t>
      </w:r>
    </w:p>
    <w:p>
      <w:pPr>
        <w:pStyle w:val="Domanda"/>
        <w:rPr/>
      </w:pPr>
      <w:r>
        <w:rPr/>
        <w:t xml:space="preserve">gli studi epidemiologici dimostrano che la pratica regolare dell'attività fisica aerobica riduce il rischio di:  </w:t>
      </w:r>
      <w:r>
        <w:rPr>
          <w:rStyle w:val="Risposta"/>
        </w:rPr>
        <w:t>tutte le precedenti</w:t>
      </w:r>
    </w:p>
    <w:p>
      <w:pPr>
        <w:pStyle w:val="Domanda"/>
        <w:rPr/>
      </w:pPr>
      <w:r>
        <w:rPr/>
        <w:t xml:space="preserve">gli ultrasuoni si adoperano in medicina:  </w:t>
      </w:r>
      <w:r>
        <w:rPr>
          <w:rStyle w:val="Risposta"/>
        </w:rPr>
        <w:t>per seguire una ecografia</w:t>
      </w:r>
    </w:p>
    <w:p>
      <w:pPr>
        <w:pStyle w:val="Domanda"/>
        <w:rPr/>
      </w:pPr>
      <w:r>
        <w:rPr/>
        <w:t xml:space="preserve">gli xantelasmi fanno pensare a:  </w:t>
      </w:r>
      <w:r>
        <w:rPr>
          <w:rStyle w:val="Risposta"/>
        </w:rPr>
        <w:t>disturbo del metabolismo lipidico</w:t>
      </w:r>
    </w:p>
    <w:p>
      <w:pPr>
        <w:pStyle w:val="Domanda"/>
        <w:rPr/>
      </w:pPr>
      <w:r>
        <w:rPr/>
        <w:t xml:space="preserve">gustavo, un ex-camionista di 54 anni ora disoccupato, forte bevitore, lamenta intenso dolore ricorrente in regione epigastrica, irradiato a cintura, esacerbato dopo i pasti, insorto da alcuni mesi ed avente andamento ingravescente. nelle ultime settimane, poi, sono comparse poliuria e polidipsia, calo ponderale, diarrea. esami di laboratorio, fattigli eseguire dal vostro sostituto durante le vostre 4 settimane di vacanza a porto rotondo, hanno dimostrato valori glicemici diagnostici di diabete, assenza di chetonuria, transaminasi ed amilasemia nella norma; una egdscopia ha dimostrato un quadro endoscopico di gastrite ed un'ernia iatale. il vostro sospetto diagnostico è:  </w:t>
      </w:r>
      <w:r>
        <w:rPr>
          <w:rStyle w:val="Risposta"/>
        </w:rPr>
        <w:t>pancreatite cronica</w:t>
      </w:r>
    </w:p>
    <w:p>
      <w:pPr>
        <w:pStyle w:val="Domanda"/>
        <w:rPr/>
      </w:pPr>
      <w:r>
        <w:rPr/>
        <w:t xml:space="preserve">htlvii è correlato a quale di queste malattie  </w:t>
      </w:r>
      <w:r>
        <w:rPr>
          <w:rStyle w:val="Risposta"/>
        </w:rPr>
        <w:t>leucemia a cellule capellute</w:t>
      </w:r>
    </w:p>
    <w:p>
      <w:pPr>
        <w:pStyle w:val="Domanda"/>
        <w:rPr/>
      </w:pPr>
      <w:r>
        <w:rPr/>
        <w:t xml:space="preserve">i barbiturici a livello del sistema nervoso centrale:  </w:t>
      </w:r>
      <w:r>
        <w:rPr>
          <w:rStyle w:val="Risposta"/>
        </w:rPr>
        <w:t>diminuiscono il consumo di o2</w:t>
      </w:r>
    </w:p>
    <w:p>
      <w:pPr>
        <w:pStyle w:val="Domanda"/>
        <w:rPr/>
      </w:pPr>
      <w:r>
        <w:rPr/>
        <w:t xml:space="preserve">i batteri gram-positivi differiscono dai batteri gram-negativi per:  </w:t>
      </w:r>
      <w:r>
        <w:rPr>
          <w:rStyle w:val="Risposta"/>
        </w:rPr>
        <w:t>la struttura della parete cellulare</w:t>
      </w:r>
    </w:p>
    <w:p>
      <w:pPr>
        <w:pStyle w:val="Domanda"/>
        <w:rPr/>
      </w:pPr>
      <w:r>
        <w:rPr/>
        <w:t xml:space="preserve">i calcoli biliari di bilirubinato di calcio sono piu' frequentemente riscontrati in pazienti affetti da:  </w:t>
      </w:r>
      <w:r>
        <w:rPr>
          <w:rStyle w:val="Risposta"/>
        </w:rPr>
        <w:t>anemia emolitica cronica</w:t>
      </w:r>
    </w:p>
    <w:p>
      <w:pPr>
        <w:pStyle w:val="Domanda"/>
        <w:rPr/>
      </w:pPr>
      <w:r>
        <w:rPr/>
        <w:t xml:space="preserve">i carcinomi colorettali insorgono più frequentemente a livello di:  </w:t>
      </w:r>
      <w:r>
        <w:rPr>
          <w:rStyle w:val="Risposta"/>
        </w:rPr>
        <w:t>colon sinistro</w:t>
      </w:r>
    </w:p>
    <w:p>
      <w:pPr>
        <w:pStyle w:val="Domanda"/>
        <w:rPr/>
      </w:pPr>
      <w:r>
        <w:rPr/>
        <w:t xml:space="preserve">i cerimoniali ossessivi sono:  </w:t>
      </w:r>
      <w:r>
        <w:rPr>
          <w:rStyle w:val="Risposta"/>
        </w:rPr>
        <w:t>comportamenti abnormi, rituali e ripetitivi usati come difesa dell'ansia</w:t>
      </w:r>
    </w:p>
    <w:p>
      <w:pPr>
        <w:pStyle w:val="Domanda"/>
        <w:rPr/>
      </w:pPr>
      <w:r>
        <w:rPr/>
        <w:t xml:space="preserve">i cheloidi:  </w:t>
      </w:r>
      <w:r>
        <w:rPr>
          <w:rStyle w:val="Risposta"/>
        </w:rPr>
        <w:t>sono cicatrici anomale che si estendono oltre i limiti della ferita</w:t>
      </w:r>
    </w:p>
    <w:p>
      <w:pPr>
        <w:pStyle w:val="Domanda"/>
        <w:rPr/>
      </w:pPr>
      <w:r>
        <w:rPr/>
        <w:t xml:space="preserve">i chilomicroni:  </w:t>
      </w:r>
      <w:r>
        <w:rPr>
          <w:rStyle w:val="Risposta"/>
        </w:rPr>
        <w:t>sono una classe di lipoproteine di sintesi intestinale</w:t>
      </w:r>
    </w:p>
    <w:p>
      <w:pPr>
        <w:pStyle w:val="Domanda"/>
        <w:rPr/>
      </w:pPr>
      <w:r>
        <w:rPr/>
        <w:t xml:space="preserve">i cilindri nel sedimento urinario indicano:  </w:t>
      </w:r>
      <w:r>
        <w:rPr>
          <w:rStyle w:val="Risposta"/>
        </w:rPr>
        <w:t>nefropatia primitiva o secondaria</w:t>
      </w:r>
    </w:p>
    <w:p>
      <w:pPr>
        <w:pStyle w:val="Domanda"/>
        <w:rPr/>
      </w:pPr>
      <w:r>
        <w:rPr/>
        <w:t xml:space="preserve">i condilomi acuminati:  </w:t>
      </w:r>
      <w:r>
        <w:rPr>
          <w:rStyle w:val="Risposta"/>
        </w:rPr>
        <w:t>sono lesioni infettive di origine virale</w:t>
      </w:r>
    </w:p>
    <w:p>
      <w:pPr>
        <w:pStyle w:val="Domanda"/>
        <w:rPr/>
      </w:pPr>
      <w:r>
        <w:rPr/>
        <w:t xml:space="preserve">i corpi di negri sono presenti nella:  </w:t>
      </w:r>
      <w:r>
        <w:rPr>
          <w:rStyle w:val="Risposta"/>
        </w:rPr>
        <w:t>rabbia</w:t>
      </w:r>
    </w:p>
    <w:p>
      <w:pPr>
        <w:pStyle w:val="Domanda"/>
        <w:rPr/>
      </w:pPr>
      <w:r>
        <w:rPr/>
        <w:t xml:space="preserve">i corpi psammomatosi si trovano frequentemente in:  </w:t>
      </w:r>
      <w:r>
        <w:rPr>
          <w:rStyle w:val="Risposta"/>
        </w:rPr>
        <w:t>carcinoma papillifero</w:t>
      </w:r>
    </w:p>
    <w:p>
      <w:pPr>
        <w:pStyle w:val="Domanda"/>
        <w:rPr/>
      </w:pPr>
      <w:r>
        <w:rPr/>
        <w:t xml:space="preserve">i corticosteroidi sono indicati in tutte le seguenti condizioni, eccetto:  </w:t>
      </w:r>
      <w:r>
        <w:rPr>
          <w:rStyle w:val="Risposta"/>
        </w:rPr>
        <w:t>herpes simplex oculare</w:t>
      </w:r>
    </w:p>
    <w:p>
      <w:pPr>
        <w:pStyle w:val="Domanda"/>
        <w:rPr/>
      </w:pPr>
      <w:r>
        <w:rPr/>
        <w:t xml:space="preserve">i criteri diagnostici per i disturbi di ansia generalizzata includono :  </w:t>
      </w:r>
      <w:r>
        <w:rPr>
          <w:rStyle w:val="Risposta"/>
        </w:rPr>
        <w:t>tutte le risposte sono esatte</w:t>
      </w:r>
    </w:p>
    <w:p>
      <w:pPr>
        <w:pStyle w:val="Domanda"/>
        <w:rPr/>
      </w:pPr>
      <w:r>
        <w:rPr/>
        <w:t xml:space="preserve">i criteri radiologici per malignità di un nodulo polmonare indeterminato sono:  </w:t>
      </w:r>
      <w:r>
        <w:rPr>
          <w:rStyle w:val="Risposta"/>
        </w:rPr>
        <w:t>tutte le precedenti</w:t>
      </w:r>
    </w:p>
    <w:p>
      <w:pPr>
        <w:pStyle w:val="Domanda"/>
        <w:rPr/>
      </w:pPr>
      <w:r>
        <w:rPr/>
        <w:t xml:space="preserve">i dermatofagoidi sono:  </w:t>
      </w:r>
      <w:r>
        <w:rPr>
          <w:rStyle w:val="Risposta"/>
        </w:rPr>
        <w:t>i principali costituenti allergenici della polvere domestica</w:t>
      </w:r>
    </w:p>
    <w:p>
      <w:pPr>
        <w:pStyle w:val="Domanda"/>
        <w:rPr/>
      </w:pPr>
      <w:r>
        <w:rPr/>
        <w:t xml:space="preserve">i difetti cardiaci congeniti in cui ci si aspetta fino all'eta' adulta comprendono tutti i seguenti tranne:  </w:t>
      </w:r>
      <w:r>
        <w:rPr>
          <w:rStyle w:val="Risposta"/>
        </w:rPr>
        <w:t>atresia tricuspide</w:t>
      </w:r>
    </w:p>
    <w:p>
      <w:pPr>
        <w:pStyle w:val="Domanda"/>
        <w:rPr/>
      </w:pPr>
      <w:r>
        <w:rPr/>
        <w:t xml:space="preserve">i difetti di chiusura del tubo neurale determinano:  </w:t>
      </w:r>
      <w:r>
        <w:rPr>
          <w:rStyle w:val="Risposta"/>
        </w:rPr>
        <w:t>malformazioni degli archi vertebrali e del snc</w:t>
      </w:r>
    </w:p>
    <w:p>
      <w:pPr>
        <w:pStyle w:val="Domanda"/>
        <w:rPr/>
      </w:pPr>
      <w:r>
        <w:rPr/>
        <w:t xml:space="preserve">i dischi intervertebrali sono formati da:  </w:t>
      </w:r>
      <w:r>
        <w:rPr>
          <w:rStyle w:val="Risposta"/>
        </w:rPr>
        <w:t>cartilagine fibrosa</w:t>
      </w:r>
    </w:p>
    <w:p>
      <w:pPr>
        <w:pStyle w:val="Domanda"/>
        <w:rPr/>
      </w:pPr>
      <w:r>
        <w:rPr/>
        <w:t xml:space="preserve">i distacchi epifisari sono:  </w:t>
      </w:r>
      <w:r>
        <w:rPr>
          <w:rStyle w:val="Risposta"/>
        </w:rPr>
        <w:t>lesioni traumatiche dell'età evolutiva</w:t>
      </w:r>
    </w:p>
    <w:p>
      <w:pPr>
        <w:pStyle w:val="Domanda"/>
        <w:rPr/>
      </w:pPr>
      <w:r>
        <w:rPr/>
        <w:t xml:space="preserve">i disturbi del comportamento alimentare:  </w:t>
      </w:r>
      <w:r>
        <w:rPr>
          <w:rStyle w:val="Risposta"/>
        </w:rPr>
        <w:t>implicano anche un monitoraggio delle condizioni somatiche oltre che degli aspetti psicologici</w:t>
      </w:r>
    </w:p>
    <w:p>
      <w:pPr>
        <w:pStyle w:val="Domanda"/>
        <w:rPr/>
      </w:pPr>
      <w:r>
        <w:rPr/>
        <w:t xml:space="preserve">i disturbi della percezione:  </w:t>
      </w:r>
      <w:r>
        <w:rPr>
          <w:rStyle w:val="Risposta"/>
        </w:rPr>
        <w:t>comprendono le alterazioni dell'intensità e della qualità delle percezioni</w:t>
      </w:r>
    </w:p>
    <w:p>
      <w:pPr>
        <w:pStyle w:val="Domanda"/>
        <w:rPr/>
      </w:pPr>
      <w:r>
        <w:rPr/>
        <w:t xml:space="preserve">i disturbi di personalità:  </w:t>
      </w:r>
      <w:r>
        <w:rPr>
          <w:rStyle w:val="Risposta"/>
        </w:rPr>
        <w:t>sono disturbi con marcate alterazioni comportamentali</w:t>
      </w:r>
    </w:p>
    <w:p>
      <w:pPr>
        <w:pStyle w:val="Domanda"/>
        <w:rPr/>
      </w:pPr>
      <w:r>
        <w:rPr/>
        <w:t xml:space="preserve">i disturbi psichiatrici comuni nella medicina di base:  </w:t>
      </w:r>
      <w:r>
        <w:rPr>
          <w:rStyle w:val="Risposta"/>
        </w:rPr>
        <w:t>si presentano spesso con sintomi fisici</w:t>
      </w:r>
    </w:p>
    <w:p>
      <w:pPr>
        <w:pStyle w:val="Domanda"/>
        <w:rPr/>
      </w:pPr>
      <w:r>
        <w:rPr/>
        <w:t xml:space="preserve">i diuretici inibitori dell'anidrasi carbonica  </w:t>
      </w:r>
      <w:r>
        <w:rPr>
          <w:rStyle w:val="Risposta"/>
        </w:rPr>
        <w:t>sono principalmente impiegati per ridurre la pressione endo-oculare nel glaucoma ad angolo aperto</w:t>
      </w:r>
    </w:p>
    <w:p>
      <w:pPr>
        <w:pStyle w:val="Domanda"/>
        <w:rPr/>
      </w:pPr>
      <w:r>
        <w:rPr/>
        <w:t xml:space="preserve">i diuretici tiazidici hanno un meccanismo d'azione:  </w:t>
      </w:r>
      <w:r>
        <w:rPr>
          <w:rStyle w:val="Risposta"/>
        </w:rPr>
        <w:t>inibiscono un co-trasportatore na/cl nel tubulo distale</w:t>
      </w:r>
    </w:p>
    <w:p>
      <w:pPr>
        <w:pStyle w:val="Domanda"/>
        <w:rPr/>
      </w:pPr>
      <w:r>
        <w:rPr/>
        <w:t xml:space="preserve">i diuretici tiazidici non si usano quando:  </w:t>
      </w:r>
      <w:r>
        <w:rPr>
          <w:rStyle w:val="Risposta"/>
        </w:rPr>
        <w:t>il filtrato glomerulare è inferiore a 10 ml/m'</w:t>
      </w:r>
    </w:p>
    <w:p>
      <w:pPr>
        <w:pStyle w:val="Domanda"/>
        <w:rPr/>
      </w:pPr>
      <w:r>
        <w:rPr/>
        <w:t xml:space="preserve">i dotti collettori del rene:  </w:t>
      </w:r>
      <w:r>
        <w:rPr>
          <w:rStyle w:val="Risposta"/>
        </w:rPr>
        <w:t>sono responsabili della osmolarità finale dell'urina</w:t>
      </w:r>
    </w:p>
    <w:p>
      <w:pPr>
        <w:pStyle w:val="Domanda"/>
        <w:rPr/>
      </w:pPr>
      <w:r>
        <w:rPr/>
        <w:t xml:space="preserve">i farmaci anti-infiammatori non steroidei:  </w:t>
      </w:r>
      <w:r>
        <w:rPr>
          <w:rStyle w:val="Risposta"/>
        </w:rPr>
        <w:t>sono responsabili della maggior parte dei casi di ulcere peptiche non h.pylori positive</w:t>
      </w:r>
    </w:p>
    <w:p>
      <w:pPr>
        <w:pStyle w:val="Domanda"/>
        <w:rPr/>
      </w:pPr>
      <w:r>
        <w:rPr/>
        <w:t xml:space="preserve">i farmaci beta bloccanti (beta 1 selettivi) utilizzati in terapia possono indurre:  </w:t>
      </w:r>
      <w:r>
        <w:rPr>
          <w:rStyle w:val="Risposta"/>
        </w:rPr>
        <w:t>effetto cronotropo e inotropo negativo con conseguente riduzione della pressione arteriosa</w:t>
      </w:r>
    </w:p>
    <w:p>
      <w:pPr>
        <w:pStyle w:val="Domanda"/>
        <w:rPr/>
      </w:pPr>
      <w:r>
        <w:rPr/>
        <w:t xml:space="preserve">i farmaci nitroderivati diminuiscono il lavoro del cuore, e quindi la richiesta di ossigeno da parte del miocardio, in quanto:  </w:t>
      </w:r>
      <w:r>
        <w:rPr>
          <w:rStyle w:val="Risposta"/>
        </w:rPr>
        <w:t>diminuiscono il ritorno di sangue venoso al cuore</w:t>
      </w:r>
    </w:p>
    <w:p>
      <w:pPr>
        <w:pStyle w:val="Domanda"/>
        <w:rPr/>
      </w:pPr>
      <w:r>
        <w:rPr/>
        <w:t xml:space="preserve">i farmaci non evitano l'effetto di primo passaggio attraverso il fegato se somministrati  </w:t>
      </w:r>
      <w:r>
        <w:rPr>
          <w:rStyle w:val="Risposta"/>
        </w:rPr>
        <w:t>per via orale</w:t>
      </w:r>
    </w:p>
    <w:p>
      <w:pPr>
        <w:pStyle w:val="Domanda"/>
        <w:rPr/>
      </w:pPr>
      <w:r>
        <w:rPr/>
        <w:t xml:space="preserve">i farmaci per la terapia dell'asma vengono somministrati per via inalatoria, allo scopo di minimizzarne gli effetti sistemici. tutti i seguenti agenti sono efficaci quando somministrati per questa via, tranne:  </w:t>
      </w:r>
      <w:r>
        <w:rPr>
          <w:rStyle w:val="Risposta"/>
        </w:rPr>
        <w:t>aminofillina</w:t>
      </w:r>
    </w:p>
    <w:p>
      <w:pPr>
        <w:pStyle w:val="Domanda"/>
        <w:rPr/>
      </w:pPr>
      <w:r>
        <w:rPr/>
        <w:t xml:space="preserve">i farmaci più efficaci per ridurre le concentrazioni plasmatiche di trigliceridi sono:  </w:t>
      </w:r>
      <w:r>
        <w:rPr>
          <w:rStyle w:val="Risposta"/>
        </w:rPr>
        <w:t>fibrati</w:t>
      </w:r>
    </w:p>
    <w:p>
      <w:pPr>
        <w:pStyle w:val="Domanda"/>
        <w:rPr/>
      </w:pPr>
      <w:r>
        <w:rPr/>
        <w:t xml:space="preserve">i farmaci più utilizzati nel trattamento preventivo dell'emicrania appartengono alla categoria dei/degli:  </w:t>
      </w:r>
      <w:r>
        <w:rPr>
          <w:rStyle w:val="Risposta"/>
        </w:rPr>
        <w:t>calcio antagonisti e beta-bloccanti</w:t>
      </w:r>
    </w:p>
    <w:p>
      <w:pPr>
        <w:pStyle w:val="Domanda"/>
        <w:rPr/>
      </w:pPr>
      <w:r>
        <w:rPr/>
        <w:t xml:space="preserve">i fattori di crescita sono:  </w:t>
      </w:r>
      <w:r>
        <w:rPr>
          <w:rStyle w:val="Risposta"/>
        </w:rPr>
        <w:t>proteine necessarie per la proliferazione cellulare</w:t>
      </w:r>
    </w:p>
    <w:p>
      <w:pPr>
        <w:pStyle w:val="Domanda"/>
        <w:rPr/>
      </w:pPr>
      <w:r>
        <w:rPr/>
        <w:t xml:space="preserve">i fattori predisponenti all'aterosclerosi non includono:  </w:t>
      </w:r>
      <w:r>
        <w:rPr>
          <w:rStyle w:val="Risposta"/>
        </w:rPr>
        <w:t>basso rapporto ldl/hdl-colesterolo</w:t>
      </w:r>
    </w:p>
    <w:p>
      <w:pPr>
        <w:pStyle w:val="Domanda"/>
        <w:rPr/>
      </w:pPr>
      <w:r>
        <w:rPr/>
        <w:t xml:space="preserve">i fattori predisponenti all'ipertensione essenziale includono: 1)storia familiare positiva 2)nefropatia cronica 3)elevata assunzione di sodio con la dieta 4)feocromocitoma  </w:t>
      </w:r>
      <w:r>
        <w:rPr>
          <w:rStyle w:val="Risposta"/>
        </w:rPr>
        <w:t>1,3</w:t>
      </w:r>
    </w:p>
    <w:p>
      <w:pPr>
        <w:pStyle w:val="Domanda"/>
        <w:rPr/>
      </w:pPr>
      <w:r>
        <w:rPr/>
        <w:t xml:space="preserve">i fattori responsabili dell'aumento della pressione arteriosa polmonare in pazienti con pneumopatia cronica ostruttiva comprendono:  </w:t>
      </w:r>
      <w:r>
        <w:rPr>
          <w:rStyle w:val="Risposta"/>
        </w:rPr>
        <w:t>tutte le precedenti</w:t>
      </w:r>
    </w:p>
    <w:p>
      <w:pPr>
        <w:pStyle w:val="Domanda"/>
        <w:rPr/>
      </w:pPr>
      <w:r>
        <w:rPr/>
        <w:t xml:space="preserve">i fattori reumatoidi sono:  </w:t>
      </w:r>
      <w:r>
        <w:rPr>
          <w:rStyle w:val="Risposta"/>
        </w:rPr>
        <w:t>immunoglobuline (ig) specifiche per il frammento fc delle igg</w:t>
      </w:r>
    </w:p>
    <w:p>
      <w:pPr>
        <w:pStyle w:val="Domanda"/>
        <w:rPr/>
      </w:pPr>
      <w:r>
        <w:rPr/>
        <w:t xml:space="preserve">i figli di una coppia di primi cugini sani hanno un rischio aumentato di essere affetti da:  </w:t>
      </w:r>
      <w:r>
        <w:rPr>
          <w:rStyle w:val="Risposta"/>
        </w:rPr>
        <w:t>patologie mendeliane di tipo autosomico recessivo</w:t>
      </w:r>
    </w:p>
    <w:p>
      <w:pPr>
        <w:pStyle w:val="Domanda"/>
        <w:rPr/>
      </w:pPr>
      <w:r>
        <w:rPr/>
        <w:t xml:space="preserve">i flebotomi o papataci trasmettono:  </w:t>
      </w:r>
      <w:r>
        <w:rPr>
          <w:rStyle w:val="Risposta"/>
        </w:rPr>
        <w:t>leishmaniasi</w:t>
      </w:r>
    </w:p>
    <w:p>
      <w:pPr>
        <w:pStyle w:val="Domanda"/>
        <w:rPr/>
      </w:pPr>
      <w:r>
        <w:rPr/>
        <w:t xml:space="preserve">i geni strutturali nel genoma umano sono circa  </w:t>
      </w:r>
      <w:r>
        <w:rPr>
          <w:rStyle w:val="Risposta"/>
        </w:rPr>
        <w:t>30000</w:t>
      </w:r>
    </w:p>
    <w:p>
      <w:pPr>
        <w:pStyle w:val="Domanda"/>
        <w:rPr/>
      </w:pPr>
      <w:r>
        <w:rPr/>
        <w:t xml:space="preserve">i glicosaminoglicani sono:  </w:t>
      </w:r>
      <w:r>
        <w:rPr>
          <w:rStyle w:val="Risposta"/>
        </w:rPr>
        <w:t>componenti normali della sostanza fondamentale della cartilagine articolare</w:t>
      </w:r>
    </w:p>
    <w:p>
      <w:pPr>
        <w:pStyle w:val="Domanda"/>
        <w:rPr/>
      </w:pPr>
      <w:r>
        <w:rPr/>
        <w:t xml:space="preserve">i granulociti eosinofili  </w:t>
      </w:r>
      <w:r>
        <w:rPr>
          <w:rStyle w:val="Risposta"/>
        </w:rPr>
        <w:t>sono l'1-3% di tutti i granulociti</w:t>
      </w:r>
    </w:p>
    <w:p>
      <w:pPr>
        <w:pStyle w:val="Domanda"/>
        <w:rPr/>
      </w:pPr>
      <w:r>
        <w:rPr/>
        <w:t xml:space="preserve">i lieviti sono:  </w:t>
      </w:r>
      <w:r>
        <w:rPr>
          <w:rStyle w:val="Risposta"/>
        </w:rPr>
        <w:t>funghi</w:t>
      </w:r>
    </w:p>
    <w:p>
      <w:pPr>
        <w:pStyle w:val="Domanda"/>
        <w:rPr/>
      </w:pPr>
      <w:r>
        <w:rPr/>
        <w:t xml:space="preserve">i linfociti  </w:t>
      </w:r>
      <w:r>
        <w:rPr>
          <w:rStyle w:val="Risposta"/>
        </w:rPr>
        <w:t>costituiscono il 20-40% dei leucociti</w:t>
      </w:r>
    </w:p>
    <w:p>
      <w:pPr>
        <w:pStyle w:val="Domanda"/>
        <w:rPr/>
      </w:pPr>
      <w:r>
        <w:rPr/>
        <w:t xml:space="preserve">i linfociti b partecipano alla difesa dell'organismo in quanto:  </w:t>
      </w:r>
      <w:r>
        <w:rPr>
          <w:rStyle w:val="Risposta"/>
        </w:rPr>
        <w:t>responsabile del braccio umorale dell'immunità antigene mediata</w:t>
      </w:r>
    </w:p>
    <w:p>
      <w:pPr>
        <w:pStyle w:val="Domanda"/>
        <w:rPr/>
      </w:pPr>
      <w:r>
        <w:rPr/>
        <w:t xml:space="preserve">i linfociti t:  </w:t>
      </w:r>
      <w:r>
        <w:rPr>
          <w:rStyle w:val="Risposta"/>
        </w:rPr>
        <w:t>originano nel midollo osseo e divengono immunocompetenti nel timo</w:t>
      </w:r>
    </w:p>
    <w:p>
      <w:pPr>
        <w:pStyle w:val="Domanda"/>
        <w:rPr/>
      </w:pPr>
      <w:r>
        <w:rPr/>
        <w:t xml:space="preserve">i linfomi non-hodgkin aids-correlati sono :  </w:t>
      </w:r>
      <w:r>
        <w:rPr>
          <w:rStyle w:val="Risposta"/>
        </w:rPr>
        <w:t>prevalentemente extralinfoghiandolari</w:t>
      </w:r>
    </w:p>
    <w:p>
      <w:pPr>
        <w:pStyle w:val="Domanda"/>
        <w:rPr/>
      </w:pPr>
      <w:r>
        <w:rPr/>
        <w:t xml:space="preserve">i lisosomi contengono prevalentemente:  </w:t>
      </w:r>
      <w:r>
        <w:rPr>
          <w:rStyle w:val="Risposta"/>
        </w:rPr>
        <w:t>enzimi litici</w:t>
      </w:r>
    </w:p>
    <w:p>
      <w:pPr>
        <w:pStyle w:val="Domanda"/>
        <w:rPr/>
      </w:pPr>
      <w:r>
        <w:rPr/>
        <w:t xml:space="preserve">i livelli ematici del 17-oh-progesterone sono molto alti nell'iperplasia surrenale congenita da:  </w:t>
      </w:r>
      <w:r>
        <w:rPr>
          <w:rStyle w:val="Risposta"/>
        </w:rPr>
        <w:t>deficit di 21-idrossilasi</w:t>
      </w:r>
    </w:p>
    <w:p>
      <w:pPr>
        <w:pStyle w:val="Domanda"/>
        <w:rPr/>
      </w:pPr>
      <w:r>
        <w:rPr/>
        <w:t xml:space="preserve">i marcatori tumorali sono:  </w:t>
      </w:r>
      <w:r>
        <w:rPr>
          <w:rStyle w:val="Risposta"/>
        </w:rPr>
        <w:t>indici, più o meno specifici, della presenza di una neoplasia</w:t>
      </w:r>
    </w:p>
    <w:p>
      <w:pPr>
        <w:pStyle w:val="Domanda"/>
        <w:rPr/>
      </w:pPr>
      <w:r>
        <w:rPr/>
        <w:t xml:space="preserve">i mastociti dei soggetti allergici presentano sulla superficie cellulare  </w:t>
      </w:r>
      <w:r>
        <w:rPr>
          <w:rStyle w:val="Risposta"/>
        </w:rPr>
        <w:t>ige specifiche</w:t>
      </w:r>
    </w:p>
    <w:p>
      <w:pPr>
        <w:pStyle w:val="Domanda"/>
        <w:rPr/>
      </w:pPr>
      <w:r>
        <w:rPr/>
        <w:t xml:space="preserve">i meccanismi patogenetici che conducono all'ostruzione bronchiale nella bpco sono riconducibili a:  </w:t>
      </w:r>
      <w:r>
        <w:rPr>
          <w:rStyle w:val="Risposta"/>
        </w:rPr>
        <w:t>tutte le precedenti</w:t>
      </w:r>
    </w:p>
    <w:p>
      <w:pPr>
        <w:pStyle w:val="Domanda"/>
        <w:rPr/>
      </w:pPr>
      <w:r>
        <w:rPr/>
        <w:t xml:space="preserve">i mediatori della broncoostruzione sono:  </w:t>
      </w:r>
      <w:r>
        <w:rPr>
          <w:rStyle w:val="Risposta"/>
        </w:rPr>
        <w:t>istamina</w:t>
      </w:r>
    </w:p>
    <w:p>
      <w:pPr>
        <w:pStyle w:val="Domanda"/>
        <w:rPr/>
      </w:pPr>
      <w:r>
        <w:rPr/>
        <w:t xml:space="preserve">i mediatori preformati nei mastociti e basofili sono:  </w:t>
      </w:r>
      <w:r>
        <w:rPr>
          <w:rStyle w:val="Risposta"/>
        </w:rPr>
        <w:t>istamina</w:t>
      </w:r>
    </w:p>
    <w:p>
      <w:pPr>
        <w:pStyle w:val="Domanda"/>
        <w:rPr/>
      </w:pPr>
      <w:r>
        <w:rPr/>
        <w:t xml:space="preserve">i mediatori responsabili del broncospasmo nell'asma non comprendono:  </w:t>
      </w:r>
      <w:r>
        <w:rPr>
          <w:rStyle w:val="Risposta"/>
        </w:rPr>
        <w:t>tgf-beta</w:t>
      </w:r>
    </w:p>
    <w:p>
      <w:pPr>
        <w:pStyle w:val="Domanda"/>
        <w:rPr/>
      </w:pPr>
      <w:r>
        <w:rPr/>
        <w:t xml:space="preserve">i microrganismi opportunisti:  </w:t>
      </w:r>
      <w:r>
        <w:rPr>
          <w:rStyle w:val="Risposta"/>
        </w:rPr>
        <w:t>sono responsabili di infezioni negli immunodepressi</w:t>
      </w:r>
    </w:p>
    <w:p>
      <w:pPr>
        <w:pStyle w:val="Domanda"/>
        <w:rPr/>
      </w:pPr>
      <w:r>
        <w:rPr/>
        <w:t xml:space="preserve">i mitocondri delle cellule steroidosintetizzatrici sono:  </w:t>
      </w:r>
      <w:r>
        <w:rPr>
          <w:rStyle w:val="Risposta"/>
        </w:rPr>
        <w:t>presentano creste dette vescicolose</w:t>
      </w:r>
    </w:p>
    <w:p>
      <w:pPr>
        <w:pStyle w:val="Domanda"/>
        <w:rPr/>
      </w:pPr>
      <w:r>
        <w:rPr/>
        <w:t xml:space="preserve">i muscoli crico-aritenoideo laterale e inter-aritenoidei determinano:  </w:t>
      </w:r>
      <w:r>
        <w:rPr>
          <w:rStyle w:val="Risposta"/>
        </w:rPr>
        <w:t>adduzione delle corde vocali</w:t>
      </w:r>
    </w:p>
    <w:p>
      <w:pPr>
        <w:pStyle w:val="Domanda"/>
        <w:rPr/>
      </w:pPr>
      <w:r>
        <w:rPr/>
        <w:t xml:space="preserve">i muscoli pellicciai della testa o mimici sono innervati dal:  </w:t>
      </w:r>
      <w:r>
        <w:rPr>
          <w:rStyle w:val="Risposta"/>
        </w:rPr>
        <w:t>nervo faciale</w:t>
      </w:r>
    </w:p>
    <w:p>
      <w:pPr>
        <w:pStyle w:val="Domanda"/>
        <w:rPr/>
      </w:pPr>
      <w:r>
        <w:rPr/>
        <w:t xml:space="preserve">i neurolettici tipici (ad es., aloperidolo, clorpromazina etc) possono provocare reazioni extrapiramidali, quali :  </w:t>
      </w:r>
      <w:r>
        <w:rPr>
          <w:rStyle w:val="Risposta"/>
        </w:rPr>
        <w:t>tutte le precedenti</w:t>
      </w:r>
    </w:p>
    <w:p>
      <w:pPr>
        <w:pStyle w:val="Domanda"/>
        <w:rPr/>
      </w:pPr>
      <w:r>
        <w:rPr/>
        <w:t xml:space="preserve">i neuroni dei gangli spinali sono:  </w:t>
      </w:r>
      <w:r>
        <w:rPr>
          <w:rStyle w:val="Risposta"/>
        </w:rPr>
        <w:t>pseudounipolari</w:t>
      </w:r>
    </w:p>
    <w:p>
      <w:pPr>
        <w:pStyle w:val="Domanda"/>
        <w:rPr/>
      </w:pPr>
      <w:r>
        <w:rPr/>
        <w:t xml:space="preserve">i nitrati si possono usare nell'insufficienza cardiaca per:  </w:t>
      </w:r>
      <w:r>
        <w:rPr>
          <w:rStyle w:val="Risposta"/>
        </w:rPr>
        <w:t>ridurre il precarico</w:t>
      </w:r>
    </w:p>
    <w:p>
      <w:pPr>
        <w:pStyle w:val="Domanda"/>
        <w:rPr/>
      </w:pPr>
      <w:r>
        <w:rPr/>
        <w:t xml:space="preserve">i nitrati:  </w:t>
      </w:r>
      <w:r>
        <w:rPr>
          <w:rStyle w:val="Risposta"/>
        </w:rPr>
        <w:t>diminuiscono sia il pre-carico che il post-carico</w:t>
      </w:r>
    </w:p>
    <w:p>
      <w:pPr>
        <w:pStyle w:val="Domanda"/>
        <w:rPr/>
      </w:pPr>
      <w:r>
        <w:rPr/>
        <w:t xml:space="preserve">i noduli riscontrabili in corso di artrosi sono:  </w:t>
      </w:r>
      <w:r>
        <w:rPr>
          <w:rStyle w:val="Risposta"/>
        </w:rPr>
        <w:t>i noduli di heberden</w:t>
      </w:r>
    </w:p>
    <w:p>
      <w:pPr>
        <w:pStyle w:val="Domanda"/>
        <w:rPr/>
      </w:pPr>
      <w:r>
        <w:rPr/>
        <w:t xml:space="preserve">i noduli sottocutanei sono una manifestazione extra-articolare tipica di:  </w:t>
      </w:r>
      <w:r>
        <w:rPr>
          <w:rStyle w:val="Risposta"/>
        </w:rPr>
        <w:t>artrite reumatoide</w:t>
      </w:r>
    </w:p>
    <w:p>
      <w:pPr>
        <w:pStyle w:val="Domanda"/>
        <w:rPr/>
      </w:pPr>
      <w:r>
        <w:rPr/>
        <w:t xml:space="preserve">i pacemaker sussidiari del fascio di his presentano una frequenza  </w:t>
      </w:r>
      <w:r>
        <w:rPr>
          <w:rStyle w:val="Risposta"/>
        </w:rPr>
        <w:t>40-60 bpm</w:t>
      </w:r>
    </w:p>
    <w:p>
      <w:pPr>
        <w:pStyle w:val="Domanda"/>
        <w:rPr/>
      </w:pPr>
      <w:r>
        <w:rPr/>
        <w:t xml:space="preserve">i pazienti affetti da sindrome di klinefelter presentano:  </w:t>
      </w:r>
      <w:r>
        <w:rPr>
          <w:rStyle w:val="Risposta"/>
        </w:rPr>
        <w:t>azoospermia</w:t>
      </w:r>
    </w:p>
    <w:p>
      <w:pPr>
        <w:pStyle w:val="Domanda"/>
        <w:rPr/>
      </w:pPr>
      <w:r>
        <w:rPr/>
        <w:t xml:space="preserve">i pazienti con acromegalia hanno minor aspettativa di vita. la causa più importante è:  </w:t>
      </w:r>
      <w:r>
        <w:rPr>
          <w:rStyle w:val="Risposta"/>
        </w:rPr>
        <w:t>la maggior incidenza di malattie cardiovascolari</w:t>
      </w:r>
    </w:p>
    <w:p>
      <w:pPr>
        <w:pStyle w:val="Domanda"/>
        <w:rPr/>
      </w:pPr>
      <w:r>
        <w:rPr/>
        <w:t xml:space="preserve">i pazienti con battiti ventricolari prematuri asintomatici in quale dei seguenti modi sono meglio trattati?  </w:t>
      </w:r>
      <w:r>
        <w:rPr>
          <w:rStyle w:val="Risposta"/>
        </w:rPr>
        <w:t>rassicurazione</w:t>
      </w:r>
    </w:p>
    <w:p>
      <w:pPr>
        <w:pStyle w:val="Domanda"/>
        <w:rPr/>
      </w:pPr>
      <w:r>
        <w:rPr/>
        <w:t xml:space="preserve">i pazienti con malattia da reflusso gastro-esofageo  </w:t>
      </w:r>
      <w:r>
        <w:rPr>
          <w:rStyle w:val="Risposta"/>
        </w:rPr>
        <w:t>hanno un rischio raddoppiato di avere asma, bpco, fibrosi polmonare</w:t>
      </w:r>
    </w:p>
    <w:p>
      <w:pPr>
        <w:pStyle w:val="Domanda"/>
        <w:rPr/>
      </w:pPr>
      <w:r>
        <w:rPr/>
        <w:t xml:space="preserve">i pazienti con malattia da reflusso gastro-esofageo:  </w:t>
      </w:r>
      <w:r>
        <w:rPr>
          <w:rStyle w:val="Risposta"/>
        </w:rPr>
        <w:t>hanno un rischio raddoppiato di avere asma, bpco, fibrosi polmonare</w:t>
      </w:r>
    </w:p>
    <w:p>
      <w:pPr>
        <w:pStyle w:val="Domanda"/>
        <w:rPr/>
      </w:pPr>
      <w:r>
        <w:rPr/>
        <w:t xml:space="preserve">i pazienti con neoplasie assegnati allo stadio iv presentano:  </w:t>
      </w:r>
      <w:r>
        <w:rPr>
          <w:rStyle w:val="Risposta"/>
        </w:rPr>
        <w:t>metastasi a distanza clinicamente evidenti</w:t>
      </w:r>
    </w:p>
    <w:p>
      <w:pPr>
        <w:pStyle w:val="Domanda"/>
        <w:rPr/>
      </w:pPr>
      <w:r>
        <w:rPr/>
        <w:t xml:space="preserve">i pazienti con valvola aortica bicuspide si presentano con uno o piu' dei seguenti problemi tranne:  </w:t>
      </w:r>
      <w:r>
        <w:rPr>
          <w:rStyle w:val="Risposta"/>
        </w:rPr>
        <w:t>rottura dei muscoli papillari</w:t>
      </w:r>
    </w:p>
    <w:p>
      <w:pPr>
        <w:pStyle w:val="Domanda"/>
        <w:rPr/>
      </w:pPr>
      <w:r>
        <w:rPr/>
        <w:t xml:space="preserve">i pazienti dislipidemici che non hanno beneficio da terapia con le statine possono essere:  </w:t>
      </w:r>
      <w:r>
        <w:rPr>
          <w:rStyle w:val="Risposta"/>
        </w:rPr>
        <w:t>pazienti che non esprimono recettori per le ldl a livello epatico (dislipidemia familiare)</w:t>
      </w:r>
    </w:p>
    <w:p>
      <w:pPr>
        <w:pStyle w:val="Domanda"/>
        <w:rPr/>
      </w:pPr>
      <w:r>
        <w:rPr/>
        <w:t xml:space="preserve">i pazienti psichiatrici sono trattati:  </w:t>
      </w:r>
      <w:r>
        <w:rPr>
          <w:rStyle w:val="Risposta"/>
        </w:rPr>
        <w:t>sia volontariamente che obbligatoriamente secondo la fase della loro patologia</w:t>
      </w:r>
    </w:p>
    <w:p>
      <w:pPr>
        <w:pStyle w:val="Domanda"/>
        <w:rPr/>
      </w:pPr>
      <w:r>
        <w:rPr/>
        <w:t xml:space="preserve">i più frequenti tumori cerebrali sono:  </w:t>
      </w:r>
      <w:r>
        <w:rPr>
          <w:rStyle w:val="Risposta"/>
        </w:rPr>
        <w:t>metastasi</w:t>
      </w:r>
    </w:p>
    <w:p>
      <w:pPr>
        <w:pStyle w:val="Domanda"/>
        <w:rPr/>
      </w:pPr>
      <w:r>
        <w:rPr/>
        <w:t xml:space="preserve">i presidi dell'unità operativa di psichiatria sono:  </w:t>
      </w:r>
      <w:r>
        <w:rPr>
          <w:rStyle w:val="Risposta"/>
        </w:rPr>
        <w:t>cps, spdc, crt, cd, cp</w:t>
      </w:r>
    </w:p>
    <w:p>
      <w:pPr>
        <w:pStyle w:val="Domanda"/>
        <w:rPr/>
      </w:pPr>
      <w:r>
        <w:rPr/>
        <w:t xml:space="preserve">i primi cugini hanno in comune  </w:t>
      </w:r>
      <w:r>
        <w:rPr>
          <w:rStyle w:val="Risposta"/>
        </w:rPr>
        <w:t>1/8 genoma</w:t>
      </w:r>
    </w:p>
    <w:p>
      <w:pPr>
        <w:pStyle w:val="Domanda"/>
        <w:rPr/>
      </w:pPr>
      <w:r>
        <w:rPr/>
        <w:t xml:space="preserve">i primi cugini sono parenti di  </w:t>
      </w:r>
      <w:r>
        <w:rPr>
          <w:rStyle w:val="Risposta"/>
        </w:rPr>
        <w:t>3o grado</w:t>
      </w:r>
    </w:p>
    <w:p>
      <w:pPr>
        <w:pStyle w:val="Domanda"/>
        <w:rPr/>
      </w:pPr>
      <w:r>
        <w:rPr/>
        <w:t xml:space="preserve">i principali determinanti della cardiaca sono tutti i seguenti tranne:  </w:t>
      </w:r>
      <w:r>
        <w:rPr>
          <w:rStyle w:val="Risposta"/>
        </w:rPr>
        <w:t>frazione di eiezione</w:t>
      </w:r>
    </w:p>
    <w:p>
      <w:pPr>
        <w:pStyle w:val="Domanda"/>
        <w:rPr/>
      </w:pPr>
      <w:r>
        <w:rPr/>
        <w:t xml:space="preserve">i principali processi fisiopatologici precoci dell'aterosclerosi possono includere:  </w:t>
      </w:r>
      <w:r>
        <w:rPr>
          <w:rStyle w:val="Risposta"/>
        </w:rPr>
        <w:t>tutti questi sopra</w:t>
      </w:r>
    </w:p>
    <w:p>
      <w:pPr>
        <w:pStyle w:val="Domanda"/>
        <w:rPr/>
      </w:pPr>
      <w:r>
        <w:rPr/>
        <w:t xml:space="preserve">i principali segni di gravità di una crisi asmatica sono:  </w:t>
      </w:r>
      <w:r>
        <w:rPr>
          <w:rStyle w:val="Risposta"/>
        </w:rPr>
        <w:t>nessuna delle precedenti</w:t>
      </w:r>
    </w:p>
    <w:p>
      <w:pPr>
        <w:pStyle w:val="Domanda"/>
        <w:rPr/>
      </w:pPr>
      <w:r>
        <w:rPr/>
        <w:t xml:space="preserve">i programmi di riabilitazione cardiologica dopo infarto miocardico comprendono generalmente:  </w:t>
      </w:r>
      <w:r>
        <w:rPr>
          <w:rStyle w:val="Risposta"/>
        </w:rPr>
        <w:t>tutte le risposte sono esatte</w:t>
      </w:r>
    </w:p>
    <w:p>
      <w:pPr>
        <w:pStyle w:val="Domanda"/>
        <w:rPr/>
      </w:pPr>
      <w:r>
        <w:rPr/>
        <w:t xml:space="preserve">i proteosomi sono:  </w:t>
      </w:r>
      <w:r>
        <w:rPr>
          <w:rStyle w:val="Risposta"/>
        </w:rPr>
        <w:t>complessi multimerici coinvolti nella degradazione delle proteine</w:t>
      </w:r>
    </w:p>
    <w:p>
      <w:pPr>
        <w:pStyle w:val="Domanda"/>
        <w:rPr/>
      </w:pPr>
      <w:r>
        <w:rPr/>
        <w:t xml:space="preserve">i raggi ultravioletti possono indurre mutazioni, perché:  </w:t>
      </w:r>
      <w:r>
        <w:rPr>
          <w:rStyle w:val="Risposta"/>
        </w:rPr>
        <w:t>inducono la formazione di dimeri di pirimidine nella doppia elica del dna</w:t>
      </w:r>
    </w:p>
    <w:p>
      <w:pPr>
        <w:pStyle w:val="Domanda"/>
        <w:rPr/>
      </w:pPr>
      <w:r>
        <w:rPr/>
        <w:t xml:space="preserve">i rami arteriosi terminali della carotide esterna sono  </w:t>
      </w:r>
      <w:r>
        <w:rPr>
          <w:rStyle w:val="Risposta"/>
        </w:rPr>
        <w:t>mascellare interna e temporale superficiale</w:t>
      </w:r>
    </w:p>
    <w:p>
      <w:pPr>
        <w:pStyle w:val="Domanda"/>
        <w:rPr/>
      </w:pPr>
      <w:r>
        <w:rPr/>
        <w:t xml:space="preserve">i rantoli sono rumori respiratori patologici  </w:t>
      </w:r>
      <w:r>
        <w:rPr>
          <w:rStyle w:val="Risposta"/>
        </w:rPr>
        <w:t>umidi</w:t>
      </w:r>
    </w:p>
    <w:p>
      <w:pPr>
        <w:pStyle w:val="Domanda"/>
        <w:rPr/>
      </w:pPr>
      <w:r>
        <w:rPr/>
        <w:t xml:space="preserve">i rantoli sono rumori respiratori patologici generalmente:  </w:t>
      </w:r>
      <w:r>
        <w:rPr>
          <w:rStyle w:val="Risposta"/>
        </w:rPr>
        <w:t>umidi</w:t>
      </w:r>
    </w:p>
    <w:p>
      <w:pPr>
        <w:pStyle w:val="Domanda"/>
        <w:rPr/>
      </w:pPr>
      <w:r>
        <w:rPr/>
        <w:t xml:space="preserve">i recettori adrenergici alfa:  </w:t>
      </w:r>
      <w:r>
        <w:rPr>
          <w:rStyle w:val="Risposta"/>
        </w:rPr>
        <w:t>sono stimolati da noradrenalina e adrenalina</w:t>
      </w:r>
    </w:p>
    <w:p>
      <w:pPr>
        <w:pStyle w:val="Domanda"/>
        <w:rPr/>
      </w:pPr>
      <w:r>
        <w:rPr/>
        <w:t xml:space="preserve">i recettori alfa adrenergici sono stimolati da:  </w:t>
      </w:r>
      <w:r>
        <w:rPr>
          <w:rStyle w:val="Risposta"/>
        </w:rPr>
        <w:t>adrenalina e noradrenalina</w:t>
      </w:r>
    </w:p>
    <w:p>
      <w:pPr>
        <w:pStyle w:val="Domanda"/>
        <w:rPr/>
      </w:pPr>
      <w:r>
        <w:rPr/>
        <w:t xml:space="preserve">i reperti generali dell'ascesso cerebrale includono:  </w:t>
      </w:r>
      <w:r>
        <w:rPr>
          <w:rStyle w:val="Risposta"/>
        </w:rPr>
        <w:t>tutte le precedenti</w:t>
      </w:r>
    </w:p>
    <w:p>
      <w:pPr>
        <w:pStyle w:val="Domanda"/>
        <w:rPr/>
      </w:pPr>
      <w:r>
        <w:rPr/>
        <w:t xml:space="preserve">i reperti liquorali nella sclerosi multipla:  </w:t>
      </w:r>
      <w:r>
        <w:rPr>
          <w:rStyle w:val="Risposta"/>
        </w:rPr>
        <w:t>possono mostrare aumento delle ig intratecali e bande oligoclonali di ig</w:t>
      </w:r>
    </w:p>
    <w:p>
      <w:pPr>
        <w:pStyle w:val="Domanda"/>
        <w:rPr/>
      </w:pPr>
      <w:r>
        <w:rPr/>
        <w:t xml:space="preserve">i reticolociti sono  </w:t>
      </w:r>
      <w:r>
        <w:rPr>
          <w:rStyle w:val="Risposta"/>
        </w:rPr>
        <w:t>eritrociti giovani</w:t>
      </w:r>
    </w:p>
    <w:p>
      <w:pPr>
        <w:pStyle w:val="Domanda"/>
        <w:rPr/>
      </w:pPr>
      <w:r>
        <w:rPr/>
        <w:t xml:space="preserve">i reticolociti sono aumentati nelle:  </w:t>
      </w:r>
      <w:r>
        <w:rPr>
          <w:rStyle w:val="Risposta"/>
        </w:rPr>
        <w:t>anemie emolitiche</w:t>
      </w:r>
    </w:p>
    <w:p>
      <w:pPr>
        <w:pStyle w:val="Domanda"/>
        <w:rPr/>
      </w:pPr>
      <w:r>
        <w:rPr/>
        <w:t xml:space="preserve">i rischi più considerevoli legati all'uso di farmaci biologici (anti-tnf) sono rappresentati da:  </w:t>
      </w:r>
      <w:r>
        <w:rPr>
          <w:rStyle w:val="Risposta"/>
        </w:rPr>
        <w:t>maggior rischio di processi infettivi</w:t>
      </w:r>
    </w:p>
    <w:p>
      <w:pPr>
        <w:pStyle w:val="Domanda"/>
        <w:rPr/>
      </w:pPr>
      <w:r>
        <w:rPr/>
        <w:t xml:space="preserve">i sali di litio sono principalmente impiegati in:  </w:t>
      </w:r>
      <w:r>
        <w:rPr>
          <w:rStyle w:val="Risposta"/>
        </w:rPr>
        <w:t>psicosi maniaco-depressiva</w:t>
      </w:r>
    </w:p>
    <w:p>
      <w:pPr>
        <w:pStyle w:val="Domanda"/>
        <w:rPr/>
      </w:pPr>
      <w:r>
        <w:rPr/>
        <w:t xml:space="preserve">i segni caratteristici del cuore polmonare cronico sono rappresentati da:  </w:t>
      </w:r>
      <w:r>
        <w:rPr>
          <w:rStyle w:val="Risposta"/>
        </w:rPr>
        <w:t>a + b + c</w:t>
      </w:r>
    </w:p>
    <w:p>
      <w:pPr>
        <w:pStyle w:val="Domanda"/>
        <w:rPr/>
      </w:pPr>
      <w:r>
        <w:rPr/>
        <w:t xml:space="preserve">i segni clinici della tireotossicosi sono:  </w:t>
      </w:r>
      <w:r>
        <w:rPr>
          <w:rStyle w:val="Risposta"/>
        </w:rPr>
        <w:t>calo ponderale</w:t>
      </w:r>
    </w:p>
    <w:p>
      <w:pPr>
        <w:pStyle w:val="Domanda"/>
        <w:rPr/>
      </w:pPr>
      <w:r>
        <w:rPr/>
        <w:t xml:space="preserve">i segni radiologici di un carcinoma dello stomaco sono:  </w:t>
      </w:r>
      <w:r>
        <w:rPr>
          <w:rStyle w:val="Risposta"/>
        </w:rPr>
        <w:t>tutti e tre questi sintomi</w:t>
      </w:r>
    </w:p>
    <w:p>
      <w:pPr>
        <w:pStyle w:val="Domanda"/>
        <w:rPr/>
      </w:pPr>
      <w:r>
        <w:rPr/>
        <w:t xml:space="preserve">i segni radiologici di una neoplasia dello stomaco sono:  </w:t>
      </w:r>
      <w:r>
        <w:rPr>
          <w:rStyle w:val="Risposta"/>
        </w:rPr>
        <w:t>tutti e tre questi sintomi</w:t>
      </w:r>
    </w:p>
    <w:p>
      <w:pPr>
        <w:pStyle w:val="Domanda"/>
        <w:rPr/>
      </w:pPr>
      <w:r>
        <w:rPr/>
        <w:t xml:space="preserve">i seguenti dati descrittivi del plesso lombare sono veri eccetto:  </w:t>
      </w:r>
      <w:r>
        <w:rPr>
          <w:rStyle w:val="Risposta"/>
        </w:rPr>
        <w:t>il plesso è formato dai rami posteriori dei primi quattro nervi lombari.</w:t>
      </w:r>
    </w:p>
    <w:p>
      <w:pPr>
        <w:pStyle w:val="Domanda"/>
        <w:rPr/>
      </w:pPr>
      <w:r>
        <w:rPr/>
        <w:t xml:space="preserve">i seguenti farmaci sono utilizzati nell'ipertiroidismo ad eccezione di:  </w:t>
      </w:r>
      <w:r>
        <w:rPr>
          <w:rStyle w:val="Risposta"/>
        </w:rPr>
        <w:t>carbamazepina</w:t>
      </w:r>
    </w:p>
    <w:p>
      <w:pPr>
        <w:pStyle w:val="Domanda"/>
        <w:rPr/>
      </w:pPr>
      <w:r>
        <w:rPr/>
        <w:t xml:space="preserve">i seguenti ormoni hanno tutti struttura steroidea, tranne:  </w:t>
      </w:r>
      <w:r>
        <w:rPr>
          <w:rStyle w:val="Risposta"/>
        </w:rPr>
        <w:t>glucagone</w:t>
      </w:r>
    </w:p>
    <w:p>
      <w:pPr>
        <w:pStyle w:val="Domanda"/>
        <w:rPr/>
      </w:pPr>
      <w:r>
        <w:rPr/>
        <w:t xml:space="preserve">i seguenti rappresentano importanti effetti avversi della ciclosporina ad eccezione di:  </w:t>
      </w:r>
      <w:r>
        <w:rPr>
          <w:rStyle w:val="Risposta"/>
        </w:rPr>
        <w:t>alopecia</w:t>
      </w:r>
    </w:p>
    <w:p>
      <w:pPr>
        <w:pStyle w:val="Domanda"/>
        <w:rPr/>
      </w:pPr>
      <w:r>
        <w:rPr/>
        <w:t xml:space="preserve">i seguenti sono comuni effetti avversi delle benzodiazepine, tranne:  </w:t>
      </w:r>
      <w:r>
        <w:rPr>
          <w:rStyle w:val="Risposta"/>
        </w:rPr>
        <w:t>stipsi</w:t>
      </w:r>
    </w:p>
    <w:p>
      <w:pPr>
        <w:pStyle w:val="Domanda"/>
        <w:rPr/>
      </w:pPr>
      <w:r>
        <w:rPr/>
        <w:t xml:space="preserve">i seguenti sono criteri utili alla definizione del rapporto di causalità tra assunzione di un farmaco e verificarsi di un evento avverso, ad eccezione di:  </w:t>
      </w:r>
      <w:r>
        <w:rPr>
          <w:rStyle w:val="Risposta"/>
        </w:rPr>
        <w:t>gravità della reazione.</w:t>
      </w:r>
    </w:p>
    <w:p>
      <w:pPr>
        <w:pStyle w:val="Domanda"/>
        <w:rPr/>
      </w:pPr>
      <w:r>
        <w:rPr/>
        <w:t xml:space="preserve">i seguenti sono effetti avversi comuni ai farmaci antiinfiammatori non steroidei, ad eccezione di:  </w:t>
      </w:r>
      <w:r>
        <w:rPr>
          <w:rStyle w:val="Risposta"/>
        </w:rPr>
        <w:t>aumento della motilità uterina</w:t>
      </w:r>
    </w:p>
    <w:p>
      <w:pPr>
        <w:pStyle w:val="Domanda"/>
        <w:rPr/>
      </w:pPr>
      <w:r>
        <w:rPr/>
        <w:t xml:space="preserve">i seguenti sono farmaci utilizzati nello scompenso cardiaco cronico tranne  </w:t>
      </w:r>
      <w:r>
        <w:rPr>
          <w:rStyle w:val="Risposta"/>
        </w:rPr>
        <w:t>cimetidina</w:t>
      </w:r>
    </w:p>
    <w:p>
      <w:pPr>
        <w:pStyle w:val="Domanda"/>
        <w:rPr/>
      </w:pPr>
      <w:r>
        <w:rPr/>
        <w:t xml:space="preserve">i seguenti sono potenziali effetti collaterali dei diuretici tiazidici:  </w:t>
      </w:r>
      <w:r>
        <w:rPr>
          <w:rStyle w:val="Risposta"/>
        </w:rPr>
        <w:t>ipokalemia, iperglicemia, iperlipidemia</w:t>
      </w:r>
    </w:p>
    <w:p>
      <w:pPr>
        <w:pStyle w:val="Domanda"/>
        <w:rPr/>
      </w:pPr>
      <w:r>
        <w:rPr/>
        <w:t xml:space="preserve">i seguenti termini possono essere tutti utilizzati per indicare un disturbo causato da un medicinale in un determinato individuo, ad eccezione di:  </w:t>
      </w:r>
      <w:r>
        <w:rPr>
          <w:rStyle w:val="Risposta"/>
        </w:rPr>
        <w:t>segnale.</w:t>
      </w:r>
    </w:p>
    <w:p>
      <w:pPr>
        <w:pStyle w:val="Domanda"/>
        <w:rPr/>
      </w:pPr>
      <w:r>
        <w:rPr/>
        <w:t xml:space="preserve">i sintomi classici del diabete sono  </w:t>
      </w:r>
      <w:r>
        <w:rPr>
          <w:rStyle w:val="Risposta"/>
        </w:rPr>
        <w:t>poliuria-polidipsia-dimagrimento</w:t>
      </w:r>
    </w:p>
    <w:p>
      <w:pPr>
        <w:pStyle w:val="Domanda"/>
        <w:rPr/>
      </w:pPr>
      <w:r>
        <w:rPr/>
        <w:t xml:space="preserve">i sintomi da intossicazione digitalica sono:  </w:t>
      </w:r>
      <w:r>
        <w:rPr>
          <w:rStyle w:val="Risposta"/>
        </w:rPr>
        <w:t>tutti e tre</w:t>
      </w:r>
    </w:p>
    <w:p>
      <w:pPr>
        <w:pStyle w:val="Domanda"/>
        <w:rPr/>
      </w:pPr>
      <w:r>
        <w:rPr/>
        <w:t xml:space="preserve">i sintomi e i segni principali delle micobatteriosi non tubercolari disseminate sono:  </w:t>
      </w:r>
      <w:r>
        <w:rPr>
          <w:rStyle w:val="Risposta"/>
        </w:rPr>
        <w:t>febbre, calo ponderale, linfoadenopatie, epatosplenomegalia, dolore addominale, diarrea, sudorazioni profuse, insufficienza respiratoria</w:t>
      </w:r>
    </w:p>
    <w:p>
      <w:pPr>
        <w:pStyle w:val="Domanda"/>
        <w:rPr/>
      </w:pPr>
      <w:r>
        <w:rPr/>
        <w:t xml:space="preserve">i sintomi e segni classici della colangite acuta sono:  </w:t>
      </w:r>
      <w:r>
        <w:rPr>
          <w:rStyle w:val="Risposta"/>
        </w:rPr>
        <w:t>dolore in ipocondrio destro, ittero, febbre</w:t>
      </w:r>
    </w:p>
    <w:p>
      <w:pPr>
        <w:pStyle w:val="Domanda"/>
        <w:rPr/>
      </w:pPr>
      <w:r>
        <w:rPr/>
        <w:t xml:space="preserve">i sintomi più gravi dell'astinenza da morfina si verificano dopo:  </w:t>
      </w:r>
      <w:r>
        <w:rPr>
          <w:rStyle w:val="Risposta"/>
        </w:rPr>
        <w:t>24-72 ore</w:t>
      </w:r>
    </w:p>
    <w:p>
      <w:pPr>
        <w:pStyle w:val="Domanda"/>
        <w:rPr/>
      </w:pPr>
      <w:r>
        <w:rPr/>
        <w:t xml:space="preserve">i sintomi positivi della schizofrenia comprendono:  </w:t>
      </w:r>
      <w:r>
        <w:rPr>
          <w:rStyle w:val="Risposta"/>
        </w:rPr>
        <w:t>deliri e allucinazioni</w:t>
      </w:r>
    </w:p>
    <w:p>
      <w:pPr>
        <w:pStyle w:val="Domanda"/>
        <w:rPr/>
      </w:pPr>
      <w:r>
        <w:rPr/>
        <w:t xml:space="preserve">i soggetti con sindrome di klinefelter hanno cariotipo:  </w:t>
      </w:r>
      <w:r>
        <w:rPr>
          <w:rStyle w:val="Risposta"/>
        </w:rPr>
        <w:t>47, xxy</w:t>
      </w:r>
    </w:p>
    <w:p>
      <w:pPr>
        <w:pStyle w:val="Domanda"/>
        <w:rPr/>
      </w:pPr>
      <w:r>
        <w:rPr/>
        <w:t xml:space="preserve">i substrati energetici che l'encefalo può utilizzare sono:  </w:t>
      </w:r>
      <w:r>
        <w:rPr>
          <w:rStyle w:val="Risposta"/>
        </w:rPr>
        <w:t>glucosio e corpi chetonici</w:t>
      </w:r>
    </w:p>
    <w:p>
      <w:pPr>
        <w:pStyle w:val="Domanda"/>
        <w:rPr/>
      </w:pPr>
      <w:r>
        <w:rPr/>
        <w:t xml:space="preserve">i suoni possono giungere all'organo del corti attraverso:  </w:t>
      </w:r>
      <w:r>
        <w:rPr>
          <w:rStyle w:val="Risposta"/>
        </w:rPr>
        <w:t>la via aerea e la via ossea</w:t>
      </w:r>
    </w:p>
    <w:p>
      <w:pPr>
        <w:pStyle w:val="Domanda"/>
        <w:rPr/>
      </w:pPr>
      <w:r>
        <w:rPr/>
        <w:t xml:space="preserve">i telomeri sono:  </w:t>
      </w:r>
      <w:r>
        <w:rPr>
          <w:rStyle w:val="Risposta"/>
        </w:rPr>
        <w:t>le porzioni terminali dei cromosomi</w:t>
      </w:r>
    </w:p>
    <w:p>
      <w:pPr>
        <w:pStyle w:val="Domanda"/>
        <w:rPr/>
      </w:pPr>
      <w:r>
        <w:rPr/>
        <w:t xml:space="preserve">i tofi caratterizzano:  </w:t>
      </w:r>
      <w:r>
        <w:rPr>
          <w:rStyle w:val="Risposta"/>
        </w:rPr>
        <w:t>l'artropatia cronica della gotta</w:t>
      </w:r>
    </w:p>
    <w:p>
      <w:pPr>
        <w:pStyle w:val="Domanda"/>
        <w:rPr/>
      </w:pPr>
      <w:r>
        <w:rPr/>
        <w:t xml:space="preserve">i traumi addominali possono essere causa di addome acuto:  </w:t>
      </w:r>
      <w:r>
        <w:rPr>
          <w:rStyle w:val="Risposta"/>
        </w:rPr>
        <w:t>si, a volte</w:t>
      </w:r>
    </w:p>
    <w:p>
      <w:pPr>
        <w:pStyle w:val="Domanda"/>
        <w:rPr/>
      </w:pPr>
      <w:r>
        <w:rPr/>
        <w:t xml:space="preserve">i triptani sono farmaci utilizzati per il trattamento sintomatico:  </w:t>
      </w:r>
      <w:r>
        <w:rPr>
          <w:rStyle w:val="Risposta"/>
        </w:rPr>
        <w:t>dell'emicrania</w:t>
      </w:r>
    </w:p>
    <w:p>
      <w:pPr>
        <w:pStyle w:val="Domanda"/>
        <w:rPr/>
      </w:pPr>
      <w:r>
        <w:rPr/>
        <w:t xml:space="preserve">i trombossani hanno prevalente attività:  </w:t>
      </w:r>
      <w:r>
        <w:rPr>
          <w:rStyle w:val="Risposta"/>
        </w:rPr>
        <w:t>vasocostrittrice</w:t>
      </w:r>
    </w:p>
    <w:p>
      <w:pPr>
        <w:pStyle w:val="Domanda"/>
        <w:rPr/>
      </w:pPr>
      <w:r>
        <w:rPr/>
        <w:t xml:space="preserve">i tumori dell'angolo ponto-cerebellari sono costituiti nel 90% dei casi:  </w:t>
      </w:r>
      <w:r>
        <w:rPr>
          <w:rStyle w:val="Risposta"/>
        </w:rPr>
        <w:t>neurinomi dell'acustico</w:t>
      </w:r>
    </w:p>
    <w:p>
      <w:pPr>
        <w:pStyle w:val="Domanda"/>
        <w:rPr/>
      </w:pPr>
      <w:r>
        <w:rPr/>
        <w:t xml:space="preserve">i tumori insulari pancreatici a secrezione glucagonica provocano:  </w:t>
      </w:r>
      <w:r>
        <w:rPr>
          <w:rStyle w:val="Risposta"/>
        </w:rPr>
        <w:t>diabete</w:t>
      </w:r>
    </w:p>
    <w:p>
      <w:pPr>
        <w:pStyle w:val="Domanda"/>
        <w:rPr/>
      </w:pPr>
      <w:r>
        <w:rPr/>
        <w:t xml:space="preserve">i tumori maligni degli epiteli ghiandolari possono essere:  </w:t>
      </w:r>
      <w:r>
        <w:rPr>
          <w:rStyle w:val="Risposta"/>
        </w:rPr>
        <w:t>adenocarcinomi</w:t>
      </w:r>
    </w:p>
    <w:p>
      <w:pPr>
        <w:pStyle w:val="Domanda"/>
        <w:rPr/>
      </w:pPr>
      <w:r>
        <w:rPr/>
        <w:t xml:space="preserve">i vantaggi dell'attivita' fisica sportiva si osservano:  </w:t>
      </w:r>
      <w:r>
        <w:rPr>
          <w:rStyle w:val="Risposta"/>
        </w:rPr>
        <w:t>in tutte le precedenti categorie</w:t>
      </w:r>
    </w:p>
    <w:p>
      <w:pPr>
        <w:pStyle w:val="Domanda"/>
        <w:rPr/>
      </w:pPr>
      <w:r>
        <w:rPr/>
        <w:t xml:space="preserve">i vasi intercostali si trovano:  </w:t>
      </w:r>
      <w:r>
        <w:rPr>
          <w:rStyle w:val="Risposta"/>
        </w:rPr>
        <w:t>sul margine inferiore delle coste</w:t>
      </w:r>
    </w:p>
    <w:p>
      <w:pPr>
        <w:pStyle w:val="Domanda"/>
        <w:rPr/>
      </w:pPr>
      <w:r>
        <w:rPr/>
        <w:t xml:space="preserve">ii più verosimile meccanismo della diarrea nell'enterite da salmonella é:  </w:t>
      </w:r>
      <w:r>
        <w:rPr>
          <w:rStyle w:val="Risposta"/>
        </w:rPr>
        <w:t>aumento dell'attività secretoria della mucosa intestinale</w:t>
      </w:r>
    </w:p>
    <w:p>
      <w:pPr>
        <w:pStyle w:val="Domanda"/>
        <w:rPr/>
      </w:pPr>
      <w:r>
        <w:rPr/>
        <w:t xml:space="preserve">ii polso arterioso che va preferibilmente palpato nelle procedure di basic life support (bls) è il polso:  </w:t>
      </w:r>
      <w:r>
        <w:rPr>
          <w:rStyle w:val="Risposta"/>
        </w:rPr>
        <w:t>carotideo</w:t>
      </w:r>
    </w:p>
    <w:p>
      <w:pPr>
        <w:pStyle w:val="Domanda"/>
        <w:rPr/>
      </w:pPr>
      <w:r>
        <w:rPr/>
        <w:t xml:space="preserve">ii respiro di cheyne-stokes è un respiro caratterizzato da:  </w:t>
      </w:r>
      <w:r>
        <w:rPr>
          <w:rStyle w:val="Risposta"/>
        </w:rPr>
        <w:t>alternarsi di apnea e iperpnea</w:t>
      </w:r>
    </w:p>
    <w:p>
      <w:pPr>
        <w:pStyle w:val="Domanda"/>
        <w:rPr/>
      </w:pPr>
      <w:r>
        <w:rPr/>
        <w:t xml:space="preserve">ii test più sicuro per misurare la steatorrea è:  </w:t>
      </w:r>
      <w:r>
        <w:rPr>
          <w:rStyle w:val="Risposta"/>
        </w:rPr>
        <w:t>la determinazione quantitativa dei grassi nelle feci</w:t>
      </w:r>
    </w:p>
    <w:p>
      <w:pPr>
        <w:pStyle w:val="Domanda"/>
        <w:rPr/>
      </w:pPr>
      <w:r>
        <w:rPr/>
        <w:t xml:space="preserve">il "cranio a spazzola" si osserva in corso di:  </w:t>
      </w:r>
      <w:r>
        <w:rPr>
          <w:rStyle w:val="Risposta"/>
        </w:rPr>
        <w:t>morbo di cooley</w:t>
      </w:r>
    </w:p>
    <w:p>
      <w:pPr>
        <w:pStyle w:val="Domanda"/>
        <w:rPr/>
      </w:pPr>
      <w:r>
        <w:rPr/>
        <w:t xml:space="preserve">il "riso sardonico" si ha:  </w:t>
      </w:r>
      <w:r>
        <w:rPr>
          <w:rStyle w:val="Risposta"/>
        </w:rPr>
        <w:t>nel tetano</w:t>
      </w:r>
    </w:p>
    <w:p>
      <w:pPr>
        <w:pStyle w:val="Domanda"/>
        <w:rPr/>
      </w:pPr>
      <w:r>
        <w:rPr/>
        <w:t xml:space="preserve">il "segno dell'arrampicamento" nel passaggio in posizione eretta si ritrova nella  </w:t>
      </w:r>
      <w:r>
        <w:rPr>
          <w:rStyle w:val="Risposta"/>
        </w:rPr>
        <w:t>distrofia muscolare di duchenne</w:t>
      </w:r>
    </w:p>
    <w:p>
      <w:pPr>
        <w:pStyle w:val="Domanda"/>
        <w:rPr/>
      </w:pPr>
      <w:r>
        <w:rPr/>
        <w:t xml:space="preserve">il bal da solo può essere diagnostico di polmonite da ipersensibilità?  </w:t>
      </w:r>
      <w:r>
        <w:rPr>
          <w:rStyle w:val="Risposta"/>
        </w:rPr>
        <w:t>solo se associato a segni clinici, radiologici e funzionali</w:t>
      </w:r>
    </w:p>
    <w:p>
      <w:pPr>
        <w:pStyle w:val="Domanda"/>
        <w:rPr/>
      </w:pPr>
      <w:r>
        <w:rPr/>
        <w:t xml:space="preserve">il blocco di canali cationici voltaggio-dipendenti è alla base del meccanismo d'azione di tutti i seguenti farmaci, tranne:  </w:t>
      </w:r>
      <w:r>
        <w:rPr>
          <w:rStyle w:val="Risposta"/>
        </w:rPr>
        <w:t>curaro</w:t>
      </w:r>
    </w:p>
    <w:p>
      <w:pPr>
        <w:pStyle w:val="Domanda"/>
        <w:rPr/>
      </w:pPr>
      <w:r>
        <w:rPr/>
        <w:t xml:space="preserve">il brivido è un meccanismo che:  </w:t>
      </w:r>
      <w:r>
        <w:rPr>
          <w:rStyle w:val="Risposta"/>
        </w:rPr>
        <w:t>aumenta la produzione di calore</w:t>
      </w:r>
    </w:p>
    <w:p>
      <w:pPr>
        <w:pStyle w:val="Domanda"/>
        <w:rPr/>
      </w:pPr>
      <w:r>
        <w:rPr/>
        <w:t xml:space="preserve">il busulfano è:  </w:t>
      </w:r>
      <w:r>
        <w:rPr>
          <w:rStyle w:val="Risposta"/>
        </w:rPr>
        <w:t>un agente alchilante</w:t>
      </w:r>
    </w:p>
    <w:p>
      <w:pPr>
        <w:pStyle w:val="Domanda"/>
        <w:rPr/>
      </w:pPr>
      <w:r>
        <w:rPr/>
        <w:t xml:space="preserve">il calcio introdotto con gli alimenti è assorbito essenzialmente a livello:  </w:t>
      </w:r>
      <w:r>
        <w:rPr>
          <w:rStyle w:val="Risposta"/>
        </w:rPr>
        <w:t>del tenue</w:t>
      </w:r>
    </w:p>
    <w:p>
      <w:pPr>
        <w:pStyle w:val="Domanda"/>
        <w:rPr/>
      </w:pPr>
      <w:r>
        <w:rPr/>
        <w:t xml:space="preserve">il cancro dell'esofago si manifesta di solito con:  </w:t>
      </w:r>
      <w:r>
        <w:rPr>
          <w:rStyle w:val="Risposta"/>
        </w:rPr>
        <w:t>disfagia</w:t>
      </w:r>
    </w:p>
    <w:p>
      <w:pPr>
        <w:pStyle w:val="Domanda"/>
        <w:rPr/>
      </w:pPr>
      <w:r>
        <w:rPr/>
        <w:t xml:space="preserve">il carcinoma broncogeno:  </w:t>
      </w:r>
      <w:r>
        <w:rPr>
          <w:rStyle w:val="Risposta"/>
        </w:rPr>
        <w:t>può associarsi a difetti di perfusione e ventilazione polmonare</w:t>
      </w:r>
    </w:p>
    <w:p>
      <w:pPr>
        <w:pStyle w:val="Domanda"/>
        <w:rPr/>
      </w:pPr>
      <w:r>
        <w:rPr/>
        <w:t xml:space="preserve">il carcinoma della cervice uterina si associa in più del 95% dei casi ad infezione da:  </w:t>
      </w:r>
      <w:r>
        <w:rPr>
          <w:rStyle w:val="Risposta"/>
        </w:rPr>
        <w:t>papillomavirus umano (hpv)</w:t>
      </w:r>
    </w:p>
    <w:p>
      <w:pPr>
        <w:pStyle w:val="Domanda"/>
        <w:rPr/>
      </w:pPr>
      <w:r>
        <w:rPr/>
        <w:t xml:space="preserve">il carcinoma della laringe è rappresentato nella maggior parte dei casi da un:  </w:t>
      </w:r>
      <w:r>
        <w:rPr>
          <w:rStyle w:val="Risposta"/>
        </w:rPr>
        <w:t>carcinoma spinocellulare</w:t>
      </w:r>
    </w:p>
    <w:p>
      <w:pPr>
        <w:pStyle w:val="Domanda"/>
        <w:rPr/>
      </w:pPr>
      <w:r>
        <w:rPr/>
        <w:t xml:space="preserve">il carcinoma della prostata usualmente metastatizza:  </w:t>
      </w:r>
      <w:r>
        <w:rPr>
          <w:rStyle w:val="Risposta"/>
        </w:rPr>
        <w:t>alle ossa</w:t>
      </w:r>
    </w:p>
    <w:p>
      <w:pPr>
        <w:pStyle w:val="Domanda"/>
        <w:rPr/>
      </w:pPr>
      <w:r>
        <w:rPr/>
        <w:t xml:space="preserve">il carcinoma epatico è la neoplasia più frequente nel soggetto con:  </w:t>
      </w:r>
      <w:r>
        <w:rPr>
          <w:rStyle w:val="Risposta"/>
        </w:rPr>
        <w:t>cirrosi epatica</w:t>
      </w:r>
    </w:p>
    <w:p>
      <w:pPr>
        <w:pStyle w:val="Domanda"/>
        <w:rPr/>
      </w:pPr>
      <w:r>
        <w:rPr/>
        <w:t xml:space="preserve">il carcinoma in situ della cervice è caratterizzato da tutto ciò che segue eccetto:  </w:t>
      </w:r>
      <w:r>
        <w:rPr>
          <w:rStyle w:val="Risposta"/>
        </w:rPr>
        <w:t>evidenza di invasione stromale</w:t>
      </w:r>
    </w:p>
    <w:p>
      <w:pPr>
        <w:pStyle w:val="Domanda"/>
        <w:rPr/>
      </w:pPr>
      <w:r>
        <w:rPr/>
        <w:t xml:space="preserve">il carcinoma papillare della tiroide esordisce spesso con metastasi  </w:t>
      </w:r>
      <w:r>
        <w:rPr>
          <w:rStyle w:val="Risposta"/>
        </w:rPr>
        <w:t>linfonodali</w:t>
      </w:r>
    </w:p>
    <w:p>
      <w:pPr>
        <w:pStyle w:val="Domanda"/>
        <w:rPr/>
      </w:pPr>
      <w:r>
        <w:rPr/>
        <w:t xml:space="preserve">il carcinoma prostatico è  </w:t>
      </w:r>
      <w:r>
        <w:rPr>
          <w:rStyle w:val="Risposta"/>
        </w:rPr>
        <w:t>una delle neoplasie più frequenti nel sesso maschile</w:t>
      </w:r>
    </w:p>
    <w:p>
      <w:pPr>
        <w:pStyle w:val="Domanda"/>
        <w:rPr/>
      </w:pPr>
      <w:r>
        <w:rPr/>
        <w:t xml:space="preserve">il carcinoma prostatico metastatizza più frequentemente:  </w:t>
      </w:r>
      <w:r>
        <w:rPr>
          <w:rStyle w:val="Risposta"/>
        </w:rPr>
        <w:t>allo scheletro</w:t>
      </w:r>
    </w:p>
    <w:p>
      <w:pPr>
        <w:pStyle w:val="Domanda"/>
        <w:rPr/>
      </w:pPr>
      <w:r>
        <w:rPr/>
        <w:t xml:space="preserve">il cariotipo di una mola idatiforme completa è:  </w:t>
      </w:r>
      <w:r>
        <w:rPr>
          <w:rStyle w:val="Risposta"/>
        </w:rPr>
        <w:t>46, xx</w:t>
      </w:r>
    </w:p>
    <w:p>
      <w:pPr>
        <w:pStyle w:val="Domanda"/>
        <w:rPr/>
      </w:pPr>
      <w:r>
        <w:rPr/>
        <w:t xml:space="preserve">il catabolismo della emoglobina comprende:  </w:t>
      </w:r>
      <w:r>
        <w:rPr>
          <w:rStyle w:val="Risposta"/>
        </w:rPr>
        <w:t>tutti</w:t>
      </w:r>
    </w:p>
    <w:p>
      <w:pPr>
        <w:pStyle w:val="Domanda"/>
        <w:rPr/>
      </w:pPr>
      <w:r>
        <w:rPr/>
        <w:t xml:space="preserve">il cea è aumentato nei soggetti:  </w:t>
      </w:r>
      <w:r>
        <w:rPr>
          <w:rStyle w:val="Risposta"/>
        </w:rPr>
        <w:t>tutte le affermazioni dei punti a,b,c e d sono vere</w:t>
      </w:r>
    </w:p>
    <w:p>
      <w:pPr>
        <w:pStyle w:val="Domanda"/>
        <w:rPr/>
      </w:pPr>
      <w:r>
        <w:rPr/>
        <w:t xml:space="preserve">il cervelletto è composto da :  </w:t>
      </w:r>
      <w:r>
        <w:rPr>
          <w:rStyle w:val="Risposta"/>
        </w:rPr>
        <w:t>due emisferi cerebellari</w:t>
      </w:r>
    </w:p>
    <w:p>
      <w:pPr>
        <w:pStyle w:val="Domanda"/>
        <w:rPr/>
      </w:pPr>
      <w:r>
        <w:rPr/>
        <w:t xml:space="preserve">il cervelletto:  </w:t>
      </w:r>
      <w:r>
        <w:rPr>
          <w:rStyle w:val="Risposta"/>
        </w:rPr>
        <w:t>è essenziale per il controllo dei movimenti</w:t>
      </w:r>
    </w:p>
    <w:p>
      <w:pPr>
        <w:pStyle w:val="Domanda"/>
        <w:rPr/>
      </w:pPr>
      <w:r>
        <w:rPr/>
        <w:t xml:space="preserve">il cheratoderma blenorragico è una manifestazione cutanea della:  </w:t>
      </w:r>
      <w:r>
        <w:rPr>
          <w:rStyle w:val="Risposta"/>
        </w:rPr>
        <w:t>m. di reiter</w:t>
      </w:r>
    </w:p>
    <w:p>
      <w:pPr>
        <w:pStyle w:val="Domanda"/>
        <w:rPr/>
      </w:pPr>
      <w:r>
        <w:rPr/>
        <w:t xml:space="preserve">il chilotorace è una patologia originata da:  </w:t>
      </w:r>
      <w:r>
        <w:rPr>
          <w:rStyle w:val="Risposta"/>
        </w:rPr>
        <w:t>lesione del dotto toracico</w:t>
      </w:r>
    </w:p>
    <w:p>
      <w:pPr>
        <w:pStyle w:val="Domanda"/>
        <w:rPr/>
      </w:pPr>
      <w:r>
        <w:rPr/>
        <w:t xml:space="preserve">il ciclo ovarico ha inizio  </w:t>
      </w:r>
      <w:r>
        <w:rPr>
          <w:rStyle w:val="Risposta"/>
        </w:rPr>
        <w:t>alla pubertà</w:t>
      </w:r>
    </w:p>
    <w:p>
      <w:pPr>
        <w:pStyle w:val="Domanda"/>
        <w:rPr/>
      </w:pPr>
      <w:r>
        <w:rPr/>
        <w:t xml:space="preserve">il circolo polmonare è un sistema caratterizzato da:  </w:t>
      </w:r>
      <w:r>
        <w:rPr>
          <w:rStyle w:val="Risposta"/>
        </w:rPr>
        <w:t>bassa pressione ed alto flusso</w:t>
      </w:r>
    </w:p>
    <w:p>
      <w:pPr>
        <w:pStyle w:val="Domanda"/>
        <w:rPr/>
      </w:pPr>
      <w:r>
        <w:rPr/>
        <w:t xml:space="preserve">il citoaspirato di un nodulo tiroideo è affidabile nella diagnosi di neoplasia maligna, tranne che nel caso di carcinoma:  </w:t>
      </w:r>
      <w:r>
        <w:rPr>
          <w:rStyle w:val="Risposta"/>
        </w:rPr>
        <w:t>follicolare</w:t>
      </w:r>
    </w:p>
    <w:p>
      <w:pPr>
        <w:pStyle w:val="Domanda"/>
        <w:rPr/>
      </w:pPr>
      <w:r>
        <w:rPr/>
        <w:t xml:space="preserve">il classico segno radiologico di pneumotorace è:  </w:t>
      </w:r>
      <w:r>
        <w:rPr>
          <w:rStyle w:val="Risposta"/>
        </w:rPr>
        <w:t>iperdiafania</w:t>
      </w:r>
    </w:p>
    <w:p>
      <w:pPr>
        <w:pStyle w:val="Domanda"/>
        <w:rPr/>
      </w:pPr>
      <w:r>
        <w:rPr/>
        <w:t xml:space="preserve">il cloramfenicolo può essere impiegato nella terapia della:  </w:t>
      </w:r>
      <w:r>
        <w:rPr>
          <w:rStyle w:val="Risposta"/>
        </w:rPr>
        <w:t>salmonellosi</w:t>
      </w:r>
    </w:p>
    <w:p>
      <w:pPr>
        <w:pStyle w:val="Domanda"/>
        <w:rPr/>
      </w:pPr>
      <w:r>
        <w:rPr/>
        <w:t xml:space="preserve">il cobalto è costituente essenziale:  </w:t>
      </w:r>
      <w:r>
        <w:rPr>
          <w:rStyle w:val="Risposta"/>
        </w:rPr>
        <w:t>della vit.b12</w:t>
      </w:r>
    </w:p>
    <w:p>
      <w:pPr>
        <w:pStyle w:val="Domanda"/>
        <w:rPr/>
      </w:pPr>
      <w:r>
        <w:rPr/>
        <w:t xml:space="preserve">il codice deontologico è:  </w:t>
      </w:r>
      <w:r>
        <w:rPr>
          <w:rStyle w:val="Risposta"/>
        </w:rPr>
        <w:t>un documento contenente le norme dirette a regolare l'attività di una categoria professionale</w:t>
      </w:r>
    </w:p>
    <w:p>
      <w:pPr>
        <w:pStyle w:val="Domanda"/>
        <w:rPr/>
      </w:pPr>
      <w:r>
        <w:rPr/>
        <w:t xml:space="preserve">il coefficiente di diffusione dell'ossigeno è:  </w:t>
      </w:r>
      <w:r>
        <w:rPr>
          <w:rStyle w:val="Risposta"/>
        </w:rPr>
        <w:t>minore del coefficiente di diffusione dell'anidride carbonica</w:t>
      </w:r>
    </w:p>
    <w:p>
      <w:pPr>
        <w:pStyle w:val="Domanda"/>
        <w:rPr/>
      </w:pPr>
      <w:r>
        <w:rPr/>
        <w:t xml:space="preserve">il colangiocarcinoma a quali sintomi più soventemente si associa?  </w:t>
      </w:r>
      <w:r>
        <w:rPr>
          <w:rStyle w:val="Risposta"/>
        </w:rPr>
        <w:t>ittero</w:t>
      </w:r>
    </w:p>
    <w:p>
      <w:pPr>
        <w:pStyle w:val="Domanda"/>
        <w:rPr/>
      </w:pPr>
      <w:r>
        <w:rPr/>
        <w:t xml:space="preserve">il colera può essere veicolato da:  </w:t>
      </w:r>
      <w:r>
        <w:rPr>
          <w:rStyle w:val="Risposta"/>
        </w:rPr>
        <w:t>acqua</w:t>
      </w:r>
    </w:p>
    <w:p>
      <w:pPr>
        <w:pStyle w:val="Domanda"/>
        <w:rPr/>
      </w:pPr>
      <w:r>
        <w:rPr/>
        <w:t xml:space="preserve">il colesterolo  </w:t>
      </w:r>
      <w:r>
        <w:rPr>
          <w:rStyle w:val="Risposta"/>
        </w:rPr>
        <w:t>influenza la fluidità delle membrane</w:t>
      </w:r>
    </w:p>
    <w:p>
      <w:pPr>
        <w:pStyle w:val="Domanda"/>
        <w:rPr/>
      </w:pPr>
      <w:r>
        <w:rPr/>
        <w:t xml:space="preserve">il colesterolo ha un ruolo essenziale per il funzionamento delle membrane biologiche perchè:  </w:t>
      </w:r>
      <w:r>
        <w:rPr>
          <w:rStyle w:val="Risposta"/>
        </w:rPr>
        <w:t>regola la fluidità di membrana</w:t>
      </w:r>
    </w:p>
    <w:p>
      <w:pPr>
        <w:pStyle w:val="Domanda"/>
        <w:rPr/>
      </w:pPr>
      <w:r>
        <w:rPr/>
        <w:t xml:space="preserve">il collagene:  </w:t>
      </w:r>
      <w:r>
        <w:rPr>
          <w:rStyle w:val="Risposta"/>
        </w:rPr>
        <w:t>è una glicoproteina</w:t>
      </w:r>
    </w:p>
    <w:p>
      <w:pPr>
        <w:pStyle w:val="Domanda"/>
        <w:rPr/>
      </w:pPr>
      <w:r>
        <w:rPr/>
        <w:t xml:space="preserve">il collasso polmonare completo può verificarsi in tutte le seguenti condizioni eccetto:  </w:t>
      </w:r>
      <w:r>
        <w:rPr>
          <w:rStyle w:val="Risposta"/>
        </w:rPr>
        <w:t>ostruzione del bronco intermedio</w:t>
      </w:r>
    </w:p>
    <w:p>
      <w:pPr>
        <w:pStyle w:val="Domanda"/>
        <w:rPr/>
      </w:pPr>
      <w:r>
        <w:rPr/>
        <w:t xml:space="preserve">il collasso polmonare può verificarsi in tutte le seguenti condizioni tranne una:  </w:t>
      </w:r>
      <w:r>
        <w:rPr>
          <w:rStyle w:val="Risposta"/>
        </w:rPr>
        <w:t>ostruzione bronchiale</w:t>
      </w:r>
    </w:p>
    <w:p>
      <w:pPr>
        <w:pStyle w:val="Domanda"/>
        <w:rPr/>
      </w:pPr>
      <w:r>
        <w:rPr/>
        <w:t xml:space="preserve">il collo dell'utero è in rapporto:  </w:t>
      </w:r>
      <w:r>
        <w:rPr>
          <w:rStyle w:val="Risposta"/>
        </w:rPr>
        <w:t>lateralmente con gli ureteri</w:t>
      </w:r>
    </w:p>
    <w:p>
      <w:pPr>
        <w:pStyle w:val="Domanda"/>
        <w:rPr/>
      </w:pPr>
      <w:r>
        <w:rPr/>
        <w:t xml:space="preserve">il colpo di calore è favorito dal seguente fattore:  </w:t>
      </w:r>
      <w:r>
        <w:rPr>
          <w:rStyle w:val="Risposta"/>
        </w:rPr>
        <w:t>umidità superiore al 60%</w:t>
      </w:r>
    </w:p>
    <w:p>
      <w:pPr>
        <w:pStyle w:val="Domanda"/>
        <w:rPr/>
      </w:pPr>
      <w:r>
        <w:rPr/>
        <w:t xml:space="preserve">il coma iperosmolare è una complicanza acuta più frequente nel  </w:t>
      </w:r>
      <w:r>
        <w:rPr>
          <w:rStyle w:val="Risposta"/>
        </w:rPr>
        <w:t>diabete di tipo 2</w:t>
      </w:r>
    </w:p>
    <w:p>
      <w:pPr>
        <w:pStyle w:val="Domanda"/>
        <w:rPr/>
      </w:pPr>
      <w:r>
        <w:rPr/>
        <w:t xml:space="preserve">il coma ipoglicemico è contraddistinto da:  </w:t>
      </w:r>
      <w:r>
        <w:rPr>
          <w:rStyle w:val="Risposta"/>
        </w:rPr>
        <w:t>rapida perdita di coscienza</w:t>
      </w:r>
    </w:p>
    <w:p>
      <w:pPr>
        <w:pStyle w:val="Domanda"/>
        <w:rPr/>
      </w:pPr>
      <w:r>
        <w:rPr/>
        <w:t xml:space="preserve">il compenso renale in corso di acidosi respiratoria si verifica:  </w:t>
      </w:r>
      <w:r>
        <w:rPr>
          <w:rStyle w:val="Risposta"/>
        </w:rPr>
        <w:t>nell'ambito di diverse ore, alcuni giorni</w:t>
      </w:r>
    </w:p>
    <w:p>
      <w:pPr>
        <w:pStyle w:val="Domanda"/>
        <w:rPr/>
      </w:pPr>
      <w:r>
        <w:rPr/>
        <w:t xml:space="preserve">il complemento è:  </w:t>
      </w:r>
      <w:r>
        <w:rPr>
          <w:rStyle w:val="Risposta"/>
        </w:rPr>
        <w:t>un sistema di proteine con funzione litica cellulare</w:t>
      </w:r>
    </w:p>
    <w:p>
      <w:pPr>
        <w:pStyle w:val="Domanda"/>
        <w:rPr/>
      </w:pPr>
      <w:r>
        <w:rPr/>
        <w:t xml:space="preserve">il complesso primario tubercolare coinvolge prevalentemente  </w:t>
      </w:r>
      <w:r>
        <w:rPr>
          <w:rStyle w:val="Risposta"/>
        </w:rPr>
        <w:t>i campi polmonari superiori e i linfonodi parailari</w:t>
      </w:r>
    </w:p>
    <w:p>
      <w:pPr>
        <w:pStyle w:val="Domanda"/>
        <w:rPr/>
      </w:pPr>
      <w:r>
        <w:rPr/>
        <w:t xml:space="preserve">il componente principale delle parete batterica è:  </w:t>
      </w:r>
      <w:r>
        <w:rPr>
          <w:rStyle w:val="Risposta"/>
        </w:rPr>
        <w:t>il peptidoglicano</w:t>
      </w:r>
    </w:p>
    <w:p>
      <w:pPr>
        <w:pStyle w:val="Domanda"/>
        <w:rPr/>
      </w:pPr>
      <w:r>
        <w:rPr/>
        <w:t xml:space="preserve">il concetto cardine su cui si fonda la behaviour therapy è quello di:  </w:t>
      </w:r>
      <w:r>
        <w:rPr>
          <w:rStyle w:val="Risposta"/>
        </w:rPr>
        <w:t>apprendimento</w:t>
      </w:r>
    </w:p>
    <w:p>
      <w:pPr>
        <w:pStyle w:val="Domanda"/>
        <w:rPr/>
      </w:pPr>
      <w:r>
        <w:rPr/>
        <w:t xml:space="preserve">il concetto di bioequivalenza implica che due medicinali  </w:t>
      </w:r>
      <w:r>
        <w:rPr>
          <w:rStyle w:val="Risposta"/>
        </w:rPr>
        <w:t>non differiscano significativamente per auc, cmax, tmax</w:t>
      </w:r>
    </w:p>
    <w:p>
      <w:pPr>
        <w:pStyle w:val="Domanda"/>
        <w:rPr/>
      </w:pPr>
      <w:r>
        <w:rPr/>
        <w:t xml:space="preserve">il concetto di delirio consiste:  </w:t>
      </w:r>
      <w:r>
        <w:rPr>
          <w:rStyle w:val="Risposta"/>
        </w:rPr>
        <w:t>in una alterazione della coscienza del significato</w:t>
      </w:r>
    </w:p>
    <w:p>
      <w:pPr>
        <w:pStyle w:val="Domanda"/>
        <w:rPr/>
      </w:pPr>
      <w:r>
        <w:rPr/>
        <w:t xml:space="preserve">il concetto di salute nel codice deontologico è inteso come: (art.3)  </w:t>
      </w:r>
      <w:r>
        <w:rPr>
          <w:rStyle w:val="Risposta"/>
        </w:rPr>
        <w:t>benessere psico-fisico della persona</w:t>
      </w:r>
    </w:p>
    <w:p>
      <w:pPr>
        <w:pStyle w:val="Domanda"/>
        <w:rPr/>
      </w:pPr>
      <w:r>
        <w:rPr/>
        <w:t xml:space="preserve">il condroma è:  </w:t>
      </w:r>
      <w:r>
        <w:rPr>
          <w:rStyle w:val="Risposta"/>
        </w:rPr>
        <w:t>un tumore benigno cartilagineo</w:t>
      </w:r>
    </w:p>
    <w:p>
      <w:pPr>
        <w:pStyle w:val="Domanda"/>
        <w:rPr/>
      </w:pPr>
      <w:r>
        <w:rPr/>
        <w:t xml:space="preserve">il consenso informato (art.32)  </w:t>
      </w:r>
      <w:r>
        <w:rPr>
          <w:rStyle w:val="Risposta"/>
        </w:rPr>
        <w:t>devono essere soddisfatti i punti a, b, c</w:t>
      </w:r>
    </w:p>
    <w:p>
      <w:pPr>
        <w:pStyle w:val="Domanda"/>
        <w:rPr/>
      </w:pPr>
      <w:r>
        <w:rPr/>
        <w:t xml:space="preserve">il contenuto emoglobinico normale del sangue dell'uomo e':  </w:t>
      </w:r>
      <w:r>
        <w:rPr>
          <w:rStyle w:val="Risposta"/>
        </w:rPr>
        <w:t>13-16 g %</w:t>
      </w:r>
    </w:p>
    <w:p>
      <w:pPr>
        <w:pStyle w:val="Domanda"/>
        <w:rPr/>
      </w:pPr>
      <w:r>
        <w:rPr/>
        <w:t xml:space="preserve">il contenuto in acqua dell' organismo umano varia:  </w:t>
      </w:r>
      <w:r>
        <w:rPr>
          <w:rStyle w:val="Risposta"/>
        </w:rPr>
        <w:t>dal 60 all'80% in relazione al grasso corporeo presente</w:t>
      </w:r>
    </w:p>
    <w:p>
      <w:pPr>
        <w:pStyle w:val="Domanda"/>
        <w:rPr/>
      </w:pPr>
      <w:r>
        <w:rPr/>
        <w:t xml:space="preserve">il contenuto medio di acqua nell'adulto di sesso femminile è:  </w:t>
      </w:r>
      <w:r>
        <w:rPr>
          <w:rStyle w:val="Risposta"/>
        </w:rPr>
        <w:t>il 50% del peso corporeo</w:t>
      </w:r>
    </w:p>
    <w:p>
      <w:pPr>
        <w:pStyle w:val="Domanda"/>
        <w:rPr/>
      </w:pPr>
      <w:r>
        <w:rPr/>
        <w:t xml:space="preserve">il controllo della terapia eparinica va fatto con:  </w:t>
      </w:r>
      <w:r>
        <w:rPr>
          <w:rStyle w:val="Risposta"/>
        </w:rPr>
        <w:t>tempo di tromboplastina parziale</w:t>
      </w:r>
    </w:p>
    <w:p>
      <w:pPr>
        <w:pStyle w:val="Domanda"/>
        <w:rPr/>
      </w:pPr>
      <w:r>
        <w:rPr/>
        <w:t xml:space="preserve">il coriocarcinoma produce  </w:t>
      </w:r>
      <w:r>
        <w:rPr>
          <w:rStyle w:val="Risposta"/>
        </w:rPr>
        <w:t>hcg</w:t>
      </w:r>
    </w:p>
    <w:p>
      <w:pPr>
        <w:pStyle w:val="Domanda"/>
        <w:rPr/>
      </w:pPr>
      <w:r>
        <w:rPr/>
        <w:t xml:space="preserve">il corpo albicante corrisponde a:  </w:t>
      </w:r>
      <w:r>
        <w:rPr>
          <w:rStyle w:val="Risposta"/>
        </w:rPr>
        <w:t>un esito cicatriziale del corpo luteo</w:t>
      </w:r>
    </w:p>
    <w:p>
      <w:pPr>
        <w:pStyle w:val="Domanda"/>
        <w:rPr/>
      </w:pPr>
      <w:r>
        <w:rPr/>
        <w:t xml:space="preserve">il corredo cromosomico nella sindrome di morris è:  </w:t>
      </w:r>
      <w:r>
        <w:rPr>
          <w:rStyle w:val="Risposta"/>
        </w:rPr>
        <w:t>46, xy</w:t>
      </w:r>
    </w:p>
    <w:p>
      <w:pPr>
        <w:pStyle w:val="Domanda"/>
        <w:rPr/>
      </w:pPr>
      <w:r>
        <w:rPr/>
        <w:t xml:space="preserve">il corretto trattamento chirurgico per una neoplasia del colon ascendente è:  </w:t>
      </w:r>
      <w:r>
        <w:rPr>
          <w:rStyle w:val="Risposta"/>
        </w:rPr>
        <w:t>l'emicolectomia destra</w:t>
      </w:r>
    </w:p>
    <w:p>
      <w:pPr>
        <w:pStyle w:val="Domanda"/>
        <w:rPr/>
      </w:pPr>
      <w:r>
        <w:rPr/>
        <w:t xml:space="preserve">il corticosurrene è istologicamente organizzato in strati definiti:  </w:t>
      </w:r>
      <w:r>
        <w:rPr>
          <w:rStyle w:val="Risposta"/>
        </w:rPr>
        <w:t>glomerulare, fascicolata, reticolare</w:t>
      </w:r>
    </w:p>
    <w:p>
      <w:pPr>
        <w:pStyle w:val="Domanda"/>
        <w:rPr/>
      </w:pPr>
      <w:r>
        <w:rPr/>
        <w:t xml:space="preserve">il cortisolo:  </w:t>
      </w:r>
      <w:r>
        <w:rPr>
          <w:rStyle w:val="Risposta"/>
        </w:rPr>
        <w:t>è iperglicemizzante</w:t>
      </w:r>
    </w:p>
    <w:p>
      <w:pPr>
        <w:pStyle w:val="Domanda"/>
        <w:rPr/>
      </w:pPr>
      <w:r>
        <w:rPr/>
        <w:t xml:space="preserve">il cotrimossazolo è:  </w:t>
      </w:r>
      <w:r>
        <w:rPr>
          <w:rStyle w:val="Risposta"/>
        </w:rPr>
        <w:t>battericida</w:t>
      </w:r>
    </w:p>
    <w:p>
      <w:pPr>
        <w:pStyle w:val="Domanda"/>
        <w:rPr/>
      </w:pPr>
      <w:r>
        <w:rPr/>
        <w:t xml:space="preserve">il cretinismo è tipico dell'ipotiroidismo:  </w:t>
      </w:r>
      <w:r>
        <w:rPr>
          <w:rStyle w:val="Risposta"/>
        </w:rPr>
        <w:t>congenito</w:t>
      </w:r>
    </w:p>
    <w:p>
      <w:pPr>
        <w:pStyle w:val="Domanda"/>
        <w:rPr/>
      </w:pPr>
      <w:r>
        <w:rPr/>
        <w:t xml:space="preserve">il criterio principale diagnostico di malattia emolitica autoimmune si basa su:  </w:t>
      </w:r>
      <w:r>
        <w:rPr>
          <w:rStyle w:val="Risposta"/>
        </w:rPr>
        <w:t>il test di coomb</w:t>
      </w:r>
    </w:p>
    <w:p>
      <w:pPr>
        <w:pStyle w:val="Domanda"/>
        <w:rPr/>
      </w:pPr>
      <w:r>
        <w:rPr/>
        <w:t xml:space="preserve">il cromosoma philadelphia è:  </w:t>
      </w:r>
      <w:r>
        <w:rPr>
          <w:rStyle w:val="Risposta"/>
        </w:rPr>
        <w:t>il risultato di una traslocazione cromosomica;</w:t>
      </w:r>
    </w:p>
    <w:p>
      <w:pPr>
        <w:pStyle w:val="Domanda"/>
        <w:rPr/>
      </w:pPr>
      <w:r>
        <w:rPr/>
        <w:t xml:space="preserve">il cuore polmonare è una complicanza comune di:  </w:t>
      </w:r>
      <w:r>
        <w:rPr>
          <w:rStyle w:val="Risposta"/>
        </w:rPr>
        <w:t>bronchite cronica</w:t>
      </w:r>
    </w:p>
    <w:p>
      <w:pPr>
        <w:pStyle w:val="Domanda"/>
        <w:rPr/>
      </w:pPr>
      <w:r>
        <w:rPr/>
        <w:t xml:space="preserve">il decubito nelle fasi iniziali della pleurite e'  </w:t>
      </w:r>
      <w:r>
        <w:rPr>
          <w:rStyle w:val="Risposta"/>
        </w:rPr>
        <w:t>laterale sul lato sano</w:t>
      </w:r>
    </w:p>
    <w:p>
      <w:pPr>
        <w:pStyle w:val="Domanda"/>
        <w:rPr/>
      </w:pPr>
      <w:r>
        <w:rPr/>
        <w:t xml:space="preserve">il deficit assoluto di attività della lipoproteina lipasi si associa ad aumentato rischio di:  </w:t>
      </w:r>
      <w:r>
        <w:rPr>
          <w:rStyle w:val="Risposta"/>
        </w:rPr>
        <w:t>pancreatite acuta</w:t>
      </w:r>
    </w:p>
    <w:p>
      <w:pPr>
        <w:pStyle w:val="Domanda"/>
        <w:rPr/>
      </w:pPr>
      <w:r>
        <w:rPr/>
        <w:t xml:space="preserve">il deficit cognitivo prolungato con integrità delle funzioni autonome e del ritmo sonno/veglia è definito come:  </w:t>
      </w:r>
      <w:r>
        <w:rPr>
          <w:rStyle w:val="Risposta"/>
        </w:rPr>
        <w:t>stato vegetativo</w:t>
      </w:r>
    </w:p>
    <w:p>
      <w:pPr>
        <w:pStyle w:val="Domanda"/>
        <w:rPr/>
      </w:pPr>
      <w:r>
        <w:rPr/>
        <w:t xml:space="preserve">il deficit congenito di alfa1 antitripsina è associato a  </w:t>
      </w:r>
      <w:r>
        <w:rPr>
          <w:rStyle w:val="Risposta"/>
        </w:rPr>
        <w:t>enfisemapolmonare panlobulare</w:t>
      </w:r>
    </w:p>
    <w:p>
      <w:pPr>
        <w:pStyle w:val="Domanda"/>
        <w:rPr/>
      </w:pPr>
      <w:r>
        <w:rPr/>
        <w:t xml:space="preserve">il deficit del iv nervo cranico provoca:  </w:t>
      </w:r>
      <w:r>
        <w:rPr>
          <w:rStyle w:val="Risposta"/>
        </w:rPr>
        <w:t>diplopia nello sguardo verso il basso</w:t>
      </w:r>
    </w:p>
    <w:p>
      <w:pPr>
        <w:pStyle w:val="Domanda"/>
        <w:rPr/>
      </w:pPr>
      <w:r>
        <w:rPr/>
        <w:t xml:space="preserve">il deficit di acido folico determina  </w:t>
      </w:r>
      <w:r>
        <w:rPr>
          <w:rStyle w:val="Risposta"/>
        </w:rPr>
        <w:t>nessuna delle elencate</w:t>
      </w:r>
    </w:p>
    <w:p>
      <w:pPr>
        <w:pStyle w:val="Domanda"/>
        <w:rPr/>
      </w:pPr>
      <w:r>
        <w:rPr/>
        <w:t xml:space="preserve">il deficit di alfa-1 antitripsina:  </w:t>
      </w:r>
      <w:r>
        <w:rPr>
          <w:rStyle w:val="Risposta"/>
        </w:rPr>
        <w:t>porta ad enfisema in età relativamente giovane,in particolare nei fumatori</w:t>
      </w:r>
    </w:p>
    <w:p>
      <w:pPr>
        <w:pStyle w:val="Domanda"/>
        <w:rPr/>
      </w:pPr>
      <w:r>
        <w:rPr/>
        <w:t xml:space="preserve">il deficit di quale proteina della coagulazione si associa ad emorragia:  </w:t>
      </w:r>
      <w:r>
        <w:rPr>
          <w:rStyle w:val="Risposta"/>
        </w:rPr>
        <w:t>fattore xiii</w:t>
      </w:r>
    </w:p>
    <w:p>
      <w:pPr>
        <w:pStyle w:val="Domanda"/>
        <w:rPr/>
      </w:pPr>
      <w:r>
        <w:rPr/>
        <w:t xml:space="preserve">il deficit selettivo di iga:  </w:t>
      </w:r>
      <w:r>
        <w:rPr>
          <w:rStyle w:val="Risposta"/>
        </w:rPr>
        <w:t>può essere asintomatico</w:t>
      </w:r>
    </w:p>
    <w:p>
      <w:pPr>
        <w:pStyle w:val="Domanda"/>
        <w:rPr/>
      </w:pPr>
      <w:r>
        <w:rPr/>
        <w:t xml:space="preserve">il delirio di rovina è più frequente:  </w:t>
      </w:r>
      <w:r>
        <w:rPr>
          <w:rStyle w:val="Risposta"/>
        </w:rPr>
        <w:t>nella depressione psicotica</w:t>
      </w:r>
    </w:p>
    <w:p>
      <w:pPr>
        <w:pStyle w:val="Domanda"/>
        <w:rPr/>
      </w:pPr>
      <w:r>
        <w:rPr/>
        <w:t xml:space="preserve">il delirio ipocondriaco è caratterizzato da:  </w:t>
      </w:r>
      <w:r>
        <w:rPr>
          <w:rStyle w:val="Risposta"/>
        </w:rPr>
        <w:t>convinzione di avere determinate malattie che non si hanno</w:t>
      </w:r>
    </w:p>
    <w:p>
      <w:pPr>
        <w:pStyle w:val="Domanda"/>
        <w:rPr/>
      </w:pPr>
      <w:r>
        <w:rPr/>
        <w:t xml:space="preserve">il delirio lucido è caratterizzato da:  </w:t>
      </w:r>
      <w:r>
        <w:rPr>
          <w:rStyle w:val="Risposta"/>
        </w:rPr>
        <w:t>uno stato di coscienza non alterato</w:t>
      </w:r>
    </w:p>
    <w:p>
      <w:pPr>
        <w:pStyle w:val="Domanda"/>
        <w:rPr/>
      </w:pPr>
      <w:r>
        <w:rPr/>
        <w:t xml:space="preserve">il delirium tremens:  </w:t>
      </w:r>
      <w:r>
        <w:rPr>
          <w:rStyle w:val="Risposta"/>
        </w:rPr>
        <w:t>si tratta di una manifestazione parossistica dell'alcoolismo cronico</w:t>
      </w:r>
    </w:p>
    <w:p>
      <w:pPr>
        <w:pStyle w:val="Domanda"/>
        <w:rPr/>
      </w:pPr>
      <w:r>
        <w:rPr/>
        <w:t xml:space="preserve">il diabete è un fattore di rischio delle vasculopatie cerebrali?  </w:t>
      </w:r>
      <w:r>
        <w:rPr>
          <w:rStyle w:val="Risposta"/>
        </w:rPr>
        <w:t>si</w:t>
      </w:r>
    </w:p>
    <w:p>
      <w:pPr>
        <w:pStyle w:val="Domanda"/>
        <w:rPr/>
      </w:pPr>
      <w:r>
        <w:rPr/>
        <w:t xml:space="preserve">il diabete gestazionale insorge  </w:t>
      </w:r>
      <w:r>
        <w:rPr>
          <w:rStyle w:val="Risposta"/>
        </w:rPr>
        <w:t>durante la gravidanza in donne non diabetiche</w:t>
      </w:r>
    </w:p>
    <w:p>
      <w:pPr>
        <w:pStyle w:val="Domanda"/>
        <w:rPr/>
      </w:pPr>
      <w:r>
        <w:rPr/>
        <w:t xml:space="preserve">il diabete insipido centrale è caratterizzato da:  </w:t>
      </w:r>
      <w:r>
        <w:rPr>
          <w:rStyle w:val="Risposta"/>
        </w:rPr>
        <w:t>assenza dell'ormone adh</w:t>
      </w:r>
    </w:p>
    <w:p>
      <w:pPr>
        <w:pStyle w:val="Domanda"/>
        <w:rPr/>
      </w:pPr>
      <w:r>
        <w:rPr/>
        <w:t xml:space="preserve">il diabete insipido è caratterizzato da  </w:t>
      </w:r>
      <w:r>
        <w:rPr>
          <w:rStyle w:val="Risposta"/>
        </w:rPr>
        <w:t>urine a diminuito peso specifico ed iperosmolarità plasmatica + polidipsia secondaria</w:t>
      </w:r>
    </w:p>
    <w:p>
      <w:pPr>
        <w:pStyle w:val="Domanda"/>
        <w:rPr/>
      </w:pPr>
      <w:r>
        <w:rPr/>
        <w:t xml:space="preserve">il diabete mellito di tipo 1 è:  </w:t>
      </w:r>
      <w:r>
        <w:rPr>
          <w:rStyle w:val="Risposta"/>
        </w:rPr>
        <w:t>è una malattia poligenica nella quale si eredita la predisposizione alla malattia ed i fattori ambientali sono eventi scatenanti la malattia</w:t>
      </w:r>
    </w:p>
    <w:p>
      <w:pPr>
        <w:pStyle w:val="Domanda"/>
        <w:rPr/>
      </w:pPr>
      <w:r>
        <w:rPr/>
        <w:t xml:space="preserve">il diabete mellito di tipo 1:  </w:t>
      </w:r>
      <w:r>
        <w:rPr>
          <w:rStyle w:val="Risposta"/>
        </w:rPr>
        <w:t>si verifica per la distruzione delle insule nell'ambito del danno parenchimale</w:t>
      </w:r>
    </w:p>
    <w:p>
      <w:pPr>
        <w:pStyle w:val="Domanda"/>
        <w:rPr/>
      </w:pPr>
      <w:r>
        <w:rPr/>
        <w:t xml:space="preserve">il diabete mellito di tipo 2 è determinato da:  </w:t>
      </w:r>
      <w:r>
        <w:rPr>
          <w:rStyle w:val="Risposta"/>
        </w:rPr>
        <w:t>inadeguata secrezione di insulina + insulino-resistenza</w:t>
      </w:r>
    </w:p>
    <w:p>
      <w:pPr>
        <w:pStyle w:val="Domanda"/>
        <w:rPr/>
      </w:pPr>
      <w:r>
        <w:rPr/>
        <w:t xml:space="preserve">il diabete mellito si manifesta prevalentemente:  </w:t>
      </w:r>
      <w:r>
        <w:rPr>
          <w:rStyle w:val="Risposta"/>
        </w:rPr>
        <w:t>in soggetti obesi</w:t>
      </w:r>
    </w:p>
    <w:p>
      <w:pPr>
        <w:pStyle w:val="Domanda"/>
        <w:rPr/>
      </w:pPr>
      <w:r>
        <w:rPr/>
        <w:t xml:space="preserve">il diabete mellito tipo 1 è caratterizzato da tutte le seguenti condizioni tranne una:  </w:t>
      </w:r>
      <w:r>
        <w:rPr>
          <w:rStyle w:val="Risposta"/>
        </w:rPr>
        <w:t>aumento di peso</w:t>
      </w:r>
    </w:p>
    <w:p>
      <w:pPr>
        <w:pStyle w:val="Domanda"/>
        <w:rPr/>
      </w:pPr>
      <w:r>
        <w:rPr/>
        <w:t xml:space="preserve">il diabete mellito tipo1 è caratterizzato da tutte le seguenti condizioni, eccetto:  </w:t>
      </w:r>
      <w:r>
        <w:rPr>
          <w:rStyle w:val="Risposta"/>
        </w:rPr>
        <w:t>aumento ponderale</w:t>
      </w:r>
    </w:p>
    <w:p>
      <w:pPr>
        <w:pStyle w:val="Domanda"/>
        <w:rPr/>
      </w:pPr>
      <w:r>
        <w:rPr/>
        <w:t xml:space="preserve">il diametro delle particelle di silice che si depositano negli alveoli è:  </w:t>
      </w:r>
      <w:r>
        <w:rPr>
          <w:rStyle w:val="Risposta"/>
        </w:rPr>
        <w:t>1-2 micron</w:t>
      </w:r>
    </w:p>
    <w:p>
      <w:pPr>
        <w:pStyle w:val="Domanda"/>
        <w:rPr/>
      </w:pPr>
      <w:r>
        <w:rPr/>
        <w:t xml:space="preserve">il difetto più comune nella sindrome adrenogenitale è:  </w:t>
      </w:r>
      <w:r>
        <w:rPr>
          <w:rStyle w:val="Risposta"/>
        </w:rPr>
        <w:t>deficit di 21-idrossilasi</w:t>
      </w:r>
    </w:p>
    <w:p>
      <w:pPr>
        <w:pStyle w:val="Domanda"/>
        <w:rPr/>
      </w:pPr>
      <w:r>
        <w:rPr/>
        <w:t xml:space="preserve">il disodiocromoglicato è indicato nella terapia della:  </w:t>
      </w:r>
      <w:r>
        <w:rPr>
          <w:rStyle w:val="Risposta"/>
        </w:rPr>
        <w:t>malattia da immunoreazione</w:t>
      </w:r>
    </w:p>
    <w:p>
      <w:pPr>
        <w:pStyle w:val="Domanda"/>
        <w:rPr/>
      </w:pPr>
      <w:r>
        <w:rPr/>
        <w:t xml:space="preserve">il distgretto muscolare più frequentemente colpito dalla miastenia grave è:  </w:t>
      </w:r>
      <w:r>
        <w:rPr>
          <w:rStyle w:val="Risposta"/>
        </w:rPr>
        <w:t>la muscolatura oculare estrinseca</w:t>
      </w:r>
    </w:p>
    <w:p>
      <w:pPr>
        <w:pStyle w:val="Domanda"/>
        <w:rPr/>
      </w:pPr>
      <w:r>
        <w:rPr/>
        <w:t xml:space="preserve">il disturbo da deficit di attenzione con iperattivita' è caratterizzato da:  </w:t>
      </w:r>
      <w:r>
        <w:rPr>
          <w:rStyle w:val="Risposta"/>
        </w:rPr>
        <w:t>disattenzione, iperattività e impulsività</w:t>
      </w:r>
    </w:p>
    <w:p>
      <w:pPr>
        <w:pStyle w:val="Domanda"/>
        <w:rPr/>
      </w:pPr>
      <w:r>
        <w:rPr/>
        <w:t xml:space="preserve">il disturbo dell'adattamento si manifesta con la comparsa di disturbi emotivi e/o comportamentali in risposta a fattori stressanti. quale di questi sintomi non è presente in detto disturbo?  </w:t>
      </w:r>
      <w:r>
        <w:rPr>
          <w:rStyle w:val="Risposta"/>
        </w:rPr>
        <w:t>delirio</w:t>
      </w:r>
    </w:p>
    <w:p>
      <w:pPr>
        <w:pStyle w:val="Domanda"/>
        <w:rPr/>
      </w:pPr>
      <w:r>
        <w:rPr/>
        <w:t xml:space="preserve">il diverticolo di meckel causa più frequentemente:  </w:t>
      </w:r>
      <w:r>
        <w:rPr>
          <w:rStyle w:val="Risposta"/>
        </w:rPr>
        <w:t>emorragia rettale massiva</w:t>
      </w:r>
    </w:p>
    <w:p>
      <w:pPr>
        <w:pStyle w:val="Domanda"/>
        <w:rPr/>
      </w:pPr>
      <w:r>
        <w:rPr/>
        <w:t xml:space="preserve">il diverticolo di meckel è un'anomalia congenita di:  </w:t>
      </w:r>
      <w:r>
        <w:rPr>
          <w:rStyle w:val="Risposta"/>
        </w:rPr>
        <w:t>ileo</w:t>
      </w:r>
    </w:p>
    <w:p>
      <w:pPr>
        <w:pStyle w:val="Domanda"/>
        <w:rPr/>
      </w:pPr>
      <w:r>
        <w:rPr/>
        <w:t xml:space="preserve">il dolore anginoso può insorgere:  </w:t>
      </w:r>
      <w:r>
        <w:rPr>
          <w:rStyle w:val="Risposta"/>
        </w:rPr>
        <w:t>tutte le risposte sono esatte</w:t>
      </w:r>
    </w:p>
    <w:p>
      <w:pPr>
        <w:pStyle w:val="Domanda"/>
        <w:rPr/>
      </w:pPr>
      <w:r>
        <w:rPr/>
        <w:t xml:space="preserve">il dolore che deriva dal peritoneo parietale è di tipo:  </w:t>
      </w:r>
      <w:r>
        <w:rPr>
          <w:rStyle w:val="Risposta"/>
        </w:rPr>
        <w:t>somatico</w:t>
      </w:r>
    </w:p>
    <w:p>
      <w:pPr>
        <w:pStyle w:val="Domanda"/>
        <w:rPr/>
      </w:pPr>
      <w:r>
        <w:rPr/>
        <w:t xml:space="preserve">il dolore dell'emicrania è tipicamente:  </w:t>
      </w:r>
      <w:r>
        <w:rPr>
          <w:rStyle w:val="Risposta"/>
        </w:rPr>
        <w:t>pulsante</w:t>
      </w:r>
    </w:p>
    <w:p>
      <w:pPr>
        <w:pStyle w:val="Domanda"/>
        <w:rPr/>
      </w:pPr>
      <w:r>
        <w:rPr/>
        <w:t xml:space="preserve">il dolore, spesso intenso, accusato in sede periombelicale ed epigastrica e posteriormente a sbarra nel terzo inferiore del torace, e' dovuto molto frequentemente a:  </w:t>
      </w:r>
      <w:r>
        <w:rPr>
          <w:rStyle w:val="Risposta"/>
        </w:rPr>
        <w:t>pancreopatia acuta ed estesa</w:t>
      </w:r>
    </w:p>
    <w:p>
      <w:pPr>
        <w:pStyle w:val="Domanda"/>
        <w:rPr/>
      </w:pPr>
      <w:r>
        <w:rPr/>
        <w:t xml:space="preserve">il dosaggio ria è:  </w:t>
      </w:r>
      <w:r>
        <w:rPr>
          <w:rStyle w:val="Risposta"/>
        </w:rPr>
        <w:t>una tecnica radioimmunologica</w:t>
      </w:r>
    </w:p>
    <w:p>
      <w:pPr>
        <w:pStyle w:val="Domanda"/>
        <w:rPr/>
      </w:pPr>
      <w:r>
        <w:rPr/>
        <w:t xml:space="preserve">il dotto arterioso di botallo nella vita fetale serve a :  </w:t>
      </w:r>
      <w:r>
        <w:rPr>
          <w:rStyle w:val="Risposta"/>
        </w:rPr>
        <w:t>cortocircuitare la circolazione polmonare</w:t>
      </w:r>
    </w:p>
    <w:p>
      <w:pPr>
        <w:pStyle w:val="Domanda"/>
        <w:rPr/>
      </w:pPr>
      <w:r>
        <w:rPr/>
        <w:t xml:space="preserve">il dotto pancreatico principale è:  </w:t>
      </w:r>
      <w:r>
        <w:rPr>
          <w:rStyle w:val="Risposta"/>
        </w:rPr>
        <w:t>wirsung</w:t>
      </w:r>
    </w:p>
    <w:p>
      <w:pPr>
        <w:pStyle w:val="Domanda"/>
        <w:rPr/>
      </w:pPr>
      <w:r>
        <w:rPr/>
        <w:t xml:space="preserve">il dotto peritoneo-vaginale è normalmente pervio nel:  </w:t>
      </w:r>
      <w:r>
        <w:rPr>
          <w:rStyle w:val="Risposta"/>
        </w:rPr>
        <w:t>94% dei neonati</w:t>
      </w:r>
    </w:p>
    <w:p>
      <w:pPr>
        <w:pStyle w:val="Domanda"/>
        <w:rPr/>
      </w:pPr>
      <w:r>
        <w:rPr/>
        <w:t xml:space="preserve">il drenaggio linfatico dei quadranti mediali della mammella conduce:  </w:t>
      </w:r>
      <w:r>
        <w:rPr>
          <w:rStyle w:val="Risposta"/>
        </w:rPr>
        <w:t>prevalentemente ai linfonodi sternali</w:t>
      </w:r>
    </w:p>
    <w:p>
      <w:pPr>
        <w:pStyle w:val="Domanda"/>
        <w:rPr/>
      </w:pPr>
      <w:r>
        <w:rPr/>
        <w:t xml:space="preserve">il drg è:  </w:t>
      </w:r>
      <w:r>
        <w:rPr>
          <w:rStyle w:val="Risposta"/>
        </w:rPr>
        <w:t>una metodologia di rimborso delle prestazioni sanitarie</w:t>
      </w:r>
    </w:p>
    <w:p>
      <w:pPr>
        <w:pStyle w:val="Domanda"/>
        <w:rPr/>
      </w:pPr>
      <w:r>
        <w:rPr/>
        <w:t xml:space="preserve">il dsm- iv è un sistema di classificazione dei disturbi psichici:  </w:t>
      </w:r>
      <w:r>
        <w:rPr>
          <w:rStyle w:val="Risposta"/>
        </w:rPr>
        <w:t>categoriale multiassiale</w:t>
      </w:r>
    </w:p>
    <w:p>
      <w:pPr>
        <w:pStyle w:val="Domanda"/>
        <w:rPr/>
      </w:pPr>
      <w:r>
        <w:rPr/>
        <w:t xml:space="preserve">il dye test di sabin e feldman è utilizzato per la diagnosi sierologia di:  </w:t>
      </w:r>
      <w:r>
        <w:rPr>
          <w:rStyle w:val="Risposta"/>
        </w:rPr>
        <w:t>toxoplasmosi</w:t>
      </w:r>
    </w:p>
    <w:p>
      <w:pPr>
        <w:pStyle w:val="Domanda"/>
        <w:rPr/>
      </w:pPr>
      <w:r>
        <w:rPr/>
        <w:t xml:space="preserve">il farmaco più attivo nell'interrompere un attacco di emicrania è:  </w:t>
      </w:r>
      <w:r>
        <w:rPr>
          <w:rStyle w:val="Risposta"/>
        </w:rPr>
        <w:t>triptani</w:t>
      </w:r>
    </w:p>
    <w:p>
      <w:pPr>
        <w:pStyle w:val="Domanda"/>
        <w:rPr/>
      </w:pPr>
      <w:r>
        <w:rPr/>
        <w:t xml:space="preserve">il farmaco più efficace contro l'edema peritumorale è:  </w:t>
      </w:r>
      <w:r>
        <w:rPr>
          <w:rStyle w:val="Risposta"/>
        </w:rPr>
        <w:t>il desametasone</w:t>
      </w:r>
    </w:p>
    <w:p>
      <w:pPr>
        <w:pStyle w:val="Domanda"/>
        <w:rPr/>
      </w:pPr>
      <w:r>
        <w:rPr/>
        <w:t xml:space="preserve">il fatto che in un tubo il sangue fluisce piu' lentamente dell'acqua e' dovuto alla differenza di  </w:t>
      </w:r>
      <w:r>
        <w:rPr>
          <w:rStyle w:val="Risposta"/>
        </w:rPr>
        <w:t>coefficiente di viscosita'</w:t>
      </w:r>
    </w:p>
    <w:p>
      <w:pPr>
        <w:pStyle w:val="Domanda"/>
        <w:rPr/>
      </w:pPr>
      <w:r>
        <w:rPr/>
        <w:t xml:space="preserve">il fattore di hageman è:  </w:t>
      </w:r>
      <w:r>
        <w:rPr>
          <w:rStyle w:val="Risposta"/>
        </w:rPr>
        <w:t>il fattore xii</w:t>
      </w:r>
    </w:p>
    <w:p>
      <w:pPr>
        <w:pStyle w:val="Domanda"/>
        <w:rPr/>
      </w:pPr>
      <w:r>
        <w:rPr/>
        <w:t xml:space="preserve">il fattore endoteliale di rilasciamento (edrf) ha le seguenti caratteristiche tranne una:  </w:t>
      </w:r>
      <w:r>
        <w:rPr>
          <w:rStyle w:val="Risposta"/>
        </w:rPr>
        <w:t>l'edrf non esiste</w:t>
      </w:r>
    </w:p>
    <w:p>
      <w:pPr>
        <w:pStyle w:val="Domanda"/>
        <w:rPr/>
      </w:pPr>
      <w:r>
        <w:rPr/>
        <w:t xml:space="preserve">il fattore piastrinico 4 è anche detto:  </w:t>
      </w:r>
      <w:r>
        <w:rPr>
          <w:rStyle w:val="Risposta"/>
        </w:rPr>
        <w:t>fattore antieparinico</w:t>
      </w:r>
    </w:p>
    <w:p>
      <w:pPr>
        <w:pStyle w:val="Domanda"/>
        <w:rPr/>
      </w:pPr>
      <w:r>
        <w:rPr/>
        <w:t xml:space="preserve">il fattore più importante dell'aumento del flusso ematico muscolare nell'esercizio é:  </w:t>
      </w:r>
      <w:r>
        <w:rPr>
          <w:rStyle w:val="Risposta"/>
        </w:rPr>
        <w:t>un aumento della vasodilatazione</w:t>
      </w:r>
    </w:p>
    <w:p>
      <w:pPr>
        <w:pStyle w:val="Domanda"/>
        <w:rPr/>
      </w:pPr>
      <w:r>
        <w:rPr/>
        <w:t xml:space="preserve">il fattore prognostico più importante del carcinoma mammario è:  </w:t>
      </w:r>
      <w:r>
        <w:rPr>
          <w:rStyle w:val="Risposta"/>
        </w:rPr>
        <w:t>lo stadio</w:t>
      </w:r>
    </w:p>
    <w:p>
      <w:pPr>
        <w:pStyle w:val="Domanda"/>
        <w:rPr/>
      </w:pPr>
      <w:r>
        <w:rPr/>
        <w:t xml:space="preserve">il fattore reumatoide è costituito da un'immunoglobulina:  </w:t>
      </w:r>
      <w:r>
        <w:rPr>
          <w:rStyle w:val="Risposta"/>
        </w:rPr>
        <w:t>igm anti-igg</w:t>
      </w:r>
    </w:p>
    <w:p>
      <w:pPr>
        <w:pStyle w:val="Domanda"/>
        <w:rPr/>
      </w:pPr>
      <w:r>
        <w:rPr/>
        <w:t xml:space="preserve">il fattore reumatoide è:  </w:t>
      </w:r>
      <w:r>
        <w:rPr>
          <w:rStyle w:val="Risposta"/>
        </w:rPr>
        <w:t>una immunoglobulina igm diretta verso lo fc delle igg</w:t>
      </w:r>
    </w:p>
    <w:p>
      <w:pPr>
        <w:pStyle w:val="Domanda"/>
        <w:rPr/>
      </w:pPr>
      <w:r>
        <w:rPr/>
        <w:t xml:space="preserve">il fattore reumatoide puo' essere presente in tutte le seguenti tranne:  </w:t>
      </w:r>
      <w:r>
        <w:rPr>
          <w:rStyle w:val="Risposta"/>
        </w:rPr>
        <w:t>malattia di still dell'adulto</w:t>
      </w:r>
    </w:p>
    <w:p>
      <w:pPr>
        <w:pStyle w:val="Domanda"/>
        <w:rPr/>
      </w:pPr>
      <w:r>
        <w:rPr/>
        <w:t xml:space="preserve">il fattore reumatoide può essere presente nelle patologie seguenti:  </w:t>
      </w:r>
      <w:r>
        <w:rPr>
          <w:rStyle w:val="Risposta"/>
        </w:rPr>
        <w:t>tutte le risposte precedenti sono corrette</w:t>
      </w:r>
    </w:p>
    <w:p>
      <w:pPr>
        <w:pStyle w:val="Domanda"/>
        <w:rPr/>
      </w:pPr>
      <w:r>
        <w:rPr/>
        <w:t xml:space="preserve">il fattore v leiden:  </w:t>
      </w:r>
      <w:r>
        <w:rPr>
          <w:rStyle w:val="Risposta"/>
        </w:rPr>
        <w:t>e' la piu' frequente causa di trombofilia ereditaria, e' dovuto a mutazioni del gene di f v causanti resistenza alla inattivazione del f va da parte della proteina c attivata, da' manifestazioni cliniche</w:t>
      </w:r>
    </w:p>
    <w:p>
      <w:pPr>
        <w:pStyle w:val="Domanda"/>
        <w:rPr/>
      </w:pPr>
      <w:r>
        <w:rPr/>
        <w:t xml:space="preserve">il fenomeno di raynaud e' stato associato a tutte le seguenti patologie tranne:  </w:t>
      </w:r>
      <w:r>
        <w:rPr>
          <w:rStyle w:val="Risposta"/>
        </w:rPr>
        <w:t>ipertiroidismo</w:t>
      </w:r>
    </w:p>
    <w:p>
      <w:pPr>
        <w:pStyle w:val="Domanda"/>
        <w:rPr/>
      </w:pPr>
      <w:r>
        <w:rPr/>
        <w:t xml:space="preserve">il fenomeno di raynaud è una manifestazione frequente in corso di  </w:t>
      </w:r>
      <w:r>
        <w:rPr>
          <w:rStyle w:val="Risposta"/>
        </w:rPr>
        <w:t>sclerosi sistemica</w:t>
      </w:r>
    </w:p>
    <w:p>
      <w:pPr>
        <w:pStyle w:val="Domanda"/>
        <w:rPr/>
      </w:pPr>
      <w:r>
        <w:rPr/>
        <w:t xml:space="preserve">il fenomeno di wenckebach e' caratterizzato da:  </w:t>
      </w:r>
      <w:r>
        <w:rPr>
          <w:rStyle w:val="Risposta"/>
        </w:rPr>
        <w:t>progressivo allungamento della conduzione senoatriale finche' un impulso non viene condotto</w:t>
      </w:r>
    </w:p>
    <w:p>
      <w:pPr>
        <w:pStyle w:val="Domanda"/>
        <w:rPr/>
      </w:pPr>
      <w:r>
        <w:rPr/>
        <w:t xml:space="preserve">il fenomeno le è:  </w:t>
      </w:r>
      <w:r>
        <w:rPr>
          <w:rStyle w:val="Risposta"/>
        </w:rPr>
        <w:t>la fagocitosi di nuclei cellulari da parte di polimorfonucleati neutrofili</w:t>
      </w:r>
    </w:p>
    <w:p>
      <w:pPr>
        <w:pStyle w:val="Domanda"/>
        <w:rPr/>
      </w:pPr>
      <w:r>
        <w:rPr/>
        <w:t xml:space="preserve">il feocromocitoma è un tumore  </w:t>
      </w:r>
      <w:r>
        <w:rPr>
          <w:rStyle w:val="Risposta"/>
        </w:rPr>
        <w:t>della midollare del surrene</w:t>
      </w:r>
    </w:p>
    <w:p>
      <w:pPr>
        <w:pStyle w:val="Domanda"/>
        <w:rPr/>
      </w:pPr>
      <w:r>
        <w:rPr/>
        <w:t xml:space="preserve">il feocromocitoma è una neoplasia di tipo:  </w:t>
      </w:r>
      <w:r>
        <w:rPr>
          <w:rStyle w:val="Risposta"/>
        </w:rPr>
        <w:t>benigno nel 90% dei casi</w:t>
      </w:r>
    </w:p>
    <w:p>
      <w:pPr>
        <w:pStyle w:val="Domanda"/>
        <w:rPr/>
      </w:pPr>
      <w:r>
        <w:rPr/>
        <w:t xml:space="preserve">il feocromocitoma e' una neoplasia di uno di questi organi o tessuti. quale?  </w:t>
      </w:r>
      <w:r>
        <w:rPr>
          <w:rStyle w:val="Risposta"/>
        </w:rPr>
        <w:t>tessuto cromaffine</w:t>
      </w:r>
    </w:p>
    <w:p>
      <w:pPr>
        <w:pStyle w:val="Domanda"/>
        <w:rPr/>
      </w:pPr>
      <w:r>
        <w:rPr/>
        <w:t xml:space="preserve">il feocromocitoma ha un comportamento biologico maligno:  </w:t>
      </w:r>
      <w:r>
        <w:rPr>
          <w:rStyle w:val="Risposta"/>
        </w:rPr>
        <w:t>nel 10% dei casi</w:t>
      </w:r>
    </w:p>
    <w:p>
      <w:pPr>
        <w:pStyle w:val="Domanda"/>
        <w:rPr/>
      </w:pPr>
      <w:r>
        <w:rPr/>
        <w:t xml:space="preserve">il feocromocitomo causa  </w:t>
      </w:r>
      <w:r>
        <w:rPr>
          <w:rStyle w:val="Risposta"/>
        </w:rPr>
        <w:t>crisi ipertensive</w:t>
      </w:r>
    </w:p>
    <w:p>
      <w:pPr>
        <w:pStyle w:val="Domanda"/>
        <w:rPr/>
      </w:pPr>
      <w:r>
        <w:rPr/>
        <w:t xml:space="preserve">il filtrato glomerulare di un soggetto adulto normale è= a:  </w:t>
      </w:r>
      <w:r>
        <w:rPr>
          <w:rStyle w:val="Risposta"/>
        </w:rPr>
        <w:t>120 ml/minuto</w:t>
      </w:r>
    </w:p>
    <w:p>
      <w:pPr>
        <w:pStyle w:val="Domanda"/>
        <w:rPr/>
      </w:pPr>
      <w:r>
        <w:rPr/>
        <w:t xml:space="preserve">il filtrato glomerulare si misura con la clearance:  </w:t>
      </w:r>
      <w:r>
        <w:rPr>
          <w:rStyle w:val="Risposta"/>
        </w:rPr>
        <w:t>dell'inulina</w:t>
      </w:r>
    </w:p>
    <w:p>
      <w:pPr>
        <w:pStyle w:val="Domanda"/>
        <w:rPr/>
      </w:pPr>
      <w:r>
        <w:rPr/>
        <w:t xml:space="preserve">il flusso coronarico sinistro aumenta:  </w:t>
      </w:r>
      <w:r>
        <w:rPr>
          <w:rStyle w:val="Risposta"/>
        </w:rPr>
        <w:t>in condizioni di ipossia</w:t>
      </w:r>
    </w:p>
    <w:p>
      <w:pPr>
        <w:pStyle w:val="Domanda"/>
        <w:rPr/>
      </w:pPr>
      <w:r>
        <w:rPr/>
        <w:t xml:space="preserve">il flusso coronarico:  </w:t>
      </w:r>
      <w:r>
        <w:rPr>
          <w:rStyle w:val="Risposta"/>
        </w:rPr>
        <w:t>si verifica soprattutto in diastole</w:t>
      </w:r>
    </w:p>
    <w:p>
      <w:pPr>
        <w:pStyle w:val="Domanda"/>
        <w:rPr/>
      </w:pPr>
      <w:r>
        <w:rPr/>
        <w:t xml:space="preserve">il flusso ematico cerebrale è aumentato significativamente da:  </w:t>
      </w:r>
      <w:r>
        <w:rPr>
          <w:rStyle w:val="Risposta"/>
        </w:rPr>
        <w:t>ipercapnia</w:t>
      </w:r>
    </w:p>
    <w:p>
      <w:pPr>
        <w:pStyle w:val="Domanda"/>
        <w:rPr/>
      </w:pPr>
      <w:r>
        <w:rPr/>
        <w:t xml:space="preserve">il focolaio di ascoltazione dell'aorta e' sito, in condizione di norma, al:  </w:t>
      </w:r>
      <w:r>
        <w:rPr>
          <w:rStyle w:val="Risposta"/>
        </w:rPr>
        <w:t>ii spazio intercostale di destra sulla parasternale</w:t>
      </w:r>
    </w:p>
    <w:p>
      <w:pPr>
        <w:pStyle w:val="Domanda"/>
        <w:rPr/>
      </w:pPr>
      <w:r>
        <w:rPr/>
        <w:t xml:space="preserve">il foruncolo del condotto uditivo esterno e' frequente nei  </w:t>
      </w:r>
      <w:r>
        <w:rPr>
          <w:rStyle w:val="Risposta"/>
        </w:rPr>
        <w:t>diabetici</w:t>
      </w:r>
    </w:p>
    <w:p>
      <w:pPr>
        <w:pStyle w:val="Domanda"/>
        <w:rPr/>
      </w:pPr>
      <w:r>
        <w:rPr/>
        <w:t xml:space="preserve">il galattocele è:  </w:t>
      </w:r>
      <w:r>
        <w:rPr>
          <w:rStyle w:val="Risposta"/>
        </w:rPr>
        <w:t>una cisti da ritenzione lattea</w:t>
      </w:r>
    </w:p>
    <w:p>
      <w:pPr>
        <w:pStyle w:val="Domanda"/>
        <w:rPr/>
      </w:pPr>
      <w:r>
        <w:rPr/>
        <w:t xml:space="preserve">il ganglio ciliare prende rapporto con:  </w:t>
      </w:r>
      <w:r>
        <w:rPr>
          <w:rStyle w:val="Risposta"/>
        </w:rPr>
        <w:t>la prima branca del trigemino</w:t>
      </w:r>
    </w:p>
    <w:p>
      <w:pPr>
        <w:pStyle w:val="Domanda"/>
        <w:rPr/>
      </w:pPr>
      <w:r>
        <w:rPr/>
        <w:t xml:space="preserve">il genoma di un organismo eucariote è  </w:t>
      </w:r>
      <w:r>
        <w:rPr>
          <w:rStyle w:val="Risposta"/>
        </w:rPr>
        <w:t>il corredo aploide di geni</w:t>
      </w:r>
    </w:p>
    <w:p>
      <w:pPr>
        <w:pStyle w:val="Domanda"/>
        <w:rPr/>
      </w:pPr>
      <w:r>
        <w:rPr/>
        <w:t xml:space="preserve">il genoma mitocondriale ha circ  </w:t>
      </w:r>
      <w:r>
        <w:rPr>
          <w:rStyle w:val="Risposta"/>
        </w:rPr>
        <w:t>15000 paia di basi</w:t>
      </w:r>
    </w:p>
    <w:p>
      <w:pPr>
        <w:pStyle w:val="Domanda"/>
        <w:rPr/>
      </w:pPr>
      <w:r>
        <w:rPr/>
        <w:t xml:space="preserve">il genotipo è:  </w:t>
      </w:r>
      <w:r>
        <w:rPr>
          <w:rStyle w:val="Risposta"/>
        </w:rPr>
        <w:t>la costituzione genetica di un individuo</w:t>
      </w:r>
    </w:p>
    <w:p>
      <w:pPr>
        <w:pStyle w:val="Domanda"/>
        <w:rPr/>
      </w:pPr>
      <w:r>
        <w:rPr/>
        <w:t xml:space="preserve">il germe più comunemente in causa nelle infezioni del liquido ascitico è  </w:t>
      </w:r>
      <w:r>
        <w:rPr>
          <w:rStyle w:val="Risposta"/>
        </w:rPr>
        <w:t>e. coli</w:t>
      </w:r>
    </w:p>
    <w:p>
      <w:pPr>
        <w:pStyle w:val="Domanda"/>
        <w:rPr/>
      </w:pPr>
      <w:r>
        <w:rPr/>
        <w:t xml:space="preserve">il glucagone stimola:  </w:t>
      </w:r>
      <w:r>
        <w:rPr>
          <w:rStyle w:val="Risposta"/>
        </w:rPr>
        <w:t>la degradazione del glicogeno ed il rilascio di glucosio dal fegato</w:t>
      </w:r>
    </w:p>
    <w:p>
      <w:pPr>
        <w:pStyle w:val="Domanda"/>
        <w:rPr/>
      </w:pPr>
      <w:r>
        <w:rPr/>
        <w:t xml:space="preserve">il glucosio filtrato dal glomerulo viene riassorbito nel:  </w:t>
      </w:r>
      <w:r>
        <w:rPr>
          <w:rStyle w:val="Risposta"/>
        </w:rPr>
        <w:t>tubulo contorto prossimale</w:t>
      </w:r>
    </w:p>
    <w:p>
      <w:pPr>
        <w:pStyle w:val="Domanda"/>
        <w:rPr/>
      </w:pPr>
      <w:r>
        <w:rPr/>
        <w:t xml:space="preserve">il glucosio nel sangue e' aumentato nella seguente condizione:  </w:t>
      </w:r>
      <w:r>
        <w:rPr>
          <w:rStyle w:val="Risposta"/>
        </w:rPr>
        <w:t>feocromocitoma</w:t>
      </w:r>
    </w:p>
    <w:p>
      <w:pPr>
        <w:pStyle w:val="Domanda"/>
        <w:rPr/>
      </w:pPr>
      <w:r>
        <w:rPr/>
        <w:t xml:space="preserve">il gozzo endemico è causato principalmente da:  </w:t>
      </w:r>
      <w:r>
        <w:rPr>
          <w:rStyle w:val="Risposta"/>
        </w:rPr>
        <w:t>deficiente apporto alimentare di iodio</w:t>
      </w:r>
    </w:p>
    <w:p>
      <w:pPr>
        <w:pStyle w:val="Domanda"/>
        <w:rPr/>
      </w:pPr>
      <w:r>
        <w:rPr/>
        <w:t xml:space="preserve">il grading neoplastico secondo gleason consente una valutazione del grado di carcinomi insorgenti a carico di:  </w:t>
      </w:r>
      <w:r>
        <w:rPr>
          <w:rStyle w:val="Risposta"/>
        </w:rPr>
        <w:t>prostata</w:t>
      </w:r>
    </w:p>
    <w:p>
      <w:pPr>
        <w:pStyle w:val="Domanda"/>
        <w:rPr/>
      </w:pPr>
      <w:r>
        <w:rPr/>
        <w:t xml:space="preserve">il granuloma cronico rappresenta un tentativo del corpo di  </w:t>
      </w:r>
      <w:r>
        <w:rPr>
          <w:rStyle w:val="Risposta"/>
        </w:rPr>
        <w:t>delimitare un sito di infezione cronica</w:t>
      </w:r>
    </w:p>
    <w:p>
      <w:pPr>
        <w:pStyle w:val="Domanda"/>
        <w:rPr/>
      </w:pPr>
      <w:r>
        <w:rPr/>
        <w:t xml:space="preserve">il granuloma e' una  </w:t>
      </w:r>
      <w:r>
        <w:rPr>
          <w:rStyle w:val="Risposta"/>
        </w:rPr>
        <w:t>reazione infiammatoria cronica con predominanza di cellule della serie macrofagica</w:t>
      </w:r>
    </w:p>
    <w:p>
      <w:pPr>
        <w:pStyle w:val="Domanda"/>
        <w:rPr/>
      </w:pPr>
      <w:r>
        <w:rPr/>
        <w:t xml:space="preserve">il i tono cardiaco è ovattato in tutte le seguenti affezioni tranne che:  </w:t>
      </w:r>
      <w:r>
        <w:rPr>
          <w:rStyle w:val="Risposta"/>
        </w:rPr>
        <w:t>nella stenosi mitralica</w:t>
      </w:r>
    </w:p>
    <w:p>
      <w:pPr>
        <w:pStyle w:val="Domanda"/>
        <w:rPr/>
      </w:pPr>
      <w:r>
        <w:rPr/>
        <w:t xml:space="preserve">il laser nella terapia della retinopatia diabetica viene utilizzato perché:  </w:t>
      </w:r>
      <w:r>
        <w:rPr>
          <w:rStyle w:val="Risposta"/>
        </w:rPr>
        <w:t>distrugge i vasi neoformati</w:t>
      </w:r>
    </w:p>
    <w:p>
      <w:pPr>
        <w:pStyle w:val="Domanda"/>
        <w:rPr/>
      </w:pPr>
      <w:r>
        <w:rPr/>
        <w:t xml:space="preserve">il legame del 2,3- bisfosfoglicerato con l'emoglobina ha la seguente consequenza:  </w:t>
      </w:r>
      <w:r>
        <w:rPr>
          <w:rStyle w:val="Risposta"/>
        </w:rPr>
        <w:t>l'emoglobina assume una maggior capacità di rilasciare l'ossigeno</w:t>
      </w:r>
    </w:p>
    <w:p>
      <w:pPr>
        <w:pStyle w:val="Domanda"/>
        <w:rPr/>
      </w:pPr>
      <w:r>
        <w:rPr/>
        <w:t xml:space="preserve">il linfonodo sentinella è quello che:  </w:t>
      </w:r>
      <w:r>
        <w:rPr>
          <w:rStyle w:val="Risposta"/>
        </w:rPr>
        <w:t>e' il primo linfonodo di drenaggio della linfa peritumorale</w:t>
      </w:r>
    </w:p>
    <w:p>
      <w:pPr>
        <w:pStyle w:val="Domanda"/>
        <w:rPr/>
      </w:pPr>
      <w:r>
        <w:rPr/>
        <w:t xml:space="preserve">il liquido cefalo-rachidiano:  </w:t>
      </w:r>
      <w:r>
        <w:rPr>
          <w:rStyle w:val="Risposta"/>
        </w:rPr>
        <w:t>contiene una minore quantità di glucosio rispetto al plasma</w:t>
      </w:r>
    </w:p>
    <w:p>
      <w:pPr>
        <w:pStyle w:val="Domanda"/>
        <w:rPr/>
      </w:pPr>
      <w:r>
        <w:rPr/>
        <w:t xml:space="preserve">il liquido cerebro-spinale è costituito da acqua al:  </w:t>
      </w:r>
      <w:r>
        <w:rPr>
          <w:rStyle w:val="Risposta"/>
        </w:rPr>
        <w:t>99%</w:t>
      </w:r>
    </w:p>
    <w:p>
      <w:pPr>
        <w:pStyle w:val="Domanda"/>
        <w:rPr/>
      </w:pPr>
      <w:r>
        <w:rPr/>
        <w:t xml:space="preserve">il liquor cefalorachidiano entra nello spazio subaracnoideo attraverso:  </w:t>
      </w:r>
      <w:r>
        <w:rPr>
          <w:rStyle w:val="Risposta"/>
        </w:rPr>
        <w:t>i fori di luschka e magendie</w:t>
      </w:r>
    </w:p>
    <w:p>
      <w:pPr>
        <w:pStyle w:val="Domanda"/>
        <w:rPr/>
      </w:pPr>
      <w:r>
        <w:rPr/>
        <w:t xml:space="preserve">il lobo caudato del fegato corrisponde al:  </w:t>
      </w:r>
      <w:r>
        <w:rPr>
          <w:rStyle w:val="Risposta"/>
        </w:rPr>
        <w:t>i° segmento</w:t>
      </w:r>
    </w:p>
    <w:p>
      <w:pPr>
        <w:pStyle w:val="Domanda"/>
        <w:rPr/>
      </w:pPr>
      <w:r>
        <w:rPr/>
        <w:t xml:space="preserve">il lupus volgare è:  </w:t>
      </w:r>
      <w:r>
        <w:rPr>
          <w:rStyle w:val="Risposta"/>
        </w:rPr>
        <w:t>una forma di tubercolosi cutanea</w:t>
      </w:r>
    </w:p>
    <w:p>
      <w:pPr>
        <w:pStyle w:val="Domanda"/>
        <w:rPr/>
      </w:pPr>
      <w:r>
        <w:rPr/>
        <w:t xml:space="preserve">il m. di dupuytren è:  </w:t>
      </w:r>
      <w:r>
        <w:rPr>
          <w:rStyle w:val="Risposta"/>
        </w:rPr>
        <w:t>una malattia aponeurotica della mano</w:t>
      </w:r>
    </w:p>
    <w:p>
      <w:pPr>
        <w:pStyle w:val="Domanda"/>
        <w:rPr/>
      </w:pPr>
      <w:r>
        <w:rPr/>
        <w:t xml:space="preserve">il m.d.c. impiegato in rm è costituito da:  </w:t>
      </w:r>
      <w:r>
        <w:rPr>
          <w:rStyle w:val="Risposta"/>
        </w:rPr>
        <w:t>gadolinio+dtpa</w:t>
      </w:r>
    </w:p>
    <w:p>
      <w:pPr>
        <w:pStyle w:val="Domanda"/>
        <w:rPr/>
      </w:pPr>
      <w:r>
        <w:rPr/>
        <w:t xml:space="preserve">il maggiore organo ematopoietico nella vita embrionale è:  </w:t>
      </w:r>
      <w:r>
        <w:rPr>
          <w:rStyle w:val="Risposta"/>
        </w:rPr>
        <w:t>sacco vitellino</w:t>
      </w:r>
    </w:p>
    <w:p>
      <w:pPr>
        <w:pStyle w:val="Domanda"/>
        <w:rPr/>
      </w:pPr>
      <w:r>
        <w:rPr/>
        <w:t xml:space="preserve">il mannitolo è:  </w:t>
      </w:r>
      <w:r>
        <w:rPr>
          <w:rStyle w:val="Risposta"/>
        </w:rPr>
        <w:t>un diuretico osmotico</w:t>
      </w:r>
    </w:p>
    <w:p>
      <w:pPr>
        <w:pStyle w:val="Domanda"/>
        <w:rPr/>
      </w:pPr>
      <w:r>
        <w:rPr/>
        <w:t xml:space="preserve">il marker morfologico caratteristico della infiammazione acuta è:  </w:t>
      </w:r>
      <w:r>
        <w:rPr>
          <w:rStyle w:val="Risposta"/>
        </w:rPr>
        <w:t>granulocita neutrofilo</w:t>
      </w:r>
    </w:p>
    <w:p>
      <w:pPr>
        <w:pStyle w:val="Domanda"/>
        <w:rPr/>
      </w:pPr>
      <w:r>
        <w:rPr/>
        <w:t xml:space="preserve">il marker più specifico nella diagnosi bioumorale "enzimatica" di infarto acuto del miocardio è rappresentato da:  </w:t>
      </w:r>
      <w:r>
        <w:rPr>
          <w:rStyle w:val="Risposta"/>
        </w:rPr>
        <w:t>troponina</w:t>
      </w:r>
    </w:p>
    <w:p>
      <w:pPr>
        <w:pStyle w:val="Domanda"/>
        <w:rPr/>
      </w:pPr>
      <w:r>
        <w:rPr/>
        <w:t xml:space="preserve">il massaggio cardiaco esterno è necessario quando:  </w:t>
      </w:r>
      <w:r>
        <w:rPr>
          <w:rStyle w:val="Risposta"/>
        </w:rPr>
        <w:t>il paziente è midriatico e cianotico ed il polso centrale è assente</w:t>
      </w:r>
    </w:p>
    <w:p>
      <w:pPr>
        <w:pStyle w:val="Domanda"/>
        <w:rPr/>
      </w:pPr>
      <w:r>
        <w:rPr/>
        <w:t xml:space="preserve">il massaggio del seno carotideo solo in una di queste condizioni non modifica mai la tachicardia :  </w:t>
      </w:r>
      <w:r>
        <w:rPr>
          <w:rStyle w:val="Risposta"/>
        </w:rPr>
        <w:t>tachicardia ventricolare</w:t>
      </w:r>
    </w:p>
    <w:p>
      <w:pPr>
        <w:pStyle w:val="Domanda"/>
        <w:rPr/>
      </w:pPr>
      <w:r>
        <w:rPr/>
        <w:t xml:space="preserve">il materiale genetico può essere trasferito da un batterio all'altro mediante:  </w:t>
      </w:r>
      <w:r>
        <w:rPr>
          <w:rStyle w:val="Risposta"/>
        </w:rPr>
        <w:t>coniugazione</w:t>
      </w:r>
    </w:p>
    <w:p>
      <w:pPr>
        <w:pStyle w:val="Domanda"/>
        <w:rPr/>
      </w:pPr>
      <w:r>
        <w:rPr/>
        <w:t xml:space="preserve">il meccanismo di azione dei sulfamidici consiste in (indicare la affermazione corretta):  </w:t>
      </w:r>
      <w:r>
        <w:rPr>
          <w:rStyle w:val="Risposta"/>
        </w:rPr>
        <w:t>antagonismo competitivo nei confronti dell'acido paraminobenzoico</w:t>
      </w:r>
    </w:p>
    <w:p>
      <w:pPr>
        <w:pStyle w:val="Domanda"/>
        <w:rPr/>
      </w:pPr>
      <w:r>
        <w:rPr/>
        <w:t xml:space="preserve">il meccanismo esercitato dai cortisonici sulla secrezione di acth è chiamato feedback di tipo:  </w:t>
      </w:r>
      <w:r>
        <w:rPr>
          <w:rStyle w:val="Risposta"/>
        </w:rPr>
        <w:t>negativo</w:t>
      </w:r>
    </w:p>
    <w:p>
      <w:pPr>
        <w:pStyle w:val="Domanda"/>
        <w:rPr/>
      </w:pPr>
      <w:r>
        <w:rPr/>
        <w:t xml:space="preserve">il meccanismo patogenetico responsabile del morbo di basedow è di natura:  </w:t>
      </w:r>
      <w:r>
        <w:rPr>
          <w:rStyle w:val="Risposta"/>
        </w:rPr>
        <w:t>autoimmune</w:t>
      </w:r>
    </w:p>
    <w:p>
      <w:pPr>
        <w:pStyle w:val="Domanda"/>
        <w:rPr/>
      </w:pPr>
      <w:r>
        <w:rPr/>
        <w:t xml:space="preserve">il mediatore chimico della placca neuro muscolare è:  </w:t>
      </w:r>
      <w:r>
        <w:rPr>
          <w:rStyle w:val="Risposta"/>
        </w:rPr>
        <w:t>l'acetilcolina</w:t>
      </w:r>
    </w:p>
    <w:p>
      <w:pPr>
        <w:pStyle w:val="Domanda"/>
        <w:rPr/>
      </w:pPr>
      <w:r>
        <w:rPr/>
        <w:t xml:space="preserve">il mediatore chimico più importante della sindrome orticaria-angioedema è:  </w:t>
      </w:r>
      <w:r>
        <w:rPr>
          <w:rStyle w:val="Risposta"/>
        </w:rPr>
        <w:t>l'istamina</w:t>
      </w:r>
    </w:p>
    <w:p>
      <w:pPr>
        <w:pStyle w:val="Domanda"/>
        <w:rPr/>
      </w:pPr>
      <w:r>
        <w:rPr/>
        <w:t xml:space="preserve">il medico a cui vengano fatte richieste che contrastino con la sua coscienza o con il suo convincimento clinico (art. 19):  </w:t>
      </w:r>
      <w:r>
        <w:rPr>
          <w:rStyle w:val="Risposta"/>
        </w:rPr>
        <w:t>può rifiutare la propria opera salvo che questo pregiudichi gravemente e nell'immediato la salute del cittadino</w:t>
      </w:r>
    </w:p>
    <w:p>
      <w:pPr>
        <w:pStyle w:val="Domanda"/>
        <w:rPr/>
      </w:pPr>
      <w:r>
        <w:rPr/>
        <w:t xml:space="preserve">il medico è esonerato dall'obbligo del consenso quando:  </w:t>
      </w:r>
      <w:r>
        <w:rPr>
          <w:rStyle w:val="Risposta"/>
        </w:rPr>
        <w:t>ricorra uno stato di necessità;</w:t>
      </w:r>
    </w:p>
    <w:p>
      <w:pPr>
        <w:pStyle w:val="Domanda"/>
        <w:rPr/>
      </w:pPr>
      <w:r>
        <w:rPr/>
        <w:t xml:space="preserve">il medico è tenuto ad adottare terapie e metodiche diagnostiche (art.12)  </w:t>
      </w:r>
      <w:r>
        <w:rPr>
          <w:rStyle w:val="Risposta"/>
        </w:rPr>
        <w:t>solo se sperimentate, dimostrate efficaci e disponibili</w:t>
      </w:r>
    </w:p>
    <w:p>
      <w:pPr>
        <w:pStyle w:val="Domanda"/>
        <w:rPr/>
      </w:pPr>
      <w:r>
        <w:rPr/>
        <w:t xml:space="preserve">il medico,indipendentemente dalla sua abituale attività: (art. 7)  </w:t>
      </w:r>
      <w:r>
        <w:rPr>
          <w:rStyle w:val="Risposta"/>
        </w:rPr>
        <w:t>tutte le precedenti</w:t>
      </w:r>
    </w:p>
    <w:p>
      <w:pPr>
        <w:pStyle w:val="Domanda"/>
        <w:rPr/>
      </w:pPr>
      <w:r>
        <w:rPr/>
        <w:t xml:space="preserve">il medulloblastoma è un tumore  </w:t>
      </w:r>
      <w:r>
        <w:rPr>
          <w:rStyle w:val="Risposta"/>
        </w:rPr>
        <w:t>del tessuto nervoso;</w:t>
      </w:r>
    </w:p>
    <w:p>
      <w:pPr>
        <w:pStyle w:val="Domanda"/>
        <w:rPr/>
      </w:pPr>
      <w:r>
        <w:rPr/>
        <w:t xml:space="preserve">il megacolon tossico complica una delle seguenti condizioni:  </w:t>
      </w:r>
      <w:r>
        <w:rPr>
          <w:rStyle w:val="Risposta"/>
        </w:rPr>
        <w:t>la rettocolite ulcerosa</w:t>
      </w:r>
    </w:p>
    <w:p>
      <w:pPr>
        <w:pStyle w:val="Domanda"/>
        <w:rPr/>
      </w:pPr>
      <w:r>
        <w:rPr/>
        <w:t xml:space="preserve">il menisco mediale del ginocchio è a forma:  </w:t>
      </w:r>
      <w:r>
        <w:rPr>
          <w:rStyle w:val="Risposta"/>
        </w:rPr>
        <w:t>di c</w:t>
      </w:r>
    </w:p>
    <w:p>
      <w:pPr>
        <w:pStyle w:val="Domanda"/>
        <w:rPr/>
      </w:pPr>
      <w:r>
        <w:rPr/>
        <w:t xml:space="preserve">il mesotelioma pleurico può manifestarsi con le seguenti caratteristiche eccetto:  </w:t>
      </w:r>
      <w:r>
        <w:rPr>
          <w:rStyle w:val="Risposta"/>
        </w:rPr>
        <w:t>spostamento controlaterale del mediastino</w:t>
      </w:r>
    </w:p>
    <w:p>
      <w:pPr>
        <w:pStyle w:val="Domanda"/>
        <w:rPr/>
      </w:pPr>
      <w:r>
        <w:rPr/>
        <w:t xml:space="preserve">il metabolismo di primo passaggio:  </w:t>
      </w:r>
      <w:r>
        <w:rPr>
          <w:rStyle w:val="Risposta"/>
        </w:rPr>
        <w:t>riduce la biodisponibilità del farmaco</w:t>
      </w:r>
    </w:p>
    <w:p>
      <w:pPr>
        <w:pStyle w:val="Domanda"/>
        <w:rPr/>
      </w:pPr>
      <w:r>
        <w:rPr/>
        <w:t xml:space="preserve">il metodo migliore per valutare una steatorrea è uno dei seguenti:  </w:t>
      </w:r>
      <w:r>
        <w:rPr>
          <w:rStyle w:val="Risposta"/>
        </w:rPr>
        <w:t>dosaggio dei grassi fecali</w:t>
      </w:r>
    </w:p>
    <w:p>
      <w:pPr>
        <w:pStyle w:val="Domanda"/>
        <w:rPr/>
      </w:pPr>
      <w:r>
        <w:rPr/>
        <w:t xml:space="preserve">il metotrexate è un farmaco antiblastico della classe:  </w:t>
      </w:r>
      <w:r>
        <w:rPr>
          <w:rStyle w:val="Risposta"/>
        </w:rPr>
        <w:t>antimetaboliti</w:t>
      </w:r>
    </w:p>
    <w:p>
      <w:pPr>
        <w:pStyle w:val="Domanda"/>
        <w:rPr/>
      </w:pPr>
      <w:r>
        <w:rPr/>
        <w:t xml:space="preserve">il midollo spinale termina a livello della vertebra:  </w:t>
      </w:r>
      <w:r>
        <w:rPr>
          <w:rStyle w:val="Risposta"/>
        </w:rPr>
        <w:t>l2</w:t>
      </w:r>
    </w:p>
    <w:p>
      <w:pPr>
        <w:pStyle w:val="Domanda"/>
        <w:rPr/>
      </w:pPr>
      <w:r>
        <w:rPr/>
        <w:t xml:space="preserve">il modulatore ipotalamico di inibizione della secrezione di prolattina è:  </w:t>
      </w:r>
      <w:r>
        <w:rPr>
          <w:rStyle w:val="Risposta"/>
        </w:rPr>
        <w:t>dopamina</w:t>
      </w:r>
    </w:p>
    <w:p>
      <w:pPr>
        <w:pStyle w:val="Domanda"/>
        <w:rPr/>
      </w:pPr>
      <w:r>
        <w:rPr/>
        <w:t xml:space="preserve">il morbillo può essere complicato da:  </w:t>
      </w:r>
      <w:r>
        <w:rPr>
          <w:rStyle w:val="Risposta"/>
        </w:rPr>
        <w:t>tutte le precedenti</w:t>
      </w:r>
    </w:p>
    <w:p>
      <w:pPr>
        <w:pStyle w:val="Domanda"/>
        <w:rPr/>
      </w:pPr>
      <w:r>
        <w:rPr/>
        <w:t xml:space="preserve">il morbo di cooley è:  </w:t>
      </w:r>
      <w:r>
        <w:rPr>
          <w:rStyle w:val="Risposta"/>
        </w:rPr>
        <w:t>una beta-talassemia</w:t>
      </w:r>
    </w:p>
    <w:p>
      <w:pPr>
        <w:pStyle w:val="Domanda"/>
        <w:rPr/>
      </w:pPr>
      <w:r>
        <w:rPr/>
        <w:t xml:space="preserve">il morbo di paget  </w:t>
      </w:r>
      <w:r>
        <w:rPr>
          <w:rStyle w:val="Risposta"/>
        </w:rPr>
        <w:t>è caratterizzato da un aumentato turn-over osseo</w:t>
      </w:r>
    </w:p>
    <w:p>
      <w:pPr>
        <w:pStyle w:val="Domanda"/>
        <w:rPr/>
      </w:pPr>
      <w:r>
        <w:rPr/>
        <w:t xml:space="preserve">il morbo di vaquez e' caratterizzato da:  </w:t>
      </w:r>
      <w:r>
        <w:rPr>
          <w:rStyle w:val="Risposta"/>
        </w:rPr>
        <w:t>aumento dei globuli rossi in circolo</w:t>
      </w:r>
    </w:p>
    <w:p>
      <w:pPr>
        <w:pStyle w:val="Domanda"/>
        <w:rPr/>
      </w:pPr>
      <w:r>
        <w:rPr/>
        <w:t xml:space="preserve">il muscolo scheletrico:  </w:t>
      </w:r>
      <w:r>
        <w:rPr>
          <w:rStyle w:val="Risposta"/>
        </w:rPr>
        <w:t>ha una forza di contrazione che è in relazione con la sua lunghezza iniziale</w:t>
      </w:r>
    </w:p>
    <w:p>
      <w:pPr>
        <w:pStyle w:val="Domanda"/>
        <w:rPr/>
      </w:pPr>
      <w:r>
        <w:rPr/>
        <w:t xml:space="preserve">il muscolo stapedio si trova:  </w:t>
      </w:r>
      <w:r>
        <w:rPr>
          <w:rStyle w:val="Risposta"/>
        </w:rPr>
        <w:t>nell'orecchio medio</w:t>
      </w:r>
    </w:p>
    <w:p>
      <w:pPr>
        <w:pStyle w:val="Domanda"/>
        <w:rPr/>
      </w:pPr>
      <w:r>
        <w:rPr/>
        <w:t xml:space="preserve">il naloxone è un farmaco:  </w:t>
      </w:r>
      <w:r>
        <w:rPr>
          <w:rStyle w:val="Risposta"/>
        </w:rPr>
        <w:t>antagonista della morfina</w:t>
      </w:r>
    </w:p>
    <w:p>
      <w:pPr>
        <w:pStyle w:val="Domanda"/>
        <w:rPr/>
      </w:pPr>
      <w:r>
        <w:rPr/>
        <w:t xml:space="preserve">il nefrone è costituito da:  </w:t>
      </w:r>
      <w:r>
        <w:rPr>
          <w:rStyle w:val="Risposta"/>
        </w:rPr>
        <w:t>corpuscolo renale (o di malpighi), tubulo contorto prossimale, ansa di henle e tubulo contorto distale</w:t>
      </w:r>
    </w:p>
    <w:p>
      <w:pPr>
        <w:pStyle w:val="Domanda"/>
        <w:rPr/>
      </w:pPr>
      <w:r>
        <w:rPr/>
        <w:t xml:space="preserve">il nervo accessorio spinale innerva  </w:t>
      </w:r>
      <w:r>
        <w:rPr>
          <w:rStyle w:val="Risposta"/>
        </w:rPr>
        <w:t>i m. sternocleidomastoideo e trapezio</w:t>
      </w:r>
    </w:p>
    <w:p>
      <w:pPr>
        <w:pStyle w:val="Domanda"/>
        <w:rPr/>
      </w:pPr>
      <w:r>
        <w:rPr/>
        <w:t xml:space="preserve">il nervo glossofaringeo ha il suo nucleo di origine nel:  </w:t>
      </w:r>
      <w:r>
        <w:rPr>
          <w:rStyle w:val="Risposta"/>
        </w:rPr>
        <w:t>midollo allungato</w:t>
      </w:r>
    </w:p>
    <w:p>
      <w:pPr>
        <w:pStyle w:val="Domanda"/>
        <w:rPr/>
      </w:pPr>
      <w:r>
        <w:rPr/>
        <w:t xml:space="preserve">il nervo laringeo inferiore di sinistra (ricorrente) nel suo decorso circonda:  </w:t>
      </w:r>
      <w:r>
        <w:rPr>
          <w:rStyle w:val="Risposta"/>
        </w:rPr>
        <w:t>arco aortico</w:t>
      </w:r>
    </w:p>
    <w:p>
      <w:pPr>
        <w:pStyle w:val="Domanda"/>
        <w:rPr/>
      </w:pPr>
      <w:r>
        <w:rPr/>
        <w:t xml:space="preserve">il nervo laringeo inferiore o ricorrente di sinistra, nel suo decorso retrogrado circonda  </w:t>
      </w:r>
      <w:r>
        <w:rPr>
          <w:rStyle w:val="Risposta"/>
        </w:rPr>
        <w:t>arco aortico</w:t>
      </w:r>
    </w:p>
    <w:p>
      <w:pPr>
        <w:pStyle w:val="Domanda"/>
        <w:rPr/>
      </w:pPr>
      <w:r>
        <w:rPr/>
        <w:t xml:space="preserve">il nervo più frequentemente interessato nella lussazione di spalla è:  </w:t>
      </w:r>
      <w:r>
        <w:rPr>
          <w:rStyle w:val="Risposta"/>
        </w:rPr>
        <w:t>cinconflesso</w:t>
      </w:r>
    </w:p>
    <w:p>
      <w:pPr>
        <w:pStyle w:val="Domanda"/>
        <w:rPr/>
      </w:pPr>
      <w:r>
        <w:rPr/>
        <w:t xml:space="preserve">il nervo surale:  </w:t>
      </w:r>
      <w:r>
        <w:rPr>
          <w:rStyle w:val="Risposta"/>
        </w:rPr>
        <w:t>è un nervo sensitivo dell'arto inferiore</w:t>
      </w:r>
    </w:p>
    <w:p>
      <w:pPr>
        <w:pStyle w:val="Domanda"/>
        <w:rPr/>
      </w:pPr>
      <w:r>
        <w:rPr/>
        <w:t xml:space="preserve">il nervo vago:  </w:t>
      </w:r>
      <w:r>
        <w:rPr>
          <w:rStyle w:val="Risposta"/>
        </w:rPr>
        <w:t>induce rilasciamento degli sfinteri nel tratto gastrointestinale</w:t>
      </w:r>
    </w:p>
    <w:p>
      <w:pPr>
        <w:pStyle w:val="Domanda"/>
        <w:rPr/>
      </w:pPr>
      <w:r>
        <w:rPr/>
        <w:t xml:space="preserve">il neurone, unità morfo-funzionale del tessuto nervoso, è normalmente costituito da:  </w:t>
      </w:r>
      <w:r>
        <w:rPr>
          <w:rStyle w:val="Risposta"/>
        </w:rPr>
        <w:t>pirenoforo, dendriti e un assone</w:t>
      </w:r>
    </w:p>
    <w:p>
      <w:pPr>
        <w:pStyle w:val="Domanda"/>
        <w:rPr/>
      </w:pPr>
      <w:r>
        <w:rPr/>
        <w:t xml:space="preserve">il nitroprussiato sodico è un farmaco che ha l'effetto di:  </w:t>
      </w:r>
      <w:r>
        <w:rPr>
          <w:rStyle w:val="Risposta"/>
        </w:rPr>
        <w:t>ridurre le resistenze sistemiche e polmonari</w:t>
      </w:r>
    </w:p>
    <w:p>
      <w:pPr>
        <w:pStyle w:val="Domanda"/>
        <w:rPr/>
      </w:pPr>
      <w:r>
        <w:rPr/>
        <w:t xml:space="preserve">il normale colore bruno delle feci dipende dalla presenza di:  </w:t>
      </w:r>
      <w:r>
        <w:rPr>
          <w:rStyle w:val="Risposta"/>
        </w:rPr>
        <w:t>stercobilina</w:t>
      </w:r>
    </w:p>
    <w:p>
      <w:pPr>
        <w:pStyle w:val="Domanda"/>
        <w:rPr/>
      </w:pPr>
      <w:r>
        <w:rPr/>
        <w:t xml:space="preserve">il nucleo rosso si trova nel:  </w:t>
      </w:r>
      <w:r>
        <w:rPr>
          <w:rStyle w:val="Risposta"/>
        </w:rPr>
        <w:t>mesencefalo</w:t>
      </w:r>
    </w:p>
    <w:p>
      <w:pPr>
        <w:pStyle w:val="Domanda"/>
        <w:rPr/>
      </w:pPr>
      <w:r>
        <w:rPr/>
        <w:t xml:space="preserve">il numero normale di cellule riscontrabili nel liquor cefalo-rachidiano normale è di:  </w:t>
      </w:r>
      <w:r>
        <w:rPr>
          <w:rStyle w:val="Risposta"/>
        </w:rPr>
        <w:t>2-3 cellule/mmc</w:t>
      </w:r>
    </w:p>
    <w:p>
      <w:pPr>
        <w:pStyle w:val="Domanda"/>
        <w:rPr/>
      </w:pPr>
      <w:r>
        <w:rPr/>
        <w:t xml:space="preserve">il papaverus sonniferum album è la base per estrarre:  </w:t>
      </w:r>
      <w:r>
        <w:rPr>
          <w:rStyle w:val="Risposta"/>
        </w:rPr>
        <w:t>oppio</w:t>
      </w:r>
    </w:p>
    <w:p>
      <w:pPr>
        <w:pStyle w:val="Domanda"/>
        <w:rPr/>
      </w:pPr>
      <w:r>
        <w:rPr/>
        <w:t xml:space="preserve">il papilloma intraduttale si presenta con:  </w:t>
      </w:r>
      <w:r>
        <w:rPr>
          <w:rStyle w:val="Risposta"/>
        </w:rPr>
        <w:t>capezzolo sanguinante</w:t>
      </w:r>
    </w:p>
    <w:p>
      <w:pPr>
        <w:pStyle w:val="Domanda"/>
        <w:rPr/>
      </w:pPr>
      <w:r>
        <w:rPr/>
        <w:t xml:space="preserve">il parametro di valutazione di efficacia della terapia adiuvante è:  </w:t>
      </w:r>
      <w:r>
        <w:rPr>
          <w:rStyle w:val="Risposta"/>
        </w:rPr>
        <w:t>il prolungamento di sopravvivenza</w:t>
      </w:r>
    </w:p>
    <w:p>
      <w:pPr>
        <w:pStyle w:val="Domanda"/>
        <w:rPr/>
      </w:pPr>
      <w:r>
        <w:rPr/>
        <w:t xml:space="preserve">il paratormone determina le seguenti azioni tranne:  </w:t>
      </w:r>
      <w:r>
        <w:rPr>
          <w:rStyle w:val="Risposta"/>
        </w:rPr>
        <w:t>riduce l'escrezione urinaria dei bicarbonato</w:t>
      </w:r>
    </w:p>
    <w:p>
      <w:pPr>
        <w:pStyle w:val="Domanda"/>
        <w:rPr/>
      </w:pPr>
      <w:r>
        <w:rPr/>
        <w:t xml:space="preserve">il passaggio da epitelio cilindrico ciliato dell'albero bronchiale a epitelio squamoso dopo danno da fumo é un esempio di:  </w:t>
      </w:r>
      <w:r>
        <w:rPr>
          <w:rStyle w:val="Risposta"/>
        </w:rPr>
        <w:t>metaplasia</w:t>
      </w:r>
    </w:p>
    <w:p>
      <w:pPr>
        <w:pStyle w:val="Domanda"/>
        <w:rPr/>
      </w:pPr>
      <w:r>
        <w:rPr/>
        <w:t xml:space="preserve">il paziente candidato ad un intervento cardiochirurgico qualora presenti febbre preoperatoria deve:  </w:t>
      </w:r>
      <w:r>
        <w:rPr>
          <w:rStyle w:val="Risposta"/>
        </w:rPr>
        <w:t>rimandare l'intervento qualora la stabilità del quadro clinico cardiologico lo consenta</w:t>
      </w:r>
    </w:p>
    <w:p>
      <w:pPr>
        <w:pStyle w:val="Domanda"/>
        <w:rPr/>
      </w:pPr>
      <w:r>
        <w:rPr/>
        <w:t xml:space="preserve">il paziente con emolisi acuta può presentare tutti i seguenti dati clinici e di laboratorio, eccetto:  </w:t>
      </w:r>
      <w:r>
        <w:rPr>
          <w:rStyle w:val="Risposta"/>
        </w:rPr>
        <w:t>litiasi biliare</w:t>
      </w:r>
    </w:p>
    <w:p>
      <w:pPr>
        <w:pStyle w:val="Domanda"/>
        <w:rPr/>
      </w:pPr>
      <w:r>
        <w:rPr/>
        <w:t xml:space="preserve">il paziente con emolisi intravascolare può presentare tutti i seguenti dati clinici e di laboratorio, eccetto:  </w:t>
      </w:r>
      <w:r>
        <w:rPr>
          <w:rStyle w:val="Risposta"/>
        </w:rPr>
        <w:t>splenomegalia</w:t>
      </w:r>
    </w:p>
    <w:p>
      <w:pPr>
        <w:pStyle w:val="Domanda"/>
        <w:rPr/>
      </w:pPr>
      <w:r>
        <w:rPr/>
        <w:t xml:space="preserve">il paziente con irc presenterà nicturia, ovvero:  </w:t>
      </w:r>
      <w:r>
        <w:rPr>
          <w:rStyle w:val="Risposta"/>
        </w:rPr>
        <w:t>diuresi anche notturna</w:t>
      </w:r>
    </w:p>
    <w:p>
      <w:pPr>
        <w:pStyle w:val="Domanda"/>
        <w:rPr/>
      </w:pPr>
      <w:r>
        <w:rPr/>
        <w:t xml:space="preserve">il paziente con leucemia linfatica cronica muore per:  </w:t>
      </w:r>
      <w:r>
        <w:rPr>
          <w:rStyle w:val="Risposta"/>
        </w:rPr>
        <w:t>cause infettive o emorragiche</w:t>
      </w:r>
    </w:p>
    <w:p>
      <w:pPr>
        <w:pStyle w:val="Domanda"/>
        <w:rPr/>
      </w:pPr>
      <w:r>
        <w:rPr/>
        <w:t xml:space="preserve">il paziente ipertiroideo presenta  </w:t>
      </w:r>
      <w:r>
        <w:rPr>
          <w:rStyle w:val="Risposta"/>
        </w:rPr>
        <w:t>tremori-insonnia-diarrea</w:t>
      </w:r>
    </w:p>
    <w:p>
      <w:pPr>
        <w:pStyle w:val="Domanda"/>
        <w:rPr/>
      </w:pPr>
      <w:r>
        <w:rPr/>
        <w:t xml:space="preserve">il paziente sieropositivo per hiv:  </w:t>
      </w:r>
      <w:r>
        <w:rPr>
          <w:rStyle w:val="Risposta"/>
        </w:rPr>
        <w:t>tutte queste eventualità sono possibili</w:t>
      </w:r>
    </w:p>
    <w:p>
      <w:pPr>
        <w:pStyle w:val="Domanda"/>
        <w:rPr/>
      </w:pPr>
      <w:r>
        <w:rPr/>
        <w:t xml:space="preserve">il pensiero nella confusione mentale è:  </w:t>
      </w:r>
      <w:r>
        <w:rPr>
          <w:rStyle w:val="Risposta"/>
        </w:rPr>
        <w:t>incoerente e frammentario</w:t>
      </w:r>
    </w:p>
    <w:p>
      <w:pPr>
        <w:pStyle w:val="Domanda"/>
        <w:rPr/>
      </w:pPr>
      <w:r>
        <w:rPr/>
        <w:t xml:space="preserve">il peritoneo è una membrana di tipo:  </w:t>
      </w:r>
      <w:r>
        <w:rPr>
          <w:rStyle w:val="Risposta"/>
        </w:rPr>
        <w:t>sieroso</w:t>
      </w:r>
    </w:p>
    <w:p>
      <w:pPr>
        <w:pStyle w:val="Domanda"/>
        <w:rPr/>
      </w:pPr>
      <w:r>
        <w:rPr/>
        <w:t xml:space="preserve">il peso medio di un neonato a termine di gravidanza, é attualmente, in italia, di:  </w:t>
      </w:r>
      <w:r>
        <w:rPr>
          <w:rStyle w:val="Risposta"/>
        </w:rPr>
        <w:t>3300 gr</w:t>
      </w:r>
    </w:p>
    <w:p>
      <w:pPr>
        <w:pStyle w:val="Domanda"/>
        <w:rPr/>
      </w:pPr>
      <w:r>
        <w:rPr/>
        <w:t xml:space="preserve">il ph del sangue e' aumentato in una di queste condizioni:  </w:t>
      </w:r>
      <w:r>
        <w:rPr>
          <w:rStyle w:val="Risposta"/>
        </w:rPr>
        <w:t>vomito</w:t>
      </w:r>
    </w:p>
    <w:p>
      <w:pPr>
        <w:pStyle w:val="Domanda"/>
        <w:rPr/>
      </w:pPr>
      <w:r>
        <w:rPr/>
        <w:t xml:space="preserve">il ph del sangue e' diminuito in una di queste condizioni:  </w:t>
      </w:r>
      <w:r>
        <w:rPr>
          <w:rStyle w:val="Risposta"/>
        </w:rPr>
        <w:t>uremia</w:t>
      </w:r>
    </w:p>
    <w:p>
      <w:pPr>
        <w:pStyle w:val="Domanda"/>
        <w:rPr/>
      </w:pPr>
      <w:r>
        <w:rPr/>
        <w:t xml:space="preserve">il ph ematico superiore a 7,40 e' indice di:  </w:t>
      </w:r>
      <w:r>
        <w:rPr>
          <w:rStyle w:val="Risposta"/>
        </w:rPr>
        <w:t>alcalosi</w:t>
      </w:r>
    </w:p>
    <w:p>
      <w:pPr>
        <w:pStyle w:val="Domanda"/>
        <w:rPr/>
      </w:pPr>
      <w:r>
        <w:rPr/>
        <w:t xml:space="preserve">il ph normale del sangue arterioso è nell'uomo:  </w:t>
      </w:r>
      <w:r>
        <w:rPr>
          <w:rStyle w:val="Risposta"/>
        </w:rPr>
        <w:t>7,35-7,41</w:t>
      </w:r>
    </w:p>
    <w:p>
      <w:pPr>
        <w:pStyle w:val="Domanda"/>
        <w:rPr/>
      </w:pPr>
      <w:r>
        <w:rPr/>
        <w:t xml:space="preserve">il piano sanitario nazionale (psn) viene adottato dal governo:  </w:t>
      </w:r>
      <w:r>
        <w:rPr>
          <w:rStyle w:val="Risposta"/>
        </w:rPr>
        <w:t>ogni 3 anni</w:t>
      </w:r>
    </w:p>
    <w:p>
      <w:pPr>
        <w:pStyle w:val="Domanda"/>
        <w:rPr/>
      </w:pPr>
      <w:r>
        <w:rPr/>
        <w:t xml:space="preserve">il picco dell' lh alla pubertà è:  </w:t>
      </w:r>
      <w:r>
        <w:rPr>
          <w:rStyle w:val="Risposta"/>
        </w:rPr>
        <w:t>notturno</w:t>
      </w:r>
    </w:p>
    <w:p>
      <w:pPr>
        <w:pStyle w:val="Domanda"/>
        <w:rPr/>
      </w:pPr>
      <w:r>
        <w:rPr/>
        <w:t xml:space="preserve">il piccolo male epilettico è caratterizzato da una delle seguenti manifestazioni:  </w:t>
      </w:r>
      <w:r>
        <w:rPr>
          <w:rStyle w:val="Risposta"/>
        </w:rPr>
        <w:t>assenze</w:t>
      </w:r>
    </w:p>
    <w:p>
      <w:pPr>
        <w:pStyle w:val="Domanda"/>
        <w:rPr/>
      </w:pPr>
      <w:r>
        <w:rPr/>
        <w:t xml:space="preserve">il piccolo male-assenze del bambino:  </w:t>
      </w:r>
      <w:r>
        <w:rPr>
          <w:rStyle w:val="Risposta"/>
        </w:rPr>
        <w:t>è una forma di epilessia generalizzata idiopatica</w:t>
      </w:r>
    </w:p>
    <w:p>
      <w:pPr>
        <w:pStyle w:val="Domanda"/>
        <w:rPr/>
      </w:pPr>
      <w:r>
        <w:rPr/>
        <w:t xml:space="preserve">il più comune difetto visivo nei pazienti con adenoma ipofisario è rappresentato da:  </w:t>
      </w:r>
      <w:r>
        <w:rPr>
          <w:rStyle w:val="Risposta"/>
        </w:rPr>
        <w:t>emianopsia bitemporale</w:t>
      </w:r>
    </w:p>
    <w:p>
      <w:pPr>
        <w:pStyle w:val="Domanda"/>
        <w:rPr/>
      </w:pPr>
      <w:r>
        <w:rPr/>
        <w:t xml:space="preserve">il più comune tumore renale infantile è  </w:t>
      </w:r>
      <w:r>
        <w:rPr>
          <w:rStyle w:val="Risposta"/>
        </w:rPr>
        <w:t>tumore di wilms</w:t>
      </w:r>
    </w:p>
    <w:p>
      <w:pPr>
        <w:pStyle w:val="Domanda"/>
        <w:rPr/>
      </w:pPr>
      <w:r>
        <w:rPr/>
        <w:t xml:space="preserve">il più comune tumore renale infantile è:  </w:t>
      </w:r>
      <w:r>
        <w:rPr>
          <w:rStyle w:val="Risposta"/>
        </w:rPr>
        <w:t>tumore di wilms</w:t>
      </w:r>
    </w:p>
    <w:p>
      <w:pPr>
        <w:pStyle w:val="Domanda"/>
        <w:rPr/>
      </w:pPr>
      <w:r>
        <w:rPr/>
        <w:t xml:space="preserve">il più consistente e significativo segno di disfunzione cerebellare è:  </w:t>
      </w:r>
      <w:r>
        <w:rPr>
          <w:rStyle w:val="Risposta"/>
        </w:rPr>
        <w:t>instabilità della marcia</w:t>
      </w:r>
    </w:p>
    <w:p>
      <w:pPr>
        <w:pStyle w:val="Domanda"/>
        <w:rPr/>
      </w:pPr>
      <w:r>
        <w:rPr/>
        <w:t xml:space="preserve">il piu' frequente agente patogeno che causa foruncolo e':  </w:t>
      </w:r>
      <w:r>
        <w:rPr>
          <w:rStyle w:val="Risposta"/>
        </w:rPr>
        <w:t>lo stafilococco aureo</w:t>
      </w:r>
    </w:p>
    <w:p>
      <w:pPr>
        <w:pStyle w:val="Domanda"/>
        <w:rPr/>
      </w:pPr>
      <w:r>
        <w:rPr/>
        <w:t xml:space="preserve">il più frequente tumore cardiaco è:  </w:t>
      </w:r>
      <w:r>
        <w:rPr>
          <w:rStyle w:val="Risposta"/>
        </w:rPr>
        <w:t>il mixoma</w:t>
      </w:r>
    </w:p>
    <w:p>
      <w:pPr>
        <w:pStyle w:val="Domanda"/>
        <w:rPr/>
      </w:pPr>
      <w:r>
        <w:rPr/>
        <w:t xml:space="preserve">il più frequente tumore della parotide è:  </w:t>
      </w:r>
      <w:r>
        <w:rPr>
          <w:rStyle w:val="Risposta"/>
        </w:rPr>
        <w:t>adenoma pleomorfo</w:t>
      </w:r>
    </w:p>
    <w:p>
      <w:pPr>
        <w:pStyle w:val="Domanda"/>
        <w:rPr/>
      </w:pPr>
      <w:r>
        <w:rPr/>
        <w:t xml:space="preserve">il più importante determinante del consumo di o2 miocardico è:  </w:t>
      </w:r>
      <w:r>
        <w:rPr>
          <w:rStyle w:val="Risposta"/>
        </w:rPr>
        <w:t>la frequenza cardiaca</w:t>
      </w:r>
    </w:p>
    <w:p>
      <w:pPr>
        <w:pStyle w:val="Domanda"/>
        <w:rPr/>
      </w:pPr>
      <w:r>
        <w:rPr/>
        <w:t xml:space="preserve">il più importante fattore di rischio per il carcinoma vescicale in europa è  </w:t>
      </w:r>
      <w:r>
        <w:rPr>
          <w:rStyle w:val="Risposta"/>
        </w:rPr>
        <w:t>fumo di sigaretta</w:t>
      </w:r>
    </w:p>
    <w:p>
      <w:pPr>
        <w:pStyle w:val="Domanda"/>
        <w:rPr/>
      </w:pPr>
      <w:r>
        <w:rPr/>
        <w:t xml:space="preserve">il più importante nervo motore per la laringe è:  </w:t>
      </w:r>
      <w:r>
        <w:rPr>
          <w:rStyle w:val="Risposta"/>
        </w:rPr>
        <w:t>laringeo ricorrente</w:t>
      </w:r>
    </w:p>
    <w:p>
      <w:pPr>
        <w:pStyle w:val="Domanda"/>
        <w:rPr/>
      </w:pPr>
      <w:r>
        <w:rPr/>
        <w:t xml:space="preserve">il piu' importante regolatore della concentrazione di 1-25 oh vitamina d e':  </w:t>
      </w:r>
      <w:r>
        <w:rPr>
          <w:rStyle w:val="Risposta"/>
        </w:rPr>
        <w:t>paratormone</w:t>
      </w:r>
    </w:p>
    <w:p>
      <w:pPr>
        <w:pStyle w:val="Domanda"/>
        <w:rPr/>
      </w:pPr>
      <w:r>
        <w:rPr/>
        <w:t xml:space="preserve">il più piccolo diametro anteroposteriore dello stretto pelvico è chiamato:  </w:t>
      </w:r>
      <w:r>
        <w:rPr>
          <w:rStyle w:val="Risposta"/>
        </w:rPr>
        <w:t>coniugata ostetrica</w:t>
      </w:r>
    </w:p>
    <w:p>
      <w:pPr>
        <w:pStyle w:val="Domanda"/>
        <w:rPr/>
      </w:pPr>
      <w:r>
        <w:rPr/>
        <w:t xml:space="preserve">il più potente vasodilatatore cerebrale è:  </w:t>
      </w:r>
      <w:r>
        <w:rPr>
          <w:rStyle w:val="Risposta"/>
        </w:rPr>
        <w:t>ipercapnia</w:t>
      </w:r>
    </w:p>
    <w:p>
      <w:pPr>
        <w:pStyle w:val="Domanda"/>
        <w:rPr/>
      </w:pPr>
      <w:r>
        <w:rPr/>
        <w:t xml:space="preserve">il più valido esame per la diagnosi di endocardite subacuta è:  </w:t>
      </w:r>
      <w:r>
        <w:rPr>
          <w:rStyle w:val="Risposta"/>
        </w:rPr>
        <w:t>emocoltura</w:t>
      </w:r>
    </w:p>
    <w:p>
      <w:pPr>
        <w:pStyle w:val="Domanda"/>
        <w:rPr/>
      </w:pPr>
      <w:r>
        <w:rPr/>
        <w:t xml:space="preserve">il plasma e':  </w:t>
      </w:r>
      <w:r>
        <w:rPr>
          <w:rStyle w:val="Risposta"/>
        </w:rPr>
        <w:t>la porzione fluida che si separa dal sangue senza che sia avvenuta coagulazione</w:t>
      </w:r>
    </w:p>
    <w:p>
      <w:pPr>
        <w:pStyle w:val="Domanda"/>
        <w:rPr/>
      </w:pPr>
      <w:r>
        <w:rPr/>
        <w:t xml:space="preserve">il plesso brachiale è formato dai rami ventrali primari di quali radici?  </w:t>
      </w:r>
      <w:r>
        <w:rPr>
          <w:rStyle w:val="Risposta"/>
        </w:rPr>
        <w:t>c5-t1</w:t>
      </w:r>
    </w:p>
    <w:p>
      <w:pPr>
        <w:pStyle w:val="Domanda"/>
        <w:rPr/>
      </w:pPr>
      <w:r>
        <w:rPr/>
        <w:t xml:space="preserve">il pneumotorace a valvola si riconosce per  </w:t>
      </w:r>
      <w:r>
        <w:rPr>
          <w:rStyle w:val="Risposta"/>
        </w:rPr>
        <w:t>la particolare severità clinica</w:t>
      </w:r>
    </w:p>
    <w:p>
      <w:pPr>
        <w:pStyle w:val="Domanda"/>
        <w:rPr/>
      </w:pPr>
      <w:r>
        <w:rPr/>
        <w:t xml:space="preserve">il polmone destro quanti lobi presenta:  </w:t>
      </w:r>
      <w:r>
        <w:rPr>
          <w:rStyle w:val="Risposta"/>
        </w:rPr>
        <w:t>3</w:t>
      </w:r>
    </w:p>
    <w:p>
      <w:pPr>
        <w:pStyle w:val="Domanda"/>
        <w:rPr/>
      </w:pPr>
      <w:r>
        <w:rPr/>
        <w:t xml:space="preserve">il polso arterioso che va preferibilmente palpato nelle procedure di basic life support ( bls) è quello:  </w:t>
      </w:r>
      <w:r>
        <w:rPr>
          <w:rStyle w:val="Risposta"/>
        </w:rPr>
        <w:t>carotideo</w:t>
      </w:r>
    </w:p>
    <w:p>
      <w:pPr>
        <w:pStyle w:val="Domanda"/>
        <w:rPr/>
      </w:pPr>
      <w:r>
        <w:rPr/>
        <w:t xml:space="preserve">il polso arterioso è ritmico se:  </w:t>
      </w:r>
      <w:r>
        <w:rPr>
          <w:rStyle w:val="Risposta"/>
        </w:rPr>
        <w:t>l'intervallo tra le singole pulsazioni è costante e regolare</w:t>
      </w:r>
    </w:p>
    <w:p>
      <w:pPr>
        <w:pStyle w:val="Domanda"/>
        <w:rPr/>
      </w:pPr>
      <w:r>
        <w:rPr/>
        <w:t xml:space="preserve">il polso arterioso paradosso si osserva in caso di:  </w:t>
      </w:r>
      <w:r>
        <w:rPr>
          <w:rStyle w:val="Risposta"/>
        </w:rPr>
        <w:t>tamponamento cardiaco</w:t>
      </w:r>
    </w:p>
    <w:p>
      <w:pPr>
        <w:pStyle w:val="Domanda"/>
        <w:rPr/>
      </w:pPr>
      <w:r>
        <w:rPr/>
        <w:t xml:space="preserve">il post-carico nella ipertensione arteriosa è  </w:t>
      </w:r>
      <w:r>
        <w:rPr>
          <w:rStyle w:val="Risposta"/>
        </w:rPr>
        <w:t>aumentato</w:t>
      </w:r>
    </w:p>
    <w:p>
      <w:pPr>
        <w:pStyle w:val="Domanda"/>
        <w:rPr/>
      </w:pPr>
      <w:r>
        <w:rPr/>
        <w:t xml:space="preserve">il potassio alimentare viene assorbito a livello:  </w:t>
      </w:r>
      <w:r>
        <w:rPr>
          <w:rStyle w:val="Risposta"/>
        </w:rPr>
        <w:t>dell'intestino tenue</w:t>
      </w:r>
    </w:p>
    <w:p>
      <w:pPr>
        <w:pStyle w:val="Domanda"/>
        <w:rPr/>
      </w:pPr>
      <w:r>
        <w:rPr/>
        <w:t xml:space="preserve">il potenziale d'azione della fibra nervosa:  </w:t>
      </w:r>
      <w:r>
        <w:rPr>
          <w:rStyle w:val="Risposta"/>
        </w:rPr>
        <w:t>si genera solo quando il potenziale di membrana si riduce e raggiunge un valore soglia</w:t>
      </w:r>
    </w:p>
    <w:p>
      <w:pPr>
        <w:pStyle w:val="Domanda"/>
        <w:rPr/>
      </w:pPr>
      <w:r>
        <w:rPr/>
        <w:t xml:space="preserve">il precarico è sinonimo di  </w:t>
      </w:r>
      <w:r>
        <w:rPr>
          <w:rStyle w:val="Risposta"/>
        </w:rPr>
        <w:t>diastole</w:t>
      </w:r>
    </w:p>
    <w:p>
      <w:pPr>
        <w:pStyle w:val="Domanda"/>
        <w:rPr/>
      </w:pPr>
      <w:r>
        <w:rPr/>
        <w:t xml:space="preserve">il precursore delle prostaglandine e':  </w:t>
      </w:r>
      <w:r>
        <w:rPr>
          <w:rStyle w:val="Risposta"/>
        </w:rPr>
        <w:t>acido arachidonico</w:t>
      </w:r>
    </w:p>
    <w:p>
      <w:pPr>
        <w:pStyle w:val="Domanda"/>
        <w:rPr/>
      </w:pPr>
      <w:r>
        <w:rPr/>
        <w:t xml:space="preserve">il prelievo di sangue per ottenere plasma per esami di coagulazione va fatto usando provette contenenti:  </w:t>
      </w:r>
      <w:r>
        <w:rPr>
          <w:rStyle w:val="Risposta"/>
        </w:rPr>
        <w:t>citrato trisodico</w:t>
      </w:r>
    </w:p>
    <w:p>
      <w:pPr>
        <w:pStyle w:val="Domanda"/>
        <w:rPr/>
      </w:pPr>
      <w:r>
        <w:rPr/>
        <w:t xml:space="preserve">il presupposto della definizione di "morte cerebrale" per la possibile donazione del cuore e di altri organi è:  </w:t>
      </w:r>
      <w:r>
        <w:rPr>
          <w:rStyle w:val="Risposta"/>
        </w:rPr>
        <w:t>assenza di attività elettrica cerebrale</w:t>
      </w:r>
    </w:p>
    <w:p>
      <w:pPr>
        <w:pStyle w:val="Domanda"/>
        <w:rPr/>
      </w:pPr>
      <w:r>
        <w:rPr/>
        <w:t xml:space="preserve">il primo passo per diagnosticare una policitemia vera è:  </w:t>
      </w:r>
      <w:r>
        <w:rPr>
          <w:rStyle w:val="Risposta"/>
        </w:rPr>
        <w:t>determinare la massa dei globuli rossi ed il volume plasmatico</w:t>
      </w:r>
    </w:p>
    <w:p>
      <w:pPr>
        <w:pStyle w:val="Domanda"/>
        <w:rPr/>
      </w:pPr>
      <w:r>
        <w:rPr/>
        <w:t xml:space="preserve">il primo tono cardiaco è sincrono con:  </w:t>
      </w:r>
      <w:r>
        <w:rPr>
          <w:rStyle w:val="Risposta"/>
        </w:rPr>
        <w:t>la chiusura delle valvole atrio-ventricolari</w:t>
      </w:r>
    </w:p>
    <w:p>
      <w:pPr>
        <w:pStyle w:val="Domanda"/>
        <w:rPr/>
      </w:pPr>
      <w:r>
        <w:rPr/>
        <w:t xml:space="preserve">il primo tono può essere ridotto in caso di:  </w:t>
      </w:r>
      <w:r>
        <w:rPr>
          <w:rStyle w:val="Risposta"/>
        </w:rPr>
        <w:t>calcificazione della mitrale</w:t>
      </w:r>
    </w:p>
    <w:p>
      <w:pPr>
        <w:pStyle w:val="Domanda"/>
        <w:rPr/>
      </w:pPr>
      <w:r>
        <w:rPr/>
        <w:t xml:space="preserve">il principale fattore che regola l'attività eritropoietica è:  </w:t>
      </w:r>
      <w:r>
        <w:rPr>
          <w:rStyle w:val="Risposta"/>
        </w:rPr>
        <w:t>l'ossigeno</w:t>
      </w:r>
    </w:p>
    <w:p>
      <w:pPr>
        <w:pStyle w:val="Domanda"/>
        <w:rPr/>
      </w:pPr>
      <w:r>
        <w:rPr/>
        <w:t xml:space="preserve">il principale fattore di rischio per la necrosi avascolare della testa del femore è:  </w:t>
      </w:r>
      <w:r>
        <w:rPr>
          <w:rStyle w:val="Risposta"/>
        </w:rPr>
        <w:t>la terapia cortisonica</w:t>
      </w:r>
    </w:p>
    <w:p>
      <w:pPr>
        <w:pStyle w:val="Domanda"/>
        <w:rPr/>
      </w:pPr>
      <w:r>
        <w:rPr/>
        <w:t xml:space="preserve">il principale ruolo fisiologico della mioglobina è di:  </w:t>
      </w:r>
      <w:r>
        <w:rPr>
          <w:rStyle w:val="Risposta"/>
        </w:rPr>
        <w:t>immagazzinare o2</w:t>
      </w:r>
    </w:p>
    <w:p>
      <w:pPr>
        <w:pStyle w:val="Domanda"/>
        <w:rPr/>
      </w:pPr>
      <w:r>
        <w:rPr/>
        <w:t xml:space="preserve">il principio fondamentale del rapporto medico paziente è costituito: (art. 24)  </w:t>
      </w:r>
      <w:r>
        <w:rPr>
          <w:rStyle w:val="Risposta"/>
        </w:rPr>
        <w:t>dalla libera scelta del medico e del luogo di cura</w:t>
      </w:r>
    </w:p>
    <w:p>
      <w:pPr>
        <w:pStyle w:val="Domanda"/>
        <w:rPr/>
      </w:pPr>
      <w:r>
        <w:rPr/>
        <w:t xml:space="preserve">il procedimento che porta all'uccisione di tutte le forme di vita microbica, incluse le spore, si definisce:  </w:t>
      </w:r>
      <w:r>
        <w:rPr>
          <w:rStyle w:val="Risposta"/>
        </w:rPr>
        <w:t>sterilizzazione</w:t>
      </w:r>
    </w:p>
    <w:p>
      <w:pPr>
        <w:pStyle w:val="Domanda"/>
        <w:rPr/>
      </w:pPr>
      <w:r>
        <w:rPr/>
        <w:t xml:space="preserve">il propiltiouracile:  </w:t>
      </w:r>
      <w:r>
        <w:rPr>
          <w:rStyle w:val="Risposta"/>
        </w:rPr>
        <w:t>inibisce la conversione periferica del t4 in t3</w:t>
      </w:r>
    </w:p>
    <w:p>
      <w:pPr>
        <w:pStyle w:val="Domanda"/>
        <w:rPr/>
      </w:pPr>
      <w:r>
        <w:rPr/>
        <w:t xml:space="preserve">il propranololo è un farmaco:  </w:t>
      </w:r>
      <w:r>
        <w:rPr>
          <w:rStyle w:val="Risposta"/>
        </w:rPr>
        <w:t>bradicardizzante</w:t>
      </w:r>
    </w:p>
    <w:p>
      <w:pPr>
        <w:pStyle w:val="Domanda"/>
        <w:rPr/>
      </w:pPr>
      <w:r>
        <w:rPr/>
        <w:t xml:space="preserve">il protossido d'azoto:  </w:t>
      </w:r>
      <w:r>
        <w:rPr>
          <w:rStyle w:val="Risposta"/>
        </w:rPr>
        <w:t>è un anestetico generale per via inalatoria</w:t>
      </w:r>
    </w:p>
    <w:p>
      <w:pPr>
        <w:pStyle w:val="Domanda"/>
        <w:rPr/>
      </w:pPr>
      <w:r>
        <w:rPr/>
        <w:t xml:space="preserve">il prurito generalizzato: quale delle affermazioni sottoriportate è corretta?  </w:t>
      </w:r>
      <w:r>
        <w:rPr>
          <w:rStyle w:val="Risposta"/>
        </w:rPr>
        <w:t>può essere un segno caratteristico del insufficienza renale cronica</w:t>
      </w:r>
    </w:p>
    <w:p>
      <w:pPr>
        <w:pStyle w:val="Domanda"/>
        <w:rPr/>
      </w:pPr>
      <w:r>
        <w:rPr/>
        <w:t xml:space="preserve">il prurito tende ad essere associato con tutte le seguenti condizioni, tranne:  </w:t>
      </w:r>
      <w:r>
        <w:rPr>
          <w:rStyle w:val="Risposta"/>
        </w:rPr>
        <w:t>feocromocitoma</w:t>
      </w:r>
    </w:p>
    <w:p>
      <w:pPr>
        <w:pStyle w:val="Domanda"/>
        <w:rPr/>
      </w:pPr>
      <w:r>
        <w:rPr/>
        <w:t xml:space="preserve">il pt (tempo di protrombina o tempo di quick) rappresenta una misura dei seguenti fattori:  </w:t>
      </w:r>
      <w:r>
        <w:rPr>
          <w:rStyle w:val="Risposta"/>
        </w:rPr>
        <w:t>protrombina v,vii,x</w:t>
      </w:r>
    </w:p>
    <w:p>
      <w:pPr>
        <w:pStyle w:val="Domanda"/>
        <w:rPr/>
      </w:pPr>
      <w:r>
        <w:rPr/>
        <w:t xml:space="preserve">il punto di repere dell'arteria pedidia è:  </w:t>
      </w:r>
      <w:r>
        <w:rPr>
          <w:rStyle w:val="Risposta"/>
        </w:rPr>
        <w:t>sul dorso del piede</w:t>
      </w:r>
    </w:p>
    <w:p>
      <w:pPr>
        <w:pStyle w:val="Domanda"/>
        <w:rPr/>
      </w:pPr>
      <w:r>
        <w:rPr/>
        <w:t xml:space="preserve">il punto di repere palpatorio del polso femorale è situato:  </w:t>
      </w:r>
      <w:r>
        <w:rPr>
          <w:rStyle w:val="Risposta"/>
        </w:rPr>
        <w:t>immediatamente al di sotto dell'arcata inguinale</w:t>
      </w:r>
    </w:p>
    <w:p>
      <w:pPr>
        <w:pStyle w:val="Domanda"/>
        <w:rPr/>
      </w:pPr>
      <w:r>
        <w:rPr/>
        <w:t xml:space="preserve">il q.i. nelle epilessie essenziali é:  </w:t>
      </w:r>
      <w:r>
        <w:rPr>
          <w:rStyle w:val="Risposta"/>
        </w:rPr>
        <w:t>generalmente normale</w:t>
      </w:r>
    </w:p>
    <w:p>
      <w:pPr>
        <w:pStyle w:val="Domanda"/>
        <w:rPr/>
      </w:pPr>
      <w:r>
        <w:rPr/>
        <w:t xml:space="preserve">il quadro clinico caratteristico dell'asma bronchiale non comprende:  </w:t>
      </w:r>
      <w:r>
        <w:rPr>
          <w:rStyle w:val="Risposta"/>
        </w:rPr>
        <w:t>emottisi</w:t>
      </w:r>
    </w:p>
    <w:p>
      <w:pPr>
        <w:pStyle w:val="Domanda"/>
        <w:rPr/>
      </w:pPr>
      <w:r>
        <w:rPr/>
        <w:t xml:space="preserve">il quadro clinico comprendente tachipnea, respiro sibilante, dispnea prevalentemente espiratoria può essere compatibile con:  </w:t>
      </w:r>
      <w:r>
        <w:rPr>
          <w:rStyle w:val="Risposta"/>
        </w:rPr>
        <w:t>attacco asmatico</w:t>
      </w:r>
    </w:p>
    <w:p>
      <w:pPr>
        <w:pStyle w:val="Domanda"/>
        <w:rPr/>
      </w:pPr>
      <w:r>
        <w:rPr/>
        <w:t xml:space="preserve">il quadro clinico delle contusioni addominali può comprendere i seguenti elementi tranne uno:  </w:t>
      </w:r>
      <w:r>
        <w:rPr>
          <w:rStyle w:val="Risposta"/>
        </w:rPr>
        <w:t>steatorrea</w:t>
      </w:r>
    </w:p>
    <w:p>
      <w:pPr>
        <w:pStyle w:val="Domanda"/>
        <w:rPr/>
      </w:pPr>
      <w:r>
        <w:rPr/>
        <w:t xml:space="preserve">il quadro di ripolarizzazione precoce al' ecg che si puo' osservare nello sportivo  </w:t>
      </w:r>
      <w:r>
        <w:rPr>
          <w:rStyle w:val="Risposta"/>
        </w:rPr>
        <w:t>consiste in un sopraslivellamento del tratto st a concavità superiore</w:t>
      </w:r>
    </w:p>
    <w:p>
      <w:pPr>
        <w:pStyle w:val="Domanda"/>
        <w:rPr/>
      </w:pPr>
      <w:r>
        <w:rPr/>
        <w:t xml:space="preserve">il quadro tipico dell'insufficienza vertebro-basilare contiene uno dei sintomi elencati  </w:t>
      </w:r>
      <w:r>
        <w:rPr>
          <w:rStyle w:val="Risposta"/>
        </w:rPr>
        <w:t>vertigini</w:t>
      </w:r>
    </w:p>
    <w:p>
      <w:pPr>
        <w:pStyle w:val="Domanda"/>
        <w:rPr/>
      </w:pPr>
      <w:r>
        <w:rPr/>
        <w:t xml:space="preserve">il rachitismo dipende:  </w:t>
      </w:r>
      <w:r>
        <w:rPr>
          <w:rStyle w:val="Risposta"/>
        </w:rPr>
        <w:t>da una carenza di vitamina d</w:t>
      </w:r>
    </w:p>
    <w:p>
      <w:pPr>
        <w:pStyle w:val="Domanda"/>
        <w:rPr/>
      </w:pPr>
      <w:r>
        <w:rPr/>
        <w:t xml:space="preserve">il range di normalità per la velocità di eritro sedimentazione (ves) è:  </w:t>
      </w:r>
      <w:r>
        <w:rPr>
          <w:rStyle w:val="Risposta"/>
        </w:rPr>
        <w:t>0-15 mm/ora nell'uomo; 0-20 nella donna</w:t>
      </w:r>
    </w:p>
    <w:p>
      <w:pPr>
        <w:pStyle w:val="Domanda"/>
        <w:rPr/>
      </w:pPr>
      <w:r>
        <w:rPr/>
        <w:t xml:space="preserve">il rene multicistico è un'anomalia renale:  </w:t>
      </w:r>
      <w:r>
        <w:rPr>
          <w:rStyle w:val="Risposta"/>
        </w:rPr>
        <w:t>congenita</w:t>
      </w:r>
    </w:p>
    <w:p>
      <w:pPr>
        <w:pStyle w:val="Domanda"/>
        <w:rPr/>
      </w:pPr>
      <w:r>
        <w:rPr/>
        <w:t xml:space="preserve">il rene partecipa alla regolazione dell'equilibrio acido-base:  </w:t>
      </w:r>
      <w:r>
        <w:rPr>
          <w:rStyle w:val="Risposta"/>
        </w:rPr>
        <w:t>stabilizzando la concentrazione del bicarbonato nel plasma ed eliminando ioni idrogeno</w:t>
      </w:r>
    </w:p>
    <w:p>
      <w:pPr>
        <w:pStyle w:val="Domanda"/>
        <w:rPr/>
      </w:pPr>
      <w:r>
        <w:rPr/>
        <w:t xml:space="preserve">il rene policistico è:  </w:t>
      </w:r>
      <w:r>
        <w:rPr>
          <w:rStyle w:val="Risposta"/>
        </w:rPr>
        <w:t>una malattia autosomica dominante</w:t>
      </w:r>
    </w:p>
    <w:p>
      <w:pPr>
        <w:pStyle w:val="Domanda"/>
        <w:rPr/>
      </w:pPr>
      <w:r>
        <w:rPr/>
        <w:t xml:space="preserve">il rene sinistro è in rapporto con i seguenti organi tranne:  </w:t>
      </w:r>
      <w:r>
        <w:rPr>
          <w:rStyle w:val="Risposta"/>
        </w:rPr>
        <w:t>fegato</w:t>
      </w:r>
    </w:p>
    <w:p>
      <w:pPr>
        <w:pStyle w:val="Domanda"/>
        <w:rPr/>
      </w:pPr>
      <w:r>
        <w:rPr/>
        <w:t xml:space="preserve">il reperto elettroencefalografico più comune nella s. di west è costituito da:  </w:t>
      </w:r>
      <w:r>
        <w:rPr>
          <w:rStyle w:val="Risposta"/>
        </w:rPr>
        <w:t>ipsaritmia</w:t>
      </w:r>
    </w:p>
    <w:p>
      <w:pPr>
        <w:pStyle w:val="Domanda"/>
        <w:rPr/>
      </w:pPr>
      <w:r>
        <w:rPr/>
        <w:t xml:space="preserve">il reperto endoscopico più comune in soggetti che eseguano una egdscopia per studio diagnostico di una dispepsia è:  </w:t>
      </w:r>
      <w:r>
        <w:rPr>
          <w:rStyle w:val="Risposta"/>
        </w:rPr>
        <w:t>normale o gastrite aspecifica</w:t>
      </w:r>
    </w:p>
    <w:p>
      <w:pPr>
        <w:pStyle w:val="Domanda"/>
        <w:rPr/>
      </w:pPr>
      <w:r>
        <w:rPr/>
        <w:t xml:space="preserve">il reticolocito:  </w:t>
      </w:r>
      <w:r>
        <w:rPr>
          <w:rStyle w:val="Risposta"/>
        </w:rPr>
        <w:t>e' un eritrocito giovane con poliribosomi</w:t>
      </w:r>
    </w:p>
    <w:p>
      <w:pPr>
        <w:pStyle w:val="Domanda"/>
        <w:rPr/>
      </w:pPr>
      <w:r>
        <w:rPr/>
        <w:t xml:space="preserve">il riassorbimento di sodio e cloro nel tubulo distale e nel dotto collettore è aumentato da:  </w:t>
      </w:r>
      <w:r>
        <w:rPr>
          <w:rStyle w:val="Risposta"/>
        </w:rPr>
        <w:t>aldosterone</w:t>
      </w:r>
    </w:p>
    <w:p>
      <w:pPr>
        <w:pStyle w:val="Domanda"/>
        <w:rPr/>
      </w:pPr>
      <w:r>
        <w:rPr/>
        <w:t xml:space="preserve">il riflesso da stiramento origina da:  </w:t>
      </w:r>
      <w:r>
        <w:rPr>
          <w:rStyle w:val="Risposta"/>
        </w:rPr>
        <w:t>fusi neuromuscolari</w:t>
      </w:r>
    </w:p>
    <w:p>
      <w:pPr>
        <w:pStyle w:val="Domanda"/>
        <w:rPr/>
      </w:pPr>
      <w:r>
        <w:rPr/>
        <w:t xml:space="preserve">il riflesso di accomodazione o di avvicinamento degli occhi consiste in:  </w:t>
      </w:r>
      <w:r>
        <w:rPr>
          <w:rStyle w:val="Risposta"/>
        </w:rPr>
        <w:t>miosi, convergenza ed aumento della curvatura del cristallino</w:t>
      </w:r>
    </w:p>
    <w:p>
      <w:pPr>
        <w:pStyle w:val="Domanda"/>
        <w:rPr/>
      </w:pPr>
      <w:r>
        <w:rPr/>
        <w:t xml:space="preserve">il rigonfiamento delle membrane in una cellula esposta ad ipossia acuta è conseguente a:  </w:t>
      </w:r>
      <w:r>
        <w:rPr>
          <w:rStyle w:val="Risposta"/>
        </w:rPr>
        <w:t>difettoso funzionamento delle pompe na+/k+ di membrana</w:t>
      </w:r>
    </w:p>
    <w:p>
      <w:pPr>
        <w:pStyle w:val="Domanda"/>
        <w:rPr/>
      </w:pPr>
      <w:r>
        <w:rPr/>
        <w:t xml:space="preserve">il rischio di trisomia 21 nei figli di un portatore di traslocazione bilanciata robertsoniana 14;21 è maggiore  </w:t>
      </w:r>
      <w:r>
        <w:rPr>
          <w:rStyle w:val="Risposta"/>
        </w:rPr>
        <w:t>se il portatore è la madre</w:t>
      </w:r>
    </w:p>
    <w:p>
      <w:pPr>
        <w:pStyle w:val="Domanda"/>
        <w:rPr/>
      </w:pPr>
      <w:r>
        <w:rPr/>
        <w:t xml:space="preserve">il rischio relativo (rr) è una misura epidemiologica che si utilizza per valutare:  </w:t>
      </w:r>
      <w:r>
        <w:rPr>
          <w:rStyle w:val="Risposta"/>
        </w:rPr>
        <w:t>il maggior rischio di malattia negli esposti rispetto ai non esposti ad un fattore di rischio</w:t>
      </w:r>
    </w:p>
    <w:p>
      <w:pPr>
        <w:pStyle w:val="Domanda"/>
        <w:rPr/>
      </w:pPr>
      <w:r>
        <w:rPr/>
        <w:t xml:space="preserve">il riscontro di proteinuria dosabile (&amp;gt;3.5 g/die) e cilindruria è patognomico di una:  </w:t>
      </w:r>
      <w:r>
        <w:rPr>
          <w:rStyle w:val="Risposta"/>
        </w:rPr>
        <w:t>sindrome nefrosica</w:t>
      </w:r>
    </w:p>
    <w:p>
      <w:pPr>
        <w:pStyle w:val="Domanda"/>
        <w:rPr/>
      </w:pPr>
      <w:r>
        <w:rPr/>
        <w:t xml:space="preserve">il riscontro di un elevato valore del ca-125 si associa in più dell'80% dei casi ad una diagnosi di:  </w:t>
      </w:r>
      <w:r>
        <w:rPr>
          <w:rStyle w:val="Risposta"/>
        </w:rPr>
        <w:t>carcinoma ovarico</w:t>
      </w:r>
    </w:p>
    <w:p>
      <w:pPr>
        <w:pStyle w:val="Domanda"/>
        <w:rPr/>
      </w:pPr>
      <w:r>
        <w:rPr/>
        <w:t xml:space="preserve">il riscontro diagnostico:  </w:t>
      </w:r>
      <w:r>
        <w:rPr>
          <w:rStyle w:val="Risposta"/>
        </w:rPr>
        <w:t>ha fini essenzialmente medici</w:t>
      </w:r>
    </w:p>
    <w:p>
      <w:pPr>
        <w:pStyle w:val="Domanda"/>
        <w:rPr/>
      </w:pPr>
      <w:r>
        <w:rPr/>
        <w:t xml:space="preserve">il ritardo diagnostico per i tumori del polmone è maggiore in caso di:  </w:t>
      </w:r>
      <w:r>
        <w:rPr>
          <w:rStyle w:val="Risposta"/>
        </w:rPr>
        <w:t>lesioni periferiche</w:t>
      </w:r>
    </w:p>
    <w:p>
      <w:pPr>
        <w:pStyle w:val="Domanda"/>
        <w:rPr/>
      </w:pPr>
      <w:r>
        <w:rPr/>
        <w:t xml:space="preserve">il rumore di flint si rileva in una di queste condizioni:  </w:t>
      </w:r>
      <w:r>
        <w:rPr>
          <w:rStyle w:val="Risposta"/>
        </w:rPr>
        <w:t>insufficienza aortica</w:t>
      </w:r>
    </w:p>
    <w:p>
      <w:pPr>
        <w:pStyle w:val="Domanda"/>
        <w:rPr/>
      </w:pPr>
      <w:r>
        <w:rPr/>
        <w:t xml:space="preserve">il secondo tono cardiaco corrisponde a:  </w:t>
      </w:r>
      <w:r>
        <w:rPr>
          <w:rStyle w:val="Risposta"/>
        </w:rPr>
        <w:t>chiusura valvole semilunari</w:t>
      </w:r>
    </w:p>
    <w:p>
      <w:pPr>
        <w:pStyle w:val="Domanda"/>
        <w:rPr/>
      </w:pPr>
      <w:r>
        <w:rPr/>
        <w:t xml:space="preserve">il segno clinico tipico della sindrome nefrosica è :  </w:t>
      </w:r>
      <w:r>
        <w:rPr>
          <w:rStyle w:val="Risposta"/>
        </w:rPr>
        <w:t>l'edema periferico</w:t>
      </w:r>
    </w:p>
    <w:p>
      <w:pPr>
        <w:pStyle w:val="Domanda"/>
        <w:rPr/>
      </w:pPr>
      <w:r>
        <w:rPr/>
        <w:t xml:space="preserve">il segno del fiotto addominale e' positivo in una di queste condizioni:  </w:t>
      </w:r>
      <w:r>
        <w:rPr>
          <w:rStyle w:val="Risposta"/>
        </w:rPr>
        <w:t>versamento ascitico</w:t>
      </w:r>
    </w:p>
    <w:p>
      <w:pPr>
        <w:pStyle w:val="Domanda"/>
        <w:rPr/>
      </w:pPr>
      <w:r>
        <w:rPr/>
        <w:t xml:space="preserve">il segno del ghiacciolo è caratteristico:  </w:t>
      </w:r>
      <w:r>
        <w:rPr>
          <w:rStyle w:val="Risposta"/>
        </w:rPr>
        <w:t>dei versamenti peritoneali</w:t>
      </w:r>
    </w:p>
    <w:p>
      <w:pPr>
        <w:pStyle w:val="Domanda"/>
        <w:rPr/>
      </w:pPr>
      <w:r>
        <w:rPr/>
        <w:t xml:space="preserve">il segno della buccia di arancia nella mammella è presente in:  </w:t>
      </w:r>
      <w:r>
        <w:rPr>
          <w:rStyle w:val="Risposta"/>
        </w:rPr>
        <w:t>tumori maligni;</w:t>
      </w:r>
    </w:p>
    <w:p>
      <w:pPr>
        <w:pStyle w:val="Domanda"/>
        <w:rPr/>
      </w:pPr>
      <w:r>
        <w:rPr/>
        <w:t xml:space="preserve">il segno di babinski compare per alterazione:  </w:t>
      </w:r>
      <w:r>
        <w:rPr>
          <w:rStyle w:val="Risposta"/>
        </w:rPr>
        <w:t>della via piramidale</w:t>
      </w:r>
    </w:p>
    <w:p>
      <w:pPr>
        <w:pStyle w:val="Domanda"/>
        <w:rPr/>
      </w:pPr>
      <w:r>
        <w:rPr/>
        <w:t xml:space="preserve">il segno di babinski indica:  </w:t>
      </w:r>
      <w:r>
        <w:rPr>
          <w:rStyle w:val="Risposta"/>
        </w:rPr>
        <w:t>un danno piramidale</w:t>
      </w:r>
    </w:p>
    <w:p>
      <w:pPr>
        <w:pStyle w:val="Domanda"/>
        <w:rPr/>
      </w:pPr>
      <w:r>
        <w:rPr/>
        <w:t xml:space="preserve">il segno di chvostek si rileva in una di queste condizioni:  </w:t>
      </w:r>
      <w:r>
        <w:rPr>
          <w:rStyle w:val="Risposta"/>
        </w:rPr>
        <w:t>ipocalcemia</w:t>
      </w:r>
    </w:p>
    <w:p>
      <w:pPr>
        <w:pStyle w:val="Domanda"/>
        <w:rPr/>
      </w:pPr>
      <w:r>
        <w:rPr/>
        <w:t xml:space="preserve">il segno di murphy sta ad indicare una reazione dolorosa di origine:  </w:t>
      </w:r>
      <w:r>
        <w:rPr>
          <w:rStyle w:val="Risposta"/>
        </w:rPr>
        <w:t>viscerale</w:t>
      </w:r>
    </w:p>
    <w:p>
      <w:pPr>
        <w:pStyle w:val="Domanda"/>
        <w:rPr/>
      </w:pPr>
      <w:r>
        <w:rPr/>
        <w:t xml:space="preserve">il segno di ortolani:  </w:t>
      </w:r>
      <w:r>
        <w:rPr>
          <w:rStyle w:val="Risposta"/>
        </w:rPr>
        <w:t>è una manovra per evidenziare alla nascita una displasia dell'anca</w:t>
      </w:r>
    </w:p>
    <w:p>
      <w:pPr>
        <w:pStyle w:val="Domanda"/>
        <w:rPr/>
      </w:pPr>
      <w:r>
        <w:rPr/>
        <w:t xml:space="preserve">il segno scintigrafico patognomonico di embolia polmonare è:  </w:t>
      </w:r>
      <w:r>
        <w:rPr>
          <w:rStyle w:val="Risposta"/>
        </w:rPr>
        <w:t>difetto di perfusione segmentario con normale ventilazione</w:t>
      </w:r>
    </w:p>
    <w:p>
      <w:pPr>
        <w:pStyle w:val="Domanda"/>
        <w:rPr/>
      </w:pPr>
      <w:r>
        <w:rPr/>
        <w:t xml:space="preserve">il segreto professionale riguarda:  </w:t>
      </w:r>
      <w:r>
        <w:rPr>
          <w:rStyle w:val="Risposta"/>
        </w:rPr>
        <w:t>qualunque notizia purché appresa a cagione del proprio stato</w:t>
      </w:r>
    </w:p>
    <w:p>
      <w:pPr>
        <w:pStyle w:val="Domanda"/>
        <w:rPr/>
      </w:pPr>
      <w:r>
        <w:rPr/>
        <w:t xml:space="preserve">il seguente elemento differenzia una policitemia vera da una policitemia secondaria:  </w:t>
      </w:r>
      <w:r>
        <w:rPr>
          <w:rStyle w:val="Risposta"/>
        </w:rPr>
        <w:t>splenomegalia nella policitemia vera</w:t>
      </w:r>
    </w:p>
    <w:p>
      <w:pPr>
        <w:pStyle w:val="Domanda"/>
        <w:rPr/>
      </w:pPr>
      <w:r>
        <w:rPr/>
        <w:t xml:space="preserve">il seno coronarico nel cuore normale drena abitualmente in:  </w:t>
      </w:r>
      <w:r>
        <w:rPr>
          <w:rStyle w:val="Risposta"/>
        </w:rPr>
        <w:t>atrio destro</w:t>
      </w:r>
    </w:p>
    <w:p>
      <w:pPr>
        <w:pStyle w:val="Domanda"/>
        <w:rPr/>
      </w:pPr>
      <w:r>
        <w:rPr/>
        <w:t xml:space="preserve">il sintomo "bruciore retrosternale" è indicativo e specifico di:  </w:t>
      </w:r>
      <w:r>
        <w:rPr>
          <w:rStyle w:val="Risposta"/>
        </w:rPr>
        <w:t>malattia da reflusso esofageo</w:t>
      </w:r>
    </w:p>
    <w:p>
      <w:pPr>
        <w:pStyle w:val="Domanda"/>
        <w:rPr/>
      </w:pPr>
      <w:r>
        <w:rPr/>
        <w:t xml:space="preserve">il sintomo guida dei tumori dell'apparato uro-genitale è:  </w:t>
      </w:r>
      <w:r>
        <w:rPr>
          <w:rStyle w:val="Risposta"/>
        </w:rPr>
        <w:t>ematuria</w:t>
      </w:r>
    </w:p>
    <w:p>
      <w:pPr>
        <w:pStyle w:val="Domanda"/>
        <w:rPr/>
      </w:pPr>
      <w:r>
        <w:rPr/>
        <w:t xml:space="preserve">il sintomo iniziale della sindrome nefrosica è normalmente:  </w:t>
      </w:r>
      <w:r>
        <w:rPr>
          <w:rStyle w:val="Risposta"/>
        </w:rPr>
        <w:t>edema</w:t>
      </w:r>
    </w:p>
    <w:p>
      <w:pPr>
        <w:pStyle w:val="Domanda"/>
        <w:rPr/>
      </w:pPr>
      <w:r>
        <w:rPr/>
        <w:t xml:space="preserve">il sintomo iniziale più frequente nel neurinoma del nervo acustico è  </w:t>
      </w:r>
      <w:r>
        <w:rPr>
          <w:rStyle w:val="Risposta"/>
        </w:rPr>
        <w:t>ipoacusia recettiva monolaterale</w:t>
      </w:r>
    </w:p>
    <w:p>
      <w:pPr>
        <w:pStyle w:val="Domanda"/>
        <w:rPr/>
      </w:pPr>
      <w:r>
        <w:rPr/>
        <w:t xml:space="preserve">il sintomo più caratteristico della m. di horton è:  </w:t>
      </w:r>
      <w:r>
        <w:rPr>
          <w:rStyle w:val="Risposta"/>
        </w:rPr>
        <w:t>cefalea intensa, parossistica</w:t>
      </w:r>
    </w:p>
    <w:p>
      <w:pPr>
        <w:pStyle w:val="Domanda"/>
        <w:rPr/>
      </w:pPr>
      <w:r>
        <w:rPr/>
        <w:t xml:space="preserve">il sintomo precoce più frequente dell'embolia polmonare è  </w:t>
      </w:r>
      <w:r>
        <w:rPr>
          <w:rStyle w:val="Risposta"/>
        </w:rPr>
        <w:t>dispnea</w:t>
      </w:r>
    </w:p>
    <w:p>
      <w:pPr>
        <w:pStyle w:val="Domanda"/>
        <w:rPr/>
      </w:pPr>
      <w:r>
        <w:rPr/>
        <w:t xml:space="preserve">il sintomo precoce più frequente di un tumore dell'esofago è:  </w:t>
      </w:r>
      <w:r>
        <w:rPr>
          <w:rStyle w:val="Risposta"/>
        </w:rPr>
        <w:t>la disfagia</w:t>
      </w:r>
    </w:p>
    <w:p>
      <w:pPr>
        <w:pStyle w:val="Domanda"/>
        <w:rPr/>
      </w:pPr>
      <w:r>
        <w:rPr/>
        <w:t xml:space="preserve">il sintomo principale del paziente con alcalasia è:  </w:t>
      </w:r>
      <w:r>
        <w:rPr>
          <w:rStyle w:val="Risposta"/>
        </w:rPr>
        <w:t>la disfagia</w:t>
      </w:r>
    </w:p>
    <w:p>
      <w:pPr>
        <w:pStyle w:val="Domanda"/>
        <w:rPr/>
      </w:pPr>
      <w:r>
        <w:rPr/>
        <w:t xml:space="preserve">il sintomo principale della schistosomiasi urinaria è  </w:t>
      </w:r>
      <w:r>
        <w:rPr>
          <w:rStyle w:val="Risposta"/>
        </w:rPr>
        <w:t>macroematuria</w:t>
      </w:r>
    </w:p>
    <w:p>
      <w:pPr>
        <w:pStyle w:val="Domanda"/>
        <w:rPr/>
      </w:pPr>
      <w:r>
        <w:rPr/>
        <w:t xml:space="preserve">il sistema della vena porta si forma dalla confluenza delle vene:  </w:t>
      </w:r>
      <w:r>
        <w:rPr>
          <w:rStyle w:val="Risposta"/>
        </w:rPr>
        <w:t>mesenterica superiore, mesenterica inferiore e lienale</w:t>
      </w:r>
    </w:p>
    <w:p>
      <w:pPr>
        <w:pStyle w:val="Domanda"/>
        <w:rPr/>
      </w:pPr>
      <w:r>
        <w:rPr/>
        <w:t xml:space="preserve">il sistema di conduzione del cuore è composto da:  </w:t>
      </w:r>
      <w:r>
        <w:rPr>
          <w:rStyle w:val="Risposta"/>
        </w:rPr>
        <w:t>tutte le risposte sono esatte</w:t>
      </w:r>
    </w:p>
    <w:p>
      <w:pPr>
        <w:pStyle w:val="Domanda"/>
        <w:rPr/>
      </w:pPr>
      <w:r>
        <w:rPr/>
        <w:t xml:space="preserve">il sistema polmonare di difesa risulta costituito da sistemi di difesa meccanici e biologici?  </w:t>
      </w:r>
      <w:r>
        <w:rPr>
          <w:rStyle w:val="Risposta"/>
        </w:rPr>
        <w:t>vero</w:t>
      </w:r>
    </w:p>
    <w:p>
      <w:pPr>
        <w:pStyle w:val="Domanda"/>
        <w:rPr/>
      </w:pPr>
      <w:r>
        <w:rPr/>
        <w:t xml:space="preserve">il sito primario di assorbimento dei folati è:  </w:t>
      </w:r>
      <w:r>
        <w:rPr>
          <w:rStyle w:val="Risposta"/>
        </w:rPr>
        <w:t>digiuno prossimale</w:t>
      </w:r>
    </w:p>
    <w:p>
      <w:pPr>
        <w:pStyle w:val="Domanda"/>
        <w:rPr/>
      </w:pPr>
      <w:r>
        <w:rPr/>
        <w:t xml:space="preserve">il sodio plasmatico:  </w:t>
      </w:r>
      <w:r>
        <w:rPr>
          <w:rStyle w:val="Risposta"/>
        </w:rPr>
        <w:t>tutte le risposte sono esatte</w:t>
      </w:r>
    </w:p>
    <w:p>
      <w:pPr>
        <w:pStyle w:val="Domanda"/>
        <w:rPr/>
      </w:pPr>
      <w:r>
        <w:rPr/>
        <w:t xml:space="preserve">il soffio innocente è tipicamente:  </w:t>
      </w:r>
      <w:r>
        <w:rPr>
          <w:rStyle w:val="Risposta"/>
        </w:rPr>
        <w:t>protomesosistolico</w:t>
      </w:r>
    </w:p>
    <w:p>
      <w:pPr>
        <w:pStyle w:val="Domanda"/>
        <w:rPr/>
      </w:pPr>
      <w:r>
        <w:rPr/>
        <w:t xml:space="preserve">il soggetto affetto da ipocondria e' più incline a:  </w:t>
      </w:r>
      <w:r>
        <w:rPr>
          <w:rStyle w:val="Risposta"/>
        </w:rPr>
        <w:t>esagerare eventuali sintomi fisici</w:t>
      </w:r>
    </w:p>
    <w:p>
      <w:pPr>
        <w:pStyle w:val="Domanda"/>
        <w:rPr/>
      </w:pPr>
      <w:r>
        <w:rPr/>
        <w:t xml:space="preserve">il soggetto ammalato di una malattia infettiva che consente la trasmissione dell'agente responsabili, anche solo mediante un vettore, è considerato:  </w:t>
      </w:r>
      <w:r>
        <w:rPr>
          <w:rStyle w:val="Risposta"/>
        </w:rPr>
        <w:t>sorgente di infezione</w:t>
      </w:r>
    </w:p>
    <w:p>
      <w:pPr>
        <w:pStyle w:val="Domanda"/>
        <w:rPr/>
      </w:pPr>
      <w:r>
        <w:rPr/>
        <w:t xml:space="preserve">il sovraccarico di ferro trasfusionale può comportare:  </w:t>
      </w:r>
      <w:r>
        <w:rPr>
          <w:rStyle w:val="Risposta"/>
        </w:rPr>
        <w:t>tutte le precedenti</w:t>
      </w:r>
    </w:p>
    <w:p>
      <w:pPr>
        <w:pStyle w:val="Domanda"/>
        <w:rPr/>
      </w:pPr>
      <w:r>
        <w:rPr/>
        <w:t xml:space="preserve">il substrato energetico preferenzialmente utilizzato dal cervello é:  </w:t>
      </w:r>
      <w:r>
        <w:rPr>
          <w:rStyle w:val="Risposta"/>
        </w:rPr>
        <w:t>glucosio</w:t>
      </w:r>
    </w:p>
    <w:p>
      <w:pPr>
        <w:pStyle w:val="Domanda"/>
        <w:rPr/>
      </w:pPr>
      <w:r>
        <w:rPr/>
        <w:t xml:space="preserve">il suono è un fenomeno fisico di tipo:  </w:t>
      </w:r>
      <w:r>
        <w:rPr>
          <w:rStyle w:val="Risposta"/>
        </w:rPr>
        <w:t>meccanico</w:t>
      </w:r>
    </w:p>
    <w:p>
      <w:pPr>
        <w:pStyle w:val="Domanda"/>
        <w:rPr/>
      </w:pPr>
      <w:r>
        <w:rPr/>
        <w:t xml:space="preserve">il t di student e':  </w:t>
      </w:r>
      <w:r>
        <w:rPr>
          <w:rStyle w:val="Risposta"/>
        </w:rPr>
        <w:t>un test statistico</w:t>
      </w:r>
    </w:p>
    <w:p>
      <w:pPr>
        <w:pStyle w:val="Domanda"/>
        <w:rPr/>
      </w:pPr>
      <w:r>
        <w:rPr/>
        <w:t xml:space="preserve">il t.s.o. è un provvedimento:  </w:t>
      </w:r>
      <w:r>
        <w:rPr>
          <w:rStyle w:val="Risposta"/>
        </w:rPr>
        <w:t>emesso dal sindaco sulla base di certificazioni mediche</w:t>
      </w:r>
    </w:p>
    <w:p>
      <w:pPr>
        <w:pStyle w:val="Domanda"/>
        <w:rPr/>
      </w:pPr>
      <w:r>
        <w:rPr/>
        <w:t xml:space="preserve">il tasso di mortalità infantile è il rapporto tra:  </w:t>
      </w:r>
      <w:r>
        <w:rPr>
          <w:rStyle w:val="Risposta"/>
        </w:rPr>
        <w:t>n° annuale di morti in bambini di età inferiore ad un anno e n° di nati vivi nello stesso anno</w:t>
      </w:r>
    </w:p>
    <w:p>
      <w:pPr>
        <w:pStyle w:val="Domanda"/>
        <w:rPr/>
      </w:pPr>
      <w:r>
        <w:rPr/>
        <w:t xml:space="preserve">il tasso di ospedalizzazione è espresso come:  </w:t>
      </w:r>
      <w:r>
        <w:rPr>
          <w:rStyle w:val="Risposta"/>
        </w:rPr>
        <w:t>frequenza annuale dei ricoveri per 1.000 abitanti</w:t>
      </w:r>
    </w:p>
    <w:p>
      <w:pPr>
        <w:pStyle w:val="Domanda"/>
        <w:rPr/>
      </w:pPr>
      <w:r>
        <w:rPr/>
        <w:t xml:space="preserve">il tempo di protrombina e' aumentato in una di queste condizioni:  </w:t>
      </w:r>
      <w:r>
        <w:rPr>
          <w:rStyle w:val="Risposta"/>
        </w:rPr>
        <w:t>coagulazione intravascolare disseminata</w:t>
      </w:r>
    </w:p>
    <w:p>
      <w:pPr>
        <w:pStyle w:val="Domanda"/>
        <w:rPr/>
      </w:pPr>
      <w:r>
        <w:rPr/>
        <w:t xml:space="preserve">il tempo di protrombina è influenzato da:  </w:t>
      </w:r>
      <w:r>
        <w:rPr>
          <w:rStyle w:val="Risposta"/>
        </w:rPr>
        <w:t>carenza del fattore vii</w:t>
      </w:r>
    </w:p>
    <w:p>
      <w:pPr>
        <w:pStyle w:val="Domanda"/>
        <w:rPr/>
      </w:pPr>
      <w:r>
        <w:rPr/>
        <w:t xml:space="preserve">il termine "ematuria" indica:  </w:t>
      </w:r>
      <w:r>
        <w:rPr>
          <w:rStyle w:val="Risposta"/>
        </w:rPr>
        <w:t>presenza di globuli rossi nel sedimento urinario</w:t>
      </w:r>
    </w:p>
    <w:p>
      <w:pPr>
        <w:pStyle w:val="Domanda"/>
        <w:rPr/>
      </w:pPr>
      <w:r>
        <w:rPr/>
        <w:t xml:space="preserve">il termine aneuploidia definisce:  </w:t>
      </w:r>
      <w:r>
        <w:rPr>
          <w:rStyle w:val="Risposta"/>
        </w:rPr>
        <w:t>una anomalia numerica dei cromosomi</w:t>
      </w:r>
    </w:p>
    <w:p>
      <w:pPr>
        <w:pStyle w:val="Domanda"/>
        <w:rPr/>
      </w:pPr>
      <w:r>
        <w:rPr/>
        <w:t xml:space="preserve">il termine di malattia di hodgkin comprende:  </w:t>
      </w:r>
      <w:r>
        <w:rPr>
          <w:rStyle w:val="Risposta"/>
        </w:rPr>
        <w:t>la forma classica a prevalenza linfocitaria, la sclerosi nodulare, la cellularità mista e la deplezione linfocitaria</w:t>
      </w:r>
    </w:p>
    <w:p>
      <w:pPr>
        <w:pStyle w:val="Domanda"/>
        <w:rPr/>
      </w:pPr>
      <w:r>
        <w:rPr/>
        <w:t xml:space="preserve">il termine dissenteria è usato per indicare:  </w:t>
      </w:r>
      <w:r>
        <w:rPr>
          <w:rStyle w:val="Risposta"/>
        </w:rPr>
        <w:t>diarrea muco-sanguinolenta</w:t>
      </w:r>
    </w:p>
    <w:p>
      <w:pPr>
        <w:pStyle w:val="Domanda"/>
        <w:rPr/>
      </w:pPr>
      <w:r>
        <w:rPr/>
        <w:t xml:space="preserve">il termine ectopia renale semplice indica:  </w:t>
      </w:r>
      <w:r>
        <w:rPr>
          <w:rStyle w:val="Risposta"/>
        </w:rPr>
        <w:t>la localizzazione del rene in sede diversa da quella lombare:può essere pelvica o toracica</w:t>
      </w:r>
    </w:p>
    <w:p>
      <w:pPr>
        <w:pStyle w:val="Domanda"/>
        <w:rPr/>
      </w:pPr>
      <w:r>
        <w:rPr/>
        <w:t xml:space="preserve">il termine glomerulonefrite indica :  </w:t>
      </w:r>
      <w:r>
        <w:rPr>
          <w:rStyle w:val="Risposta"/>
        </w:rPr>
        <w:t>processo infiammatorio che interessa i glomeruli di ambedue i reni</w:t>
      </w:r>
    </w:p>
    <w:p>
      <w:pPr>
        <w:pStyle w:val="Domanda"/>
        <w:rPr/>
      </w:pPr>
      <w:r>
        <w:rPr/>
        <w:t xml:space="preserve">il tessuto connettivo e' costituito da:  </w:t>
      </w:r>
      <w:r>
        <w:rPr>
          <w:rStyle w:val="Risposta"/>
        </w:rPr>
        <w:t>cellule, fibre e sostanza fondamentale</w:t>
      </w:r>
    </w:p>
    <w:p>
      <w:pPr>
        <w:pStyle w:val="Domanda"/>
        <w:rPr/>
      </w:pPr>
      <w:r>
        <w:rPr/>
        <w:t xml:space="preserve">il tessuto di conduzione del cuore e' costituito da:  </w:t>
      </w:r>
      <w:r>
        <w:rPr>
          <w:rStyle w:val="Risposta"/>
        </w:rPr>
        <w:t>cellule muscolari cardiache modificate</w:t>
      </w:r>
    </w:p>
    <w:p>
      <w:pPr>
        <w:pStyle w:val="Domanda"/>
        <w:rPr/>
      </w:pPr>
      <w:r>
        <w:rPr/>
        <w:t xml:space="preserve">il tessuto muscolare striato scheletrico e':  </w:t>
      </w:r>
      <w:r>
        <w:rPr>
          <w:rStyle w:val="Risposta"/>
        </w:rPr>
        <w:t>formato da fibre lunghe anche alcuni centimetri</w:t>
      </w:r>
    </w:p>
    <w:p>
      <w:pPr>
        <w:pStyle w:val="Domanda"/>
        <w:rPr/>
      </w:pPr>
      <w:r>
        <w:rPr/>
        <w:t xml:space="preserve">il test definitivo per la diagnosi di feocromocitoma e':  </w:t>
      </w:r>
      <w:r>
        <w:rPr>
          <w:rStyle w:val="Risposta"/>
        </w:rPr>
        <w:t>nessuna di queste</w:t>
      </w:r>
    </w:p>
    <w:p>
      <w:pPr>
        <w:pStyle w:val="Domanda"/>
        <w:rPr/>
      </w:pPr>
      <w:r>
        <w:rPr/>
        <w:t xml:space="preserve">il test dell'assetamento in un diabete insipido ipofisario determina:  </w:t>
      </w:r>
      <w:r>
        <w:rPr>
          <w:rStyle w:val="Risposta"/>
        </w:rPr>
        <w:t>non modificazione della diuresi, non modificazione dell'osmolarità urinaria</w:t>
      </w:r>
    </w:p>
    <w:p>
      <w:pPr>
        <w:pStyle w:val="Domanda"/>
        <w:rPr/>
      </w:pPr>
      <w:r>
        <w:rPr/>
        <w:t xml:space="preserve">il test di coombs diretto per la determinazione degli anticorpi anti-d si esegue:  </w:t>
      </w:r>
      <w:r>
        <w:rPr>
          <w:rStyle w:val="Risposta"/>
        </w:rPr>
        <w:t>su emazie del feto</w:t>
      </w:r>
    </w:p>
    <w:p>
      <w:pPr>
        <w:pStyle w:val="Domanda"/>
        <w:rPr/>
      </w:pPr>
      <w:r>
        <w:rPr/>
        <w:t xml:space="preserve">il test di coombs indiretto indica la presenza di  </w:t>
      </w:r>
      <w:r>
        <w:rPr>
          <w:rStyle w:val="Risposta"/>
        </w:rPr>
        <w:t>anticorpi liberi nel siero</w:t>
      </w:r>
    </w:p>
    <w:p>
      <w:pPr>
        <w:pStyle w:val="Domanda"/>
        <w:rPr/>
      </w:pPr>
      <w:r>
        <w:rPr/>
        <w:t xml:space="preserve">il test di ham è positivo nella:  </w:t>
      </w:r>
      <w:r>
        <w:rPr>
          <w:rStyle w:val="Risposta"/>
        </w:rPr>
        <w:t>emoglobinuria parossistica notturna</w:t>
      </w:r>
    </w:p>
    <w:p>
      <w:pPr>
        <w:pStyle w:val="Domanda"/>
        <w:rPr/>
      </w:pPr>
      <w:r>
        <w:rPr/>
        <w:t xml:space="preserve">il test diagnostico più sensibile per la diagnosi di reflusso gastroesofageo è:  </w:t>
      </w:r>
      <w:r>
        <w:rPr>
          <w:rStyle w:val="Risposta"/>
        </w:rPr>
        <w:t>ph metria</w:t>
      </w:r>
    </w:p>
    <w:p>
      <w:pPr>
        <w:pStyle w:val="Domanda"/>
        <w:rPr/>
      </w:pPr>
      <w:r>
        <w:rPr/>
        <w:t xml:space="preserve">il test più sicuro per misurare la steatorrea è:  </w:t>
      </w:r>
      <w:r>
        <w:rPr>
          <w:rStyle w:val="Risposta"/>
        </w:rPr>
        <w:t>la ricerca di grasso nelle feci</w:t>
      </w:r>
    </w:p>
    <w:p>
      <w:pPr>
        <w:pStyle w:val="Domanda"/>
        <w:rPr/>
      </w:pPr>
      <w:r>
        <w:rPr/>
        <w:t xml:space="preserve">il tifo esantematico o dermotifo e' causato ad uno dei seguenti agenti eziologici:  </w:t>
      </w:r>
      <w:r>
        <w:rPr>
          <w:rStyle w:val="Risposta"/>
        </w:rPr>
        <w:t>rickettsia prowazeki</w:t>
      </w:r>
    </w:p>
    <w:p>
      <w:pPr>
        <w:pStyle w:val="Domanda"/>
        <w:rPr/>
      </w:pPr>
      <w:r>
        <w:rPr/>
        <w:t xml:space="preserve">il timbro vocale si determina, in fonazione, nel passaggio dell'aria espirata:  </w:t>
      </w:r>
      <w:r>
        <w:rPr>
          <w:rStyle w:val="Risposta"/>
        </w:rPr>
        <w:t>attraverso le cavità di risonanza</w:t>
      </w:r>
    </w:p>
    <w:p>
      <w:pPr>
        <w:pStyle w:val="Domanda"/>
        <w:rPr/>
      </w:pPr>
      <w:r>
        <w:rPr/>
        <w:t xml:space="preserve">il tipico range di valori di aspartato aminotransferasi (valore di riferimento normale = 5-40 u/l) in presenza di un'epatite acuta alcolica è:  </w:t>
      </w:r>
      <w:r>
        <w:rPr>
          <w:rStyle w:val="Risposta"/>
        </w:rPr>
        <w:t>120-500</w:t>
      </w:r>
    </w:p>
    <w:p>
      <w:pPr>
        <w:pStyle w:val="Domanda"/>
        <w:rPr/>
      </w:pPr>
      <w:r>
        <w:rPr/>
        <w:t xml:space="preserve">il tono muscolare:  </w:t>
      </w:r>
      <w:r>
        <w:rPr>
          <w:rStyle w:val="Risposta"/>
        </w:rPr>
        <w:t>e' la resistenza che un muscolo oppone al movimento passivo</w:t>
      </w:r>
    </w:p>
    <w:p>
      <w:pPr>
        <w:pStyle w:val="Domanda"/>
        <w:rPr/>
      </w:pPr>
      <w:r>
        <w:rPr/>
        <w:t xml:space="preserve">il torcicollo miogeno è un atteggiamento abnorme del capo indotto da:  </w:t>
      </w:r>
      <w:r>
        <w:rPr>
          <w:rStyle w:val="Risposta"/>
        </w:rPr>
        <w:t>fibrosi del muscolo-sterno-cleido-mastoideo</w:t>
      </w:r>
    </w:p>
    <w:p>
      <w:pPr>
        <w:pStyle w:val="Domanda"/>
        <w:rPr/>
      </w:pPr>
      <w:r>
        <w:rPr/>
        <w:t xml:space="preserve">il tracciato elettroencefalografico del piccolo male è caratterizzato da:  </w:t>
      </w:r>
      <w:r>
        <w:rPr>
          <w:rStyle w:val="Risposta"/>
        </w:rPr>
        <w:t>punta-onda a 3c/sec</w:t>
      </w:r>
    </w:p>
    <w:p>
      <w:pPr>
        <w:pStyle w:val="Domanda"/>
        <w:rPr/>
      </w:pPr>
      <w:r>
        <w:rPr/>
        <w:t xml:space="preserve">il trasporto attivo:  </w:t>
      </w:r>
      <w:r>
        <w:rPr>
          <w:rStyle w:val="Risposta"/>
        </w:rPr>
        <w:t>tutte le precedenti</w:t>
      </w:r>
    </w:p>
    <w:p>
      <w:pPr>
        <w:pStyle w:val="Domanda"/>
        <w:rPr/>
      </w:pPr>
      <w:r>
        <w:rPr/>
        <w:t xml:space="preserve">il trattamento chemioterapico antiblastico con bleomicina a dosi elevate può determinare:  </w:t>
      </w:r>
      <w:r>
        <w:rPr>
          <w:rStyle w:val="Risposta"/>
        </w:rPr>
        <w:t>fibrosi polmonare</w:t>
      </w:r>
    </w:p>
    <w:p>
      <w:pPr>
        <w:pStyle w:val="Domanda"/>
        <w:rPr/>
      </w:pPr>
      <w:r>
        <w:rPr/>
        <w:t xml:space="preserve">il trattamento di elezione della leucemia mieloide cronica giovanile è:  </w:t>
      </w:r>
      <w:r>
        <w:rPr>
          <w:rStyle w:val="Risposta"/>
        </w:rPr>
        <w:t>il trapianto di midollo osseo allogenico</w:t>
      </w:r>
    </w:p>
    <w:p>
      <w:pPr>
        <w:pStyle w:val="Domanda"/>
        <w:rPr/>
      </w:pPr>
      <w:r>
        <w:rPr/>
        <w:t xml:space="preserve">il trattamento di scelta di una neoplasia epatica, limitata ad uno dei due lobi principali, è:  </w:t>
      </w:r>
      <w:r>
        <w:rPr>
          <w:rStyle w:val="Risposta"/>
        </w:rPr>
        <w:t>epatectomia (destra o sinistra), eventualmente seguita da chemioterapia</w:t>
      </w:r>
    </w:p>
    <w:p>
      <w:pPr>
        <w:pStyle w:val="Domanda"/>
        <w:rPr/>
      </w:pPr>
      <w:r>
        <w:rPr/>
        <w:t xml:space="preserve">il trattamento immediato del pneumotorace iperteso non traumatico consiste in:  </w:t>
      </w:r>
      <w:r>
        <w:rPr>
          <w:rStyle w:val="Risposta"/>
        </w:rPr>
        <w:t>drenaggio pleurico</w:t>
      </w:r>
    </w:p>
    <w:p>
      <w:pPr>
        <w:pStyle w:val="Domanda"/>
        <w:rPr/>
      </w:pPr>
      <w:r>
        <w:rPr/>
        <w:t xml:space="preserve">il trattamento più idoneo dell'empiema pleurico è:  </w:t>
      </w:r>
      <w:r>
        <w:rPr>
          <w:rStyle w:val="Risposta"/>
        </w:rPr>
        <w:t>antibiotici e drenaggio chiuso</w:t>
      </w:r>
    </w:p>
    <w:p>
      <w:pPr>
        <w:pStyle w:val="Domanda"/>
        <w:rPr/>
      </w:pPr>
      <w:r>
        <w:rPr/>
        <w:t xml:space="preserve">il trattamento principale dell'embolia polmonare è:  </w:t>
      </w:r>
      <w:r>
        <w:rPr>
          <w:rStyle w:val="Risposta"/>
        </w:rPr>
        <w:t>anticoagulanti e fibrinolitici</w:t>
      </w:r>
    </w:p>
    <w:p>
      <w:pPr>
        <w:pStyle w:val="Domanda"/>
        <w:rPr/>
      </w:pPr>
      <w:r>
        <w:rPr/>
        <w:t xml:space="preserve">il trattamento sanitario obbligatorio (t.s.o.):  </w:t>
      </w:r>
      <w:r>
        <w:rPr>
          <w:rStyle w:val="Risposta"/>
        </w:rPr>
        <w:t>è un trattamento sanitario eccezionale da effettuarsi ai malati che non hanno coscienza di malattia e che rifiutano le cure necessarie</w:t>
      </w:r>
    </w:p>
    <w:p>
      <w:pPr>
        <w:pStyle w:val="Domanda"/>
        <w:rPr/>
      </w:pPr>
      <w:r>
        <w:rPr/>
        <w:t xml:space="preserve">il trattamento sanitario obbligatorio in regime di ricovero in servizi psichiatrici di diagnosi e cura:  </w:t>
      </w:r>
      <w:r>
        <w:rPr>
          <w:rStyle w:val="Risposta"/>
        </w:rPr>
        <w:t>è una modalità di ricovero prevista dalle leggi 180 e 833 del 1978</w:t>
      </w:r>
    </w:p>
    <w:p>
      <w:pPr>
        <w:pStyle w:val="Domanda"/>
        <w:rPr/>
      </w:pPr>
      <w:r>
        <w:rPr/>
        <w:t xml:space="preserve">il trh è un ormone che regola la sintesi di:  </w:t>
      </w:r>
      <w:r>
        <w:rPr>
          <w:rStyle w:val="Risposta"/>
        </w:rPr>
        <w:t>tsh</w:t>
      </w:r>
    </w:p>
    <w:p>
      <w:pPr>
        <w:pStyle w:val="Domanda"/>
        <w:rPr/>
      </w:pPr>
      <w:r>
        <w:rPr/>
        <w:t xml:space="preserve">il trh induce la secrezione di uno dei seguenti ormoni  </w:t>
      </w:r>
      <w:r>
        <w:rPr>
          <w:rStyle w:val="Risposta"/>
        </w:rPr>
        <w:t>tsh</w:t>
      </w:r>
    </w:p>
    <w:p>
      <w:pPr>
        <w:pStyle w:val="Domanda"/>
        <w:rPr/>
      </w:pPr>
      <w:r>
        <w:rPr/>
        <w:t xml:space="preserve">il tripode celiaco si stacca:  </w:t>
      </w:r>
      <w:r>
        <w:rPr>
          <w:rStyle w:val="Risposta"/>
        </w:rPr>
        <w:t>dall'aorta addominale</w:t>
      </w:r>
    </w:p>
    <w:p>
      <w:pPr>
        <w:pStyle w:val="Domanda"/>
        <w:rPr/>
      </w:pPr>
      <w:r>
        <w:rPr/>
        <w:t xml:space="preserve">il tumore benigno della mammella più frequente è:  </w:t>
      </w:r>
      <w:r>
        <w:rPr>
          <w:rStyle w:val="Risposta"/>
        </w:rPr>
        <w:t>il fibroadenoma</w:t>
      </w:r>
    </w:p>
    <w:p>
      <w:pPr>
        <w:pStyle w:val="Domanda"/>
        <w:rPr/>
      </w:pPr>
      <w:r>
        <w:rPr/>
        <w:t xml:space="preserve">il tumore benigno più frequente della mammella è:  </w:t>
      </w:r>
      <w:r>
        <w:rPr>
          <w:rStyle w:val="Risposta"/>
        </w:rPr>
        <w:t>fibroadenoma;</w:t>
      </w:r>
    </w:p>
    <w:p>
      <w:pPr>
        <w:pStyle w:val="Domanda"/>
        <w:rPr/>
      </w:pPr>
      <w:r>
        <w:rPr/>
        <w:t xml:space="preserve">il tumore polmonare che più frequentemente si localizza nelle vie aeree centrali è:  </w:t>
      </w:r>
      <w:r>
        <w:rPr>
          <w:rStyle w:val="Risposta"/>
        </w:rPr>
        <w:t>il carcinoma epidermoide</w:t>
      </w:r>
    </w:p>
    <w:p>
      <w:pPr>
        <w:pStyle w:val="Domanda"/>
        <w:rPr/>
      </w:pPr>
      <w:r>
        <w:rPr/>
        <w:t xml:space="preserve">il tumore primitivo polmonare che dà più precocemente metastasi a distanza è  </w:t>
      </w:r>
      <w:r>
        <w:rPr>
          <w:rStyle w:val="Risposta"/>
        </w:rPr>
        <w:t>microcitoma</w:t>
      </w:r>
    </w:p>
    <w:p>
      <w:pPr>
        <w:pStyle w:val="Domanda"/>
        <w:rPr/>
      </w:pPr>
      <w:r>
        <w:rPr/>
        <w:t xml:space="preserve">il tumore renale più frequente è:  </w:t>
      </w:r>
      <w:r>
        <w:rPr>
          <w:rStyle w:val="Risposta"/>
        </w:rPr>
        <w:t>il carcinoma a cellule renali</w:t>
      </w:r>
    </w:p>
    <w:p>
      <w:pPr>
        <w:pStyle w:val="Domanda"/>
        <w:rPr/>
      </w:pPr>
      <w:r>
        <w:rPr/>
        <w:t xml:space="preserve">il valore anomalo nella presente formula leucocitaria:  </w:t>
      </w:r>
      <w:r>
        <w:rPr>
          <w:rStyle w:val="Risposta"/>
        </w:rPr>
        <w:t>granulociti eosinofili: 15%</w:t>
      </w:r>
    </w:p>
    <w:p>
      <w:pPr>
        <w:pStyle w:val="Domanda"/>
        <w:rPr/>
      </w:pPr>
      <w:r>
        <w:rPr/>
        <w:t xml:space="preserve">il valore approssimativo della pressione atmosferica è:  </w:t>
      </w:r>
      <w:r>
        <w:rPr>
          <w:rStyle w:val="Risposta"/>
        </w:rPr>
        <w:t>10.3 m h20</w:t>
      </w:r>
    </w:p>
    <w:p>
      <w:pPr>
        <w:pStyle w:val="Domanda"/>
        <w:rPr/>
      </w:pPr>
      <w:r>
        <w:rPr/>
        <w:t xml:space="preserve">il valore di alfa1 fetoproteina maggiore di 100 ng/ml nel paziente hbsag e/o anti hcv positivo suggerisce la presenza di:  </w:t>
      </w:r>
      <w:r>
        <w:rPr>
          <w:rStyle w:val="Risposta"/>
        </w:rPr>
        <w:t>epatocarcinoma</w:t>
      </w:r>
    </w:p>
    <w:p>
      <w:pPr>
        <w:pStyle w:val="Domanda"/>
        <w:rPr/>
      </w:pPr>
      <w:r>
        <w:rPr/>
        <w:t xml:space="preserve">il valore ematocrito normale e' compreso tra:  </w:t>
      </w:r>
      <w:r>
        <w:rPr>
          <w:rStyle w:val="Risposta"/>
        </w:rPr>
        <w:t>il 40% e il 50%</w:t>
      </w:r>
    </w:p>
    <w:p>
      <w:pPr>
        <w:pStyle w:val="Domanda"/>
        <w:rPr/>
      </w:pPr>
      <w:r>
        <w:rPr/>
        <w:t xml:space="preserve">il valore fisiologico della concentrazione plasmatica di calcio totale è:  </w:t>
      </w:r>
      <w:r>
        <w:rPr>
          <w:rStyle w:val="Risposta"/>
        </w:rPr>
        <w:t>8.9-10.4 mg/dl</w:t>
      </w:r>
    </w:p>
    <w:p>
      <w:pPr>
        <w:pStyle w:val="Domanda"/>
        <w:rPr/>
      </w:pPr>
      <w:r>
        <w:rPr/>
        <w:t xml:space="preserve">il valore normale del ph arterioso è:  </w:t>
      </w:r>
      <w:r>
        <w:rPr>
          <w:rStyle w:val="Risposta"/>
        </w:rPr>
        <w:t>7.35-7.45</w:t>
      </w:r>
    </w:p>
    <w:p>
      <w:pPr>
        <w:pStyle w:val="Domanda"/>
        <w:rPr/>
      </w:pPr>
      <w:r>
        <w:rPr/>
        <w:t xml:space="preserve">il valore normale di frazione di eiezione ventricolare sinistra a riposo è:  </w:t>
      </w:r>
      <w:r>
        <w:rPr>
          <w:rStyle w:val="Risposta"/>
        </w:rPr>
        <w:t>compreso fra 50% e 70%</w:t>
      </w:r>
    </w:p>
    <w:p>
      <w:pPr>
        <w:pStyle w:val="Domanda"/>
        <w:rPr/>
      </w:pPr>
      <w:r>
        <w:rPr/>
        <w:t xml:space="preserve">il valproato di sodio è un farmaco:  </w:t>
      </w:r>
      <w:r>
        <w:rPr>
          <w:rStyle w:val="Risposta"/>
        </w:rPr>
        <w:t>antiepilettico</w:t>
      </w:r>
    </w:p>
    <w:p>
      <w:pPr>
        <w:pStyle w:val="Domanda"/>
        <w:rPr/>
      </w:pPr>
      <w:r>
        <w:rPr/>
        <w:t xml:space="preserve">il vaso chilifero presente nei villi intestinali ha funzione di :  </w:t>
      </w:r>
      <w:r>
        <w:rPr>
          <w:rStyle w:val="Risposta"/>
        </w:rPr>
        <w:t>assorbimento dei grassi</w:t>
      </w:r>
    </w:p>
    <w:p>
      <w:pPr>
        <w:pStyle w:val="Domanda"/>
        <w:rPr/>
      </w:pPr>
      <w:r>
        <w:rPr/>
        <w:t xml:space="preserve">il verificarsi del ciclo mestruale dipende da:  </w:t>
      </w:r>
      <w:r>
        <w:rPr>
          <w:rStyle w:val="Risposta"/>
        </w:rPr>
        <w:t>dalla secrezione pulsatile dell'ormone stimolante la secrezione di gonadotropine (gnrh)</w:t>
      </w:r>
    </w:p>
    <w:p>
      <w:pPr>
        <w:pStyle w:val="Domanda"/>
        <w:rPr/>
      </w:pPr>
      <w:r>
        <w:rPr/>
        <w:t xml:space="preserve">il virus erpetico di epstein-barr è stato trovato in associazione a quale delle sottoelencate neoplasie dell'uomo?  </w:t>
      </w:r>
      <w:r>
        <w:rPr>
          <w:rStyle w:val="Risposta"/>
        </w:rPr>
        <w:t>linfoma di burkitt</w:t>
      </w:r>
    </w:p>
    <w:p>
      <w:pPr>
        <w:pStyle w:val="Domanda"/>
        <w:rPr/>
      </w:pPr>
      <w:r>
        <w:rPr/>
        <w:t xml:space="preserve">il volume di fluido extracellulare è funzione di tutte le seguenti condizioni, tranne:  </w:t>
      </w:r>
      <w:r>
        <w:rPr>
          <w:rStyle w:val="Risposta"/>
        </w:rPr>
        <w:t>il ph del fluido extracellulare</w:t>
      </w:r>
    </w:p>
    <w:p>
      <w:pPr>
        <w:pStyle w:val="Domanda"/>
        <w:rPr/>
      </w:pPr>
      <w:r>
        <w:rPr/>
        <w:t xml:space="preserve">il volvolo è:  </w:t>
      </w:r>
      <w:r>
        <w:rPr>
          <w:rStyle w:val="Risposta"/>
        </w:rPr>
        <w:t>una torsione assiale di un segmento del tenue o del colon su se stesso o sul proprio mesentere che produce un'ostruzione sia prossimale che distale del lume</w:t>
      </w:r>
    </w:p>
    <w:p>
      <w:pPr>
        <w:pStyle w:val="Domanda"/>
        <w:rPr/>
      </w:pPr>
      <w:r>
        <w:rPr/>
        <w:t xml:space="preserve">il vomito è l'espulsione forzata del contenuto gastrointestinale attraverso la bocca. e' sempre preceduto da nausea. si accompagna ad ipersalivazione.  </w:t>
      </w:r>
      <w:r>
        <w:rPr>
          <w:rStyle w:val="Risposta"/>
        </w:rPr>
        <w:t>la prima affermazione è corretta, la seconda errata, la terza corretta.</w:t>
      </w:r>
    </w:p>
    <w:p>
      <w:pPr>
        <w:pStyle w:val="Domanda"/>
        <w:rPr/>
      </w:pPr>
      <w:r>
        <w:rPr/>
        <w:t xml:space="preserve">immediatamente dopo una sezione del midollo, é più probabile trovare:  </w:t>
      </w:r>
      <w:r>
        <w:rPr>
          <w:rStyle w:val="Risposta"/>
        </w:rPr>
        <w:t>ritenzione urinaria</w:t>
      </w:r>
    </w:p>
    <w:p>
      <w:pPr>
        <w:pStyle w:val="Domanda"/>
        <w:rPr/>
      </w:pPr>
      <w:r>
        <w:rPr/>
        <w:t xml:space="preserve">immediatamente dopo una sezione trasversa del midollo spinale ci si aspetta di trovare più probabilmente:  </w:t>
      </w:r>
      <w:r>
        <w:rPr>
          <w:rStyle w:val="Risposta"/>
        </w:rPr>
        <w:t>ritenzione urinaria</w:t>
      </w:r>
    </w:p>
    <w:p>
      <w:pPr>
        <w:pStyle w:val="Domanda"/>
        <w:rPr/>
      </w:pPr>
      <w:r>
        <w:rPr/>
        <w:t xml:space="preserve">in alcuni pazienti affetti da sclerosi multipla viene riscontrato un elevato titolo anticorpale nei confronti di quale di questi virus  </w:t>
      </w:r>
      <w:r>
        <w:rPr>
          <w:rStyle w:val="Risposta"/>
        </w:rPr>
        <w:t>virus del morbillo</w:t>
      </w:r>
    </w:p>
    <w:p>
      <w:pPr>
        <w:pStyle w:val="Domanda"/>
        <w:rPr/>
      </w:pPr>
      <w:r>
        <w:rPr/>
        <w:t xml:space="preserve">in ambito cerebro-vascolare l'esame del liquor può rappresentare un utile supporto diagnostico:  </w:t>
      </w:r>
      <w:r>
        <w:rPr>
          <w:rStyle w:val="Risposta"/>
        </w:rPr>
        <w:t>nell'emorragia subaracnoidea</w:t>
      </w:r>
    </w:p>
    <w:p>
      <w:pPr>
        <w:pStyle w:val="Domanda"/>
        <w:rPr/>
      </w:pPr>
      <w:r>
        <w:rPr/>
        <w:t xml:space="preserve">in anemia microcitica miglior test per discriminare anemia sideropenica da anemia da patologia cronica:  </w:t>
      </w:r>
      <w:r>
        <w:rPr>
          <w:rStyle w:val="Risposta"/>
        </w:rPr>
        <w:t>ferritina sierica</w:t>
      </w:r>
    </w:p>
    <w:p>
      <w:pPr>
        <w:pStyle w:val="Domanda"/>
        <w:rPr/>
      </w:pPr>
      <w:r>
        <w:rPr/>
        <w:t xml:space="preserve">in base a quali segni si pone diagnosi di sindrome occlusiva intestinale?  </w:t>
      </w:r>
      <w:r>
        <w:rPr>
          <w:rStyle w:val="Risposta"/>
        </w:rPr>
        <w:t>dolori addominali, vomito, meteorismo, chiusura dell'alvo a feci e gas</w:t>
      </w:r>
    </w:p>
    <w:p>
      <w:pPr>
        <w:pStyle w:val="Domanda"/>
        <w:rPr/>
      </w:pPr>
      <w:r>
        <w:rPr/>
        <w:t xml:space="preserve">in caso di acidosi metabolica il polmone compensa mediante:  </w:t>
      </w:r>
      <w:r>
        <w:rPr>
          <w:rStyle w:val="Risposta"/>
        </w:rPr>
        <w:t>aumento della frequenza respiratoria</w:t>
      </w:r>
    </w:p>
    <w:p>
      <w:pPr>
        <w:pStyle w:val="Domanda"/>
        <w:rPr/>
      </w:pPr>
      <w:r>
        <w:rPr/>
        <w:t xml:space="preserve">in caso di alcalosi il rene rispetto ai valori normali:  </w:t>
      </w:r>
      <w:r>
        <w:rPr>
          <w:rStyle w:val="Risposta"/>
        </w:rPr>
        <w:t>riassorbe una minore quantità di bicarbonato</w:t>
      </w:r>
    </w:p>
    <w:p>
      <w:pPr>
        <w:pStyle w:val="Domanda"/>
        <w:rPr/>
      </w:pPr>
      <w:r>
        <w:rPr/>
        <w:t xml:space="preserve">in caso di appendicite acuta una esplorazione rettale e/o vaginale dolorosa indica generalmente:  </w:t>
      </w:r>
      <w:r>
        <w:rPr>
          <w:rStyle w:val="Risposta"/>
        </w:rPr>
        <w:t>peritonite endopelvica</w:t>
      </w:r>
    </w:p>
    <w:p>
      <w:pPr>
        <w:pStyle w:val="Domanda"/>
        <w:rPr/>
      </w:pPr>
      <w:r>
        <w:rPr/>
        <w:t xml:space="preserve">in caso di carenza di glucosio nel sangue, quale tra i seguenti meccanismi viene attivato?  </w:t>
      </w:r>
      <w:r>
        <w:rPr>
          <w:rStyle w:val="Risposta"/>
        </w:rPr>
        <w:t>il fegato rimuove le riserve di glicogeno e rilascia il glucosio nel sangue</w:t>
      </w:r>
    </w:p>
    <w:p>
      <w:pPr>
        <w:pStyle w:val="Domanda"/>
        <w:rPr/>
      </w:pPr>
      <w:r>
        <w:rPr/>
        <w:t xml:space="preserve">in caso di cisti di echinococco del fegato la radiografia diretta dell'addome in piedi può permettere di evidenziare:  </w:t>
      </w:r>
      <w:r>
        <w:rPr>
          <w:rStyle w:val="Risposta"/>
        </w:rPr>
        <w:t>calcificazioni in sede epatica</w:t>
      </w:r>
    </w:p>
    <w:p>
      <w:pPr>
        <w:pStyle w:val="Domanda"/>
        <w:rPr/>
      </w:pPr>
      <w:r>
        <w:rPr/>
        <w:t xml:space="preserve">in caso di disturbi respiratori di un bambino, l'esame più indicato è:  </w:t>
      </w:r>
      <w:r>
        <w:rPr>
          <w:rStyle w:val="Risposta"/>
        </w:rPr>
        <w:t>radiografia del torace</w:t>
      </w:r>
    </w:p>
    <w:p>
      <w:pPr>
        <w:pStyle w:val="Domanda"/>
        <w:rPr/>
      </w:pPr>
      <w:r>
        <w:rPr/>
        <w:t xml:space="preserve">in caso di divergenza tra curante e consulente chi deve attuare l'indirizzo terapeutico? (art.60)  </w:t>
      </w:r>
      <w:r>
        <w:rPr>
          <w:rStyle w:val="Risposta"/>
        </w:rPr>
        <w:t>il medico curante può chiedere altra consulenza</w:t>
      </w:r>
    </w:p>
    <w:p>
      <w:pPr>
        <w:pStyle w:val="Domanda"/>
        <w:rPr/>
      </w:pPr>
      <w:r>
        <w:rPr/>
        <w:t xml:space="preserve">in caso di embolia polmonare l'indagine di imaging più appropriata è:  </w:t>
      </w:r>
      <w:r>
        <w:rPr>
          <w:rStyle w:val="Risposta"/>
        </w:rPr>
        <w:t>tc spirale</w:t>
      </w:r>
    </w:p>
    <w:p>
      <w:pPr>
        <w:pStyle w:val="Domanda"/>
        <w:rPr/>
      </w:pPr>
      <w:r>
        <w:rPr/>
        <w:t xml:space="preserve">in caso di emottisi ripetute si deve prendere in considerazione la seguente diagnosi:  </w:t>
      </w:r>
      <w:r>
        <w:rPr>
          <w:rStyle w:val="Risposta"/>
        </w:rPr>
        <w:t>carcinoma broncogeno</w:t>
      </w:r>
    </w:p>
    <w:p>
      <w:pPr>
        <w:pStyle w:val="Domanda"/>
        <w:rPr/>
      </w:pPr>
      <w:r>
        <w:rPr/>
        <w:t xml:space="preserve">in caso di enfisema sottocutaneo, quale delle seguenti percezioni si possono riscontrare alla palpazione?  </w:t>
      </w:r>
      <w:r>
        <w:rPr>
          <w:rStyle w:val="Risposta"/>
        </w:rPr>
        <w:t>sensazione di neve schiacciata</w:t>
      </w:r>
    </w:p>
    <w:p>
      <w:pPr>
        <w:pStyle w:val="Domanda"/>
        <w:rPr/>
      </w:pPr>
      <w:r>
        <w:rPr/>
        <w:t xml:space="preserve">in caso di fibrillazione ventricolare, la defibrillazione elettrica va fatta:  </w:t>
      </w:r>
      <w:r>
        <w:rPr>
          <w:rStyle w:val="Risposta"/>
        </w:rPr>
        <w:t>immediatamente</w:t>
      </w:r>
    </w:p>
    <w:p>
      <w:pPr>
        <w:pStyle w:val="Domanda"/>
        <w:rPr/>
      </w:pPr>
      <w:r>
        <w:rPr/>
        <w:t xml:space="preserve">in caso di flutter atriale la frequenza delle onde f è generalmente di:  </w:t>
      </w:r>
      <w:r>
        <w:rPr>
          <w:rStyle w:val="Risposta"/>
        </w:rPr>
        <w:t>240-320/min</w:t>
      </w:r>
    </w:p>
    <w:p>
      <w:pPr>
        <w:pStyle w:val="Domanda"/>
        <w:rPr/>
      </w:pPr>
      <w:r>
        <w:rPr/>
        <w:t xml:space="preserve">in caso di ipertiroidismo primario la concentrazione del tsh (ormone tireotropo) ematico è:  </w:t>
      </w:r>
      <w:r>
        <w:rPr>
          <w:rStyle w:val="Risposta"/>
        </w:rPr>
        <w:t>diminuita</w:t>
      </w:r>
    </w:p>
    <w:p>
      <w:pPr>
        <w:pStyle w:val="Domanda"/>
        <w:rPr/>
      </w:pPr>
      <w:r>
        <w:rPr/>
        <w:t xml:space="preserve">in caso di ittero ostruttivo la fosfatasi alcalina e':  </w:t>
      </w:r>
      <w:r>
        <w:rPr>
          <w:rStyle w:val="Risposta"/>
        </w:rPr>
        <w:t>aumentata</w:t>
      </w:r>
    </w:p>
    <w:p>
      <w:pPr>
        <w:pStyle w:val="Domanda"/>
        <w:rPr/>
      </w:pPr>
      <w:r>
        <w:rPr/>
        <w:t xml:space="preserve">in caso di lesione occupante spazio nella faccia anteriore del fegato che una prima indagine ecografica ha dimostrato essere solida, l'indagine successiva più indicata è:  </w:t>
      </w:r>
      <w:r>
        <w:rPr>
          <w:rStyle w:val="Risposta"/>
        </w:rPr>
        <w:t>laparoscopia</w:t>
      </w:r>
    </w:p>
    <w:p>
      <w:pPr>
        <w:pStyle w:val="Domanda"/>
        <w:rPr/>
      </w:pPr>
      <w:r>
        <w:rPr/>
        <w:t xml:space="preserve">in caso di linfogranuloma maligno, quale esame è decisivo per la diagnosi?  </w:t>
      </w:r>
      <w:r>
        <w:rPr>
          <w:rStyle w:val="Risposta"/>
        </w:rPr>
        <w:t>biopsia linfonodale</w:t>
      </w:r>
    </w:p>
    <w:p>
      <w:pPr>
        <w:pStyle w:val="Domanda"/>
        <w:rPr/>
      </w:pPr>
      <w:r>
        <w:rPr/>
        <w:t xml:space="preserve">in caso di meningite da streptococco pneumoniae, quale dei seguenti antibiotici è quello più indicato?  </w:t>
      </w:r>
      <w:r>
        <w:rPr>
          <w:rStyle w:val="Risposta"/>
        </w:rPr>
        <w:t>cefotaxime</w:t>
      </w:r>
    </w:p>
    <w:p>
      <w:pPr>
        <w:pStyle w:val="Domanda"/>
        <w:rPr/>
      </w:pPr>
      <w:r>
        <w:rPr/>
        <w:t xml:space="preserve">in caso di minore,interdetto o inabilitato,il consenso agli interventi diagnostici e terapeutici: (art. 33)  </w:t>
      </w:r>
      <w:r>
        <w:rPr>
          <w:rStyle w:val="Risposta"/>
        </w:rPr>
        <w:t>e' espresso dal legale rappresentante</w:t>
      </w:r>
    </w:p>
    <w:p>
      <w:pPr>
        <w:pStyle w:val="Domanda"/>
        <w:rPr/>
      </w:pPr>
      <w:r>
        <w:rPr/>
        <w:t xml:space="preserve">in caso di ostruzione della vena porta si attivano le seguenti anastomosi:  </w:t>
      </w:r>
      <w:r>
        <w:rPr>
          <w:rStyle w:val="Risposta"/>
        </w:rPr>
        <w:t>tra vena gastrica sinistra e vene esofagee</w:t>
      </w:r>
    </w:p>
    <w:p>
      <w:pPr>
        <w:pStyle w:val="Domanda"/>
        <w:rPr/>
      </w:pPr>
      <w:r>
        <w:rPr/>
        <w:t xml:space="preserve">in caso di overdose da oppioidi l'antidoto specifico è:  </w:t>
      </w:r>
      <w:r>
        <w:rPr>
          <w:rStyle w:val="Risposta"/>
        </w:rPr>
        <w:t>naloxone</w:t>
      </w:r>
    </w:p>
    <w:p>
      <w:pPr>
        <w:pStyle w:val="Domanda"/>
        <w:rPr/>
      </w:pPr>
      <w:r>
        <w:rPr/>
        <w:t xml:space="preserve">in caso di pancreatite cronica quale tecnica di diagnostica per immagini può meglio di altre documentarne il quadro?  </w:t>
      </w:r>
      <w:r>
        <w:rPr>
          <w:rStyle w:val="Risposta"/>
        </w:rPr>
        <w:t>tc con e senza m.d.c.</w:t>
      </w:r>
    </w:p>
    <w:p>
      <w:pPr>
        <w:pStyle w:val="Domanda"/>
        <w:rPr/>
      </w:pPr>
      <w:r>
        <w:rPr/>
        <w:t xml:space="preserve">in caso di perforazione dell'utero in corso di esame strumentale della cavità uterina si deve:  </w:t>
      </w:r>
      <w:r>
        <w:rPr>
          <w:rStyle w:val="Risposta"/>
        </w:rPr>
        <w:t>a + b</w:t>
      </w:r>
    </w:p>
    <w:p>
      <w:pPr>
        <w:pStyle w:val="Domanda"/>
        <w:rPr/>
      </w:pPr>
      <w:r>
        <w:rPr/>
        <w:t xml:space="preserve">in caso di perforazione per ulcera peptica si interviene con  </w:t>
      </w:r>
      <w:r>
        <w:rPr>
          <w:rStyle w:val="Risposta"/>
        </w:rPr>
        <w:t>terapia chirurgica</w:t>
      </w:r>
    </w:p>
    <w:p>
      <w:pPr>
        <w:pStyle w:val="Domanda"/>
        <w:rPr/>
      </w:pPr>
      <w:r>
        <w:rPr/>
        <w:t xml:space="preserve">in caso di piastrinopenia da aplasia midollare per trattamento con citostatici, il provvedimento più immediato è:  </w:t>
      </w:r>
      <w:r>
        <w:rPr>
          <w:rStyle w:val="Risposta"/>
        </w:rPr>
        <w:t>infusione di piastrine</w:t>
      </w:r>
    </w:p>
    <w:p>
      <w:pPr>
        <w:pStyle w:val="Domanda"/>
        <w:rPr/>
      </w:pPr>
      <w:r>
        <w:rPr/>
        <w:t xml:space="preserve">in caso di rettorragia in un uomo di 60 l'esame diagnostico piu' indicato e':  </w:t>
      </w:r>
      <w:r>
        <w:rPr>
          <w:rStyle w:val="Risposta"/>
        </w:rPr>
        <w:t>sigmoidoscopia</w:t>
      </w:r>
    </w:p>
    <w:p>
      <w:pPr>
        <w:pStyle w:val="Domanda"/>
        <w:rPr/>
      </w:pPr>
      <w:r>
        <w:rPr/>
        <w:t xml:space="preserve">in caso di richieste di prestazioni che contrastano con la propria coscienza ,il medico : (art.19)  </w:t>
      </w:r>
      <w:r>
        <w:rPr>
          <w:rStyle w:val="Risposta"/>
        </w:rPr>
        <w:t>può rifiutarsi solo se il suo comportamento non sia causa di grave ed immediato nocumento per la persona assistita</w:t>
      </w:r>
    </w:p>
    <w:p>
      <w:pPr>
        <w:pStyle w:val="Domanda"/>
        <w:rPr/>
      </w:pPr>
      <w:r>
        <w:rPr/>
        <w:t xml:space="preserve">in caso di rifiuto volontario e consapevole a nutrirsi da parte di una persona sana di mente il medico (art.51)  </w:t>
      </w:r>
      <w:r>
        <w:rPr>
          <w:rStyle w:val="Risposta"/>
        </w:rPr>
        <w:t>deve informare il paziente sulle possibili conseguenze dei propri atti e assicurarsi dell'effettiva consapevolezza della decisione presa</w:t>
      </w:r>
    </w:p>
    <w:p>
      <w:pPr>
        <w:pStyle w:val="Domanda"/>
        <w:rPr/>
      </w:pPr>
      <w:r>
        <w:rPr/>
        <w:t xml:space="preserve">in caso di sospetto di osteomielite l'iter diagnostico più appropriato per una corretta diagnosi è:  </w:t>
      </w:r>
      <w:r>
        <w:rPr>
          <w:rStyle w:val="Risposta"/>
        </w:rPr>
        <w:t>radiografia standard del segmento osseo, scintigrafia ossea trifasica, scintigrafia con radiofarmaci specifici per infezione</w:t>
      </w:r>
    </w:p>
    <w:p>
      <w:pPr>
        <w:pStyle w:val="Domanda"/>
        <w:rPr/>
      </w:pPr>
      <w:r>
        <w:rPr/>
        <w:t xml:space="preserve">in caso di tachicardia ventricolare sostenuta è opportuno:  </w:t>
      </w:r>
      <w:r>
        <w:rPr>
          <w:rStyle w:val="Risposta"/>
        </w:rPr>
        <w:t>somministrare lidocaina; in caso di insuccesso praticare cardioversione elettrica</w:t>
      </w:r>
    </w:p>
    <w:p>
      <w:pPr>
        <w:pStyle w:val="Domanda"/>
        <w:rPr/>
      </w:pPr>
      <w:r>
        <w:rPr/>
        <w:t xml:space="preserve">in caso di trattamento con anticolinergici, i seguenti sono tutti effetti collaterali prevedibili tranne:  </w:t>
      </w:r>
      <w:r>
        <w:rPr>
          <w:rStyle w:val="Risposta"/>
        </w:rPr>
        <w:t>broncocostrizione</w:t>
      </w:r>
    </w:p>
    <w:p>
      <w:pPr>
        <w:pStyle w:val="Domanda"/>
        <w:rPr/>
      </w:pPr>
      <w:r>
        <w:rPr/>
        <w:t xml:space="preserve">in che condizione fisiologica è predominante il controllo metabolico della respirazione?  </w:t>
      </w:r>
      <w:r>
        <w:rPr>
          <w:rStyle w:val="Risposta"/>
        </w:rPr>
        <w:t>durante il sonno</w:t>
      </w:r>
    </w:p>
    <w:p>
      <w:pPr>
        <w:pStyle w:val="Domanda"/>
        <w:rPr/>
      </w:pPr>
      <w:r>
        <w:rPr/>
        <w:t xml:space="preserve">in che cosa differiscono i grassi alimentari solidi da quelli liquidi (oli)?  </w:t>
      </w:r>
      <w:r>
        <w:rPr>
          <w:rStyle w:val="Risposta"/>
        </w:rPr>
        <w:t>dal grado di insaturazione degli acidi grassi che li costituiscono</w:t>
      </w:r>
    </w:p>
    <w:p>
      <w:pPr>
        <w:pStyle w:val="Domanda"/>
        <w:rPr/>
      </w:pPr>
      <w:r>
        <w:rPr/>
        <w:t xml:space="preserve">in che cosa differiscono i gruppi sanguigni a, b, ab, 0?  </w:t>
      </w:r>
      <w:r>
        <w:rPr>
          <w:rStyle w:val="Risposta"/>
        </w:rPr>
        <w:t>hanno diversi residui di carboidrati legati alle molecole lipidiche che sporgono dalla membrana del globulo rosso</w:t>
      </w:r>
    </w:p>
    <w:p>
      <w:pPr>
        <w:pStyle w:val="Domanda"/>
        <w:rPr/>
      </w:pPr>
      <w:r>
        <w:rPr/>
        <w:t xml:space="preserve">in condizioni di digiuno il substrato metabolico principale per il miocardio è rappresentato da:  </w:t>
      </w:r>
      <w:r>
        <w:rPr>
          <w:rStyle w:val="Risposta"/>
        </w:rPr>
        <w:t>acidi grassi</w:t>
      </w:r>
    </w:p>
    <w:p>
      <w:pPr>
        <w:pStyle w:val="Domanda"/>
        <w:rPr/>
      </w:pPr>
      <w:r>
        <w:rPr/>
        <w:t xml:space="preserve">in condizioni di grave deficit insulinico si ha un aumento di:  </w:t>
      </w:r>
      <w:r>
        <w:rPr>
          <w:rStyle w:val="Risposta"/>
        </w:rPr>
        <w:t>tutti</w:t>
      </w:r>
    </w:p>
    <w:p>
      <w:pPr>
        <w:pStyle w:val="Domanda"/>
        <w:rPr/>
      </w:pPr>
      <w:r>
        <w:rPr/>
        <w:t xml:space="preserve">in condizioni di shock settico iperdinamico, la riduzione improvvisa della portata cardiaca associata a riduzione della pressione venosa centrale è indice di:  </w:t>
      </w:r>
      <w:r>
        <w:rPr>
          <w:rStyle w:val="Risposta"/>
        </w:rPr>
        <w:t>shock ipodinamico per la riduzione della massa circolante</w:t>
      </w:r>
    </w:p>
    <w:p>
      <w:pPr>
        <w:pStyle w:val="Domanda"/>
        <w:rPr/>
      </w:pPr>
      <w:r>
        <w:rPr/>
        <w:t xml:space="preserve">in condizioni fisiologiche la maggior quota di t3 nei tessuti periferici deriva da:  </w:t>
      </w:r>
      <w:r>
        <w:rPr>
          <w:rStyle w:val="Risposta"/>
        </w:rPr>
        <w:t>monodesiodazione extratiroidea della t4</w:t>
      </w:r>
    </w:p>
    <w:p>
      <w:pPr>
        <w:pStyle w:val="Domanda"/>
        <w:rPr/>
      </w:pPr>
      <w:r>
        <w:rPr/>
        <w:t xml:space="preserve">in condizioni fisiologiche nell'adulto la concentrazione di sodio nelle urine è :  </w:t>
      </w:r>
      <w:r>
        <w:rPr>
          <w:rStyle w:val="Risposta"/>
        </w:rPr>
        <w:t>&amp;lt; 100 meq/l</w:t>
      </w:r>
    </w:p>
    <w:p>
      <w:pPr>
        <w:pStyle w:val="Domanda"/>
        <w:rPr/>
      </w:pPr>
      <w:r>
        <w:rPr/>
        <w:t xml:space="preserve">in condizioni normali il ph del sangue e' di:  </w:t>
      </w:r>
      <w:r>
        <w:rPr>
          <w:rStyle w:val="Risposta"/>
        </w:rPr>
        <w:t>7,40+/-0,02</w:t>
      </w:r>
    </w:p>
    <w:p>
      <w:pPr>
        <w:pStyle w:val="Domanda"/>
        <w:rPr/>
      </w:pPr>
      <w:r>
        <w:rPr/>
        <w:t xml:space="preserve">in condizioni normali l'assorbimento liquorale avviene in massima parte ad opera:  </w:t>
      </w:r>
      <w:r>
        <w:rPr>
          <w:rStyle w:val="Risposta"/>
        </w:rPr>
        <w:t>dei villi aracnoidei cranici e spinali</w:t>
      </w:r>
    </w:p>
    <w:p>
      <w:pPr>
        <w:pStyle w:val="Domanda"/>
        <w:rPr/>
      </w:pPr>
      <w:r>
        <w:rPr/>
        <w:t xml:space="preserve">in condizioni normali, la durata dell'intervallo p-q dell'ecg di un adulto è di:  </w:t>
      </w:r>
      <w:r>
        <w:rPr>
          <w:rStyle w:val="Risposta"/>
        </w:rPr>
        <w:t>0.12-0.20 secondi</w:t>
      </w:r>
    </w:p>
    <w:p>
      <w:pPr>
        <w:pStyle w:val="Domanda"/>
        <w:rPr/>
      </w:pPr>
      <w:r>
        <w:rPr/>
        <w:t xml:space="preserve">in corso di embolia polmonare gli scambi gassosi si modificano?  </w:t>
      </w:r>
      <w:r>
        <w:rPr>
          <w:rStyle w:val="Risposta"/>
        </w:rPr>
        <w:t>spesso,ma non sempre,con ipossiemia ed ipocapnia</w:t>
      </w:r>
    </w:p>
    <w:p>
      <w:pPr>
        <w:pStyle w:val="Domanda"/>
        <w:rPr/>
      </w:pPr>
      <w:r>
        <w:rPr/>
        <w:t xml:space="preserve">in corso di epatite virale la bradicardia è provocata dall'aumento in circolo di:  </w:t>
      </w:r>
      <w:r>
        <w:rPr>
          <w:rStyle w:val="Risposta"/>
        </w:rPr>
        <w:t>sali biliari</w:t>
      </w:r>
    </w:p>
    <w:p>
      <w:pPr>
        <w:pStyle w:val="Domanda"/>
        <w:rPr/>
      </w:pPr>
      <w:r>
        <w:rPr/>
        <w:t xml:space="preserve">in corso di ileo-tifo la sieroagglutinazione di vidal si positivizza prima:  </w:t>
      </w:r>
      <w:r>
        <w:rPr>
          <w:rStyle w:val="Risposta"/>
        </w:rPr>
        <w:t>per la comparsa degli anticorpi anti o</w:t>
      </w:r>
    </w:p>
    <w:p>
      <w:pPr>
        <w:pStyle w:val="Domanda"/>
        <w:rPr/>
      </w:pPr>
      <w:r>
        <w:rPr/>
        <w:t xml:space="preserve">in corso di infezione da hiv-1 quali tra i seguenti esami vengono comunemente utilizzati per monitorare il decorso e la progressione della malattia ?  </w:t>
      </w:r>
      <w:r>
        <w:rPr>
          <w:rStyle w:val="Risposta"/>
        </w:rPr>
        <w:t>sottopopolazioni linfocitarie, hiv-rna</w:t>
      </w:r>
    </w:p>
    <w:p>
      <w:pPr>
        <w:pStyle w:val="Domanda"/>
        <w:rPr/>
      </w:pPr>
      <w:r>
        <w:rPr/>
        <w:t xml:space="preserve">in corso di lupus eritematoso sistemico si osserva più spesso:  </w:t>
      </w:r>
      <w:r>
        <w:rPr>
          <w:rStyle w:val="Risposta"/>
        </w:rPr>
        <w:t>una leucopenia</w:t>
      </w:r>
    </w:p>
    <w:p>
      <w:pPr>
        <w:pStyle w:val="Domanda"/>
        <w:rPr/>
      </w:pPr>
      <w:r>
        <w:rPr/>
        <w:t xml:space="preserve">in corso di mononucleosi infettiva, l'esame emocromocitometrico rivela caratteristicamente:  </w:t>
      </w:r>
      <w:r>
        <w:rPr>
          <w:rStyle w:val="Risposta"/>
        </w:rPr>
        <w:t>linfocitosi con presenza di linfociti attivati</w:t>
      </w:r>
    </w:p>
    <w:p>
      <w:pPr>
        <w:pStyle w:val="Domanda"/>
        <w:rPr/>
      </w:pPr>
      <w:r>
        <w:rPr/>
        <w:t xml:space="preserve">in corso di polimiosite è frequente il riscontro di tutte le seguenti alterazioni, eccetto:  </w:t>
      </w:r>
      <w:r>
        <w:rPr>
          <w:rStyle w:val="Risposta"/>
        </w:rPr>
        <w:t>epatite</w:t>
      </w:r>
    </w:p>
    <w:p>
      <w:pPr>
        <w:pStyle w:val="Domanda"/>
        <w:rPr/>
      </w:pPr>
      <w:r>
        <w:rPr/>
        <w:t xml:space="preserve">in cosa consiste il ruolo del polmone nella modulazione dell'equilibrio acido-base?  </w:t>
      </w:r>
      <w:r>
        <w:rPr>
          <w:rStyle w:val="Risposta"/>
        </w:rPr>
        <w:t>modulando con la ventilazione l'eliminazione di co2</w:t>
      </w:r>
    </w:p>
    <w:p>
      <w:pPr>
        <w:pStyle w:val="Domanda"/>
        <w:rPr/>
      </w:pPr>
      <w:r>
        <w:rPr/>
        <w:t xml:space="preserve">in cosa differiscono gli ormoni interagenti con recettori nucleari da quelli interagenti con recettore di membrana?  </w:t>
      </w:r>
      <w:r>
        <w:rPr>
          <w:rStyle w:val="Risposta"/>
        </w:rPr>
        <w:t>assenza di interazione con secondo messaggero</w:t>
      </w:r>
    </w:p>
    <w:p>
      <w:pPr>
        <w:pStyle w:val="Domanda"/>
        <w:rPr/>
      </w:pPr>
      <w:r>
        <w:rPr/>
        <w:t xml:space="preserve">in emergenza, senza stabilire il gruppo sanguigno, può essere trasfuso sangue:  </w:t>
      </w:r>
      <w:r>
        <w:rPr>
          <w:rStyle w:val="Risposta"/>
        </w:rPr>
        <w:t>0 rh-</w:t>
      </w:r>
    </w:p>
    <w:p>
      <w:pPr>
        <w:pStyle w:val="Domanda"/>
        <w:rPr/>
      </w:pPr>
      <w:r>
        <w:rPr/>
        <w:t xml:space="preserve">in europa la rabbia silvestre è portata da  </w:t>
      </w:r>
      <w:r>
        <w:rPr>
          <w:rStyle w:val="Risposta"/>
        </w:rPr>
        <w:t>volpi</w:t>
      </w:r>
    </w:p>
    <w:p>
      <w:pPr>
        <w:pStyle w:val="Domanda"/>
        <w:rPr/>
      </w:pPr>
      <w:r>
        <w:rPr/>
        <w:t xml:space="preserve">in gravidanza il filtrato glomerulare:  </w:t>
      </w:r>
      <w:r>
        <w:rPr>
          <w:rStyle w:val="Risposta"/>
        </w:rPr>
        <w:t>aumenta del 40%</w:t>
      </w:r>
    </w:p>
    <w:p>
      <w:pPr>
        <w:pStyle w:val="Domanda"/>
        <w:rPr/>
      </w:pPr>
      <w:r>
        <w:rPr/>
        <w:t xml:space="preserve">in italia la ricerca degli anticorpi anti-hiv nel sangue dei donatori si effettua obbligatoriamente a partire dal:  </w:t>
      </w:r>
      <w:r>
        <w:rPr>
          <w:rStyle w:val="Risposta"/>
        </w:rPr>
        <w:t>1985</w:t>
      </w:r>
    </w:p>
    <w:p>
      <w:pPr>
        <w:pStyle w:val="Domanda"/>
        <w:rPr/>
      </w:pPr>
      <w:r>
        <w:rPr/>
        <w:t xml:space="preserve">in oncologia si definisce «neoadiuvante» un trattamento antiblastico:  </w:t>
      </w:r>
      <w:r>
        <w:rPr>
          <w:rStyle w:val="Risposta"/>
        </w:rPr>
        <w:t>pre-operatorio</w:t>
      </w:r>
    </w:p>
    <w:p>
      <w:pPr>
        <w:pStyle w:val="Domanda"/>
        <w:rPr/>
      </w:pPr>
      <w:r>
        <w:rPr/>
        <w:t xml:space="preserve">in oncologia, la terapia adiuvante è:  </w:t>
      </w:r>
      <w:r>
        <w:rPr>
          <w:rStyle w:val="Risposta"/>
        </w:rPr>
        <w:t>somministrata successivamente al trattamento loco-regionale per ridurre il rischio di metastasi</w:t>
      </w:r>
    </w:p>
    <w:p>
      <w:pPr>
        <w:pStyle w:val="Domanda"/>
        <w:rPr/>
      </w:pPr>
      <w:r>
        <w:rPr/>
        <w:t xml:space="preserve">in pazienti affette da carcinoma ovarico:  </w:t>
      </w:r>
      <w:r>
        <w:rPr>
          <w:rStyle w:val="Risposta"/>
        </w:rPr>
        <w:t>la completa escissione chirurgica primaria migliora la sopravvivenza</w:t>
      </w:r>
    </w:p>
    <w:p>
      <w:pPr>
        <w:pStyle w:val="Domanda"/>
        <w:rPr/>
      </w:pPr>
      <w:r>
        <w:rPr/>
        <w:t xml:space="preserve">in pazienti affetti da carcinoma del retto:  </w:t>
      </w:r>
      <w:r>
        <w:rPr>
          <w:rStyle w:val="Risposta"/>
        </w:rPr>
        <w:t>l'emorragia rettale è frequente</w:t>
      </w:r>
    </w:p>
    <w:p>
      <w:pPr>
        <w:pStyle w:val="Domanda"/>
        <w:rPr/>
      </w:pPr>
      <w:r>
        <w:rPr/>
        <w:t xml:space="preserve">in pazienti affetti da contusione cardiaca non devono essere somministrati:  </w:t>
      </w:r>
      <w:r>
        <w:rPr>
          <w:rStyle w:val="Risposta"/>
        </w:rPr>
        <w:t>farmaci anticoagulanti</w:t>
      </w:r>
    </w:p>
    <w:p>
      <w:pPr>
        <w:pStyle w:val="Domanda"/>
        <w:rPr/>
      </w:pPr>
      <w:r>
        <w:rPr/>
        <w:t xml:space="preserve">in pazienti asmatici, i farmaci beta-2 agonisti a breve durata d'azione, somministrati per via inalatoria:  </w:t>
      </w:r>
      <w:r>
        <w:rPr>
          <w:rStyle w:val="Risposta"/>
        </w:rPr>
        <w:t>possono dare tremore muscolare e possono risultare aritmogeni in una percentuale non trascurabile di pazienti</w:t>
      </w:r>
    </w:p>
    <w:p>
      <w:pPr>
        <w:pStyle w:val="Domanda"/>
        <w:rPr/>
      </w:pPr>
      <w:r>
        <w:rPr/>
        <w:t xml:space="preserve">in pazienti con stenosi coronarica significativa il meccanismo principale che porta alla comparsa di angina da sforzo e':  </w:t>
      </w:r>
      <w:r>
        <w:rPr>
          <w:rStyle w:val="Risposta"/>
        </w:rPr>
        <w:t>l'aumentata richiesta di ossigeno cui non puo' corrispondere un aumento di apporto nel distretto malato</w:t>
      </w:r>
    </w:p>
    <w:p>
      <w:pPr>
        <w:pStyle w:val="Domanda"/>
        <w:rPr/>
      </w:pPr>
      <w:r>
        <w:rPr/>
        <w:t xml:space="preserve">in presenza di hcc in cirrosi epatica, in quale condizione è indicata la resezione epatica?  </w:t>
      </w:r>
      <w:r>
        <w:rPr>
          <w:rStyle w:val="Risposta"/>
        </w:rPr>
        <w:t>nodulo unico in cirrosi compensata (child a)</w:t>
      </w:r>
    </w:p>
    <w:p>
      <w:pPr>
        <w:pStyle w:val="Domanda"/>
        <w:rPr/>
      </w:pPr>
      <w:r>
        <w:rPr/>
        <w:t xml:space="preserve">in presenza di insufficienza epatica conseguente ad epatite cronica c, è improbabile trovare quale dei seguenti segni clinici:  </w:t>
      </w:r>
      <w:r>
        <w:rPr>
          <w:rStyle w:val="Risposta"/>
        </w:rPr>
        <w:t>anello di kayser-fleischer</w:t>
      </w:r>
    </w:p>
    <w:p>
      <w:pPr>
        <w:pStyle w:val="Domanda"/>
        <w:rPr/>
      </w:pPr>
      <w:r>
        <w:rPr/>
        <w:t xml:space="preserve">in presenza di ipoventilazione la differenza alveolo-arteriosa della po2 è:  </w:t>
      </w:r>
      <w:r>
        <w:rPr>
          <w:rStyle w:val="Risposta"/>
        </w:rPr>
        <w:t>normale</w:t>
      </w:r>
    </w:p>
    <w:p>
      <w:pPr>
        <w:pStyle w:val="Domanda"/>
        <w:rPr/>
      </w:pPr>
      <w:r>
        <w:rPr/>
        <w:t xml:space="preserve">in presenza di opacità polmonare in un soggetto di 40 anni è necessario:  </w:t>
      </w:r>
      <w:r>
        <w:rPr>
          <w:rStyle w:val="Risposta"/>
        </w:rPr>
        <w:t>chiarire la diagnosi prima di stabilire la terapia</w:t>
      </w:r>
    </w:p>
    <w:p>
      <w:pPr>
        <w:pStyle w:val="Domanda"/>
        <w:rPr/>
      </w:pPr>
      <w:r>
        <w:rPr/>
        <w:t xml:space="preserve">in presenza di un ceppo di staphylococcus aureus resistente all'oxacillina quale farmaco può essere utilizzato?  </w:t>
      </w:r>
      <w:r>
        <w:rPr>
          <w:rStyle w:val="Risposta"/>
        </w:rPr>
        <w:t>la vancomicina</w:t>
      </w:r>
    </w:p>
    <w:p>
      <w:pPr>
        <w:pStyle w:val="Domanda"/>
        <w:rPr/>
      </w:pPr>
      <w:r>
        <w:rPr/>
        <w:t xml:space="preserve">in presenza di un paziente con dispnea inspiratoria grave da inalazione di corpo estraneo quale provvedimento terapeutico può essere indicato?  </w:t>
      </w:r>
      <w:r>
        <w:rPr>
          <w:rStyle w:val="Risposta"/>
        </w:rPr>
        <w:t>laringo-broncoscopia</w:t>
      </w:r>
    </w:p>
    <w:p>
      <w:pPr>
        <w:pStyle w:val="Domanda"/>
        <w:rPr/>
      </w:pPr>
      <w:r>
        <w:rPr/>
        <w:t xml:space="preserve">in presenza di un paziente con dispnea inspiratoria grave da neoplasia laringea stenosante quale provvedimento terapeutico può essere indicato?  </w:t>
      </w:r>
      <w:r>
        <w:rPr>
          <w:rStyle w:val="Risposta"/>
        </w:rPr>
        <w:t>tracheotomia</w:t>
      </w:r>
    </w:p>
    <w:p>
      <w:pPr>
        <w:pStyle w:val="Domanda"/>
        <w:rPr/>
      </w:pPr>
      <w:r>
        <w:rPr/>
        <w:t xml:space="preserve">in presenza di un paziente di 60 anni che riferisce proctorragia, quali tra i seguenti esami non è indicato?  </w:t>
      </w:r>
      <w:r>
        <w:rPr>
          <w:rStyle w:val="Risposta"/>
        </w:rPr>
        <w:t>rx transito intestinale</w:t>
      </w:r>
    </w:p>
    <w:p>
      <w:pPr>
        <w:pStyle w:val="Domanda"/>
        <w:rPr/>
      </w:pPr>
      <w:r>
        <w:rPr/>
        <w:t xml:space="preserve">in presenza di una opacità polmonare in un soggetto di 40 anni è necessario:  </w:t>
      </w:r>
      <w:r>
        <w:rPr>
          <w:rStyle w:val="Risposta"/>
        </w:rPr>
        <w:t>chiarire la diagnosi prima di stabilire la terapia</w:t>
      </w:r>
    </w:p>
    <w:p>
      <w:pPr>
        <w:pStyle w:val="Domanda"/>
        <w:rPr/>
      </w:pPr>
      <w:r>
        <w:rPr/>
        <w:t xml:space="preserve">in presenza di una pancitopenia periferica il midollo osseo è ipocellulare in caso di:  </w:t>
      </w:r>
      <w:r>
        <w:rPr>
          <w:rStyle w:val="Risposta"/>
        </w:rPr>
        <w:t>anemia aplastica</w:t>
      </w:r>
    </w:p>
    <w:p>
      <w:pPr>
        <w:pStyle w:val="Domanda"/>
        <w:rPr/>
      </w:pPr>
      <w:r>
        <w:rPr/>
        <w:t xml:space="preserve">in presenza di versamento pleurico massivo, quale reperto obiettivo mi attendo di riscontrare:  </w:t>
      </w:r>
      <w:r>
        <w:rPr>
          <w:rStyle w:val="Risposta"/>
        </w:rPr>
        <w:t>fremito vocale tattile abolito</w:t>
      </w:r>
    </w:p>
    <w:p>
      <w:pPr>
        <w:pStyle w:val="Domanda"/>
        <w:rPr/>
      </w:pPr>
      <w:r>
        <w:rPr/>
        <w:t xml:space="preserve">in psichiatria il termine melanconia deriva:  </w:t>
      </w:r>
      <w:r>
        <w:rPr>
          <w:rStyle w:val="Risposta"/>
        </w:rPr>
        <w:t>dal greco antico, indicando un disturbo della bile</w:t>
      </w:r>
    </w:p>
    <w:p>
      <w:pPr>
        <w:pStyle w:val="Domanda"/>
        <w:rPr/>
      </w:pPr>
      <w:r>
        <w:rPr/>
        <w:t xml:space="preserve">in quale affezione si trova in genere un essudato pleurico?  </w:t>
      </w:r>
      <w:r>
        <w:rPr>
          <w:rStyle w:val="Risposta"/>
        </w:rPr>
        <w:t>pleurite tubercolare</w:t>
      </w:r>
    </w:p>
    <w:p>
      <w:pPr>
        <w:pStyle w:val="Domanda"/>
        <w:rPr/>
      </w:pPr>
      <w:r>
        <w:rPr/>
        <w:t xml:space="preserve">in quale animale si producono le oocisti di toxoplasma gondii?  </w:t>
      </w:r>
      <w:r>
        <w:rPr>
          <w:rStyle w:val="Risposta"/>
        </w:rPr>
        <w:t>gatto</w:t>
      </w:r>
    </w:p>
    <w:p>
      <w:pPr>
        <w:pStyle w:val="Domanda"/>
        <w:rPr/>
      </w:pPr>
      <w:r>
        <w:rPr/>
        <w:t xml:space="preserve">in quale caso è indicata l'esecuzione di una colangiografia percutanea?  </w:t>
      </w:r>
      <w:r>
        <w:rPr>
          <w:rStyle w:val="Risposta"/>
        </w:rPr>
        <w:t>ittero ostruttivo</w:t>
      </w:r>
    </w:p>
    <w:p>
      <w:pPr>
        <w:pStyle w:val="Domanda"/>
        <w:rPr/>
      </w:pPr>
      <w:r>
        <w:rPr/>
        <w:t xml:space="preserve">in quale caso la splenectomia e' praticata piu' frequentemente?  </w:t>
      </w:r>
      <w:r>
        <w:rPr>
          <w:rStyle w:val="Risposta"/>
        </w:rPr>
        <w:t>trauma addominale</w:t>
      </w:r>
    </w:p>
    <w:p>
      <w:pPr>
        <w:pStyle w:val="Domanda"/>
        <w:rPr/>
      </w:pPr>
      <w:r>
        <w:rPr/>
        <w:t xml:space="preserve">in quale caso può essere utile l'uso del lipidogramma?  </w:t>
      </w:r>
      <w:r>
        <w:rPr>
          <w:rStyle w:val="Risposta"/>
        </w:rPr>
        <w:t>per la diagnosi della disbetalipoproteinemia (o tipoiii)</w:t>
      </w:r>
    </w:p>
    <w:p>
      <w:pPr>
        <w:pStyle w:val="Domanda"/>
        <w:rPr/>
      </w:pPr>
      <w:r>
        <w:rPr/>
        <w:t xml:space="preserve">in quale circostanza non è necessario, per effettuare un atto medico, il consenso del paziente?  </w:t>
      </w:r>
      <w:r>
        <w:rPr>
          <w:rStyle w:val="Risposta"/>
        </w:rPr>
        <w:t>se esiste uno stato di necessità;</w:t>
      </w:r>
    </w:p>
    <w:p>
      <w:pPr>
        <w:pStyle w:val="Domanda"/>
        <w:rPr/>
      </w:pPr>
      <w:r>
        <w:rPr/>
        <w:t xml:space="preserve">in quale circostanza vengono attivati i muscoli espiratori?  </w:t>
      </w:r>
      <w:r>
        <w:rPr>
          <w:rStyle w:val="Risposta"/>
        </w:rPr>
        <w:t>quando necessitano flussi espiratori più elevati</w:t>
      </w:r>
    </w:p>
    <w:p>
      <w:pPr>
        <w:pStyle w:val="Domanda"/>
        <w:rPr/>
      </w:pPr>
      <w:r>
        <w:rPr/>
        <w:t xml:space="preserve">in quale compartimento cellulare si attua il ciclo di krebs?  </w:t>
      </w:r>
      <w:r>
        <w:rPr>
          <w:rStyle w:val="Risposta"/>
        </w:rPr>
        <w:t>mitocondrio</w:t>
      </w:r>
    </w:p>
    <w:p>
      <w:pPr>
        <w:pStyle w:val="Domanda"/>
        <w:rPr/>
      </w:pPr>
      <w:r>
        <w:rPr/>
        <w:t xml:space="preserve">in quale condizione il ph del sangue è aumentato?  </w:t>
      </w:r>
      <w:r>
        <w:rPr>
          <w:rStyle w:val="Risposta"/>
        </w:rPr>
        <w:t>iperventilazione</w:t>
      </w:r>
    </w:p>
    <w:p>
      <w:pPr>
        <w:pStyle w:val="Domanda"/>
        <w:rPr/>
      </w:pPr>
      <w:r>
        <w:rPr/>
        <w:t xml:space="preserve">in quale condizione si osserva un cariotipo 47, xxy:  </w:t>
      </w:r>
      <w:r>
        <w:rPr>
          <w:rStyle w:val="Risposta"/>
        </w:rPr>
        <w:t>sindrome di klinefelter</w:t>
      </w:r>
    </w:p>
    <w:p>
      <w:pPr>
        <w:pStyle w:val="Domanda"/>
        <w:rPr/>
      </w:pPr>
      <w:r>
        <w:rPr/>
        <w:t xml:space="preserve">in quale condizione si rileva dispnea da insufficienza polmonare restrittiva?  </w:t>
      </w:r>
      <w:r>
        <w:rPr>
          <w:rStyle w:val="Risposta"/>
        </w:rPr>
        <w:t>sindrome di pickwick</w:t>
      </w:r>
    </w:p>
    <w:p>
      <w:pPr>
        <w:pStyle w:val="Domanda"/>
        <w:rPr/>
      </w:pPr>
      <w:r>
        <w:rPr/>
        <w:t xml:space="preserve">in quale condizione si rileva radiologicamente ombra renale piccola?  </w:t>
      </w:r>
      <w:r>
        <w:rPr>
          <w:rStyle w:val="Risposta"/>
        </w:rPr>
        <w:t>glomerulonefrite cronica</w:t>
      </w:r>
    </w:p>
    <w:p>
      <w:pPr>
        <w:pStyle w:val="Domanda"/>
        <w:rPr/>
      </w:pPr>
      <w:r>
        <w:rPr/>
        <w:t xml:space="preserve">in quale dei seguenti casi diminuisce la calcemia:  </w:t>
      </w:r>
      <w:r>
        <w:rPr>
          <w:rStyle w:val="Risposta"/>
        </w:rPr>
        <w:t>nefrosi</w:t>
      </w:r>
    </w:p>
    <w:p>
      <w:pPr>
        <w:pStyle w:val="Domanda"/>
        <w:rPr/>
      </w:pPr>
      <w:r>
        <w:rPr/>
        <w:t xml:space="preserve">in quale dei seguenti individui è appropriato eseguire il test e trattare una infezione da helicobacter pylori?  </w:t>
      </w:r>
      <w:r>
        <w:rPr>
          <w:rStyle w:val="Risposta"/>
        </w:rPr>
        <w:t>una donna di 45 anni con ulcera peptica.</w:t>
      </w:r>
    </w:p>
    <w:p>
      <w:pPr>
        <w:pStyle w:val="Domanda"/>
        <w:rPr/>
      </w:pPr>
      <w:r>
        <w:rPr/>
        <w:t xml:space="preserve">in quale dei seguenti si riscontrano più frequentemente calcoli di bilirubinato?  </w:t>
      </w:r>
      <w:r>
        <w:rPr>
          <w:rStyle w:val="Risposta"/>
        </w:rPr>
        <w:t>sferocitosi ereditaria</w:t>
      </w:r>
    </w:p>
    <w:p>
      <w:pPr>
        <w:pStyle w:val="Domanda"/>
        <w:rPr/>
      </w:pPr>
      <w:r>
        <w:rPr/>
        <w:t xml:space="preserve">in quale dei sottoelencati organi si trova epitelio di transizione?  </w:t>
      </w:r>
      <w:r>
        <w:rPr>
          <w:rStyle w:val="Risposta"/>
        </w:rPr>
        <w:t>uretere</w:t>
      </w:r>
    </w:p>
    <w:p>
      <w:pPr>
        <w:pStyle w:val="Domanda"/>
        <w:rPr/>
      </w:pPr>
      <w:r>
        <w:rPr/>
        <w:t xml:space="preserve">in quale delle malattie sottoriportate si riscontra la leucoplachia orale capelluta?  </w:t>
      </w:r>
      <w:r>
        <w:rPr>
          <w:rStyle w:val="Risposta"/>
        </w:rPr>
        <w:t>aids</w:t>
      </w:r>
    </w:p>
    <w:p>
      <w:pPr>
        <w:pStyle w:val="Domanda"/>
        <w:rPr/>
      </w:pPr>
      <w:r>
        <w:rPr/>
        <w:t xml:space="preserve">in quale delle seguenti affezioni si nota l'emissione di feci schiumose:  </w:t>
      </w:r>
      <w:r>
        <w:rPr>
          <w:rStyle w:val="Risposta"/>
        </w:rPr>
        <w:t>deficit di saccarasi</w:t>
      </w:r>
    </w:p>
    <w:p>
      <w:pPr>
        <w:pStyle w:val="Domanda"/>
        <w:rPr/>
      </w:pPr>
      <w:r>
        <w:rPr/>
        <w:t xml:space="preserve">in quale delle seguenti coagulopatie si riscontrano con notevole frequenza gli emartri delle grandi articolazioni:  </w:t>
      </w:r>
      <w:r>
        <w:rPr>
          <w:rStyle w:val="Risposta"/>
        </w:rPr>
        <w:t>emofilie a, b</w:t>
      </w:r>
    </w:p>
    <w:p>
      <w:pPr>
        <w:pStyle w:val="Domanda"/>
        <w:rPr/>
      </w:pPr>
      <w:r>
        <w:rPr/>
        <w:t xml:space="preserve">in quale delle seguenti condizioni è indicata la somministrazione cronica di iodio?  </w:t>
      </w:r>
      <w:r>
        <w:rPr>
          <w:rStyle w:val="Risposta"/>
        </w:rPr>
        <w:t>gozzo endemico</w:t>
      </w:r>
    </w:p>
    <w:p>
      <w:pPr>
        <w:pStyle w:val="Domanda"/>
        <w:rPr/>
      </w:pPr>
      <w:r>
        <w:rPr/>
        <w:t xml:space="preserve">in quale delle seguenti condizioni è meno probabile il reperto di cianosi?  </w:t>
      </w:r>
      <w:r>
        <w:rPr>
          <w:rStyle w:val="Risposta"/>
        </w:rPr>
        <w:t>ampia comunicazione interatriale</w:t>
      </w:r>
    </w:p>
    <w:p>
      <w:pPr>
        <w:pStyle w:val="Domanda"/>
        <w:rPr/>
      </w:pPr>
      <w:r>
        <w:rPr/>
        <w:t xml:space="preserve">in quale delle seguenti condizioni è presente esoftalmo:  </w:t>
      </w:r>
      <w:r>
        <w:rPr>
          <w:rStyle w:val="Risposta"/>
        </w:rPr>
        <w:t>nessuna delle suddette</w:t>
      </w:r>
    </w:p>
    <w:p>
      <w:pPr>
        <w:pStyle w:val="Domanda"/>
        <w:rPr/>
      </w:pPr>
      <w:r>
        <w:rPr/>
        <w:t xml:space="preserve">in quale delle seguenti condizioni è raro riscontrare una riduzione del c3?  </w:t>
      </w:r>
      <w:r>
        <w:rPr>
          <w:rStyle w:val="Risposta"/>
        </w:rPr>
        <w:t>nefropatia a depositi mesangiali di iga (malattia di berger)</w:t>
      </w:r>
    </w:p>
    <w:p>
      <w:pPr>
        <w:pStyle w:val="Domanda"/>
        <w:rPr/>
      </w:pPr>
      <w:r>
        <w:rPr/>
        <w:t xml:space="preserve">in quale delle seguenti condizioni la lesione intestinale è transmurale:  </w:t>
      </w:r>
      <w:r>
        <w:rPr>
          <w:rStyle w:val="Risposta"/>
        </w:rPr>
        <w:t>morbo di crohn</w:t>
      </w:r>
    </w:p>
    <w:p>
      <w:pPr>
        <w:pStyle w:val="Domanda"/>
        <w:rPr/>
      </w:pPr>
      <w:r>
        <w:rPr/>
        <w:t xml:space="preserve">in quale delle seguenti condizioni non si osserva abitualmente un rialzo significativo delle transaminasi seriche:  </w:t>
      </w:r>
      <w:r>
        <w:rPr>
          <w:rStyle w:val="Risposta"/>
        </w:rPr>
        <w:t>toxoplasmosi</w:t>
      </w:r>
    </w:p>
    <w:p>
      <w:pPr>
        <w:pStyle w:val="Domanda"/>
        <w:rPr/>
      </w:pPr>
      <w:r>
        <w:rPr/>
        <w:t xml:space="preserve">in quale delle seguenti condizioni patologiche a livello epatico la biopsia percutanea ecoguidata risulta un efficace completamento diagnostico?  </w:t>
      </w:r>
      <w:r>
        <w:rPr>
          <w:rStyle w:val="Risposta"/>
        </w:rPr>
        <w:t>sospetta lesione neoplastica primitiva (hcc)</w:t>
      </w:r>
    </w:p>
    <w:p>
      <w:pPr>
        <w:pStyle w:val="Domanda"/>
        <w:rPr/>
      </w:pPr>
      <w:r>
        <w:rPr/>
        <w:t xml:space="preserve">in quale delle seguenti condizioni patologiche si riscontra ipoalbuminemia:  </w:t>
      </w:r>
      <w:r>
        <w:rPr>
          <w:rStyle w:val="Risposta"/>
        </w:rPr>
        <w:t>cirrosi epatica, sindrome nefrosica</w:t>
      </w:r>
    </w:p>
    <w:p>
      <w:pPr>
        <w:pStyle w:val="Domanda"/>
        <w:rPr/>
      </w:pPr>
      <w:r>
        <w:rPr/>
        <w:t xml:space="preserve">in quale delle seguenti condizioni si osserva un cariotipo 47, xy + 21:  </w:t>
      </w:r>
      <w:r>
        <w:rPr>
          <w:rStyle w:val="Risposta"/>
        </w:rPr>
        <w:t>sindrome di down</w:t>
      </w:r>
    </w:p>
    <w:p>
      <w:pPr>
        <w:pStyle w:val="Domanda"/>
        <w:rPr/>
      </w:pPr>
      <w:r>
        <w:rPr/>
        <w:t xml:space="preserve">in quale delle seguenti condizioni si possono osservare frequentemente infezioni da miceti?  </w:t>
      </w:r>
      <w:r>
        <w:rPr>
          <w:rStyle w:val="Risposta"/>
        </w:rPr>
        <w:t>negli immunodepressi</w:t>
      </w:r>
    </w:p>
    <w:p>
      <w:pPr>
        <w:pStyle w:val="Domanda"/>
        <w:rPr/>
      </w:pPr>
      <w:r>
        <w:rPr/>
        <w:t xml:space="preserve">in quale delle seguenti condizioni si può osservare turgore delle giugulari?  </w:t>
      </w:r>
      <w:r>
        <w:rPr>
          <w:rStyle w:val="Risposta"/>
        </w:rPr>
        <w:t>ostruzione della vena cava superiore</w:t>
      </w:r>
    </w:p>
    <w:p>
      <w:pPr>
        <w:pStyle w:val="Domanda"/>
        <w:rPr/>
      </w:pPr>
      <w:r>
        <w:rPr/>
        <w:t xml:space="preserve">in quale delle seguenti condizioni si può riscontrare ipercolesterolemia  </w:t>
      </w:r>
      <w:r>
        <w:rPr>
          <w:rStyle w:val="Risposta"/>
        </w:rPr>
        <w:t>ipotiroidismo</w:t>
      </w:r>
    </w:p>
    <w:p>
      <w:pPr>
        <w:pStyle w:val="Domanda"/>
        <w:rPr/>
      </w:pPr>
      <w:r>
        <w:rPr/>
        <w:t xml:space="preserve">in quale delle seguenti condizioni si può stabilire la presenza di insufficienza respiratoria?  </w:t>
      </w:r>
      <w:r>
        <w:rPr>
          <w:rStyle w:val="Risposta"/>
        </w:rPr>
        <w:t>emogasanalisi: pao2 45 mmhg, paco2 60 mmhg</w:t>
      </w:r>
    </w:p>
    <w:p>
      <w:pPr>
        <w:pStyle w:val="Domanda"/>
        <w:rPr/>
      </w:pPr>
      <w:r>
        <w:rPr/>
        <w:t xml:space="preserve">in quale delle seguenti condizioni si rilevano con notevole frequenza crisi lipotimiche?  </w:t>
      </w:r>
      <w:r>
        <w:rPr>
          <w:rStyle w:val="Risposta"/>
        </w:rPr>
        <w:t>stenosi aortica</w:t>
      </w:r>
    </w:p>
    <w:p>
      <w:pPr>
        <w:pStyle w:val="Domanda"/>
        <w:rPr/>
      </w:pPr>
      <w:r>
        <w:rPr/>
        <w:t xml:space="preserve">in quale delle seguenti coppie cromosomiche è presente il cromosoma philadelphia  </w:t>
      </w:r>
      <w:r>
        <w:rPr>
          <w:rStyle w:val="Risposta"/>
        </w:rPr>
        <w:t>coppia 22</w:t>
      </w:r>
    </w:p>
    <w:p>
      <w:pPr>
        <w:pStyle w:val="Domanda"/>
        <w:rPr/>
      </w:pPr>
      <w:r>
        <w:rPr/>
        <w:t xml:space="preserve">in quale delle seguenti emopatie è più evidente la adenomegalia e la splenomegalia:  </w:t>
      </w:r>
      <w:r>
        <w:rPr>
          <w:rStyle w:val="Risposta"/>
        </w:rPr>
        <w:t>leucemia linfatica cronica</w:t>
      </w:r>
    </w:p>
    <w:p>
      <w:pPr>
        <w:pStyle w:val="Domanda"/>
        <w:rPr/>
      </w:pPr>
      <w:r>
        <w:rPr/>
        <w:t xml:space="preserve">in quale delle seguenti emopatie è presente un aumento delle hba2:  </w:t>
      </w:r>
      <w:r>
        <w:rPr>
          <w:rStyle w:val="Risposta"/>
        </w:rPr>
        <w:t>-talassemia minima</w:t>
      </w:r>
    </w:p>
    <w:p>
      <w:pPr>
        <w:pStyle w:val="Domanda"/>
        <w:rPr/>
      </w:pPr>
      <w:r>
        <w:rPr/>
        <w:t xml:space="preserve">in quale delle seguenti forme morbose è inutile la somministrazione di estratti pancreatici:  </w:t>
      </w:r>
      <w:r>
        <w:rPr>
          <w:rStyle w:val="Risposta"/>
        </w:rPr>
        <w:t>tutte le precedenti</w:t>
      </w:r>
    </w:p>
    <w:p>
      <w:pPr>
        <w:pStyle w:val="Domanda"/>
        <w:rPr/>
      </w:pPr>
      <w:r>
        <w:rPr/>
        <w:t xml:space="preserve">in quale delle seguenti lipoproteine plasmatiche vi è maggior concentrazione di colesterolo di origine alimentare?  </w:t>
      </w:r>
      <w:r>
        <w:rPr>
          <w:rStyle w:val="Risposta"/>
        </w:rPr>
        <w:t>chilomicroni</w:t>
      </w:r>
    </w:p>
    <w:p>
      <w:pPr>
        <w:pStyle w:val="Domanda"/>
        <w:rPr/>
      </w:pPr>
      <w:r>
        <w:rPr/>
        <w:t xml:space="preserve">in quale delle seguenti malattie esiste un chiaro deficit della clearance muco-ciliare?  </w:t>
      </w:r>
      <w:r>
        <w:rPr>
          <w:rStyle w:val="Risposta"/>
        </w:rPr>
        <w:t>sindrome di kartagener</w:t>
      </w:r>
    </w:p>
    <w:p>
      <w:pPr>
        <w:pStyle w:val="Domanda"/>
        <w:rPr/>
      </w:pPr>
      <w:r>
        <w:rPr/>
        <w:t xml:space="preserve">in quale delle seguenti malattie glomerulari si osserva più frequentemente la formazione di semilune:  </w:t>
      </w:r>
      <w:r>
        <w:rPr>
          <w:rStyle w:val="Risposta"/>
        </w:rPr>
        <w:t>glomerulonefrite rapidamente progressiva</w:t>
      </w:r>
    </w:p>
    <w:p>
      <w:pPr>
        <w:pStyle w:val="Domanda"/>
        <w:rPr/>
      </w:pPr>
      <w:r>
        <w:rPr/>
        <w:t xml:space="preserve">in quale delle seguenti malattie il contenuto di glucosio nel liquor è marcatamente diminuito:  </w:t>
      </w:r>
      <w:r>
        <w:rPr>
          <w:rStyle w:val="Risposta"/>
        </w:rPr>
        <w:t>meningite tubercolare</w:t>
      </w:r>
    </w:p>
    <w:p>
      <w:pPr>
        <w:pStyle w:val="Domanda"/>
        <w:rPr/>
      </w:pPr>
      <w:r>
        <w:rPr/>
        <w:t xml:space="preserve">in quale delle seguenti malattie il fenomeno di raynaud costituisce spesso la manifestazione di esordio?  </w:t>
      </w:r>
      <w:r>
        <w:rPr>
          <w:rStyle w:val="Risposta"/>
        </w:rPr>
        <w:t>sclerosi sistemica</w:t>
      </w:r>
    </w:p>
    <w:p>
      <w:pPr>
        <w:pStyle w:val="Domanda"/>
        <w:rPr/>
      </w:pPr>
      <w:r>
        <w:rPr/>
        <w:t xml:space="preserve">in quale delle seguenti malattie infettive si ha frequentemente glomerulonefrite?  </w:t>
      </w:r>
      <w:r>
        <w:rPr>
          <w:rStyle w:val="Risposta"/>
        </w:rPr>
        <w:t>scarlattina</w:t>
      </w:r>
    </w:p>
    <w:p>
      <w:pPr>
        <w:pStyle w:val="Domanda"/>
        <w:rPr/>
      </w:pPr>
      <w:r>
        <w:rPr/>
        <w:t xml:space="preserve">in quale delle seguenti malattie la biopsia intestinale non ha valore diagnostico?  </w:t>
      </w:r>
      <w:r>
        <w:rPr>
          <w:rStyle w:val="Risposta"/>
        </w:rPr>
        <w:t>deficit di folati</w:t>
      </w:r>
    </w:p>
    <w:p>
      <w:pPr>
        <w:pStyle w:val="Domanda"/>
        <w:rPr/>
      </w:pPr>
      <w:r>
        <w:rPr/>
        <w:t xml:space="preserve">in quale delle seguenti malattie l'aftosi orale è spesso la manifestazione clinica di esordio?  </w:t>
      </w:r>
      <w:r>
        <w:rPr>
          <w:rStyle w:val="Risposta"/>
        </w:rPr>
        <w:t>malattia di behçet</w:t>
      </w:r>
    </w:p>
    <w:p>
      <w:pPr>
        <w:pStyle w:val="Domanda"/>
        <w:rPr/>
      </w:pPr>
      <w:r>
        <w:rPr/>
        <w:t xml:space="preserve">in quale delle seguenti malattie piu' caratteristicamente si ritrovano complicanze fistolose (enteroenterica, enterocutanea etc?  </w:t>
      </w:r>
      <w:r>
        <w:rPr>
          <w:rStyle w:val="Risposta"/>
        </w:rPr>
        <w:t>morbo di crohn</w:t>
      </w:r>
    </w:p>
    <w:p>
      <w:pPr>
        <w:pStyle w:val="Domanda"/>
        <w:rPr/>
      </w:pPr>
      <w:r>
        <w:rPr/>
        <w:t xml:space="preserve">in quale delle seguenti malattie si osserva tipicamente il quadro radiologico di colonna vertebrale a "canna di bambù"?  </w:t>
      </w:r>
      <w:r>
        <w:rPr>
          <w:rStyle w:val="Risposta"/>
        </w:rPr>
        <w:t>spondilite anchilosante</w:t>
      </w:r>
    </w:p>
    <w:p>
      <w:pPr>
        <w:pStyle w:val="Domanda"/>
        <w:rPr/>
      </w:pPr>
      <w:r>
        <w:rPr/>
        <w:t xml:space="preserve">in quale delle seguenti malattie si può riscontrare l'associazione di macroglossia, insufficienza cardiaca con tachicardia sinusale e basso voltaggio del qrs, epatosplenomegalia, edema del volto e delle palpebre?  </w:t>
      </w:r>
      <w:r>
        <w:rPr>
          <w:rStyle w:val="Risposta"/>
        </w:rPr>
        <w:t>amiloidosi</w:t>
      </w:r>
    </w:p>
    <w:p>
      <w:pPr>
        <w:pStyle w:val="Domanda"/>
        <w:rPr/>
      </w:pPr>
      <w:r>
        <w:rPr/>
        <w:t xml:space="preserve">in quale delle seguenti malattie si riscontra la presenza del cromosoma philadelphia?  </w:t>
      </w:r>
      <w:r>
        <w:rPr>
          <w:rStyle w:val="Risposta"/>
        </w:rPr>
        <w:t>leucemia mieloide cronica</w:t>
      </w:r>
    </w:p>
    <w:p>
      <w:pPr>
        <w:pStyle w:val="Domanda"/>
        <w:rPr/>
      </w:pPr>
      <w:r>
        <w:rPr/>
        <w:t xml:space="preserve">in quale delle seguenti parassitosi si può verificare come complicanza lo shock anafilattico?  </w:t>
      </w:r>
      <w:r>
        <w:rPr>
          <w:rStyle w:val="Risposta"/>
        </w:rPr>
        <w:t>idatidosi</w:t>
      </w:r>
    </w:p>
    <w:p>
      <w:pPr>
        <w:pStyle w:val="Domanda"/>
        <w:rPr/>
      </w:pPr>
      <w:r>
        <w:rPr/>
        <w:t xml:space="preserve">in quale delle seguenti patologie internistiche è più frequentemente presente ginecomastia?  </w:t>
      </w:r>
      <w:r>
        <w:rPr>
          <w:rStyle w:val="Risposta"/>
        </w:rPr>
        <w:t>cirrosi epatica</w:t>
      </w:r>
    </w:p>
    <w:p>
      <w:pPr>
        <w:pStyle w:val="Domanda"/>
        <w:rPr/>
      </w:pPr>
      <w:r>
        <w:rPr/>
        <w:t xml:space="preserve">in quale delle seguenti patologie la splenomegalia è particolarmente marcata?  </w:t>
      </w:r>
      <w:r>
        <w:rPr>
          <w:rStyle w:val="Risposta"/>
        </w:rPr>
        <w:t>leucemia mieloide cronica</w:t>
      </w:r>
    </w:p>
    <w:p>
      <w:pPr>
        <w:pStyle w:val="Domanda"/>
        <w:rPr/>
      </w:pPr>
      <w:r>
        <w:rPr/>
        <w:t xml:space="preserve">in quale delle seguenti patologie si ha un quadro istologico definito "a cielo stellato":  </w:t>
      </w:r>
      <w:r>
        <w:rPr>
          <w:rStyle w:val="Risposta"/>
        </w:rPr>
        <w:t>linfoma di burkitt</w:t>
      </w:r>
    </w:p>
    <w:p>
      <w:pPr>
        <w:pStyle w:val="Domanda"/>
        <w:rPr/>
      </w:pPr>
      <w:r>
        <w:rPr/>
        <w:t xml:space="preserve">in quale delle seguenti patologie tumorali la beta-hcg risulta essere il marcatore d'elezione:  </w:t>
      </w:r>
      <w:r>
        <w:rPr>
          <w:rStyle w:val="Risposta"/>
        </w:rPr>
        <w:t>corionepitelioma</w:t>
      </w:r>
    </w:p>
    <w:p>
      <w:pPr>
        <w:pStyle w:val="Domanda"/>
        <w:rPr/>
      </w:pPr>
      <w:r>
        <w:rPr/>
        <w:t xml:space="preserve">in quale delle seguenti vasculiti sistemiche l'interessamento dell'apparato respiratorio è riportato più frequentemente?  </w:t>
      </w:r>
      <w:r>
        <w:rPr>
          <w:rStyle w:val="Risposta"/>
        </w:rPr>
        <w:t>granulomatosi di wegener</w:t>
      </w:r>
    </w:p>
    <w:p>
      <w:pPr>
        <w:pStyle w:val="Domanda"/>
        <w:rPr/>
      </w:pPr>
      <w:r>
        <w:rPr/>
        <w:t xml:space="preserve">in quale di queste affezioni renali è meno frequente l'ipertensione?  </w:t>
      </w:r>
      <w:r>
        <w:rPr>
          <w:rStyle w:val="Risposta"/>
        </w:rPr>
        <w:t>tubercolosi renale</w:t>
      </w:r>
    </w:p>
    <w:p>
      <w:pPr>
        <w:pStyle w:val="Domanda"/>
        <w:rPr/>
      </w:pPr>
      <w:r>
        <w:rPr/>
        <w:t xml:space="preserve">in quale di queste artropatie è praticamente del tutto negativo il reperto radiologico articolare?  </w:t>
      </w:r>
      <w:r>
        <w:rPr>
          <w:rStyle w:val="Risposta"/>
        </w:rPr>
        <w:t>reumatismo articolare acuto</w:t>
      </w:r>
    </w:p>
    <w:p>
      <w:pPr>
        <w:pStyle w:val="Domanda"/>
        <w:rPr/>
      </w:pPr>
      <w:r>
        <w:rPr/>
        <w:t xml:space="preserve">in quale di queste cardiopatie all'auscultazione si apprezza un "click" meso-telesistolico?  </w:t>
      </w:r>
      <w:r>
        <w:rPr>
          <w:rStyle w:val="Risposta"/>
        </w:rPr>
        <w:t>prolasso della valvola mitrale</w:t>
      </w:r>
    </w:p>
    <w:p>
      <w:pPr>
        <w:pStyle w:val="Domanda"/>
        <w:rPr/>
      </w:pPr>
      <w:r>
        <w:rPr/>
        <w:t xml:space="preserve">in quale di queste condizioni é diminuita la glicorrachia:  </w:t>
      </w:r>
      <w:r>
        <w:rPr>
          <w:rStyle w:val="Risposta"/>
        </w:rPr>
        <w:t>meningite tubercolare</w:t>
      </w:r>
    </w:p>
    <w:p>
      <w:pPr>
        <w:pStyle w:val="Domanda"/>
        <w:rPr/>
      </w:pPr>
      <w:r>
        <w:rPr/>
        <w:t xml:space="preserve">in quale di queste condizioni il glucosio nel sangue è aumentato?  </w:t>
      </w:r>
      <w:r>
        <w:rPr>
          <w:rStyle w:val="Risposta"/>
        </w:rPr>
        <w:t>feocromocitoma</w:t>
      </w:r>
    </w:p>
    <w:p>
      <w:pPr>
        <w:pStyle w:val="Domanda"/>
        <w:rPr/>
      </w:pPr>
      <w:r>
        <w:rPr/>
        <w:t xml:space="preserve">in quale di queste condizioni la potassiemia è diminuita?  </w:t>
      </w:r>
      <w:r>
        <w:rPr>
          <w:rStyle w:val="Risposta"/>
        </w:rPr>
        <w:t>diarrea cronica</w:t>
      </w:r>
    </w:p>
    <w:p>
      <w:pPr>
        <w:pStyle w:val="Domanda"/>
        <w:rPr/>
      </w:pPr>
      <w:r>
        <w:rPr/>
        <w:t xml:space="preserve">in quale di queste condizioni la pressione arteriosa differenziale è aumentata  </w:t>
      </w:r>
      <w:r>
        <w:rPr>
          <w:rStyle w:val="Risposta"/>
        </w:rPr>
        <w:t>insufficienza aortica</w:t>
      </w:r>
    </w:p>
    <w:p>
      <w:pPr>
        <w:pStyle w:val="Domanda"/>
        <w:rPr/>
      </w:pPr>
      <w:r>
        <w:rPr/>
        <w:t xml:space="preserve">in quale di queste condizioni si ha un segno di romberg positivo ad occhi sia chiusi sia aperti:  </w:t>
      </w:r>
      <w:r>
        <w:rPr>
          <w:rStyle w:val="Risposta"/>
        </w:rPr>
        <w:t>atassia cerebellare</w:t>
      </w:r>
    </w:p>
    <w:p>
      <w:pPr>
        <w:pStyle w:val="Domanda"/>
        <w:rPr/>
      </w:pPr>
      <w:r>
        <w:rPr/>
        <w:t xml:space="preserve">in quale di queste condizioni si osserva spesso macroglossia?  </w:t>
      </w:r>
      <w:r>
        <w:rPr>
          <w:rStyle w:val="Risposta"/>
        </w:rPr>
        <w:t>mixedema</w:t>
      </w:r>
    </w:p>
    <w:p>
      <w:pPr>
        <w:pStyle w:val="Domanda"/>
        <w:rPr/>
      </w:pPr>
      <w:r>
        <w:rPr/>
        <w:t xml:space="preserve">in quale di queste condizioni si rileva poliglobulia  </w:t>
      </w:r>
      <w:r>
        <w:rPr>
          <w:rStyle w:val="Risposta"/>
        </w:rPr>
        <w:t>cuore polmonare cronico</w:t>
      </w:r>
    </w:p>
    <w:p>
      <w:pPr>
        <w:pStyle w:val="Domanda"/>
        <w:rPr/>
      </w:pPr>
      <w:r>
        <w:rPr/>
        <w:t xml:space="preserve">in quale di queste condizioni si rileva spesso eritema palmare?  </w:t>
      </w:r>
      <w:r>
        <w:rPr>
          <w:rStyle w:val="Risposta"/>
        </w:rPr>
        <w:t>cirrosi epatica</w:t>
      </w:r>
    </w:p>
    <w:p>
      <w:pPr>
        <w:pStyle w:val="Domanda"/>
        <w:rPr/>
      </w:pPr>
      <w:r>
        <w:rPr/>
        <w:t xml:space="preserve">in quale di queste malattie è presente iperpotassemia?  </w:t>
      </w:r>
      <w:r>
        <w:rPr>
          <w:rStyle w:val="Risposta"/>
        </w:rPr>
        <w:t>morbo di addison</w:t>
      </w:r>
    </w:p>
    <w:p>
      <w:pPr>
        <w:pStyle w:val="Domanda"/>
        <w:rPr/>
      </w:pPr>
      <w:r>
        <w:rPr/>
        <w:t xml:space="preserve">in quale di queste presentazioni la riduzione della parte presentata è soprattutto diretta?  </w:t>
      </w:r>
      <w:r>
        <w:rPr>
          <w:rStyle w:val="Risposta"/>
        </w:rPr>
        <w:t>podice</w:t>
      </w:r>
    </w:p>
    <w:p>
      <w:pPr>
        <w:pStyle w:val="Domanda"/>
        <w:rPr/>
      </w:pPr>
      <w:r>
        <w:rPr/>
        <w:t xml:space="preserve">in quale di questi organi avviene la maggior distruzione di piastrine?  </w:t>
      </w:r>
      <w:r>
        <w:rPr>
          <w:rStyle w:val="Risposta"/>
        </w:rPr>
        <w:t>milza</w:t>
      </w:r>
    </w:p>
    <w:p>
      <w:pPr>
        <w:pStyle w:val="Domanda"/>
        <w:rPr/>
      </w:pPr>
      <w:r>
        <w:rPr/>
        <w:t xml:space="preserve">in quale famiglia di lassativi rientra il solfato di magnesio?  </w:t>
      </w:r>
      <w:r>
        <w:rPr>
          <w:rStyle w:val="Risposta"/>
        </w:rPr>
        <w:t>lassativi osmotici</w:t>
      </w:r>
    </w:p>
    <w:p>
      <w:pPr>
        <w:pStyle w:val="Domanda"/>
        <w:rPr/>
      </w:pPr>
      <w:r>
        <w:rPr/>
        <w:t xml:space="preserve">in quale giorno l'ormone lh raggiunge il livello più alto in una donna che ha normalmente mestruazioni ogni 30 giorni?  </w:t>
      </w:r>
      <w:r>
        <w:rPr>
          <w:rStyle w:val="Risposta"/>
        </w:rPr>
        <w:t>16° giorno</w:t>
      </w:r>
    </w:p>
    <w:p>
      <w:pPr>
        <w:pStyle w:val="Domanda"/>
        <w:rPr/>
      </w:pPr>
      <w:r>
        <w:rPr/>
        <w:t xml:space="preserve">in quale malattia cutanea si ritrova il segno dello "scalino"?  </w:t>
      </w:r>
      <w:r>
        <w:rPr>
          <w:rStyle w:val="Risposta"/>
        </w:rPr>
        <w:t>erisipela</w:t>
      </w:r>
    </w:p>
    <w:p>
      <w:pPr>
        <w:pStyle w:val="Domanda"/>
        <w:rPr/>
      </w:pPr>
      <w:r>
        <w:rPr/>
        <w:t xml:space="preserve">in quale malattia non neoplastica si osservano frequentemente elementi plasmacellulari nel sangue periferico?  </w:t>
      </w:r>
      <w:r>
        <w:rPr>
          <w:rStyle w:val="Risposta"/>
        </w:rPr>
        <w:t>mononucleosi infettiva</w:t>
      </w:r>
    </w:p>
    <w:p>
      <w:pPr>
        <w:pStyle w:val="Domanda"/>
        <w:rPr/>
      </w:pPr>
      <w:r>
        <w:rPr/>
        <w:t xml:space="preserve">in quale malattia si ha più cospicua splenomegalia?  </w:t>
      </w:r>
      <w:r>
        <w:rPr>
          <w:rStyle w:val="Risposta"/>
        </w:rPr>
        <w:t>leucemia mieloide cronica</w:t>
      </w:r>
    </w:p>
    <w:p>
      <w:pPr>
        <w:pStyle w:val="Domanda"/>
        <w:rPr/>
      </w:pPr>
      <w:r>
        <w:rPr/>
        <w:t xml:space="preserve">in quale organo si osserva più frequentemente la cisti da echinococco?  </w:t>
      </w:r>
      <w:r>
        <w:rPr>
          <w:rStyle w:val="Risposta"/>
        </w:rPr>
        <w:t>fegato</w:t>
      </w:r>
    </w:p>
    <w:p>
      <w:pPr>
        <w:pStyle w:val="Domanda"/>
        <w:rPr/>
      </w:pPr>
      <w:r>
        <w:rPr/>
        <w:t xml:space="preserve">in quale parte della prostata origina di solito il carcinoma prostatico:  </w:t>
      </w:r>
      <w:r>
        <w:rPr>
          <w:rStyle w:val="Risposta"/>
        </w:rPr>
        <w:t>zona periferica sottocapsulare</w:t>
      </w:r>
    </w:p>
    <w:p>
      <w:pPr>
        <w:pStyle w:val="Domanda"/>
        <w:rPr/>
      </w:pPr>
      <w:r>
        <w:rPr/>
        <w:t xml:space="preserve">in quale range è compreso il ph ematico normale:  </w:t>
      </w:r>
      <w:r>
        <w:rPr>
          <w:rStyle w:val="Risposta"/>
        </w:rPr>
        <w:t>7.36-7.41</w:t>
      </w:r>
    </w:p>
    <w:p>
      <w:pPr>
        <w:pStyle w:val="Domanda"/>
        <w:rPr/>
      </w:pPr>
      <w:r>
        <w:rPr/>
        <w:t xml:space="preserve">in quale sede dell'anello di waldeyer si manifestano con maggiore frequenza in linfomi non hodgking?  </w:t>
      </w:r>
      <w:r>
        <w:rPr>
          <w:rStyle w:val="Risposta"/>
        </w:rPr>
        <w:t>tonsilla</w:t>
      </w:r>
    </w:p>
    <w:p>
      <w:pPr>
        <w:pStyle w:val="Domanda"/>
        <w:rPr/>
      </w:pPr>
      <w:r>
        <w:rPr/>
        <w:t xml:space="preserve">in quale situazione occorre il consenso informato del paziente?  </w:t>
      </w:r>
      <w:r>
        <w:rPr>
          <w:rStyle w:val="Risposta"/>
        </w:rPr>
        <w:t>prima di procedere a qualunque esame o provvedimeto terapeutico;</w:t>
      </w:r>
    </w:p>
    <w:p>
      <w:pPr>
        <w:pStyle w:val="Domanda"/>
        <w:rPr/>
      </w:pPr>
      <w:r>
        <w:rPr/>
        <w:t xml:space="preserve">in quale stadio della vita di una persona sana è presente in elevata concentrazione il cea?  </w:t>
      </w:r>
      <w:r>
        <w:rPr>
          <w:rStyle w:val="Risposta"/>
        </w:rPr>
        <w:t>vita fetale</w:t>
      </w:r>
    </w:p>
    <w:p>
      <w:pPr>
        <w:pStyle w:val="Domanda"/>
        <w:rPr/>
      </w:pPr>
      <w:r>
        <w:rPr/>
        <w:t xml:space="preserve">in quale tipo di patologia è indicato l'intervento di fundoplicatio secondo nissen?  </w:t>
      </w:r>
      <w:r>
        <w:rPr>
          <w:rStyle w:val="Risposta"/>
        </w:rPr>
        <w:t>il reflusso gastro-esofageo</w:t>
      </w:r>
    </w:p>
    <w:p>
      <w:pPr>
        <w:pStyle w:val="Domanda"/>
        <w:rPr/>
      </w:pPr>
      <w:r>
        <w:rPr/>
        <w:t xml:space="preserve">in quale tra i seguenti casi non è indicata la profilassi antimeningococcica?  </w:t>
      </w:r>
      <w:r>
        <w:rPr>
          <w:rStyle w:val="Risposta"/>
        </w:rPr>
        <w:t>personale sanitario che non ha avuto esposizione diretta al caso indice</w:t>
      </w:r>
    </w:p>
    <w:p>
      <w:pPr>
        <w:pStyle w:val="Domanda"/>
        <w:rPr/>
      </w:pPr>
      <w:r>
        <w:rPr/>
        <w:t xml:space="preserve">in quale tra le seguenti condizioni viene rilasciato il glucagone?  </w:t>
      </w:r>
      <w:r>
        <w:rPr>
          <w:rStyle w:val="Risposta"/>
        </w:rPr>
        <w:t>quando ci sono bassi livelli di glucosio nel sangue</w:t>
      </w:r>
    </w:p>
    <w:p>
      <w:pPr>
        <w:pStyle w:val="Domanda"/>
        <w:rPr/>
      </w:pPr>
      <w:r>
        <w:rPr/>
        <w:t xml:space="preserve">in quale tra le sottoindicate epatopatie la diagnostica per immagini è di scarsa o nulla utilità?  </w:t>
      </w:r>
      <w:r>
        <w:rPr>
          <w:rStyle w:val="Risposta"/>
        </w:rPr>
        <w:t>epatiti acute</w:t>
      </w:r>
    </w:p>
    <w:p>
      <w:pPr>
        <w:pStyle w:val="Domanda"/>
        <w:rPr/>
      </w:pPr>
      <w:r>
        <w:rPr/>
        <w:t xml:space="preserve">in quale tra queste patologie è frequente un dolore lombare?  </w:t>
      </w:r>
      <w:r>
        <w:rPr>
          <w:rStyle w:val="Risposta"/>
        </w:rPr>
        <w:t>litiasi renale</w:t>
      </w:r>
    </w:p>
    <w:p>
      <w:pPr>
        <w:pStyle w:val="Domanda"/>
        <w:rPr/>
      </w:pPr>
      <w:r>
        <w:rPr/>
        <w:t xml:space="preserve">in quali altri tessuti sono presenti i linfociti all'infuori della milza e dei linfonodi?  </w:t>
      </w:r>
      <w:r>
        <w:rPr>
          <w:rStyle w:val="Risposta"/>
        </w:rPr>
        <w:t>tutte le precedenti</w:t>
      </w:r>
    </w:p>
    <w:p>
      <w:pPr>
        <w:pStyle w:val="Domanda"/>
        <w:rPr/>
      </w:pPr>
      <w:r>
        <w:rPr/>
        <w:t xml:space="preserve">in quali branche si suddivide il fascio di his?  </w:t>
      </w:r>
      <w:r>
        <w:rPr>
          <w:rStyle w:val="Risposta"/>
        </w:rPr>
        <w:t>destra, sinistra, sinistra anteriore e sinistra posteriore</w:t>
      </w:r>
    </w:p>
    <w:p>
      <w:pPr>
        <w:pStyle w:val="Domanda"/>
        <w:rPr/>
      </w:pPr>
      <w:r>
        <w:rPr/>
        <w:t xml:space="preserve">in quali condizioni i prodotti di degradazione del fibrinogeno (fdp) in circolo sono aumentati?  </w:t>
      </w:r>
      <w:r>
        <w:rPr>
          <w:rStyle w:val="Risposta"/>
        </w:rPr>
        <w:t>nella coagulazione intravascolare disseminata</w:t>
      </w:r>
    </w:p>
    <w:p>
      <w:pPr>
        <w:pStyle w:val="Domanda"/>
        <w:rPr/>
      </w:pPr>
      <w:r>
        <w:rPr/>
        <w:t xml:space="preserve">in quali condizioni usi la lidocaina come farmaco di scelta?  </w:t>
      </w:r>
      <w:r>
        <w:rPr>
          <w:rStyle w:val="Risposta"/>
        </w:rPr>
        <w:t>tachicardia ventricolare con presenza di polso</w:t>
      </w:r>
    </w:p>
    <w:p>
      <w:pPr>
        <w:pStyle w:val="Domanda"/>
        <w:rPr/>
      </w:pPr>
      <w:r>
        <w:rPr/>
        <w:t xml:space="preserve">in quali delle seguenti anemie è presente una spiccata aniso-poichilocitosi con ipocromia delle emazie:  </w:t>
      </w:r>
      <w:r>
        <w:rPr>
          <w:rStyle w:val="Risposta"/>
        </w:rPr>
        <w:t>morbo di cooley</w:t>
      </w:r>
    </w:p>
    <w:p>
      <w:pPr>
        <w:pStyle w:val="Domanda"/>
        <w:rPr/>
      </w:pPr>
      <w:r>
        <w:rPr/>
        <w:t xml:space="preserve">in quali delle seguenti condizioni è giustificato il ricovero ospedaliero per pazienti con anemia cronica?  </w:t>
      </w:r>
      <w:r>
        <w:rPr>
          <w:rStyle w:val="Risposta"/>
        </w:rPr>
        <w:t>tutte le risposte sono corrette</w:t>
      </w:r>
    </w:p>
    <w:p>
      <w:pPr>
        <w:pStyle w:val="Domanda"/>
        <w:rPr/>
      </w:pPr>
      <w:r>
        <w:rPr/>
        <w:t xml:space="preserve">in quali delle seguenti condizioni la frazione indiretta della bilirubina è maggiore di quella diretta? 1.cirrosi biliare primitiva 2.carcinoma della testa del pancreas 3.sindrome di rotor 4.talassemia  </w:t>
      </w:r>
      <w:r>
        <w:rPr>
          <w:rStyle w:val="Risposta"/>
        </w:rPr>
        <w:t>4</w:t>
      </w:r>
    </w:p>
    <w:p>
      <w:pPr>
        <w:pStyle w:val="Domanda"/>
        <w:rPr/>
      </w:pPr>
      <w:r>
        <w:rPr/>
        <w:t xml:space="preserve">in quali delle seguenti condizioni non si osservano feocromocitomi familiari:  </w:t>
      </w:r>
      <w:r>
        <w:rPr>
          <w:rStyle w:val="Risposta"/>
        </w:rPr>
        <w:t>men 1</w:t>
      </w:r>
    </w:p>
    <w:p>
      <w:pPr>
        <w:pStyle w:val="Domanda"/>
        <w:rPr/>
      </w:pPr>
      <w:r>
        <w:rPr/>
        <w:t xml:space="preserve">in quali delle seguenti condizioni si rileva un significativo rialzo del cea?  </w:t>
      </w:r>
      <w:r>
        <w:rPr>
          <w:rStyle w:val="Risposta"/>
        </w:rPr>
        <w:t>tumori maligni</w:t>
      </w:r>
    </w:p>
    <w:p>
      <w:pPr>
        <w:pStyle w:val="Domanda"/>
        <w:rPr/>
      </w:pPr>
      <w:r>
        <w:rPr/>
        <w:t xml:space="preserve">in quali delle seguenti neoplasie primitive la resezione di eventuali metastasi epatiche può effettivamente portare ad un miglioramento della prognosi:  </w:t>
      </w:r>
      <w:r>
        <w:rPr>
          <w:rStyle w:val="Risposta"/>
        </w:rPr>
        <w:t>colon</w:t>
      </w:r>
    </w:p>
    <w:p>
      <w:pPr>
        <w:pStyle w:val="Domanda"/>
        <w:rPr/>
      </w:pPr>
      <w:r>
        <w:rPr/>
        <w:t xml:space="preserve">in quali di queste condixioni l' edema è dovuto prevalentemente a diminuzione della pressione oncotica  </w:t>
      </w:r>
      <w:r>
        <w:rPr>
          <w:rStyle w:val="Risposta"/>
        </w:rPr>
        <w:t>cirrosi epatica</w:t>
      </w:r>
    </w:p>
    <w:p>
      <w:pPr>
        <w:pStyle w:val="Domanda"/>
        <w:rPr/>
      </w:pPr>
      <w:r>
        <w:rPr/>
        <w:t xml:space="preserve">in quali di queste condizioni la sgot è sempre aumentata?  </w:t>
      </w:r>
      <w:r>
        <w:rPr>
          <w:rStyle w:val="Risposta"/>
        </w:rPr>
        <w:t>infarto miocardico acuto</w:t>
      </w:r>
    </w:p>
    <w:p>
      <w:pPr>
        <w:pStyle w:val="Domanda"/>
        <w:rPr/>
      </w:pPr>
      <w:r>
        <w:rPr/>
        <w:t xml:space="preserve">in quali linfonodi metastatizza prevalentemente il carcinoma della giunzione retto-sigmoidea?  </w:t>
      </w:r>
      <w:r>
        <w:rPr>
          <w:rStyle w:val="Risposta"/>
        </w:rPr>
        <w:t>mesenterici inferiori</w:t>
      </w:r>
    </w:p>
    <w:p>
      <w:pPr>
        <w:pStyle w:val="Domanda"/>
        <w:rPr/>
      </w:pPr>
      <w:r>
        <w:rPr/>
        <w:t xml:space="preserve">in quali pazienti è consigliata la determinazione della proteina c reattiva (pcr)?  </w:t>
      </w:r>
      <w:r>
        <w:rPr>
          <w:rStyle w:val="Risposta"/>
        </w:rPr>
        <w:t>nei pazienti a rischio cardiovascolare medio-alto</w:t>
      </w:r>
    </w:p>
    <w:p>
      <w:pPr>
        <w:pStyle w:val="Domanda"/>
        <w:rPr/>
      </w:pPr>
      <w:r>
        <w:rPr/>
        <w:t xml:space="preserve">in quali tessuti avviene la glicogenolisi?  </w:t>
      </w:r>
      <w:r>
        <w:rPr>
          <w:rStyle w:val="Risposta"/>
        </w:rPr>
        <w:t>fegato e muscolo</w:t>
      </w:r>
    </w:p>
    <w:p>
      <w:pPr>
        <w:pStyle w:val="Domanda"/>
        <w:rPr/>
      </w:pPr>
      <w:r>
        <w:rPr/>
        <w:t xml:space="preserve">in questo elenco di disturbi neurologici ad insorgenza acuta e della durata di pochi minuti o ore solo uno rappresenta un tia:  </w:t>
      </w:r>
      <w:r>
        <w:rPr>
          <w:rStyle w:val="Risposta"/>
        </w:rPr>
        <w:t>ipoestesia e formicolio ad un emisoma</w:t>
      </w:r>
    </w:p>
    <w:p>
      <w:pPr>
        <w:pStyle w:val="Domanda"/>
        <w:rPr/>
      </w:pPr>
      <w:r>
        <w:rPr/>
        <w:t xml:space="preserve">in soggetti con storia di miopatie, gli inibitori della hmg-coa reduttasi (statine):  </w:t>
      </w:r>
      <w:r>
        <w:rPr>
          <w:rStyle w:val="Risposta"/>
        </w:rPr>
        <w:t>non debbono essere associati ai derivati dell'acido fibrico (clofibrato e congeneri)</w:t>
      </w:r>
    </w:p>
    <w:p>
      <w:pPr>
        <w:pStyle w:val="Domanda"/>
        <w:rPr/>
      </w:pPr>
      <w:r>
        <w:rPr/>
        <w:t xml:space="preserve">in tutte queste condizioni morbose si puo' rilevare uno stato di magrezza ad eccezione di una. quale?  </w:t>
      </w:r>
      <w:r>
        <w:rPr>
          <w:rStyle w:val="Risposta"/>
        </w:rPr>
        <w:t>ipofunzione ovarica</w:t>
      </w:r>
    </w:p>
    <w:p>
      <w:pPr>
        <w:pStyle w:val="Domanda"/>
        <w:rPr/>
      </w:pPr>
      <w:r>
        <w:rPr/>
        <w:t xml:space="preserve">in un adulto di 60 kg, sano ed a riposo, la gettata cardiaca (in l/min) è approssimativamente:  </w:t>
      </w:r>
      <w:r>
        <w:rPr>
          <w:rStyle w:val="Risposta"/>
        </w:rPr>
        <w:t>5</w:t>
      </w:r>
    </w:p>
    <w:p>
      <w:pPr>
        <w:pStyle w:val="Domanda"/>
        <w:rPr/>
      </w:pPr>
      <w:r>
        <w:rPr/>
        <w:t xml:space="preserve">in un adulto sano a riposo la gettata cardiaca (in l/min) è approssimativamente:  </w:t>
      </w:r>
      <w:r>
        <w:rPr>
          <w:rStyle w:val="Risposta"/>
        </w:rPr>
        <w:t>5</w:t>
      </w:r>
    </w:p>
    <w:p>
      <w:pPr>
        <w:pStyle w:val="Domanda"/>
        <w:rPr/>
      </w:pPr>
      <w:r>
        <w:rPr/>
        <w:t xml:space="preserve">in un attacco asmatico l'escreato tipicamente prodotto può contenere:  </w:t>
      </w:r>
      <w:r>
        <w:rPr>
          <w:rStyle w:val="Risposta"/>
        </w:rPr>
        <w:t>spirali di curschmann</w:t>
      </w:r>
    </w:p>
    <w:p>
      <w:pPr>
        <w:pStyle w:val="Domanda"/>
        <w:rPr/>
      </w:pPr>
      <w:r>
        <w:rPr/>
        <w:t xml:space="preserve">in un bambino di 3 anni il pediatra nota una distensione dell'addome e palpa una massa addominale a destra che alla tac si rivela essere di cm 10 di diametro, solida e interessare il rene destro, istologicamente costituita da piccole cellule e strutture tubulari primitive. il bambino viene sottoposto a chemio e radioterapia e non ha recidive. quali delle seguenti neoplasie si associa con questi aspetti morfologici:  </w:t>
      </w:r>
      <w:r>
        <w:rPr>
          <w:rStyle w:val="Risposta"/>
        </w:rPr>
        <w:t>tumore di wilms</w:t>
      </w:r>
    </w:p>
    <w:p>
      <w:pPr>
        <w:pStyle w:val="Domanda"/>
        <w:rPr/>
      </w:pPr>
      <w:r>
        <w:rPr/>
        <w:t xml:space="preserve">in un neonato che non dia segni di vita, dove si cerca il polso?  </w:t>
      </w:r>
      <w:r>
        <w:rPr>
          <w:rStyle w:val="Risposta"/>
        </w:rPr>
        <w:t>a livello dell'arteria brachiale</w:t>
      </w:r>
    </w:p>
    <w:p>
      <w:pPr>
        <w:pStyle w:val="Domanda"/>
        <w:rPr/>
      </w:pPr>
      <w:r>
        <w:rPr/>
        <w:t xml:space="preserve">in un paziente affetto da bpco con enfisema, quale dei seguenti parametri sara' con maggiore probabilità normale?  </w:t>
      </w:r>
      <w:r>
        <w:rPr>
          <w:rStyle w:val="Risposta"/>
        </w:rPr>
        <w:t>nessuno dei sopracitati</w:t>
      </w:r>
    </w:p>
    <w:p>
      <w:pPr>
        <w:pStyle w:val="Domanda"/>
        <w:rPr/>
      </w:pPr>
      <w:r>
        <w:rPr/>
        <w:t xml:space="preserve">in un paziente affetto da colera, il primo presidio terapeutico consiste nel:  </w:t>
      </w:r>
      <w:r>
        <w:rPr>
          <w:rStyle w:val="Risposta"/>
        </w:rPr>
        <w:t>reidratare il paziente con soluzioni elettrolitiche e mantenerne la idratazione</w:t>
      </w:r>
    </w:p>
    <w:p>
      <w:pPr>
        <w:pStyle w:val="Domanda"/>
        <w:rPr/>
      </w:pPr>
      <w:r>
        <w:rPr/>
        <w:t xml:space="preserve">in un paziente affetto da glaucoma è controindicato l'uso:  </w:t>
      </w:r>
      <w:r>
        <w:rPr>
          <w:rStyle w:val="Risposta"/>
        </w:rPr>
        <w:t>degli antipressivi triciclici</w:t>
      </w:r>
    </w:p>
    <w:p>
      <w:pPr>
        <w:pStyle w:val="Domanda"/>
        <w:rPr/>
      </w:pPr>
      <w:r>
        <w:rPr/>
        <w:t xml:space="preserve">in un paziente con anemia perniciosa (ap) sono vere tutte le seguenti affermazioni, eccetto:  </w:t>
      </w:r>
      <w:r>
        <w:rPr>
          <w:rStyle w:val="Risposta"/>
        </w:rPr>
        <w:t>vegetariani da lunga data sviluppano l'ap perché utilizzano poco il fattore intrinseco</w:t>
      </w:r>
    </w:p>
    <w:p>
      <w:pPr>
        <w:pStyle w:val="Domanda"/>
        <w:rPr/>
      </w:pPr>
      <w:r>
        <w:rPr/>
        <w:t xml:space="preserve">in un paziente con ascite che si è formata in seguito ad ipertensione portale osserveremo:  </w:t>
      </w:r>
      <w:r>
        <w:rPr>
          <w:rStyle w:val="Risposta"/>
        </w:rPr>
        <w:t>gradiente dell'albumina fra siero ed ascite &amp;gt; 11 g/l</w:t>
      </w:r>
    </w:p>
    <w:p>
      <w:pPr>
        <w:pStyle w:val="Domanda"/>
        <w:rPr/>
      </w:pPr>
      <w:r>
        <w:rPr/>
        <w:t xml:space="preserve">in un paziente con cirrosi epatica come si effettua un programma di sorveglianza per la diagnosi precoce di epatocarcinoma?  </w:t>
      </w:r>
      <w:r>
        <w:rPr>
          <w:rStyle w:val="Risposta"/>
        </w:rPr>
        <w:t>con controlli di ecografia epatica ed alfa fetoproteina serica ogni 4-6 mesi</w:t>
      </w:r>
    </w:p>
    <w:p>
      <w:pPr>
        <w:pStyle w:val="Domanda"/>
        <w:rPr/>
      </w:pPr>
      <w:r>
        <w:rPr/>
        <w:t xml:space="preserve">in un paziente con disturbi della deambulazione, disturbi sfinterici e deficit della sensibilità con livello alla linea ombelicale trasversa, l'esame da eseguire in prima scelta è:  </w:t>
      </w:r>
      <w:r>
        <w:rPr>
          <w:rStyle w:val="Risposta"/>
        </w:rPr>
        <w:t>risonanza magnetica rachide dorsae</w:t>
      </w:r>
    </w:p>
    <w:p>
      <w:pPr>
        <w:pStyle w:val="Domanda"/>
        <w:rPr/>
      </w:pPr>
      <w:r>
        <w:rPr/>
        <w:t xml:space="preserve">in un paziente con elevato colesterolo totale ed elevati trigliceridi quali lipoproteine saranno presumibilmente aumentate?  </w:t>
      </w:r>
      <w:r>
        <w:rPr>
          <w:rStyle w:val="Risposta"/>
        </w:rPr>
        <w:t>ldl e vldl</w:t>
      </w:r>
    </w:p>
    <w:p>
      <w:pPr>
        <w:pStyle w:val="Domanda"/>
        <w:rPr/>
      </w:pPr>
      <w:r>
        <w:rPr/>
        <w:t xml:space="preserve">in un paziente con enfisema polmonare ostruttivo quale reperto è infrequente?  </w:t>
      </w:r>
      <w:r>
        <w:rPr>
          <w:rStyle w:val="Risposta"/>
        </w:rPr>
        <w:t>diminuita trasparenza polmonare</w:t>
      </w:r>
    </w:p>
    <w:p>
      <w:pPr>
        <w:pStyle w:val="Domanda"/>
        <w:rPr/>
      </w:pPr>
      <w:r>
        <w:rPr/>
        <w:t xml:space="preserve">in un paziente con episodi sincopali, blocco atrio-ventricolare completo e frequenti crisi di tachicardia atriale è necessario  </w:t>
      </w:r>
      <w:r>
        <w:rPr>
          <w:rStyle w:val="Risposta"/>
        </w:rPr>
        <w:t>impiantare un pace-maker ventricolare</w:t>
      </w:r>
    </w:p>
    <w:p>
      <w:pPr>
        <w:pStyle w:val="Domanda"/>
        <w:rPr/>
      </w:pPr>
      <w:r>
        <w:rPr/>
        <w:t xml:space="preserve">in un paziente con grave deficit funzionale epatico il rapporto albumina/globuline risulta essere, rispetto al normale:  </w:t>
      </w:r>
      <w:r>
        <w:rPr>
          <w:rStyle w:val="Risposta"/>
        </w:rPr>
        <w:t>ridotto (inferiore a 1,2)</w:t>
      </w:r>
    </w:p>
    <w:p>
      <w:pPr>
        <w:pStyle w:val="Domanda"/>
        <w:rPr/>
      </w:pPr>
      <w:r>
        <w:rPr/>
        <w:t xml:space="preserve">in un paziente con infezione da hiv, causa più freqente di infiltrati polmonari interstiziali è:  </w:t>
      </w:r>
      <w:r>
        <w:rPr>
          <w:rStyle w:val="Risposta"/>
        </w:rPr>
        <w:t>pneumocystis carinii</w:t>
      </w:r>
    </w:p>
    <w:p>
      <w:pPr>
        <w:pStyle w:val="Domanda"/>
        <w:rPr/>
      </w:pPr>
      <w:r>
        <w:rPr/>
        <w:t xml:space="preserve">in un paziente con insufficienza renale cronica e con potassiemia di 6 meq/l all'ecg si ha:  </w:t>
      </w:r>
      <w:r>
        <w:rPr>
          <w:rStyle w:val="Risposta"/>
        </w:rPr>
        <w:t>onde t alte e appuntite</w:t>
      </w:r>
    </w:p>
    <w:p>
      <w:pPr>
        <w:pStyle w:val="Domanda"/>
        <w:rPr/>
      </w:pPr>
      <w:r>
        <w:rPr/>
        <w:t xml:space="preserve">in un paziente con quadro clinico di acromegalia e livelli di gh di 4.8 ng/ml, il mezzo più semplice per stabilire se ha un'acromegalia attiva è:  </w:t>
      </w:r>
      <w:r>
        <w:rPr>
          <w:rStyle w:val="Risposta"/>
        </w:rPr>
        <w:t>dosare igf-1</w:t>
      </w:r>
    </w:p>
    <w:p>
      <w:pPr>
        <w:pStyle w:val="Domanda"/>
        <w:rPr/>
      </w:pPr>
      <w:r>
        <w:rPr/>
        <w:t xml:space="preserve">in un paziente con recente diagnosi di diabete di tipo ii  </w:t>
      </w:r>
      <w:r>
        <w:rPr>
          <w:rStyle w:val="Risposta"/>
        </w:rPr>
        <w:t>l'attività fisica e la dieta rappresentano il primo approccio terapeutico</w:t>
      </w:r>
    </w:p>
    <w:p>
      <w:pPr>
        <w:pStyle w:val="Domanda"/>
        <w:rPr/>
      </w:pPr>
      <w:r>
        <w:rPr/>
        <w:t xml:space="preserve">in un paziente con sindrome nefrosica:  </w:t>
      </w:r>
      <w:r>
        <w:rPr>
          <w:rStyle w:val="Risposta"/>
        </w:rPr>
        <w:t>l'incidenza di infezioni è aumentata</w:t>
      </w:r>
    </w:p>
    <w:p>
      <w:pPr>
        <w:pStyle w:val="Domanda"/>
        <w:rPr/>
      </w:pPr>
      <w:r>
        <w:rPr/>
        <w:t xml:space="preserve">in un paziente con storia di coliche biliari ripetute, l'esistenza di una via biliare dilatata, ma priva di calcoli, è presumibilmente dovuta a:  </w:t>
      </w:r>
      <w:r>
        <w:rPr>
          <w:rStyle w:val="Risposta"/>
        </w:rPr>
        <w:t>stenosi infiammatoria della papilla di vater</w:t>
      </w:r>
    </w:p>
    <w:p>
      <w:pPr>
        <w:pStyle w:val="Domanda"/>
        <w:rPr/>
      </w:pPr>
      <w:r>
        <w:rPr/>
        <w:t xml:space="preserve">in un paziente disidratato l'acqua corporea deve essere reintegrate utilizzando una infusione endovenosa di:  </w:t>
      </w:r>
      <w:r>
        <w:rPr>
          <w:rStyle w:val="Risposta"/>
        </w:rPr>
        <w:t>soluzione di nacl allo 0.9%</w:t>
      </w:r>
    </w:p>
    <w:p>
      <w:pPr>
        <w:pStyle w:val="Domanda"/>
        <w:rPr/>
      </w:pPr>
      <w:r>
        <w:rPr/>
        <w:t xml:space="preserve">in un paziente in coma ed in posizione supina, l'occlusione delle vie aeree può essere corretta:  </w:t>
      </w:r>
      <w:r>
        <w:rPr>
          <w:rStyle w:val="Risposta"/>
        </w:rPr>
        <w:t>estendendo il capo sul collo</w:t>
      </w:r>
    </w:p>
    <w:p>
      <w:pPr>
        <w:pStyle w:val="Domanda"/>
        <w:rPr/>
      </w:pPr>
      <w:r>
        <w:rPr/>
        <w:t xml:space="preserve">in un paziente in coma, del quale non si conosce l'anamnesi, il primo provvedimento e':  </w:t>
      </w:r>
      <w:r>
        <w:rPr>
          <w:rStyle w:val="Risposta"/>
        </w:rPr>
        <w:t>determinazione della glicemia</w:t>
      </w:r>
    </w:p>
    <w:p>
      <w:pPr>
        <w:pStyle w:val="Domanda"/>
        <w:rPr/>
      </w:pPr>
      <w:r>
        <w:rPr/>
        <w:t xml:space="preserve">in un paziente in coma, la nutrizione più indicata è in genere:  </w:t>
      </w:r>
      <w:r>
        <w:rPr>
          <w:rStyle w:val="Risposta"/>
        </w:rPr>
        <w:t>enterale con sondino</w:t>
      </w:r>
    </w:p>
    <w:p>
      <w:pPr>
        <w:pStyle w:val="Domanda"/>
        <w:rPr/>
      </w:pPr>
      <w:r>
        <w:rPr/>
        <w:t xml:space="preserve">in un paziente in terapia con simvastatina la contemporanea assunzione di claritromicina puo' determinare :  </w:t>
      </w:r>
      <w:r>
        <w:rPr>
          <w:rStyle w:val="Risposta"/>
        </w:rPr>
        <w:t>comparsa di miopatia e rabdomiolisi</w:t>
      </w:r>
    </w:p>
    <w:p>
      <w:pPr>
        <w:pStyle w:val="Domanda"/>
        <w:rPr/>
      </w:pPr>
      <w:r>
        <w:rPr/>
        <w:t xml:space="preserve">in un paziente obeso affetto da diabete mellito qual è il farmaco di elezione?  </w:t>
      </w:r>
      <w:r>
        <w:rPr>
          <w:rStyle w:val="Risposta"/>
        </w:rPr>
        <w:t>biguanidi</w:t>
      </w:r>
    </w:p>
    <w:p>
      <w:pPr>
        <w:pStyle w:val="Domanda"/>
        <w:rPr/>
      </w:pPr>
      <w:r>
        <w:rPr/>
        <w:t xml:space="preserve">in un paziente scompensato in trattamento di digitossina, la comparsa di nausea e vomito è molto probabilmente espressione di (indicare la risposta corretta):  </w:t>
      </w:r>
      <w:r>
        <w:rPr>
          <w:rStyle w:val="Risposta"/>
        </w:rPr>
        <w:t>un effetto tossico dovuto alla somministrazione di dosi troppo elevate del farmaco</w:t>
      </w:r>
    </w:p>
    <w:p>
      <w:pPr>
        <w:pStyle w:val="Domanda"/>
        <w:rPr/>
      </w:pPr>
      <w:r>
        <w:rPr/>
        <w:t xml:space="preserve">in un paziente sofferente di ernia discale l5-s1 a destra i segni di lasègue e wassermann sono:  </w:t>
      </w:r>
      <w:r>
        <w:rPr>
          <w:rStyle w:val="Risposta"/>
        </w:rPr>
        <w:t>lasègue positivo e wassermann negativo</w:t>
      </w:r>
    </w:p>
    <w:p>
      <w:pPr>
        <w:pStyle w:val="Domanda"/>
        <w:rPr/>
      </w:pPr>
      <w:r>
        <w:rPr/>
        <w:t xml:space="preserve">in un paziente traumatizzato, con fratture costali della x-xi costa di sinistra, va sospettato un interessamento di:  </w:t>
      </w:r>
      <w:r>
        <w:rPr>
          <w:rStyle w:val="Risposta"/>
        </w:rPr>
        <w:t>milza</w:t>
      </w:r>
    </w:p>
    <w:p>
      <w:pPr>
        <w:pStyle w:val="Domanda"/>
        <w:rPr/>
      </w:pPr>
      <w:r>
        <w:rPr/>
        <w:t xml:space="preserve">in un programma di screening per i difetti del tubo neurale utilizzando l'alfa feto proteina del siero materno (ms afp), il comportamento da tenersi a seguito di riscontri elevati di ms afp nel sangue, in 2 test consecutivi, dovrà essere:  </w:t>
      </w:r>
      <w:r>
        <w:rPr>
          <w:rStyle w:val="Risposta"/>
        </w:rPr>
        <w:t>esame ecografico</w:t>
      </w:r>
    </w:p>
    <w:p>
      <w:pPr>
        <w:pStyle w:val="Domanda"/>
        <w:rPr/>
      </w:pPr>
      <w:r>
        <w:rPr/>
        <w:t xml:space="preserve">in un pz con ictus cerebrale acuto il primo esame da eseguire è:  </w:t>
      </w:r>
      <w:r>
        <w:rPr>
          <w:rStyle w:val="Risposta"/>
        </w:rPr>
        <w:t>tc cranio</w:t>
      </w:r>
    </w:p>
    <w:p>
      <w:pPr>
        <w:pStyle w:val="Domanda"/>
        <w:rPr/>
      </w:pPr>
      <w:r>
        <w:rPr/>
        <w:t xml:space="preserve">in un soggetto a riposo in uno dei seguenti organi si verifica la maggiore produzione termica percentuale:  </w:t>
      </w:r>
      <w:r>
        <w:rPr>
          <w:rStyle w:val="Risposta"/>
        </w:rPr>
        <w:t>muscolatura scheletrica</w:t>
      </w:r>
    </w:p>
    <w:p>
      <w:pPr>
        <w:pStyle w:val="Domanda"/>
        <w:rPr/>
      </w:pPr>
      <w:r>
        <w:rPr/>
        <w:t xml:space="preserve">in un soggetto affetto da cirrosi epatica quale delle seguenti è la complicanza più frequente  </w:t>
      </w:r>
      <w:r>
        <w:rPr>
          <w:rStyle w:val="Risposta"/>
        </w:rPr>
        <w:t>peritonite batterica spontanea</w:t>
      </w:r>
    </w:p>
    <w:p>
      <w:pPr>
        <w:pStyle w:val="Domanda"/>
        <w:rPr/>
      </w:pPr>
      <w:r>
        <w:rPr/>
        <w:t xml:space="preserve">in un soggetto con diabete tipo 2 sovrappeso una dieta ipocalorica:  </w:t>
      </w:r>
      <w:r>
        <w:rPr>
          <w:rStyle w:val="Risposta"/>
        </w:rPr>
        <w:t>migliora il controllo glicometabolico</w:t>
      </w:r>
    </w:p>
    <w:p>
      <w:pPr>
        <w:pStyle w:val="Domanda"/>
        <w:rPr/>
      </w:pPr>
      <w:r>
        <w:rPr/>
        <w:t xml:space="preserve">in un soggetto con insufficienza renale cronica si ha una concentrazione di hb di 9 g%. quale terapia è indicata?  </w:t>
      </w:r>
      <w:r>
        <w:rPr>
          <w:rStyle w:val="Risposta"/>
        </w:rPr>
        <w:t>nessuna delle precedenti</w:t>
      </w:r>
    </w:p>
    <w:p>
      <w:pPr>
        <w:pStyle w:val="Domanda"/>
        <w:rPr/>
      </w:pPr>
      <w:r>
        <w:rPr/>
        <w:t xml:space="preserve">in un soggetto di 60 anni fumatore che presenta emoftoe la diagnosi più probabile è:  </w:t>
      </w:r>
      <w:r>
        <w:rPr>
          <w:rStyle w:val="Risposta"/>
        </w:rPr>
        <w:t>tumore del polmone</w:t>
      </w:r>
    </w:p>
    <w:p>
      <w:pPr>
        <w:pStyle w:val="Domanda"/>
        <w:rPr/>
      </w:pPr>
      <w:r>
        <w:rPr/>
        <w:t xml:space="preserve">in un soggetto di 60 kg con bicarbonatemia di 16 meq/litro il deficit di bicarbonato è di:  </w:t>
      </w:r>
      <w:r>
        <w:rPr>
          <w:rStyle w:val="Risposta"/>
        </w:rPr>
        <w:t>300 meq</w:t>
      </w:r>
    </w:p>
    <w:p>
      <w:pPr>
        <w:pStyle w:val="Domanda"/>
        <w:rPr/>
      </w:pPr>
      <w:r>
        <w:rPr/>
        <w:t xml:space="preserve">in un soggetto disfonico si può ipotizzare la presenza di:  </w:t>
      </w:r>
      <w:r>
        <w:rPr>
          <w:rStyle w:val="Risposta"/>
        </w:rPr>
        <w:t>paralisi ricorrenziale</w:t>
      </w:r>
    </w:p>
    <w:p>
      <w:pPr>
        <w:pStyle w:val="Domanda"/>
        <w:rPr/>
      </w:pPr>
      <w:r>
        <w:rPr/>
        <w:t xml:space="preserve">in un tessuto con infiammazione acuta sono caratteristicamente reperibili in gran numero:  </w:t>
      </w:r>
      <w:r>
        <w:rPr>
          <w:rStyle w:val="Risposta"/>
        </w:rPr>
        <w:t>polimorfonucleati neutrofili</w:t>
      </w:r>
    </w:p>
    <w:p>
      <w:pPr>
        <w:pStyle w:val="Domanda"/>
        <w:rPr/>
      </w:pPr>
      <w:r>
        <w:rPr/>
        <w:t xml:space="preserve">in un test di screening in cui la sensibilità del test è del 95%, la percentuale di falsi negativi é:  </w:t>
      </w:r>
      <w:r>
        <w:rPr>
          <w:rStyle w:val="Risposta"/>
        </w:rPr>
        <w:t>5%</w:t>
      </w:r>
    </w:p>
    <w:p>
      <w:pPr>
        <w:pStyle w:val="Domanda"/>
        <w:rPr/>
      </w:pPr>
      <w:r>
        <w:rPr/>
        <w:t xml:space="preserve">in un test di screening in cui la specificità del test è del 90%, la percentuale di falsi positivi é:  </w:t>
      </w:r>
      <w:r>
        <w:rPr>
          <w:rStyle w:val="Risposta"/>
        </w:rPr>
        <w:t>10%</w:t>
      </w:r>
    </w:p>
    <w:p>
      <w:pPr>
        <w:pStyle w:val="Domanda"/>
        <w:rPr/>
      </w:pPr>
      <w:r>
        <w:rPr/>
        <w:t xml:space="preserve">in un tipo di beta-talassemia, si ritrovano sequenze introniche nell'rna messaggero maturo della beta-globina. la mutazione, che si trova al confine tra l'introne 2 e l'esone 3, altera:  </w:t>
      </w:r>
      <w:r>
        <w:rPr>
          <w:rStyle w:val="Risposta"/>
        </w:rPr>
        <w:t>lo splicing del mrna</w:t>
      </w:r>
    </w:p>
    <w:p>
      <w:pPr>
        <w:pStyle w:val="Domanda"/>
        <w:rPr/>
      </w:pPr>
      <w:r>
        <w:rPr/>
        <w:t xml:space="preserve">in una compressione discale, il segno piu' precoce usualmente e':  </w:t>
      </w:r>
      <w:r>
        <w:rPr>
          <w:rStyle w:val="Risposta"/>
        </w:rPr>
        <w:t>dolore</w:t>
      </w:r>
    </w:p>
    <w:p>
      <w:pPr>
        <w:pStyle w:val="Domanda"/>
        <w:rPr/>
      </w:pPr>
      <w:r>
        <w:rPr/>
        <w:t xml:space="preserve">in una delle seguenti malattie, le tetracicline sono farmaci di scelta; indicare quale:  </w:t>
      </w:r>
      <w:r>
        <w:rPr>
          <w:rStyle w:val="Risposta"/>
        </w:rPr>
        <w:t>colera</w:t>
      </w:r>
    </w:p>
    <w:p>
      <w:pPr>
        <w:pStyle w:val="Domanda"/>
        <w:rPr/>
      </w:pPr>
      <w:r>
        <w:rPr/>
        <w:t xml:space="preserve">in una donna con cicli regolari di 28 giorni il periodo fecondo è presumibilmente il:  </w:t>
      </w:r>
      <w:r>
        <w:rPr>
          <w:rStyle w:val="Risposta"/>
        </w:rPr>
        <w:t>10°16 giorno</w:t>
      </w:r>
    </w:p>
    <w:p>
      <w:pPr>
        <w:pStyle w:val="Domanda"/>
        <w:rPr/>
      </w:pPr>
      <w:r>
        <w:rPr/>
        <w:t xml:space="preserve">in una donna con morte endouterina fetale in anamnesi la gicemia dopo carico orale con 50 mg di glucosio è 140 mg/dl. quale è la gestione clinica corretta per questa paziente?  </w:t>
      </w:r>
      <w:r>
        <w:rPr>
          <w:rStyle w:val="Risposta"/>
        </w:rPr>
        <w:t>un test standard di tollernza al glucosio con 100 g di glucosio</w:t>
      </w:r>
    </w:p>
    <w:p>
      <w:pPr>
        <w:pStyle w:val="Domanda"/>
        <w:rPr/>
      </w:pPr>
      <w:r>
        <w:rPr/>
        <w:t xml:space="preserve">in una donna incinta, una diagnosi di epatite potrebbe essere confermata dalla presenza di una aumentata:  </w:t>
      </w:r>
      <w:r>
        <w:rPr>
          <w:rStyle w:val="Risposta"/>
        </w:rPr>
        <w:t>sgot</w:t>
      </w:r>
    </w:p>
    <w:p>
      <w:pPr>
        <w:pStyle w:val="Domanda"/>
        <w:rPr/>
      </w:pPr>
      <w:r>
        <w:rPr/>
        <w:t xml:space="preserve">in una persona anziana un arto inferiore accorciato, extrarotato ed addotto fanno pensare:  </w:t>
      </w:r>
      <w:r>
        <w:rPr>
          <w:rStyle w:val="Risposta"/>
        </w:rPr>
        <w:t>ad una frattura del collo del femore</w:t>
      </w:r>
    </w:p>
    <w:p>
      <w:pPr>
        <w:pStyle w:val="Domanda"/>
        <w:rPr/>
      </w:pPr>
      <w:r>
        <w:rPr/>
        <w:t xml:space="preserve">in una placca motrice termina:  </w:t>
      </w:r>
      <w:r>
        <w:rPr>
          <w:rStyle w:val="Risposta"/>
        </w:rPr>
        <w:t>una fibra nervosa mielinica motrice somatica</w:t>
      </w:r>
    </w:p>
    <w:p>
      <w:pPr>
        <w:pStyle w:val="Domanda"/>
        <w:rPr/>
      </w:pPr>
      <w:r>
        <w:rPr/>
        <w:t xml:space="preserve">in una radiografia antero-posteriore del torace, il margine sinistro dell'ombra cardiaca è costituito da queste formazioni tranne:  </w:t>
      </w:r>
      <w:r>
        <w:rPr>
          <w:rStyle w:val="Risposta"/>
        </w:rPr>
        <w:t>vena cava superiore</w:t>
      </w:r>
    </w:p>
    <w:p>
      <w:pPr>
        <w:pStyle w:val="Domanda"/>
        <w:rPr/>
      </w:pPr>
      <w:r>
        <w:rPr/>
        <w:t xml:space="preserve">in una scheda di morte quale tra i seguenti dati è il più importante ai fini della valutazione dell'andamento della mortalità per causa in una popolazione ?  </w:t>
      </w:r>
      <w:r>
        <w:rPr>
          <w:rStyle w:val="Risposta"/>
        </w:rPr>
        <w:t>causa di morte iniziale</w:t>
      </w:r>
    </w:p>
    <w:p>
      <w:pPr>
        <w:pStyle w:val="Domanda"/>
        <w:rPr/>
      </w:pPr>
      <w:r>
        <w:rPr/>
        <w:t xml:space="preserve">in una scoliosi lombare destra convessa i triangoli della taglia sono:  </w:t>
      </w:r>
      <w:r>
        <w:rPr>
          <w:rStyle w:val="Risposta"/>
        </w:rPr>
        <w:t>diminuito il destro</w:t>
      </w:r>
    </w:p>
    <w:p>
      <w:pPr>
        <w:pStyle w:val="Domanda"/>
        <w:rPr/>
      </w:pPr>
      <w:r>
        <w:rPr/>
        <w:t xml:space="preserve">in una sindrome restrittiva  </w:t>
      </w:r>
      <w:r>
        <w:rPr>
          <w:rStyle w:val="Risposta"/>
        </w:rPr>
        <w:t>il picco di flusso è ridotto e il vr è ridotto</w:t>
      </w:r>
    </w:p>
    <w:p>
      <w:pPr>
        <w:pStyle w:val="Domanda"/>
        <w:rPr/>
      </w:pPr>
      <w:r>
        <w:rPr/>
        <w:t xml:space="preserve">in un'ecografia vengono utilizzati  </w:t>
      </w:r>
      <w:r>
        <w:rPr>
          <w:rStyle w:val="Risposta"/>
        </w:rPr>
        <w:t>ultrasuoni</w:t>
      </w:r>
    </w:p>
    <w:p>
      <w:pPr>
        <w:pStyle w:val="Domanda"/>
        <w:rPr/>
      </w:pPr>
      <w:r>
        <w:rPr/>
        <w:t xml:space="preserve">indica il trattamento della dissenteria amebica:  </w:t>
      </w:r>
      <w:r>
        <w:rPr>
          <w:rStyle w:val="Risposta"/>
        </w:rPr>
        <w:t>metronidazolo</w:t>
      </w:r>
    </w:p>
    <w:p>
      <w:pPr>
        <w:pStyle w:val="Domanda"/>
        <w:rPr/>
      </w:pPr>
      <w:r>
        <w:rPr/>
        <w:t xml:space="preserve">indica la corretta ripartizione dell'acqua nell'organismo, espressa come % del peso corporeo:  </w:t>
      </w:r>
      <w:r>
        <w:rPr>
          <w:rStyle w:val="Risposta"/>
        </w:rPr>
        <w:t>intracellulare 40% interstiziale 15% plasmatica 5%.</w:t>
      </w:r>
    </w:p>
    <w:p>
      <w:pPr>
        <w:pStyle w:val="Domanda"/>
        <w:rPr/>
      </w:pPr>
      <w:r>
        <w:rPr/>
        <w:t xml:space="preserve">indica quale affermazione tra queste, è corretta:  </w:t>
      </w:r>
      <w:r>
        <w:rPr>
          <w:rStyle w:val="Risposta"/>
        </w:rPr>
        <w:t>difetti nei sistemi anticoagulanti fisiologici portano a favorire l'insorgenza di trombosi</w:t>
      </w:r>
    </w:p>
    <w:p>
      <w:pPr>
        <w:pStyle w:val="Domanda"/>
        <w:rPr/>
      </w:pPr>
      <w:r>
        <w:rPr/>
        <w:t xml:space="preserve">indica quale dei seguenti parametri rilevabili nel liquido ascitico è indicativo per la diagnosi di peritonite batterica spontanea:  </w:t>
      </w:r>
      <w:r>
        <w:rPr>
          <w:rStyle w:val="Risposta"/>
        </w:rPr>
        <w:t>presenza di 300 granuliciti neutrofili/mm3</w:t>
      </w:r>
    </w:p>
    <w:p>
      <w:pPr>
        <w:pStyle w:val="Domanda"/>
        <w:rPr/>
      </w:pPr>
      <w:r>
        <w:rPr/>
        <w:t xml:space="preserve">indica quale delle seguenti affermazioni è vera:  </w:t>
      </w:r>
      <w:r>
        <w:rPr>
          <w:rStyle w:val="Risposta"/>
        </w:rPr>
        <w:t>l'encefalopatia epatica è un disturbo cerebrale con aumento della componente neuroinibitoria</w:t>
      </w:r>
    </w:p>
    <w:p>
      <w:pPr>
        <w:pStyle w:val="Domanda"/>
        <w:rPr/>
      </w:pPr>
      <w:r>
        <w:rPr/>
        <w:t xml:space="preserve">indica quale delle seguenti affermazioni è vera: l'assorbimento intestinale è definito facilitato quando:  </w:t>
      </w:r>
      <w:r>
        <w:rPr>
          <w:rStyle w:val="Risposta"/>
        </w:rPr>
        <w:t>è mediato da un carrier</w:t>
      </w:r>
    </w:p>
    <w:p>
      <w:pPr>
        <w:pStyle w:val="Domanda"/>
        <w:rPr/>
      </w:pPr>
      <w:r>
        <w:rPr/>
        <w:t xml:space="preserve">indicare i fattori che determinano la concentrazione plasmatica iniziale di un farmaco che sia stato somministrato con una dose di carico per via endovenosa.  </w:t>
      </w:r>
      <w:r>
        <w:rPr>
          <w:rStyle w:val="Risposta"/>
        </w:rPr>
        <w:t>dose e volume di distribuzione</w:t>
      </w:r>
    </w:p>
    <w:p>
      <w:pPr>
        <w:pStyle w:val="Domanda"/>
        <w:rPr/>
      </w:pPr>
      <w:r>
        <w:rPr/>
        <w:t xml:space="preserve">indicare i fattori che influenzano il numero di globuli rossi ed il contenuto di hb:  </w:t>
      </w:r>
      <w:r>
        <w:rPr>
          <w:rStyle w:val="Risposta"/>
        </w:rPr>
        <w:t>tutte le risposte precedenti</w:t>
      </w:r>
    </w:p>
    <w:p>
      <w:pPr>
        <w:pStyle w:val="Domanda"/>
        <w:rPr/>
      </w:pPr>
      <w:r>
        <w:rPr/>
        <w:t xml:space="preserve">indicare il valore soglia di glicemia per avere comparsa di glicosuria:  </w:t>
      </w:r>
      <w:r>
        <w:rPr>
          <w:rStyle w:val="Risposta"/>
        </w:rPr>
        <w:t>160 - 180 mg/dl</w:t>
      </w:r>
    </w:p>
    <w:p>
      <w:pPr>
        <w:pStyle w:val="Domanda"/>
        <w:rPr/>
      </w:pPr>
      <w:r>
        <w:rPr/>
        <w:t xml:space="preserve">indicare l'affermazione corretta:  </w:t>
      </w:r>
      <w:r>
        <w:rPr>
          <w:rStyle w:val="Risposta"/>
        </w:rPr>
        <w:t>il lupus eritematoso spesso si associa alla presenza di anticorpi antifosfolipidi, che predispongono alla trombosi</w:t>
      </w:r>
    </w:p>
    <w:p>
      <w:pPr>
        <w:pStyle w:val="Domanda"/>
        <w:rPr/>
      </w:pPr>
      <w:r>
        <w:rPr/>
        <w:t xml:space="preserve">indicare l'affermazione errata. la secrezione di renina:  </w:t>
      </w:r>
      <w:r>
        <w:rPr>
          <w:rStyle w:val="Risposta"/>
        </w:rPr>
        <w:t>porta alla formazione di angiotensinogeno nel sangue</w:t>
      </w:r>
    </w:p>
    <w:p>
      <w:pPr>
        <w:pStyle w:val="Domanda"/>
        <w:rPr/>
      </w:pPr>
      <w:r>
        <w:rPr/>
        <w:t xml:space="preserve">indicare l'indagine di prima scelta in presenza di ittero ostruttivo:  </w:t>
      </w:r>
      <w:r>
        <w:rPr>
          <w:rStyle w:val="Risposta"/>
        </w:rPr>
        <w:t>ecografia</w:t>
      </w:r>
    </w:p>
    <w:p>
      <w:pPr>
        <w:pStyle w:val="Domanda"/>
        <w:rPr/>
      </w:pPr>
      <w:r>
        <w:rPr/>
        <w:t xml:space="preserve">indicare quale dei seguenti farmaci può essere gastrolesivo:  </w:t>
      </w:r>
      <w:r>
        <w:rPr>
          <w:rStyle w:val="Risposta"/>
        </w:rPr>
        <w:t>indometacina</w:t>
      </w:r>
    </w:p>
    <w:p>
      <w:pPr>
        <w:pStyle w:val="Domanda"/>
        <w:rPr/>
      </w:pPr>
      <w:r>
        <w:rPr/>
        <w:t xml:space="preserve">indicare quale dei seguenti prodotti contenuti negli alimenti non ha significato nutrizionale:  </w:t>
      </w:r>
      <w:r>
        <w:rPr>
          <w:rStyle w:val="Risposta"/>
        </w:rPr>
        <w:t>cellulosa</w:t>
      </w:r>
    </w:p>
    <w:p>
      <w:pPr>
        <w:pStyle w:val="Domanda"/>
        <w:rPr/>
      </w:pPr>
      <w:r>
        <w:rPr/>
        <w:t xml:space="preserve">indicare quale delle seguenti affermazioni circa la osteogenesis imperfecta è corretta:  </w:t>
      </w:r>
      <w:r>
        <w:rPr>
          <w:rStyle w:val="Risposta"/>
        </w:rPr>
        <w:t>è caratterizzata da una elevata fragilità ossea</w:t>
      </w:r>
    </w:p>
    <w:p>
      <w:pPr>
        <w:pStyle w:val="Domanda"/>
        <w:rPr/>
      </w:pPr>
      <w:r>
        <w:rPr/>
        <w:t xml:space="preserve">indicare quale delle seguenti affermazioni riguardante l'uso degli enzimi contenuti nel plasma nella diagnostica di laboratorio è falsa:  </w:t>
      </w:r>
      <w:r>
        <w:rPr>
          <w:rStyle w:val="Risposta"/>
        </w:rPr>
        <w:t>nel plasma, in condizioni fisiologiche, sono presenti soltanto enzimi plasma-specifici</w:t>
      </w:r>
    </w:p>
    <w:p>
      <w:pPr>
        <w:pStyle w:val="Domanda"/>
        <w:rPr/>
      </w:pPr>
      <w:r>
        <w:rPr/>
        <w:t xml:space="preserve">indicare quale delle seguenti asserzioni relative all'epatite b non è corretta:  </w:t>
      </w:r>
      <w:r>
        <w:rPr>
          <w:rStyle w:val="Risposta"/>
        </w:rPr>
        <w:t>il più importante serbatoio d'infezione è costituito dai soggetti con infezione acuta</w:t>
      </w:r>
    </w:p>
    <w:p>
      <w:pPr>
        <w:pStyle w:val="Domanda"/>
        <w:rPr/>
      </w:pPr>
      <w:r>
        <w:rPr/>
        <w:t xml:space="preserve">indicare quale delle seguenti condizioni costituisce una controindicazione per l'uso di metoclopramide:  </w:t>
      </w:r>
      <w:r>
        <w:rPr>
          <w:rStyle w:val="Risposta"/>
        </w:rPr>
        <w:t>malattia di parkinson</w:t>
      </w:r>
    </w:p>
    <w:p>
      <w:pPr>
        <w:pStyle w:val="Domanda"/>
        <w:rPr/>
      </w:pPr>
      <w:r>
        <w:rPr/>
        <w:t xml:space="preserve">indicare quale di queste affermazioni riguardanti l'iperpotassiemia è falsa:  </w:t>
      </w:r>
      <w:r>
        <w:rPr>
          <w:rStyle w:val="Risposta"/>
        </w:rPr>
        <w:t>può essere secondaria ad eccessiva somministrazione di furosemide</w:t>
      </w:r>
    </w:p>
    <w:p>
      <w:pPr>
        <w:pStyle w:val="Domanda"/>
        <w:rPr/>
      </w:pPr>
      <w:r>
        <w:rPr/>
        <w:t xml:space="preserve">indicare quale di queste condizioni causa iperpotassiemia:  </w:t>
      </w:r>
      <w:r>
        <w:rPr>
          <w:rStyle w:val="Risposta"/>
        </w:rPr>
        <w:t>acidosi</w:t>
      </w:r>
    </w:p>
    <w:p>
      <w:pPr>
        <w:pStyle w:val="Domanda"/>
        <w:rPr/>
      </w:pPr>
      <w:r>
        <w:rPr/>
        <w:t xml:space="preserve">indicare quale di questi fattori non è prodotto dai macrofagi:  </w:t>
      </w:r>
      <w:r>
        <w:rPr>
          <w:rStyle w:val="Risposta"/>
        </w:rPr>
        <w:t>igg</w:t>
      </w:r>
    </w:p>
    <w:p>
      <w:pPr>
        <w:pStyle w:val="Domanda"/>
        <w:rPr/>
      </w:pPr>
      <w:r>
        <w:rPr/>
        <w:t xml:space="preserve">indicare quale fra i seguenti tumori è più frequentemente causa di metastasi cerebrali:  </w:t>
      </w:r>
      <w:r>
        <w:rPr>
          <w:rStyle w:val="Risposta"/>
        </w:rPr>
        <w:t>carcinomi broncogeni;</w:t>
      </w:r>
    </w:p>
    <w:p>
      <w:pPr>
        <w:pStyle w:val="Domanda"/>
        <w:rPr/>
      </w:pPr>
      <w:r>
        <w:rPr/>
        <w:t xml:space="preserve">indicare quale tra le seguenti è la causa più frequente di ittero ostruttivo:  </w:t>
      </w:r>
      <w:r>
        <w:rPr>
          <w:rStyle w:val="Risposta"/>
        </w:rPr>
        <w:t>neoplasia della testa pancreatica</w:t>
      </w:r>
    </w:p>
    <w:p>
      <w:pPr>
        <w:pStyle w:val="Domanda"/>
        <w:rPr/>
      </w:pPr>
      <w:r>
        <w:rPr/>
        <w:t xml:space="preserve">indicare quali cellule caratterizzano le reazioni di tipo granulomatoso:  </w:t>
      </w:r>
      <w:r>
        <w:rPr>
          <w:rStyle w:val="Risposta"/>
        </w:rPr>
        <w:t>macrofagi e linfociti</w:t>
      </w:r>
    </w:p>
    <w:p>
      <w:pPr>
        <w:pStyle w:val="Domanda"/>
        <w:rPr/>
      </w:pPr>
      <w:r>
        <w:rPr/>
        <w:t xml:space="preserve">indicare quali effetti collaterali sono caratteristici degli ace inibitori:  </w:t>
      </w:r>
      <w:r>
        <w:rPr>
          <w:rStyle w:val="Risposta"/>
        </w:rPr>
        <w:t>tosse stizzosa</w:t>
      </w:r>
    </w:p>
    <w:p>
      <w:pPr>
        <w:pStyle w:val="Domanda"/>
        <w:rPr/>
      </w:pPr>
      <w:r>
        <w:rPr/>
        <w:t xml:space="preserve">indicare quali esami di laboratorio sono comunemente alterati nell'ipertensione essenziale senza complicazioni secondarie:  </w:t>
      </w:r>
      <w:r>
        <w:rPr>
          <w:rStyle w:val="Risposta"/>
        </w:rPr>
        <w:t>nessuno</w:t>
      </w:r>
    </w:p>
    <w:p>
      <w:pPr>
        <w:pStyle w:val="Domanda"/>
        <w:rPr/>
      </w:pPr>
      <w:r>
        <w:rPr/>
        <w:t xml:space="preserve">indicare tra le seguenti la corretta definizione di congenito:  </w:t>
      </w:r>
      <w:r>
        <w:rPr>
          <w:rStyle w:val="Risposta"/>
        </w:rPr>
        <w:t>che è presente alla nascita</w:t>
      </w:r>
    </w:p>
    <w:p>
      <w:pPr>
        <w:pStyle w:val="Domanda"/>
        <w:rPr/>
      </w:pPr>
      <w:r>
        <w:rPr/>
        <w:t xml:space="preserve">indicate il test per mettere in evidenza un sicuro consumo di fibrina:  </w:t>
      </w:r>
      <w:r>
        <w:rPr>
          <w:rStyle w:val="Risposta"/>
        </w:rPr>
        <w:t>d-dimero</w:t>
      </w:r>
    </w:p>
    <w:p>
      <w:pPr>
        <w:pStyle w:val="Domanda"/>
        <w:rPr/>
      </w:pPr>
      <w:r>
        <w:rPr/>
        <w:t xml:space="preserve">indicate l'affermazione errata. la velocità del flusso ematico:  </w:t>
      </w:r>
      <w:r>
        <w:rPr>
          <w:rStyle w:val="Risposta"/>
        </w:rPr>
        <w:t>nei capillari è bassa perché la loro resistenza è elevata</w:t>
      </w:r>
    </w:p>
    <w:p>
      <w:pPr>
        <w:pStyle w:val="Domanda"/>
        <w:rPr/>
      </w:pPr>
      <w:r>
        <w:rPr/>
        <w:t xml:space="preserve">indice di citolisi epatica è:  </w:t>
      </w:r>
      <w:r>
        <w:rPr>
          <w:rStyle w:val="Risposta"/>
        </w:rPr>
        <w:t>aumento ematico delle transaminasi</w:t>
      </w:r>
    </w:p>
    <w:p>
      <w:pPr>
        <w:pStyle w:val="Domanda"/>
        <w:rPr/>
      </w:pPr>
      <w:r>
        <w:rPr/>
        <w:t xml:space="preserve">individui con gruppo sanguigno ab rh + sono detti:  </w:t>
      </w:r>
      <w:r>
        <w:rPr>
          <w:rStyle w:val="Risposta"/>
        </w:rPr>
        <w:t>riceventi universali</w:t>
      </w:r>
    </w:p>
    <w:p>
      <w:pPr>
        <w:pStyle w:val="Domanda"/>
        <w:rPr/>
      </w:pPr>
      <w:r>
        <w:rPr/>
        <w:t xml:space="preserve">infarto del miocardio in assenza di aterosclerosi coronarica è associato a: 1)abuso di cocaina 2)arterite delle coronarie 3)endocardite trombotica 4)lesioni traumatiche delle arterie coronarie  </w:t>
      </w:r>
      <w:r>
        <w:rPr>
          <w:rStyle w:val="Risposta"/>
        </w:rPr>
        <w:t>1,2,3,4</w:t>
      </w:r>
    </w:p>
    <w:p>
      <w:pPr>
        <w:pStyle w:val="Domanda"/>
        <w:rPr/>
      </w:pPr>
      <w:r>
        <w:rPr/>
        <w:t xml:space="preserve">ingrandimento prevalente bilaterale delle ombre ilari, accompagnato a simmetria delle lesioni polmonari, si rileva in una di queste condizioni:  </w:t>
      </w:r>
      <w:r>
        <w:rPr>
          <w:rStyle w:val="Risposta"/>
        </w:rPr>
        <w:t>sarcoidosi</w:t>
      </w:r>
    </w:p>
    <w:p>
      <w:pPr>
        <w:pStyle w:val="Domanda"/>
        <w:rPr/>
      </w:pPr>
      <w:r>
        <w:rPr/>
        <w:t xml:space="preserve">inn caso di sma cronico una possibile eziologia legata a mrge deve essere sospettata quando:  </w:t>
      </w:r>
      <w:r>
        <w:rPr>
          <w:rStyle w:val="Risposta"/>
        </w:rPr>
        <w:t>in caso asma cronico sopratutto notturno</w:t>
      </w:r>
    </w:p>
    <w:p>
      <w:pPr>
        <w:pStyle w:val="Domanda"/>
        <w:rPr/>
      </w:pPr>
      <w:r>
        <w:rPr/>
        <w:t xml:space="preserve">inn quali di queste condizioni si rileva la linea di ellis- damoiseau  </w:t>
      </w:r>
      <w:r>
        <w:rPr>
          <w:rStyle w:val="Risposta"/>
        </w:rPr>
        <w:t>pleurite essudativa</w:t>
      </w:r>
    </w:p>
    <w:p>
      <w:pPr>
        <w:pStyle w:val="Domanda"/>
        <w:rPr/>
      </w:pPr>
      <w:r>
        <w:rPr/>
        <w:t xml:space="preserve">iperchetonemia si osserva in una di queste condizioni:  </w:t>
      </w:r>
      <w:r>
        <w:rPr>
          <w:rStyle w:val="Risposta"/>
        </w:rPr>
        <w:t>atrofia giallo-acuta</w:t>
      </w:r>
    </w:p>
    <w:p>
      <w:pPr>
        <w:pStyle w:val="Domanda"/>
        <w:rPr/>
      </w:pPr>
      <w:r>
        <w:rPr/>
        <w:t xml:space="preserve">iperelasticità della cute con associata iperestensibilità delle articolazioni sono suggestive per:  </w:t>
      </w:r>
      <w:r>
        <w:rPr>
          <w:rStyle w:val="Risposta"/>
        </w:rPr>
        <w:t>sindrome di ehler danlos</w:t>
      </w:r>
    </w:p>
    <w:p>
      <w:pPr>
        <w:pStyle w:val="Domanda"/>
        <w:rPr/>
      </w:pPr>
      <w:r>
        <w:rPr/>
        <w:t xml:space="preserve">iperprotidemia si puo' rilevare in una di queste condizioni:  </w:t>
      </w:r>
      <w:r>
        <w:rPr>
          <w:rStyle w:val="Risposta"/>
        </w:rPr>
        <w:t>plasmocitoma</w:t>
      </w:r>
    </w:p>
    <w:p>
      <w:pPr>
        <w:pStyle w:val="Domanda"/>
        <w:rPr/>
      </w:pPr>
      <w:r>
        <w:rPr/>
        <w:t xml:space="preserve">iperuricemia si osserva in una di queste condizioni:  </w:t>
      </w:r>
      <w:r>
        <w:rPr>
          <w:rStyle w:val="Risposta"/>
        </w:rPr>
        <w:t>leucemia</w:t>
      </w:r>
    </w:p>
    <w:p>
      <w:pPr>
        <w:pStyle w:val="Domanda"/>
        <w:rPr/>
      </w:pPr>
      <w:r>
        <w:rPr/>
        <w:t xml:space="preserve">ipocolesterolemia si osserva in una di queste condizioni:  </w:t>
      </w:r>
      <w:r>
        <w:rPr>
          <w:rStyle w:val="Risposta"/>
        </w:rPr>
        <w:t>ipertiroidismo</w:t>
      </w:r>
    </w:p>
    <w:p>
      <w:pPr>
        <w:pStyle w:val="Domanda"/>
        <w:rPr/>
      </w:pPr>
      <w:r>
        <w:rPr/>
        <w:t xml:space="preserve">ipotizzando che l'efficacia di un vaccino sia pari all'87% e sapendo che l'incidenza di malattia è pari al 7%, il numero di casi attesi in un campione di 4.000 soggetti vaccinati e in un campione di 3.500 soggetti non vaccinati è rispettivamente:  </w:t>
      </w:r>
      <w:r>
        <w:rPr>
          <w:rStyle w:val="Risposta"/>
        </w:rPr>
        <w:t>36 nel campione di soggetti vaccinati e 245 nel campione di soggetti non vaccinati</w:t>
      </w:r>
    </w:p>
    <w:p>
      <w:pPr>
        <w:pStyle w:val="Domanda"/>
        <w:rPr/>
      </w:pPr>
      <w:r>
        <w:rPr/>
        <w:t xml:space="preserve">istologicamente il corticosurrene è organizzato in strati definiti:  </w:t>
      </w:r>
      <w:r>
        <w:rPr>
          <w:rStyle w:val="Risposta"/>
        </w:rPr>
        <w:t>glomerulare, fascicolare, reticolare</w:t>
      </w:r>
    </w:p>
    <w:p>
      <w:pPr>
        <w:pStyle w:val="Domanda"/>
        <w:rPr/>
      </w:pPr>
      <w:r>
        <w:rPr/>
        <w:t xml:space="preserve">ittero da alterazioni delle vie biliari intra- od extra-epatiche e' quello dovuto a:  </w:t>
      </w:r>
      <w:r>
        <w:rPr>
          <w:rStyle w:val="Risposta"/>
        </w:rPr>
        <w:t>colestasi</w:t>
      </w:r>
    </w:p>
    <w:p>
      <w:pPr>
        <w:pStyle w:val="Domanda"/>
        <w:rPr/>
      </w:pPr>
      <w:r>
        <w:rPr/>
        <w:t xml:space="preserve">l' assunzione cronica di etanolo si accompagna con elevata frequenza a:  </w:t>
      </w:r>
      <w:r>
        <w:rPr>
          <w:rStyle w:val="Risposta"/>
        </w:rPr>
        <w:t>steatosi</w:t>
      </w:r>
    </w:p>
    <w:p>
      <w:pPr>
        <w:pStyle w:val="Domanda"/>
        <w:rPr/>
      </w:pPr>
      <w:r>
        <w:rPr/>
        <w:t xml:space="preserve">l' aterosclerosi delle piccole arterie è più comune nei  </w:t>
      </w:r>
      <w:r>
        <w:rPr>
          <w:rStyle w:val="Risposta"/>
        </w:rPr>
        <w:t>diabetici e fumatori</w:t>
      </w:r>
    </w:p>
    <w:p>
      <w:pPr>
        <w:pStyle w:val="Domanda"/>
        <w:rPr/>
      </w:pPr>
      <w:r>
        <w:rPr/>
        <w:t xml:space="preserve">l' attività fisica regolare:  </w:t>
      </w:r>
      <w:r>
        <w:rPr>
          <w:rStyle w:val="Risposta"/>
        </w:rPr>
        <w:t>aumenta la sensibilità all'insulina</w:t>
      </w:r>
    </w:p>
    <w:p>
      <w:pPr>
        <w:pStyle w:val="Domanda"/>
        <w:rPr/>
      </w:pPr>
      <w:r>
        <w:rPr/>
        <w:t xml:space="preserve">l' entità delle risposte cardiovascolari all'esercizio muscolare in termini di pressione arteriosa e frequenza cardiaca dipendono da:  </w:t>
      </w:r>
      <w:r>
        <w:rPr>
          <w:rStyle w:val="Risposta"/>
        </w:rPr>
        <w:t>sia dalle dimensioni della massa muscolare coinvolta, sia dall'intensità dell'esercizio, sia dal tipo dell'esercizio</w:t>
      </w:r>
    </w:p>
    <w:p>
      <w:pPr>
        <w:pStyle w:val="Domanda"/>
        <w:rPr/>
      </w:pPr>
      <w:r>
        <w:rPr/>
        <w:t xml:space="preserve">l' esofago costituisce una struttura di passaggio fra:  </w:t>
      </w:r>
      <w:r>
        <w:rPr>
          <w:rStyle w:val="Risposta"/>
        </w:rPr>
        <w:t>faringe e stomaco</w:t>
      </w:r>
    </w:p>
    <w:p>
      <w:pPr>
        <w:pStyle w:val="Domanda"/>
        <w:rPr/>
      </w:pPr>
      <w:r>
        <w:rPr/>
        <w:t xml:space="preserve">l' estriolo è escreto nell'urina materna come:  </w:t>
      </w:r>
      <w:r>
        <w:rPr>
          <w:rStyle w:val="Risposta"/>
        </w:rPr>
        <w:t>coniugato</w:t>
      </w:r>
    </w:p>
    <w:p>
      <w:pPr>
        <w:pStyle w:val="Domanda"/>
        <w:rPr/>
      </w:pPr>
      <w:r>
        <w:rPr/>
        <w:t xml:space="preserve">l' hco3- plasmatico risulta diminuito nella:  </w:t>
      </w:r>
      <w:r>
        <w:rPr>
          <w:rStyle w:val="Risposta"/>
        </w:rPr>
        <w:t>acidosi metabolica scompensata</w:t>
      </w:r>
    </w:p>
    <w:p>
      <w:pPr>
        <w:pStyle w:val="Domanda"/>
        <w:rPr/>
      </w:pPr>
      <w:r>
        <w:rPr/>
        <w:t xml:space="preserve">l' obesità induce  </w:t>
      </w:r>
      <w:r>
        <w:rPr>
          <w:rStyle w:val="Risposta"/>
        </w:rPr>
        <w:t>tutte le conseguenze indicate</w:t>
      </w:r>
    </w:p>
    <w:p>
      <w:pPr>
        <w:pStyle w:val="Domanda"/>
        <w:rPr/>
      </w:pPr>
      <w:r>
        <w:rPr/>
        <w:t xml:space="preserve">la " luna di miele" o remissione clinica è tipica del  </w:t>
      </w:r>
      <w:r>
        <w:rPr>
          <w:rStyle w:val="Risposta"/>
        </w:rPr>
        <w:t>diabete di tipo 1</w:t>
      </w:r>
    </w:p>
    <w:p>
      <w:pPr>
        <w:pStyle w:val="Domanda"/>
        <w:rPr/>
      </w:pPr>
      <w:r>
        <w:rPr/>
        <w:t xml:space="preserve">la "virilizzazione" può essere associata una delle seguenti condizioni:  </w:t>
      </w:r>
      <w:r>
        <w:rPr>
          <w:rStyle w:val="Risposta"/>
        </w:rPr>
        <w:t>iperplasia della corticale surrenalica</w:t>
      </w:r>
    </w:p>
    <w:p>
      <w:pPr>
        <w:pStyle w:val="Domanda"/>
        <w:rPr/>
      </w:pPr>
      <w:r>
        <w:rPr/>
        <w:t xml:space="preserve">la aneuploidia e'  </w:t>
      </w:r>
      <w:r>
        <w:rPr>
          <w:rStyle w:val="Risposta"/>
        </w:rPr>
        <w:t>una alterazione del numero dei cromosomi</w:t>
      </w:r>
    </w:p>
    <w:p>
      <w:pPr>
        <w:pStyle w:val="Domanda"/>
        <w:rPr/>
      </w:pPr>
      <w:r>
        <w:rPr/>
        <w:t xml:space="preserve">la associazione di un sulfamidico e trimetoprim è indicata per il trattamento di (indicare la affermazione corretta):  </w:t>
      </w:r>
      <w:r>
        <w:rPr>
          <w:rStyle w:val="Risposta"/>
        </w:rPr>
        <w:t>infezioni da pneumocystis carinii</w:t>
      </w:r>
    </w:p>
    <w:p>
      <w:pPr>
        <w:pStyle w:val="Domanda"/>
        <w:rPr/>
      </w:pPr>
      <w:r>
        <w:rPr/>
        <w:t xml:space="preserve">la barriera ematoencefalica:  </w:t>
      </w:r>
      <w:r>
        <w:rPr>
          <w:rStyle w:val="Risposta"/>
        </w:rPr>
        <w:t>è più permeabile alle sostanze liposolubili che a quelle idrosolubili</w:t>
      </w:r>
    </w:p>
    <w:p>
      <w:pPr>
        <w:pStyle w:val="Domanda"/>
        <w:rPr/>
      </w:pPr>
      <w:r>
        <w:rPr/>
        <w:t xml:space="preserve">la bilirubina "diretta" corrisponde alla bilirubina:  </w:t>
      </w:r>
      <w:r>
        <w:rPr>
          <w:rStyle w:val="Risposta"/>
        </w:rPr>
        <w:t>coniugata con acido glicuronico</w:t>
      </w:r>
    </w:p>
    <w:p>
      <w:pPr>
        <w:pStyle w:val="Domanda"/>
        <w:rPr/>
      </w:pPr>
      <w:r>
        <w:rPr/>
        <w:t xml:space="preserve">la bilirubina è prodotta da:  </w:t>
      </w:r>
      <w:r>
        <w:rPr>
          <w:rStyle w:val="Risposta"/>
        </w:rPr>
        <w:t>degradazione dell'eme</w:t>
      </w:r>
    </w:p>
    <w:p>
      <w:pPr>
        <w:pStyle w:val="Domanda"/>
        <w:rPr/>
      </w:pPr>
      <w:r>
        <w:rPr/>
        <w:t xml:space="preserve">la bilirubina è resa solubile ed eliminabile nella bile per coniugazione con acido:  </w:t>
      </w:r>
      <w:r>
        <w:rPr>
          <w:rStyle w:val="Risposta"/>
        </w:rPr>
        <w:t>glucuronico</w:t>
      </w:r>
    </w:p>
    <w:p>
      <w:pPr>
        <w:pStyle w:val="Domanda"/>
        <w:rPr/>
      </w:pPr>
      <w:r>
        <w:rPr/>
        <w:t xml:space="preserve">la bilirubina non coniugata è:  </w:t>
      </w:r>
      <w:r>
        <w:rPr>
          <w:rStyle w:val="Risposta"/>
        </w:rPr>
        <w:t>insolubile in acqua</w:t>
      </w:r>
    </w:p>
    <w:p>
      <w:pPr>
        <w:pStyle w:val="Domanda"/>
        <w:rPr/>
      </w:pPr>
      <w:r>
        <w:rPr/>
        <w:t xml:space="preserve">la bilirubinemia indiretta è aumentata nelle seguenti condizioni, tranne:  </w:t>
      </w:r>
      <w:r>
        <w:rPr>
          <w:rStyle w:val="Risposta"/>
        </w:rPr>
        <w:t>anemia aplastica</w:t>
      </w:r>
    </w:p>
    <w:p>
      <w:pPr>
        <w:pStyle w:val="Domanda"/>
        <w:rPr/>
      </w:pPr>
      <w:r>
        <w:rPr/>
        <w:t xml:space="preserve">la biodisponibilità di un farmaco  </w:t>
      </w:r>
      <w:r>
        <w:rPr>
          <w:rStyle w:val="Risposta"/>
        </w:rPr>
        <w:t>è una misura della frazione della dose somministrata che raggiunge il circolo sistemico</w:t>
      </w:r>
    </w:p>
    <w:p>
      <w:pPr>
        <w:pStyle w:val="Domanda"/>
        <w:rPr/>
      </w:pPr>
      <w:r>
        <w:rPr/>
        <w:t xml:space="preserve">la biodisponibilità di un farmaco:  </w:t>
      </w:r>
      <w:r>
        <w:rPr>
          <w:rStyle w:val="Risposta"/>
        </w:rPr>
        <w:t>e' data dall'area della curva delle concentrazioni plasmatiche verso il tempo (auc)</w:t>
      </w:r>
    </w:p>
    <w:p>
      <w:pPr>
        <w:pStyle w:val="Domanda"/>
        <w:rPr/>
      </w:pPr>
      <w:r>
        <w:rPr/>
        <w:t xml:space="preserve">la biopsia endomiocardico puo' fornire diagnosi definitiva in tutte le seguenti situazioni tranne:  </w:t>
      </w:r>
      <w:r>
        <w:rPr>
          <w:rStyle w:val="Risposta"/>
        </w:rPr>
        <w:t>cardiomiopatia ipertrofica</w:t>
      </w:r>
    </w:p>
    <w:p>
      <w:pPr>
        <w:pStyle w:val="Domanda"/>
        <w:rPr/>
      </w:pPr>
      <w:r>
        <w:rPr/>
        <w:t xml:space="preserve">la biopsia endoscopica del digiuno di un uomo di 35 anni affetto da malassorbimento mostra atrofia dei villi ed infiammazione cronica della mucosa. quale è la causa più probabile?  </w:t>
      </w:r>
      <w:r>
        <w:rPr>
          <w:rStyle w:val="Risposta"/>
        </w:rPr>
        <w:t>malattia celiaca</w:t>
      </w:r>
    </w:p>
    <w:p>
      <w:pPr>
        <w:pStyle w:val="Domanda"/>
        <w:rPr/>
      </w:pPr>
      <w:r>
        <w:rPr/>
        <w:t xml:space="preserve">la biopsia epatica è controindicata in caso di:  </w:t>
      </w:r>
      <w:r>
        <w:rPr>
          <w:rStyle w:val="Risposta"/>
        </w:rPr>
        <w:t>tutte le precedenti</w:t>
      </w:r>
    </w:p>
    <w:p>
      <w:pPr>
        <w:pStyle w:val="Domanda"/>
        <w:rPr/>
      </w:pPr>
      <w:r>
        <w:rPr/>
        <w:t xml:space="preserve">la bleomicina appartiene alla classe dei farmaci:  </w:t>
      </w:r>
      <w:r>
        <w:rPr>
          <w:rStyle w:val="Risposta"/>
        </w:rPr>
        <w:t>antibiotici antitumorali</w:t>
      </w:r>
    </w:p>
    <w:p>
      <w:pPr>
        <w:pStyle w:val="Domanda"/>
        <w:rPr/>
      </w:pPr>
      <w:r>
        <w:rPr/>
        <w:t xml:space="preserve">la bleomicina è attiva soprattutto (indicare la risposta corretta):  </w:t>
      </w:r>
      <w:r>
        <w:rPr>
          <w:rStyle w:val="Risposta"/>
        </w:rPr>
        <w:t>nei carcinomi squamocellulari</w:t>
      </w:r>
    </w:p>
    <w:p>
      <w:pPr>
        <w:pStyle w:val="Domanda"/>
        <w:rPr/>
      </w:pPr>
      <w:r>
        <w:rPr/>
        <w:t xml:space="preserve">la bolla è l'elemento semeiologico elementare di:  </w:t>
      </w:r>
      <w:r>
        <w:rPr>
          <w:rStyle w:val="Risposta"/>
        </w:rPr>
        <w:t>pemfigo</w:t>
      </w:r>
    </w:p>
    <w:p>
      <w:pPr>
        <w:pStyle w:val="Domanda"/>
        <w:rPr/>
      </w:pPr>
      <w:r>
        <w:rPr/>
        <w:t xml:space="preserve">la bradicardia sinusale si ha abitualmente:  </w:t>
      </w:r>
      <w:r>
        <w:rPr>
          <w:rStyle w:val="Risposta"/>
        </w:rPr>
        <w:t>in tutte le condizioni precedenti</w:t>
      </w:r>
    </w:p>
    <w:p>
      <w:pPr>
        <w:pStyle w:val="Domanda"/>
        <w:rPr/>
      </w:pPr>
      <w:r>
        <w:rPr/>
        <w:t xml:space="preserve">la bradilalia si rileva in una di queste condizioni morbose:  </w:t>
      </w:r>
      <w:r>
        <w:rPr>
          <w:rStyle w:val="Risposta"/>
        </w:rPr>
        <w:t>mixedema</w:t>
      </w:r>
    </w:p>
    <w:p>
      <w:pPr>
        <w:pStyle w:val="Domanda"/>
        <w:rPr/>
      </w:pPr>
      <w:r>
        <w:rPr/>
        <w:t xml:space="preserve">la brusca sospensione della terapia antipertensiva con beta-bloccanti può essere associata con tutti questi effetti escluso:  </w:t>
      </w:r>
      <w:r>
        <w:rPr>
          <w:rStyle w:val="Risposta"/>
        </w:rPr>
        <w:t>ritenzione di sali e acqua</w:t>
      </w:r>
    </w:p>
    <w:p>
      <w:pPr>
        <w:pStyle w:val="Domanda"/>
        <w:rPr/>
      </w:pPr>
      <w:r>
        <w:rPr/>
        <w:t xml:space="preserve">la bulimia nervosa è:  </w:t>
      </w:r>
      <w:r>
        <w:rPr>
          <w:rStyle w:val="Risposta"/>
        </w:rPr>
        <w:t>condotte compulsive di assunzione di cibo che possono anche associarsi all'anoressia nervosa</w:t>
      </w:r>
    </w:p>
    <w:p>
      <w:pPr>
        <w:pStyle w:val="Domanda"/>
        <w:rPr/>
      </w:pPr>
      <w:r>
        <w:rPr/>
        <w:t xml:space="preserve">la cacosmia è:  </w:t>
      </w:r>
      <w:r>
        <w:rPr>
          <w:rStyle w:val="Risposta"/>
        </w:rPr>
        <w:t>alterazione della sensazione olfattiva</w:t>
      </w:r>
    </w:p>
    <w:p>
      <w:pPr>
        <w:pStyle w:val="Domanda"/>
        <w:rPr/>
      </w:pPr>
      <w:r>
        <w:rPr/>
        <w:t xml:space="preserve">la calcificazione massiva di pleuriti croniche è particolarmente caratteristica di esito:  </w:t>
      </w:r>
      <w:r>
        <w:rPr>
          <w:rStyle w:val="Risposta"/>
        </w:rPr>
        <w:t>da empiema tubercolare</w:t>
      </w:r>
    </w:p>
    <w:p>
      <w:pPr>
        <w:pStyle w:val="Domanda"/>
        <w:rPr/>
      </w:pPr>
      <w:r>
        <w:rPr/>
        <w:t xml:space="preserve">la calcitonina è abitualmente associata alle seguenti neoplasie:  </w:t>
      </w:r>
      <w:r>
        <w:rPr>
          <w:rStyle w:val="Risposta"/>
        </w:rPr>
        <w:t>carcinomi tiroidei</w:t>
      </w:r>
    </w:p>
    <w:p>
      <w:pPr>
        <w:pStyle w:val="Domanda"/>
        <w:rPr/>
      </w:pPr>
      <w:r>
        <w:rPr/>
        <w:t xml:space="preserve">la calcitonina:  </w:t>
      </w:r>
      <w:r>
        <w:rPr>
          <w:rStyle w:val="Risposta"/>
        </w:rPr>
        <w:t>è secreta in seguito a ipercalcemia</w:t>
      </w:r>
    </w:p>
    <w:p>
      <w:pPr>
        <w:pStyle w:val="Domanda"/>
        <w:rPr/>
      </w:pPr>
      <w:r>
        <w:rPr/>
        <w:t xml:space="preserve">la calmodulina è:  </w:t>
      </w:r>
      <w:r>
        <w:rPr>
          <w:rStyle w:val="Risposta"/>
        </w:rPr>
        <w:t>una proteina legante il calcio</w:t>
      </w:r>
    </w:p>
    <w:p>
      <w:pPr>
        <w:pStyle w:val="Domanda"/>
        <w:rPr/>
      </w:pPr>
      <w:r>
        <w:rPr/>
        <w:t xml:space="preserve">la candida albicans e' un  </w:t>
      </w:r>
      <w:r>
        <w:rPr>
          <w:rStyle w:val="Risposta"/>
        </w:rPr>
        <w:t>fungo dimorfo</w:t>
      </w:r>
    </w:p>
    <w:p>
      <w:pPr>
        <w:pStyle w:val="Domanda"/>
        <w:rPr/>
      </w:pPr>
      <w:r>
        <w:rPr/>
        <w:t xml:space="preserve">la cannabis viene assunta usualmente:  </w:t>
      </w:r>
      <w:r>
        <w:rPr>
          <w:rStyle w:val="Risposta"/>
        </w:rPr>
        <w:t>per via inalatoria</w:t>
      </w:r>
    </w:p>
    <w:p>
      <w:pPr>
        <w:pStyle w:val="Domanda"/>
        <w:rPr/>
      </w:pPr>
      <w:r>
        <w:rPr/>
        <w:t xml:space="preserve">la capacità di diffusione dell'ossigeno nei polmoni è influenzata da:  </w:t>
      </w:r>
      <w:r>
        <w:rPr>
          <w:rStyle w:val="Risposta"/>
        </w:rPr>
        <w:t>spessore della membrana alveolare</w:t>
      </w:r>
    </w:p>
    <w:p>
      <w:pPr>
        <w:pStyle w:val="Domanda"/>
        <w:rPr/>
      </w:pPr>
      <w:r>
        <w:rPr/>
        <w:t xml:space="preserve">la capacità di un microrganismo patogeno di passare da un soggetto recettivo ad un altro è definita:  </w:t>
      </w:r>
      <w:r>
        <w:rPr>
          <w:rStyle w:val="Risposta"/>
        </w:rPr>
        <w:t>contagiosità</w:t>
      </w:r>
    </w:p>
    <w:p>
      <w:pPr>
        <w:pStyle w:val="Domanda"/>
        <w:rPr/>
      </w:pPr>
      <w:r>
        <w:rPr/>
        <w:t xml:space="preserve">la capacità propria dei microrganismi di causare un danno all'ospite è definita:  </w:t>
      </w:r>
      <w:r>
        <w:rPr>
          <w:rStyle w:val="Risposta"/>
        </w:rPr>
        <w:t>patogenicità</w:t>
      </w:r>
    </w:p>
    <w:p>
      <w:pPr>
        <w:pStyle w:val="Domanda"/>
        <w:rPr/>
      </w:pPr>
      <w:r>
        <w:rPr/>
        <w:t xml:space="preserve">la capnometria è:  </w:t>
      </w:r>
      <w:r>
        <w:rPr>
          <w:rStyle w:val="Risposta"/>
        </w:rPr>
        <w:t>la misura della co2 a livello delle vie respiratorie</w:t>
      </w:r>
    </w:p>
    <w:p>
      <w:pPr>
        <w:pStyle w:val="Domanda"/>
        <w:rPr/>
      </w:pPr>
      <w:r>
        <w:rPr/>
        <w:t xml:space="preserve">la caratteristica distintiva tra la scoliosi e l'atteggiamento scoliotico è:  </w:t>
      </w:r>
      <w:r>
        <w:rPr>
          <w:rStyle w:val="Risposta"/>
        </w:rPr>
        <w:t>la rotazione vertebrale</w:t>
      </w:r>
    </w:p>
    <w:p>
      <w:pPr>
        <w:pStyle w:val="Domanda"/>
        <w:rPr/>
      </w:pPr>
      <w:r>
        <w:rPr/>
        <w:t xml:space="preserve">la caratteristica principale delle membrane che le rende impermeabili alla maggior parte di ioni e molecole polari è:  </w:t>
      </w:r>
      <w:r>
        <w:rPr>
          <w:rStyle w:val="Risposta"/>
        </w:rPr>
        <w:t>la struttura del doppio strato lipidico</w:t>
      </w:r>
    </w:p>
    <w:p>
      <w:pPr>
        <w:pStyle w:val="Domanda"/>
        <w:rPr/>
      </w:pPr>
      <w:r>
        <w:rPr/>
        <w:t xml:space="preserve">la cardiomiopatia ipertrofica compromette soprattutto:  </w:t>
      </w:r>
      <w:r>
        <w:rPr>
          <w:rStyle w:val="Risposta"/>
        </w:rPr>
        <w:t>il riempimento diastolico</w:t>
      </w:r>
    </w:p>
    <w:p>
      <w:pPr>
        <w:pStyle w:val="Domanda"/>
        <w:rPr/>
      </w:pPr>
      <w:r>
        <w:rPr/>
        <w:t xml:space="preserve">la cardiomiopatia restrittiva puo' essere dovuta a tutte le seguenti situazioni tranne:  </w:t>
      </w:r>
      <w:r>
        <w:rPr>
          <w:rStyle w:val="Risposta"/>
        </w:rPr>
        <w:t>deficit di tiamina</w:t>
      </w:r>
    </w:p>
    <w:p>
      <w:pPr>
        <w:pStyle w:val="Domanda"/>
        <w:rPr/>
      </w:pPr>
      <w:r>
        <w:rPr/>
        <w:t xml:space="preserve">la cardiopatia congenita con cianosi precoce è:  </w:t>
      </w:r>
      <w:r>
        <w:rPr>
          <w:rStyle w:val="Risposta"/>
        </w:rPr>
        <w:t>tetralogia di fallot</w:t>
      </w:r>
    </w:p>
    <w:p>
      <w:pPr>
        <w:pStyle w:val="Domanda"/>
        <w:rPr/>
      </w:pPr>
      <w:r>
        <w:rPr/>
        <w:t xml:space="preserve">la cardiopatia ischemica cronica è caratterizzata da tutte le seguenti condizioni tranne:  </w:t>
      </w:r>
      <w:r>
        <w:rPr>
          <w:rStyle w:val="Risposta"/>
        </w:rPr>
        <w:t>fibrosi subendocardica diffusa</w:t>
      </w:r>
    </w:p>
    <w:p>
      <w:pPr>
        <w:pStyle w:val="Domanda"/>
        <w:rPr/>
      </w:pPr>
      <w:r>
        <w:rPr/>
        <w:t xml:space="preserve">la cardiotocografia  </w:t>
      </w:r>
      <w:r>
        <w:rPr>
          <w:rStyle w:val="Risposta"/>
        </w:rPr>
        <w:t>registra contemporaneamente con due sensori frequenza cardiaca fetale e l'attività contrattile del miometrio</w:t>
      </w:r>
    </w:p>
    <w:p>
      <w:pPr>
        <w:pStyle w:val="Domanda"/>
        <w:rPr/>
      </w:pPr>
      <w:r>
        <w:rPr/>
        <w:t xml:space="preserve">la cardite nella febbre reumatica acuta tipicamente concerne:  </w:t>
      </w:r>
      <w:r>
        <w:rPr>
          <w:rStyle w:val="Risposta"/>
        </w:rPr>
        <w:t>endocardio, miocardio e pericardio</w:t>
      </w:r>
    </w:p>
    <w:p>
      <w:pPr>
        <w:pStyle w:val="Domanda"/>
        <w:rPr/>
      </w:pPr>
      <w:r>
        <w:rPr/>
        <w:t xml:space="preserve">la carena si trova:  </w:t>
      </w:r>
      <w:r>
        <w:rPr>
          <w:rStyle w:val="Risposta"/>
        </w:rPr>
        <w:t>tra trachea e bronchi</w:t>
      </w:r>
    </w:p>
    <w:p>
      <w:pPr>
        <w:pStyle w:val="Domanda"/>
        <w:rPr/>
      </w:pPr>
      <w:r>
        <w:rPr/>
        <w:t xml:space="preserve">la carenza di fattore di von willebrand è causa di difetti di:  </w:t>
      </w:r>
      <w:r>
        <w:rPr>
          <w:rStyle w:val="Risposta"/>
        </w:rPr>
        <w:t>nessuno dei difetti qui riportati</w:t>
      </w:r>
    </w:p>
    <w:p>
      <w:pPr>
        <w:pStyle w:val="Domanda"/>
        <w:rPr/>
      </w:pPr>
      <w:r>
        <w:rPr/>
        <w:t xml:space="preserve">la carnitina viene utilizzata come integratore alimentare per migliorare le prestazioni agonistiche perchè:  </w:t>
      </w:r>
      <w:r>
        <w:rPr>
          <w:rStyle w:val="Risposta"/>
        </w:rPr>
        <w:t>aumenta il trasporto degli acidi grassi attraverso la membrana mitocondriale interna</w:t>
      </w:r>
    </w:p>
    <w:p>
      <w:pPr>
        <w:pStyle w:val="Domanda"/>
        <w:rPr/>
      </w:pPr>
      <w:r>
        <w:rPr/>
        <w:t xml:space="preserve">la catatonia puo' essere caratterizzata da:  </w:t>
      </w:r>
      <w:r>
        <w:rPr>
          <w:rStyle w:val="Risposta"/>
        </w:rPr>
        <w:t>flexibilitas cerea</w:t>
      </w:r>
    </w:p>
    <w:p>
      <w:pPr>
        <w:pStyle w:val="Domanda"/>
        <w:rPr/>
      </w:pPr>
      <w:r>
        <w:rPr/>
        <w:t xml:space="preserve">la catatonia può essere caratterizzata da:  </w:t>
      </w:r>
      <w:r>
        <w:rPr>
          <w:rStyle w:val="Risposta"/>
        </w:rPr>
        <w:t>flexibilitas cerea</w:t>
      </w:r>
    </w:p>
    <w:p>
      <w:pPr>
        <w:pStyle w:val="Domanda"/>
        <w:rPr/>
      </w:pPr>
      <w:r>
        <w:rPr/>
        <w:t xml:space="preserve">la causa più comune della stenosi aortica è:  </w:t>
      </w:r>
      <w:r>
        <w:rPr>
          <w:rStyle w:val="Risposta"/>
        </w:rPr>
        <w:t>la degenerazione fibrocalcifica senile</w:t>
      </w:r>
    </w:p>
    <w:p>
      <w:pPr>
        <w:pStyle w:val="Domanda"/>
        <w:rPr/>
      </w:pPr>
      <w:r>
        <w:rPr/>
        <w:t xml:space="preserve">la causa più comune dell'infarto acuto del miocardio è:  </w:t>
      </w:r>
      <w:r>
        <w:rPr>
          <w:rStyle w:val="Risposta"/>
        </w:rPr>
        <w:t>la trombosi coronarica</w:t>
      </w:r>
    </w:p>
    <w:p>
      <w:pPr>
        <w:pStyle w:val="Domanda"/>
        <w:rPr/>
      </w:pPr>
      <w:r>
        <w:rPr/>
        <w:t xml:space="preserve">la causa più comune di addome acuto dell'immediato periodo puerperale è:  </w:t>
      </w:r>
      <w:r>
        <w:rPr>
          <w:rStyle w:val="Risposta"/>
        </w:rPr>
        <w:t>sepsi puerperale</w:t>
      </w:r>
    </w:p>
    <w:p>
      <w:pPr>
        <w:pStyle w:val="Domanda"/>
        <w:rPr/>
      </w:pPr>
      <w:r>
        <w:rPr/>
        <w:t xml:space="preserve">la causa più comune di ambiguità genitale nei bambini è:  </w:t>
      </w:r>
      <w:r>
        <w:rPr>
          <w:rStyle w:val="Risposta"/>
        </w:rPr>
        <w:t>sindrome adrenogenitale</w:t>
      </w:r>
    </w:p>
    <w:p>
      <w:pPr>
        <w:pStyle w:val="Domanda"/>
        <w:rPr/>
      </w:pPr>
      <w:r>
        <w:rPr/>
        <w:t xml:space="preserve">la causa più comune di glomerulonefrite postinfettiva è  </w:t>
      </w:r>
      <w:r>
        <w:rPr>
          <w:rStyle w:val="Risposta"/>
        </w:rPr>
        <w:t>streptococco beta emolitico</w:t>
      </w:r>
    </w:p>
    <w:p>
      <w:pPr>
        <w:pStyle w:val="Domanda"/>
        <w:rPr/>
      </w:pPr>
      <w:r>
        <w:rPr/>
        <w:t xml:space="preserve">la causa più comune di ipotiroidismo spontaneo dell'adulto è:  </w:t>
      </w:r>
      <w:r>
        <w:rPr>
          <w:rStyle w:val="Risposta"/>
        </w:rPr>
        <w:t>tiroidite cronica autoimmune (di hashimoto)</w:t>
      </w:r>
    </w:p>
    <w:p>
      <w:pPr>
        <w:pStyle w:val="Domanda"/>
        <w:rPr/>
      </w:pPr>
      <w:r>
        <w:rPr/>
        <w:t xml:space="preserve">la causa più comune di meningite acuta batterica nell'adulto é:  </w:t>
      </w:r>
      <w:r>
        <w:rPr>
          <w:rStyle w:val="Risposta"/>
        </w:rPr>
        <w:t>lo pneumococco</w:t>
      </w:r>
    </w:p>
    <w:p>
      <w:pPr>
        <w:pStyle w:val="Domanda"/>
        <w:rPr/>
      </w:pPr>
      <w:r>
        <w:rPr/>
        <w:t xml:space="preserve">la causa più comune di polmonite lobare è  </w:t>
      </w:r>
      <w:r>
        <w:rPr>
          <w:rStyle w:val="Risposta"/>
        </w:rPr>
        <w:t>streptococco pneumoniae</w:t>
      </w:r>
    </w:p>
    <w:p>
      <w:pPr>
        <w:pStyle w:val="Domanda"/>
        <w:rPr/>
      </w:pPr>
      <w:r>
        <w:rPr/>
        <w:t xml:space="preserve">la causa più comune non neoplastica di ipopituitarismo nell'adulto è:  </w:t>
      </w:r>
      <w:r>
        <w:rPr>
          <w:rStyle w:val="Risposta"/>
        </w:rPr>
        <w:t>sindrome di sheehan</w:t>
      </w:r>
    </w:p>
    <w:p>
      <w:pPr>
        <w:pStyle w:val="Domanda"/>
        <w:rPr/>
      </w:pPr>
      <w:r>
        <w:rPr/>
        <w:t xml:space="preserve">la causa più frequente di angioedema isolato dell'adulto è rappresentata attualmente da:  </w:t>
      </w:r>
      <w:r>
        <w:rPr>
          <w:rStyle w:val="Risposta"/>
        </w:rPr>
        <w:t>terapia con ace-inibitori</w:t>
      </w:r>
    </w:p>
    <w:p>
      <w:pPr>
        <w:pStyle w:val="Domanda"/>
        <w:rPr/>
      </w:pPr>
      <w:r>
        <w:rPr/>
        <w:t xml:space="preserve">la causa più frequente di ascesso polmonare è:  </w:t>
      </w:r>
      <w:r>
        <w:rPr>
          <w:rStyle w:val="Risposta"/>
        </w:rPr>
        <w:t>inalazione di materiale alimentare</w:t>
      </w:r>
    </w:p>
    <w:p>
      <w:pPr>
        <w:pStyle w:val="Domanda"/>
        <w:rPr/>
      </w:pPr>
      <w:r>
        <w:rPr/>
        <w:t xml:space="preserve">la causa più frequente di atelettasia polmonare lobare è:  </w:t>
      </w:r>
      <w:r>
        <w:rPr>
          <w:rStyle w:val="Risposta"/>
        </w:rPr>
        <w:t>polmonite pneumococcica</w:t>
      </w:r>
    </w:p>
    <w:p>
      <w:pPr>
        <w:pStyle w:val="Domanda"/>
        <w:rPr/>
      </w:pPr>
      <w:r>
        <w:rPr/>
        <w:t xml:space="preserve">la causa più frequente di bronchiolite nel bambino è:  </w:t>
      </w:r>
      <w:r>
        <w:rPr>
          <w:rStyle w:val="Risposta"/>
        </w:rPr>
        <w:t>virus respiratorio sinciziale</w:t>
      </w:r>
    </w:p>
    <w:p>
      <w:pPr>
        <w:pStyle w:val="Domanda"/>
        <w:rPr/>
      </w:pPr>
      <w:r>
        <w:rPr/>
        <w:t xml:space="preserve">la causa più frequente di colecistite acuta è:  </w:t>
      </w:r>
      <w:r>
        <w:rPr>
          <w:rStyle w:val="Risposta"/>
        </w:rPr>
        <w:t>ostruzione del dotto cistico per calcolo</w:t>
      </w:r>
    </w:p>
    <w:p>
      <w:pPr>
        <w:pStyle w:val="Domanda"/>
        <w:rPr/>
      </w:pPr>
      <w:r>
        <w:rPr/>
        <w:t xml:space="preserve">la causa più frequente di collasso del lobo superiore sinistro nell'adulto è:  </w:t>
      </w:r>
      <w:r>
        <w:rPr>
          <w:rStyle w:val="Risposta"/>
        </w:rPr>
        <w:t>il carcinoma broncogeno</w:t>
      </w:r>
    </w:p>
    <w:p>
      <w:pPr>
        <w:pStyle w:val="Domanda"/>
        <w:rPr/>
      </w:pPr>
      <w:r>
        <w:rPr/>
        <w:t xml:space="preserve">la causa più frequente di cuore polmonare acuto è  </w:t>
      </w:r>
      <w:r>
        <w:rPr>
          <w:rStyle w:val="Risposta"/>
        </w:rPr>
        <w:t>l'embolia polmonare</w:t>
      </w:r>
    </w:p>
    <w:p>
      <w:pPr>
        <w:pStyle w:val="Domanda"/>
        <w:rPr/>
      </w:pPr>
      <w:r>
        <w:rPr/>
        <w:t xml:space="preserve">la causa più frequente di embolia cerebrale è:  </w:t>
      </w:r>
      <w:r>
        <w:rPr>
          <w:rStyle w:val="Risposta"/>
        </w:rPr>
        <w:t>la fibrillazione atriale</w:t>
      </w:r>
    </w:p>
    <w:p>
      <w:pPr>
        <w:pStyle w:val="Domanda"/>
        <w:rPr/>
      </w:pPr>
      <w:r>
        <w:rPr/>
        <w:t xml:space="preserve">la causa più frequente di emopneumotorace è:  </w:t>
      </w:r>
      <w:r>
        <w:rPr>
          <w:rStyle w:val="Risposta"/>
        </w:rPr>
        <w:t>trauma</w:t>
      </w:r>
    </w:p>
    <w:p>
      <w:pPr>
        <w:pStyle w:val="Domanda"/>
        <w:rPr/>
      </w:pPr>
      <w:r>
        <w:rPr/>
        <w:t xml:space="preserve">la causa più frequente di emorragia digestiva grave in un paziente con ipertensione portale è:  </w:t>
      </w:r>
      <w:r>
        <w:rPr>
          <w:rStyle w:val="Risposta"/>
        </w:rPr>
        <w:t>rottura di varici esofagee</w:t>
      </w:r>
    </w:p>
    <w:p>
      <w:pPr>
        <w:pStyle w:val="Domanda"/>
        <w:rPr/>
      </w:pPr>
      <w:r>
        <w:rPr/>
        <w:t xml:space="preserve">la causa più frequente di emorragia massiva del tratto gastro-intestinale inferiore è:  </w:t>
      </w:r>
      <w:r>
        <w:rPr>
          <w:rStyle w:val="Risposta"/>
        </w:rPr>
        <w:t>malattia diverticolare del colon</w:t>
      </w:r>
    </w:p>
    <w:p>
      <w:pPr>
        <w:pStyle w:val="Domanda"/>
        <w:rPr/>
      </w:pPr>
      <w:r>
        <w:rPr/>
        <w:t xml:space="preserve">la causa più frequente di emorragia subaracnoidea è rappresentata da:  </w:t>
      </w:r>
      <w:r>
        <w:rPr>
          <w:rStyle w:val="Risposta"/>
        </w:rPr>
        <w:t>aneurisma cerebrale</w:t>
      </w:r>
    </w:p>
    <w:p>
      <w:pPr>
        <w:pStyle w:val="Domanda"/>
        <w:rPr/>
      </w:pPr>
      <w:r>
        <w:rPr/>
        <w:t xml:space="preserve">la causa più frequente di esa spontanea è:  </w:t>
      </w:r>
      <w:r>
        <w:rPr>
          <w:rStyle w:val="Risposta"/>
        </w:rPr>
        <w:t>rottura di aneurisma cerebrale</w:t>
      </w:r>
    </w:p>
    <w:p>
      <w:pPr>
        <w:pStyle w:val="Domanda"/>
        <w:rPr/>
      </w:pPr>
      <w:r>
        <w:rPr/>
        <w:t xml:space="preserve">la causa più frequente di fallimento dei contraccettivi orali, che ha poi come risultato una gravidanza non desiderata è:  </w:t>
      </w:r>
      <w:r>
        <w:rPr>
          <w:rStyle w:val="Risposta"/>
        </w:rPr>
        <w:t>uso non corretto dei contraccettivi orali</w:t>
      </w:r>
    </w:p>
    <w:p>
      <w:pPr>
        <w:pStyle w:val="Domanda"/>
        <w:rPr/>
      </w:pPr>
      <w:r>
        <w:rPr/>
        <w:t xml:space="preserve">la causa più frequente di ictus cardioembolico è:  </w:t>
      </w:r>
      <w:r>
        <w:rPr>
          <w:rStyle w:val="Risposta"/>
        </w:rPr>
        <w:t>fibrillazione atriale non valvolare</w:t>
      </w:r>
    </w:p>
    <w:p>
      <w:pPr>
        <w:pStyle w:val="Domanda"/>
        <w:rPr/>
      </w:pPr>
      <w:r>
        <w:rPr/>
        <w:t xml:space="preserve">la causa più frequente di iperparatiroidismo è:  </w:t>
      </w:r>
      <w:r>
        <w:rPr>
          <w:rStyle w:val="Risposta"/>
        </w:rPr>
        <w:t>adenoma</w:t>
      </w:r>
    </w:p>
    <w:p>
      <w:pPr>
        <w:pStyle w:val="Domanda"/>
        <w:rPr/>
      </w:pPr>
      <w:r>
        <w:rPr/>
        <w:t xml:space="preserve">la causa più frequente di morte nella crush syndrome è:  </w:t>
      </w:r>
      <w:r>
        <w:rPr>
          <w:rStyle w:val="Risposta"/>
        </w:rPr>
        <w:t>un' insufficienza renale acuta</w:t>
      </w:r>
    </w:p>
    <w:p>
      <w:pPr>
        <w:pStyle w:val="Domanda"/>
        <w:rPr/>
      </w:pPr>
      <w:r>
        <w:rPr/>
        <w:t xml:space="preserve">la causa più frequente di paralisi acuta bilaterale del vii nervo cranico è:  </w:t>
      </w:r>
      <w:r>
        <w:rPr>
          <w:rStyle w:val="Risposta"/>
        </w:rPr>
        <w:t>sindrome di guillain-barrè</w:t>
      </w:r>
    </w:p>
    <w:p>
      <w:pPr>
        <w:pStyle w:val="Domanda"/>
        <w:rPr/>
      </w:pPr>
      <w:r>
        <w:rPr/>
        <w:t xml:space="preserve">la causa più frequente di sindrome nefrosica in età pediatrica è  </w:t>
      </w:r>
      <w:r>
        <w:rPr>
          <w:rStyle w:val="Risposta"/>
        </w:rPr>
        <w:t>glomerulopatia a lesioni minime</w:t>
      </w:r>
    </w:p>
    <w:p>
      <w:pPr>
        <w:pStyle w:val="Domanda"/>
        <w:rPr/>
      </w:pPr>
      <w:r>
        <w:rPr/>
        <w:t xml:space="preserve">la causa piu' probabile di anoressia nervosa e':  </w:t>
      </w:r>
      <w:r>
        <w:rPr>
          <w:rStyle w:val="Risposta"/>
        </w:rPr>
        <w:t>malattia psichiatrica</w:t>
      </w:r>
    </w:p>
    <w:p>
      <w:pPr>
        <w:pStyle w:val="Domanda"/>
        <w:rPr/>
      </w:pPr>
      <w:r>
        <w:rPr/>
        <w:t xml:space="preserve">la causa principale di ostruzione delle vie aeree nel paziente privo di coscienza è:  </w:t>
      </w:r>
      <w:r>
        <w:rPr>
          <w:rStyle w:val="Risposta"/>
        </w:rPr>
        <w:t>caduta della lingua all'indietro</w:t>
      </w:r>
    </w:p>
    <w:p>
      <w:pPr>
        <w:pStyle w:val="Domanda"/>
        <w:rPr/>
      </w:pPr>
      <w:r>
        <w:rPr/>
        <w:t xml:space="preserve">la causa principale di splenomegalia congestizia è:  </w:t>
      </w:r>
      <w:r>
        <w:rPr>
          <w:rStyle w:val="Risposta"/>
        </w:rPr>
        <w:t>cirrosi epatica alcoolica</w:t>
      </w:r>
    </w:p>
    <w:p>
      <w:pPr>
        <w:pStyle w:val="Domanda"/>
        <w:rPr/>
      </w:pPr>
      <w:r>
        <w:rPr/>
        <w:t xml:space="preserve">la cellula staminale progenitrice dei linfociti b si trova:  </w:t>
      </w:r>
      <w:r>
        <w:rPr>
          <w:rStyle w:val="Risposta"/>
        </w:rPr>
        <w:t>nel midollo osseo</w:t>
      </w:r>
    </w:p>
    <w:p>
      <w:pPr>
        <w:pStyle w:val="Domanda"/>
        <w:rPr/>
      </w:pPr>
      <w:r>
        <w:rPr/>
        <w:t xml:space="preserve">la chemioterapia antiblastica ha un'azione  </w:t>
      </w:r>
      <w:r>
        <w:rPr>
          <w:rStyle w:val="Risposta"/>
        </w:rPr>
        <w:t>generale</w:t>
      </w:r>
    </w:p>
    <w:p>
      <w:pPr>
        <w:pStyle w:val="Domanda"/>
        <w:rPr/>
      </w:pPr>
      <w:r>
        <w:rPr/>
        <w:t xml:space="preserve">la chetoacidosi è una complicanza acuta più frequente nel  </w:t>
      </w:r>
      <w:r>
        <w:rPr>
          <w:rStyle w:val="Risposta"/>
        </w:rPr>
        <w:t>diabete di tipo 1</w:t>
      </w:r>
    </w:p>
    <w:p>
      <w:pPr>
        <w:pStyle w:val="Domanda"/>
        <w:rPr/>
      </w:pPr>
      <w:r>
        <w:rPr/>
        <w:t xml:space="preserve">la cianosi è frequente in tutte le seguenti condizioni tranne una. quale ?  </w:t>
      </w:r>
      <w:r>
        <w:rPr>
          <w:rStyle w:val="Risposta"/>
        </w:rPr>
        <w:t>anemia grave</w:t>
      </w:r>
    </w:p>
    <w:p>
      <w:pPr>
        <w:pStyle w:val="Domanda"/>
        <w:rPr/>
      </w:pPr>
      <w:r>
        <w:rPr/>
        <w:t xml:space="preserve">la cirrosi epatica in europa e negli stati uniti è più frequentemente causata da:  </w:t>
      </w:r>
      <w:r>
        <w:rPr>
          <w:rStyle w:val="Risposta"/>
        </w:rPr>
        <w:t>abuso di alcool</w:t>
      </w:r>
    </w:p>
    <w:p>
      <w:pPr>
        <w:pStyle w:val="Domanda"/>
        <w:rPr/>
      </w:pPr>
      <w:r>
        <w:rPr/>
        <w:t xml:space="preserve">la cirrosi epatica può complicarsi con le seguenti patologie, tranne:  </w:t>
      </w:r>
      <w:r>
        <w:rPr>
          <w:rStyle w:val="Risposta"/>
        </w:rPr>
        <w:t>calcolosi biliare</w:t>
      </w:r>
    </w:p>
    <w:p>
      <w:pPr>
        <w:pStyle w:val="Domanda"/>
        <w:rPr/>
      </w:pPr>
      <w:r>
        <w:rPr/>
        <w:t xml:space="preserve">la cirrosi può verificarsi in un paziente con:  </w:t>
      </w:r>
      <w:r>
        <w:rPr>
          <w:rStyle w:val="Risposta"/>
        </w:rPr>
        <w:t>emocromatosi</w:t>
      </w:r>
    </w:p>
    <w:p>
      <w:pPr>
        <w:pStyle w:val="Domanda"/>
        <w:rPr/>
      </w:pPr>
      <w:r>
        <w:rPr/>
        <w:t xml:space="preserve">la classe di immunoglobuline maggiormente presente nel siero è costituita dalle:  </w:t>
      </w:r>
      <w:r>
        <w:rPr>
          <w:rStyle w:val="Risposta"/>
        </w:rPr>
        <w:t>igg</w:t>
      </w:r>
    </w:p>
    <w:p>
      <w:pPr>
        <w:pStyle w:val="Domanda"/>
        <w:rPr/>
      </w:pPr>
      <w:r>
        <w:rPr/>
        <w:t xml:space="preserve">la classificazione delle polmoniti in nosocomiali o acquisite in comunità (extra-ospedaliere) si basa su criteri:  </w:t>
      </w:r>
      <w:r>
        <w:rPr>
          <w:rStyle w:val="Risposta"/>
        </w:rPr>
        <w:t>epidemiologici</w:t>
      </w:r>
    </w:p>
    <w:p>
      <w:pPr>
        <w:pStyle w:val="Domanda"/>
        <w:rPr/>
      </w:pPr>
      <w:r>
        <w:rPr/>
        <w:t xml:space="preserve">la classificazione di enfisema in centrolobulare o panacinare si basa su criteri:  </w:t>
      </w:r>
      <w:r>
        <w:rPr>
          <w:rStyle w:val="Risposta"/>
        </w:rPr>
        <w:t>topografici,sulla base delle localizzazioni delle lesioni all'interno dell'acino</w:t>
      </w:r>
    </w:p>
    <w:p>
      <w:pPr>
        <w:pStyle w:val="Domanda"/>
        <w:rPr/>
      </w:pPr>
      <w:r>
        <w:rPr/>
        <w:t xml:space="preserve">la clearance della creatinina e' indice del:  </w:t>
      </w:r>
      <w:r>
        <w:rPr>
          <w:rStyle w:val="Risposta"/>
        </w:rPr>
        <w:t>filtrato glomerulare</w:t>
      </w:r>
    </w:p>
    <w:p>
      <w:pPr>
        <w:pStyle w:val="Domanda"/>
        <w:rPr/>
      </w:pPr>
      <w:r>
        <w:rPr/>
        <w:t xml:space="preserve">la clearance dell'inulina misura:  </w:t>
      </w:r>
      <w:r>
        <w:rPr>
          <w:rStyle w:val="Risposta"/>
        </w:rPr>
        <w:t>la filtrazione glomerulare</w:t>
      </w:r>
    </w:p>
    <w:p>
      <w:pPr>
        <w:pStyle w:val="Domanda"/>
        <w:rPr/>
      </w:pPr>
      <w:r>
        <w:rPr/>
        <w:t xml:space="preserve">la clearance di una sostanza :  </w:t>
      </w:r>
      <w:r>
        <w:rPr>
          <w:rStyle w:val="Risposta"/>
        </w:rPr>
        <w:t>esprime il volume di plasma totalmente depurato da questa sostanza nell'unità di tempo</w:t>
      </w:r>
    </w:p>
    <w:p>
      <w:pPr>
        <w:pStyle w:val="Domanda"/>
        <w:rPr/>
      </w:pPr>
      <w:r>
        <w:rPr/>
        <w:t xml:space="preserve">la clearance renale:  </w:t>
      </w:r>
      <w:r>
        <w:rPr>
          <w:rStyle w:val="Risposta"/>
        </w:rPr>
        <w:t>dell'inulina fornisce il valore della velocità di filtrazione glomerulare</w:t>
      </w:r>
    </w:p>
    <w:p>
      <w:pPr>
        <w:pStyle w:val="Domanda"/>
        <w:rPr/>
      </w:pPr>
      <w:r>
        <w:rPr/>
        <w:t xml:space="preserve">la coartazione aortica puo' essere associata a tutti i seguenti reperti tranne:  </w:t>
      </w:r>
      <w:r>
        <w:rPr>
          <w:rStyle w:val="Risposta"/>
        </w:rPr>
        <w:t>cianosi centrale</w:t>
      </w:r>
    </w:p>
    <w:p>
      <w:pPr>
        <w:pStyle w:val="Domanda"/>
        <w:rPr/>
      </w:pPr>
      <w:r>
        <w:rPr/>
        <w:t xml:space="preserve">la cocaina ha azioni di tipo:  </w:t>
      </w:r>
      <w:r>
        <w:rPr>
          <w:rStyle w:val="Risposta"/>
        </w:rPr>
        <w:t>anestetico locale</w:t>
      </w:r>
    </w:p>
    <w:p>
      <w:pPr>
        <w:pStyle w:val="Domanda"/>
        <w:rPr/>
      </w:pPr>
      <w:r>
        <w:rPr/>
        <w:t xml:space="preserve">la colestiramina abbassa il colesterolo plasmatico in quanto (indicare l'affermazione corretta):  </w:t>
      </w:r>
      <w:r>
        <w:rPr>
          <w:rStyle w:val="Risposta"/>
        </w:rPr>
        <w:t>riduce il riassorbimento degli acidi biliari e quindi aumenta la conversione di colesterolo in acidi biliari</w:t>
      </w:r>
    </w:p>
    <w:p>
      <w:pPr>
        <w:pStyle w:val="Domanda"/>
        <w:rPr/>
      </w:pPr>
      <w:r>
        <w:rPr/>
        <w:t xml:space="preserve">la colorazione gialla della cute in assenza di colorazione gialla delle sclere è dovuta ad eccesso di:  </w:t>
      </w:r>
      <w:r>
        <w:rPr>
          <w:rStyle w:val="Risposta"/>
        </w:rPr>
        <w:t>carotene</w:t>
      </w:r>
    </w:p>
    <w:p>
      <w:pPr>
        <w:pStyle w:val="Domanda"/>
        <w:rPr/>
      </w:pPr>
      <w:r>
        <w:rPr/>
        <w:t xml:space="preserve">la colorazione giallo brunastra che compare all'ispezione cutanea durante la risoluzione di un ematoma è dovuta all'accumulo di quale sostanza?  </w:t>
      </w:r>
      <w:r>
        <w:rPr>
          <w:rStyle w:val="Risposta"/>
        </w:rPr>
        <w:t>emosiderina</w:t>
      </w:r>
    </w:p>
    <w:p>
      <w:pPr>
        <w:pStyle w:val="Domanda"/>
        <w:rPr/>
      </w:pPr>
      <w:r>
        <w:rPr/>
        <w:t xml:space="preserve">la comparsa di dolore unilaterale e trisma in un paziente con tonsillite acuta è suggestivo per:  </w:t>
      </w:r>
      <w:r>
        <w:rPr>
          <w:rStyle w:val="Risposta"/>
        </w:rPr>
        <w:t>ascesso peritonsillare</w:t>
      </w:r>
    </w:p>
    <w:p>
      <w:pPr>
        <w:pStyle w:val="Domanda"/>
        <w:rPr/>
      </w:pPr>
      <w:r>
        <w:rPr/>
        <w:t xml:space="preserve">la comparsa di grave pre-eclampsia a 16 settimane di gestazione suggerisce:  </w:t>
      </w:r>
      <w:r>
        <w:rPr>
          <w:rStyle w:val="Risposta"/>
        </w:rPr>
        <w:t>mola idatidea</w:t>
      </w:r>
    </w:p>
    <w:p>
      <w:pPr>
        <w:pStyle w:val="Domanda"/>
        <w:rPr/>
      </w:pPr>
      <w:r>
        <w:rPr/>
        <w:t xml:space="preserve">la comparsa di irsutismo in una donna di 20 anni è determinato da:  </w:t>
      </w:r>
      <w:r>
        <w:rPr>
          <w:rStyle w:val="Risposta"/>
        </w:rPr>
        <w:t>policistosi ovarica</w:t>
      </w:r>
    </w:p>
    <w:p>
      <w:pPr>
        <w:pStyle w:val="Domanda"/>
        <w:rPr/>
      </w:pPr>
      <w:r>
        <w:rPr/>
        <w:t xml:space="preserve">la comparsa dopo il pasto, in un paziente gastroresecato, di ipersudorazione, senso di calore, nausea, lipotimia, cefalea, deve far pensare a:  </w:t>
      </w:r>
      <w:r>
        <w:rPr>
          <w:rStyle w:val="Risposta"/>
        </w:rPr>
        <w:t>dumping syndrome</w:t>
      </w:r>
    </w:p>
    <w:p>
      <w:pPr>
        <w:pStyle w:val="Domanda"/>
        <w:rPr/>
      </w:pPr>
      <w:r>
        <w:rPr/>
        <w:t xml:space="preserve">la compensazione renale di una alcalosi respiratoria cronica avviene attraverso:  </w:t>
      </w:r>
      <w:r>
        <w:rPr>
          <w:rStyle w:val="Risposta"/>
        </w:rPr>
        <w:t>un aumento dell'escrezione del bicarbonato</w:t>
      </w:r>
    </w:p>
    <w:p>
      <w:pPr>
        <w:pStyle w:val="Domanda"/>
        <w:rPr/>
      </w:pPr>
      <w:r>
        <w:rPr/>
        <w:t xml:space="preserve">la complementemia é ridotta in una delle seguenti glomerulopatie:  </w:t>
      </w:r>
      <w:r>
        <w:rPr>
          <w:rStyle w:val="Risposta"/>
        </w:rPr>
        <w:t>glomerulonefrite postinfettiva</w:t>
      </w:r>
    </w:p>
    <w:p>
      <w:pPr>
        <w:pStyle w:val="Domanda"/>
        <w:rPr/>
      </w:pPr>
      <w:r>
        <w:rPr/>
        <w:t xml:space="preserve">la complicanza della malattia di crohn è:  </w:t>
      </w:r>
      <w:r>
        <w:rPr>
          <w:rStyle w:val="Risposta"/>
        </w:rPr>
        <w:t>tutte le precedenti</w:t>
      </w:r>
    </w:p>
    <w:p>
      <w:pPr>
        <w:pStyle w:val="Domanda"/>
        <w:rPr/>
      </w:pPr>
      <w:r>
        <w:rPr/>
        <w:t xml:space="preserve">la complicanza più frequente del criptoorchidismo è:  </w:t>
      </w:r>
      <w:r>
        <w:rPr>
          <w:rStyle w:val="Risposta"/>
        </w:rPr>
        <w:t>tumori a cellule germinali</w:t>
      </w:r>
    </w:p>
    <w:p>
      <w:pPr>
        <w:pStyle w:val="Domanda"/>
        <w:rPr/>
      </w:pPr>
      <w:r>
        <w:rPr/>
        <w:t xml:space="preserve">la complicanza più frequente di un infarto miocardico è:  </w:t>
      </w:r>
      <w:r>
        <w:rPr>
          <w:rStyle w:val="Risposta"/>
        </w:rPr>
        <w:t>l'insorgenza di un'aritmia</w:t>
      </w:r>
    </w:p>
    <w:p>
      <w:pPr>
        <w:pStyle w:val="Domanda"/>
        <w:rPr/>
      </w:pPr>
      <w:r>
        <w:rPr/>
        <w:t xml:space="preserve">la complicazione più frequente della terapia insulinica è rappresentata da:  </w:t>
      </w:r>
      <w:r>
        <w:rPr>
          <w:rStyle w:val="Risposta"/>
        </w:rPr>
        <w:t>ipoglicemia</w:t>
      </w:r>
    </w:p>
    <w:p>
      <w:pPr>
        <w:pStyle w:val="Domanda"/>
        <w:rPr/>
      </w:pPr>
      <w:r>
        <w:rPr/>
        <w:t xml:space="preserve">la componente ghiandolare della mammella appare radiograficamente:  </w:t>
      </w:r>
      <w:r>
        <w:rPr>
          <w:rStyle w:val="Risposta"/>
        </w:rPr>
        <w:t>radiopaca</w:t>
      </w:r>
    </w:p>
    <w:p>
      <w:pPr>
        <w:pStyle w:val="Domanda"/>
        <w:rPr/>
      </w:pPr>
      <w:r>
        <w:rPr/>
        <w:t xml:space="preserve">la componente m sierica è costante in corso di  </w:t>
      </w:r>
      <w:r>
        <w:rPr>
          <w:rStyle w:val="Risposta"/>
        </w:rPr>
        <w:t>morbo di waldenstrom</w:t>
      </w:r>
    </w:p>
    <w:p>
      <w:pPr>
        <w:pStyle w:val="Domanda"/>
        <w:rPr/>
      </w:pPr>
      <w:r>
        <w:rPr/>
        <w:t xml:space="preserve">la compressione midollare è:  </w:t>
      </w:r>
      <w:r>
        <w:rPr>
          <w:rStyle w:val="Risposta"/>
        </w:rPr>
        <w:t>la compressione del midollo spinale</w:t>
      </w:r>
    </w:p>
    <w:p>
      <w:pPr>
        <w:pStyle w:val="Domanda"/>
        <w:rPr/>
      </w:pPr>
      <w:r>
        <w:rPr/>
        <w:t xml:space="preserve">la compromissione del sistema nervoso periferico in corso di aids si caratterizza per la comparsa di:  </w:t>
      </w:r>
      <w:r>
        <w:rPr>
          <w:rStyle w:val="Risposta"/>
        </w:rPr>
        <w:t>tutte le precedenti</w:t>
      </w:r>
    </w:p>
    <w:p>
      <w:pPr>
        <w:pStyle w:val="Domanda"/>
        <w:rPr/>
      </w:pPr>
      <w:r>
        <w:rPr/>
        <w:t xml:space="preserve">la concentrazione di bicarbonato nel sangue è normalmente pari a:  </w:t>
      </w:r>
      <w:r>
        <w:rPr>
          <w:rStyle w:val="Risposta"/>
        </w:rPr>
        <w:t>20-25 mm/l</w:t>
      </w:r>
    </w:p>
    <w:p>
      <w:pPr>
        <w:pStyle w:val="Domanda"/>
        <w:rPr/>
      </w:pPr>
      <w:r>
        <w:rPr/>
        <w:t xml:space="preserve">la concentrazione ematica di quale dei seguenti può propriamente considerarsi un indice biochimico di citonecrosi epatica:  </w:t>
      </w:r>
      <w:r>
        <w:rPr>
          <w:rStyle w:val="Risposta"/>
        </w:rPr>
        <w:t>alanina aminotransferasi</w:t>
      </w:r>
    </w:p>
    <w:p>
      <w:pPr>
        <w:pStyle w:val="Domanda"/>
        <w:rPr/>
      </w:pPr>
      <w:r>
        <w:rPr/>
        <w:t xml:space="preserve">la concentrazione serica normale di sodio è  </w:t>
      </w:r>
      <w:r>
        <w:rPr>
          <w:rStyle w:val="Risposta"/>
        </w:rPr>
        <w:t>136-145 mmol/l</w:t>
      </w:r>
    </w:p>
    <w:p>
      <w:pPr>
        <w:pStyle w:val="Domanda"/>
        <w:rPr/>
      </w:pPr>
      <w:r>
        <w:rPr/>
        <w:t xml:space="preserve">la concentrazione sierica di potassio normalmente è:  </w:t>
      </w:r>
      <w:r>
        <w:rPr>
          <w:rStyle w:val="Risposta"/>
        </w:rPr>
        <w:t>3,5-4,5 meq/l</w:t>
      </w:r>
    </w:p>
    <w:p>
      <w:pPr>
        <w:pStyle w:val="Domanda"/>
        <w:rPr/>
      </w:pPr>
      <w:r>
        <w:rPr/>
        <w:t xml:space="preserve">la concentrazione sierica di t4 è:  </w:t>
      </w:r>
      <w:r>
        <w:rPr>
          <w:rStyle w:val="Risposta"/>
        </w:rPr>
        <w:t>3,8 - 12,2 mcg/dl</w:t>
      </w:r>
    </w:p>
    <w:p>
      <w:pPr>
        <w:pStyle w:val="Domanda"/>
        <w:rPr/>
      </w:pPr>
      <w:r>
        <w:rPr/>
        <w:t xml:space="preserve">la convinzione che un'altra persona possa leggere il proprio pensiero indica:  </w:t>
      </w:r>
      <w:r>
        <w:rPr>
          <w:rStyle w:val="Risposta"/>
        </w:rPr>
        <w:t>delirio</w:t>
      </w:r>
    </w:p>
    <w:p>
      <w:pPr>
        <w:pStyle w:val="Domanda"/>
        <w:rPr/>
      </w:pPr>
      <w:r>
        <w:rPr/>
        <w:t xml:space="preserve">la corea di huntington è:  </w:t>
      </w:r>
      <w:r>
        <w:rPr>
          <w:rStyle w:val="Risposta"/>
        </w:rPr>
        <w:t>una malattia endodegenerativa autosomica dominante</w:t>
      </w:r>
    </w:p>
    <w:p>
      <w:pPr>
        <w:pStyle w:val="Domanda"/>
        <w:rPr/>
      </w:pPr>
      <w:r>
        <w:rPr/>
        <w:t xml:space="preserve">la correntemente accettata definizione di angina tipica è:  </w:t>
      </w:r>
      <w:r>
        <w:rPr>
          <w:rStyle w:val="Risposta"/>
        </w:rPr>
        <w:t>caratteristico dolore di qualità e durata + stress fisico o emozionale scatenante + sollievo dal riposo e/o tng</w:t>
      </w:r>
    </w:p>
    <w:p>
      <w:pPr>
        <w:pStyle w:val="Domanda"/>
        <w:rPr/>
      </w:pPr>
      <w:r>
        <w:rPr/>
        <w:t xml:space="preserve">la correzione incruenta di una scoliosi dopo il termine dell'accrescimento osseo:  </w:t>
      </w:r>
      <w:r>
        <w:rPr>
          <w:rStyle w:val="Risposta"/>
        </w:rPr>
        <w:t>non è mai possibile</w:t>
      </w:r>
    </w:p>
    <w:p>
      <w:pPr>
        <w:pStyle w:val="Domanda"/>
        <w:rPr/>
      </w:pPr>
      <w:r>
        <w:rPr/>
        <w:t xml:space="preserve">la corteccia cerebrale:  </w:t>
      </w:r>
      <w:r>
        <w:rPr>
          <w:rStyle w:val="Risposta"/>
        </w:rPr>
        <w:t>e' sede di una rappresentazione motoria della mano e della lingua più vasta di quella del tronco</w:t>
      </w:r>
    </w:p>
    <w:p>
      <w:pPr>
        <w:pStyle w:val="Domanda"/>
        <w:rPr/>
      </w:pPr>
      <w:r>
        <w:rPr/>
        <w:t xml:space="preserve">la corteccia visiva è vascolarizzata principalmente dall'arteria:  </w:t>
      </w:r>
      <w:r>
        <w:rPr>
          <w:rStyle w:val="Risposta"/>
        </w:rPr>
        <w:t>cerebrale posteriore</w:t>
      </w:r>
    </w:p>
    <w:p>
      <w:pPr>
        <w:pStyle w:val="Domanda"/>
        <w:rPr/>
      </w:pPr>
      <w:r>
        <w:rPr/>
        <w:t xml:space="preserve">la creatina chinasi è un enzima:  </w:t>
      </w:r>
      <w:r>
        <w:rPr>
          <w:rStyle w:val="Risposta"/>
        </w:rPr>
        <w:t>rilasciato nel plasma in seguito a necrosi</w:t>
      </w:r>
    </w:p>
    <w:p>
      <w:pPr>
        <w:pStyle w:val="Domanda"/>
        <w:rPr/>
      </w:pPr>
      <w:r>
        <w:rPr/>
        <w:t xml:space="preserve">la creatina fosfochinasi (cpk) catalizza:  </w:t>
      </w:r>
      <w:r>
        <w:rPr>
          <w:rStyle w:val="Risposta"/>
        </w:rPr>
        <w:t>formazione di fosfocreatina da creatina e atp</w:t>
      </w:r>
    </w:p>
    <w:p>
      <w:pPr>
        <w:pStyle w:val="Domanda"/>
        <w:rPr/>
      </w:pPr>
      <w:r>
        <w:rPr/>
        <w:t xml:space="preserve">la creatinina a livello renale:  </w:t>
      </w:r>
      <w:r>
        <w:rPr>
          <w:rStyle w:val="Risposta"/>
        </w:rPr>
        <w:t>viene filtrata mantenendo il valore di concentrazione plasmatica e non viene né riassorbita né secreta</w:t>
      </w:r>
    </w:p>
    <w:p>
      <w:pPr>
        <w:pStyle w:val="Domanda"/>
        <w:rPr/>
      </w:pPr>
      <w:r>
        <w:rPr/>
        <w:t xml:space="preserve">la creatininemia è aumentata in caso di:  </w:t>
      </w:r>
      <w:r>
        <w:rPr>
          <w:rStyle w:val="Risposta"/>
        </w:rPr>
        <w:t>insufficienza renale</w:t>
      </w:r>
    </w:p>
    <w:p>
      <w:pPr>
        <w:pStyle w:val="Domanda"/>
        <w:rPr/>
      </w:pPr>
      <w:r>
        <w:rPr/>
        <w:t xml:space="preserve">la crepitatio indux e redux polmonare si osserva nel decorso della:  </w:t>
      </w:r>
      <w:r>
        <w:rPr>
          <w:rStyle w:val="Risposta"/>
        </w:rPr>
        <w:t>polmonite lobare</w:t>
      </w:r>
    </w:p>
    <w:p>
      <w:pPr>
        <w:pStyle w:val="Domanda"/>
        <w:rPr/>
      </w:pPr>
      <w:r>
        <w:rPr/>
        <w:t xml:space="preserve">la crioglobulinemia mista è associata a sieropositività per hcv in  </w:t>
      </w:r>
      <w:r>
        <w:rPr>
          <w:rStyle w:val="Risposta"/>
        </w:rPr>
        <w:t>&amp;gt;80 % dei casi</w:t>
      </w:r>
    </w:p>
    <w:p>
      <w:pPr>
        <w:pStyle w:val="Domanda"/>
        <w:rPr/>
      </w:pPr>
      <w:r>
        <w:rPr/>
        <w:t xml:space="preserve">la crisi epilettica è una manifestazione accessuale neurologica:  </w:t>
      </w:r>
      <w:r>
        <w:rPr>
          <w:rStyle w:val="Risposta"/>
        </w:rPr>
        <w:t>dovuta ad una scarica neuronale ipersincrona</w:t>
      </w:r>
    </w:p>
    <w:p>
      <w:pPr>
        <w:pStyle w:val="Domanda"/>
        <w:rPr/>
      </w:pPr>
      <w:r>
        <w:rPr/>
        <w:t xml:space="preserve">la crisi reticolocitaria si verifica in corso di:  </w:t>
      </w:r>
      <w:r>
        <w:rPr>
          <w:rStyle w:val="Risposta"/>
        </w:rPr>
        <w:t>anemia perniciosa in trattamento con vitamina b12</w:t>
      </w:r>
    </w:p>
    <w:p>
      <w:pPr>
        <w:pStyle w:val="Domanda"/>
        <w:rPr/>
      </w:pPr>
      <w:r>
        <w:rPr/>
        <w:t xml:space="preserve">la crisi tireotossica non è caratterizzata da:  </w:t>
      </w:r>
      <w:r>
        <w:rPr>
          <w:rStyle w:val="Risposta"/>
        </w:rPr>
        <w:t>ipotermia</w:t>
      </w:r>
    </w:p>
    <w:p>
      <w:pPr>
        <w:pStyle w:val="Domanda"/>
        <w:rPr/>
      </w:pPr>
      <w:r>
        <w:rPr/>
        <w:t xml:space="preserve">la curva di dissociazione dell'emoglobina è spostata a destra per:  </w:t>
      </w:r>
      <w:r>
        <w:rPr>
          <w:rStyle w:val="Risposta"/>
        </w:rPr>
        <w:t>tutte le possibilità menzionate</w:t>
      </w:r>
    </w:p>
    <w:p>
      <w:pPr>
        <w:pStyle w:val="Domanda"/>
        <w:rPr/>
      </w:pPr>
      <w:r>
        <w:rPr/>
        <w:t xml:space="preserve">la curva pressione-volume dell'apparato respiratorio permette di misurare:  </w:t>
      </w:r>
      <w:r>
        <w:rPr>
          <w:rStyle w:val="Risposta"/>
        </w:rPr>
        <w:t>la compliance toraco-polmonare</w:t>
      </w:r>
    </w:p>
    <w:p>
      <w:pPr>
        <w:pStyle w:val="Domanda"/>
        <w:rPr/>
      </w:pPr>
      <w:r>
        <w:rPr/>
        <w:t xml:space="preserve">la debolezza muscolare a livello del cingolo scapolare associata ad una elevazione della ves alla 1° ora in una persona anziana caratterizzano la:  </w:t>
      </w:r>
      <w:r>
        <w:rPr>
          <w:rStyle w:val="Risposta"/>
        </w:rPr>
        <w:t>polimialgia reumatica</w:t>
      </w:r>
    </w:p>
    <w:p>
      <w:pPr>
        <w:pStyle w:val="Domanda"/>
        <w:rPr/>
      </w:pPr>
      <w:r>
        <w:rPr/>
        <w:t xml:space="preserve">la definizione arbitraria di anuria è un volume urinario al di sotto di quale delle seguenti  </w:t>
      </w:r>
      <w:r>
        <w:rPr>
          <w:rStyle w:val="Risposta"/>
        </w:rPr>
        <w:t>100 ml/24 ore</w:t>
      </w:r>
    </w:p>
    <w:p>
      <w:pPr>
        <w:pStyle w:val="Domanda"/>
        <w:rPr/>
      </w:pPr>
      <w:r>
        <w:rPr/>
        <w:t xml:space="preserve">la deformazione a falce delle emazie è dovuta a:  </w:t>
      </w:r>
      <w:r>
        <w:rPr>
          <w:rStyle w:val="Risposta"/>
        </w:rPr>
        <w:t>alterazione qualitativa dell'emoglobina</w:t>
      </w:r>
    </w:p>
    <w:p>
      <w:pPr>
        <w:pStyle w:val="Domanda"/>
        <w:rPr/>
      </w:pPr>
      <w:r>
        <w:rPr/>
        <w:t xml:space="preserve">la degenerazione epato-lenticolare e' dovuta a:  </w:t>
      </w:r>
      <w:r>
        <w:rPr>
          <w:rStyle w:val="Risposta"/>
        </w:rPr>
        <w:t>ridotta sintesi epatocitaria di ceruloplasmina</w:t>
      </w:r>
    </w:p>
    <w:p>
      <w:pPr>
        <w:pStyle w:val="Domanda"/>
        <w:rPr/>
      </w:pPr>
      <w:r>
        <w:rPr/>
        <w:t xml:space="preserve">la demenza micromultinfartuale:  </w:t>
      </w:r>
      <w:r>
        <w:rPr>
          <w:rStyle w:val="Risposta"/>
        </w:rPr>
        <w:t>e' una demenza secondaria ad una progressiva alterazione dell'albero arterioso cerebrale</w:t>
      </w:r>
    </w:p>
    <w:p>
      <w:pPr>
        <w:pStyle w:val="Domanda"/>
        <w:rPr/>
      </w:pPr>
      <w:r>
        <w:rPr/>
        <w:t xml:space="preserve">la denominazione " rh positivo" sta ad indicare la presenza nell'emazie dell'uomo dell'antigene:  </w:t>
      </w:r>
      <w:r>
        <w:rPr>
          <w:rStyle w:val="Risposta"/>
        </w:rPr>
        <w:t>d</w:t>
      </w:r>
    </w:p>
    <w:p>
      <w:pPr>
        <w:pStyle w:val="Domanda"/>
        <w:rPr/>
      </w:pPr>
      <w:r>
        <w:rPr/>
        <w:t xml:space="preserve">la denominazione paralisi cerebrale infantile vuole indicare  </w:t>
      </w:r>
      <w:r>
        <w:rPr>
          <w:rStyle w:val="Risposta"/>
        </w:rPr>
        <w:t>un disordine dello sviluppo motorio dovuto ad una lesione cerebrale precoce</w:t>
      </w:r>
    </w:p>
    <w:p>
      <w:pPr>
        <w:pStyle w:val="Domanda"/>
        <w:rPr/>
      </w:pPr>
      <w:r>
        <w:rPr/>
        <w:t xml:space="preserve">la denuncia delle cause di morte ha finalità:  </w:t>
      </w:r>
      <w:r>
        <w:rPr>
          <w:rStyle w:val="Risposta"/>
        </w:rPr>
        <w:t>statistiche, epidemiologiche, sanitarie</w:t>
      </w:r>
    </w:p>
    <w:p>
      <w:pPr>
        <w:pStyle w:val="Domanda"/>
        <w:rPr/>
      </w:pPr>
      <w:r>
        <w:rPr/>
        <w:t xml:space="preserve">la denuncia delle cause di morte va presentata:  </w:t>
      </w:r>
      <w:r>
        <w:rPr>
          <w:rStyle w:val="Risposta"/>
        </w:rPr>
        <w:t>al sindaco</w:t>
      </w:r>
    </w:p>
    <w:p>
      <w:pPr>
        <w:pStyle w:val="Domanda"/>
        <w:rPr/>
      </w:pPr>
      <w:r>
        <w:rPr/>
        <w:t xml:space="preserve">la depersonalizzazione:  </w:t>
      </w:r>
      <w:r>
        <w:rPr>
          <w:rStyle w:val="Risposta"/>
        </w:rPr>
        <w:t>è un sintomo psichiatrico che puo' comparire in diverse sindromi, sia nevrotiche (isterie, nevrosi fobica) che psicotiche (psicosi, epilettica, schizofrenia)</w:t>
      </w:r>
    </w:p>
    <w:p>
      <w:pPr>
        <w:pStyle w:val="Domanda"/>
        <w:rPr/>
      </w:pPr>
      <w:r>
        <w:rPr/>
        <w:t xml:space="preserve">la depolarizzazione miocardica ventricolare provoca:  </w:t>
      </w:r>
      <w:r>
        <w:rPr>
          <w:rStyle w:val="Risposta"/>
        </w:rPr>
        <w:t>contrazione ventricolare</w:t>
      </w:r>
    </w:p>
    <w:p>
      <w:pPr>
        <w:pStyle w:val="Domanda"/>
        <w:rPr/>
      </w:pPr>
      <w:r>
        <w:rPr/>
        <w:t xml:space="preserve">la deposizione di catene leggere monoclonali nel rene puo' determinare tutte le seguenti lesioni tranne:  </w:t>
      </w:r>
      <w:r>
        <w:rPr>
          <w:rStyle w:val="Risposta"/>
        </w:rPr>
        <w:t>vasculite</w:t>
      </w:r>
    </w:p>
    <w:p>
      <w:pPr>
        <w:pStyle w:val="Domanda"/>
        <w:rPr/>
      </w:pPr>
      <w:r>
        <w:rPr/>
        <w:t xml:space="preserve">la dermatite erpetiforme di duhring può essere la spia di:  </w:t>
      </w:r>
      <w:r>
        <w:rPr>
          <w:rStyle w:val="Risposta"/>
        </w:rPr>
        <w:t>morbo celiaco</w:t>
      </w:r>
    </w:p>
    <w:p>
      <w:pPr>
        <w:pStyle w:val="Domanda"/>
        <w:rPr/>
      </w:pPr>
      <w:r>
        <w:rPr/>
        <w:t xml:space="preserve">la desquamazione al termine dell' esantema si osserva in  </w:t>
      </w:r>
      <w:r>
        <w:rPr>
          <w:rStyle w:val="Risposta"/>
        </w:rPr>
        <w:t>scarlattina</w:t>
      </w:r>
    </w:p>
    <w:p>
      <w:pPr>
        <w:pStyle w:val="Domanda"/>
        <w:rPr/>
      </w:pPr>
      <w:r>
        <w:rPr/>
        <w:t xml:space="preserve">la diagnosi citologica di cancro broncogeno in un paziente con esame dell'espettorato e broncoscopia negativi può essere ottenuta con:  </w:t>
      </w:r>
      <w:r>
        <w:rPr>
          <w:rStyle w:val="Risposta"/>
        </w:rPr>
        <w:t>agospirato</w:t>
      </w:r>
    </w:p>
    <w:p>
      <w:pPr>
        <w:pStyle w:val="Domanda"/>
        <w:rPr/>
      </w:pPr>
      <w:r>
        <w:rPr/>
        <w:t xml:space="preserve">la diagnosi citologica di cancro del polmone può essere ottenuta con le seguenti indagini eccetto:  </w:t>
      </w:r>
      <w:r>
        <w:rPr>
          <w:rStyle w:val="Risposta"/>
        </w:rPr>
        <w:t>broncografia</w:t>
      </w:r>
    </w:p>
    <w:p>
      <w:pPr>
        <w:pStyle w:val="Domanda"/>
        <w:rPr/>
      </w:pPr>
      <w:r>
        <w:rPr/>
        <w:t xml:space="preserve">la diagnosi di ascesso sub-frenico è fatta più agevolmente con:  </w:t>
      </w:r>
      <w:r>
        <w:rPr>
          <w:rStyle w:val="Risposta"/>
        </w:rPr>
        <w:t>tac</w:t>
      </w:r>
    </w:p>
    <w:p>
      <w:pPr>
        <w:pStyle w:val="Domanda"/>
        <w:rPr/>
      </w:pPr>
      <w:r>
        <w:rPr/>
        <w:t xml:space="preserve">la diagnosi di aspergillosi invasiva può essere effettuata tramite:  </w:t>
      </w:r>
      <w:r>
        <w:rPr>
          <w:rStyle w:val="Risposta"/>
        </w:rPr>
        <w:t>tutte le precedenti</w:t>
      </w:r>
    </w:p>
    <w:p>
      <w:pPr>
        <w:pStyle w:val="Domanda"/>
        <w:rPr/>
      </w:pPr>
      <w:r>
        <w:rPr/>
        <w:t xml:space="preserve">la diagnosi di fchl (iperlipemia familiare combinata)si basa sulla presenza di:  </w:t>
      </w:r>
      <w:r>
        <w:rPr>
          <w:rStyle w:val="Risposta"/>
        </w:rPr>
        <w:t>ipercolesterolemia e/o ipertrigliceridemia nel paziente e nei familiari di 1° grado</w:t>
      </w:r>
    </w:p>
    <w:p>
      <w:pPr>
        <w:pStyle w:val="Domanda"/>
        <w:rPr/>
      </w:pPr>
      <w:r>
        <w:rPr/>
        <w:t xml:space="preserve">la diagnosi di infarto del miocardio è confermata soprattutto con:  </w:t>
      </w:r>
      <w:r>
        <w:rPr>
          <w:rStyle w:val="Risposta"/>
        </w:rPr>
        <w:t>ecg e dosaggio del cpk e troponina i</w:t>
      </w:r>
    </w:p>
    <w:p>
      <w:pPr>
        <w:pStyle w:val="Domanda"/>
        <w:rPr/>
      </w:pPr>
      <w:r>
        <w:rPr/>
        <w:t xml:space="preserve">la diagnosi di iperparatiroidismo primitivo si basa sul rilievo di:  </w:t>
      </w:r>
      <w:r>
        <w:rPr>
          <w:rStyle w:val="Risposta"/>
        </w:rPr>
        <w:t>pthi elevato, calcemia elevata</w:t>
      </w:r>
    </w:p>
    <w:p>
      <w:pPr>
        <w:pStyle w:val="Domanda"/>
        <w:rPr/>
      </w:pPr>
      <w:r>
        <w:rPr/>
        <w:t xml:space="preserve">la diagnosi di ipertensione essenziale è:  </w:t>
      </w:r>
      <w:r>
        <w:rPr>
          <w:rStyle w:val="Risposta"/>
        </w:rPr>
        <w:t>di esclusione</w:t>
      </w:r>
    </w:p>
    <w:p>
      <w:pPr>
        <w:pStyle w:val="Domanda"/>
        <w:rPr/>
      </w:pPr>
      <w:r>
        <w:rPr/>
        <w:t xml:space="preserve">la diagnosi di laboratorio di malaria viene eseguita  </w:t>
      </w:r>
      <w:r>
        <w:rPr>
          <w:rStyle w:val="Risposta"/>
        </w:rPr>
        <w:t>mediante osservazione microscopica di striscio di sangue periferico</w:t>
      </w:r>
    </w:p>
    <w:p>
      <w:pPr>
        <w:pStyle w:val="Domanda"/>
        <w:rPr/>
      </w:pPr>
      <w:r>
        <w:rPr/>
        <w:t xml:space="preserve">la diagnosi di necrosi cefalica post traumatica a che distanza di tempo può essere fatta radiograficamente?  </w:t>
      </w:r>
      <w:r>
        <w:rPr>
          <w:rStyle w:val="Risposta"/>
        </w:rPr>
        <w:t>a distanza di almeno 8 mesi</w:t>
      </w:r>
    </w:p>
    <w:p>
      <w:pPr>
        <w:pStyle w:val="Domanda"/>
        <w:rPr/>
      </w:pPr>
      <w:r>
        <w:rPr/>
        <w:t xml:space="preserve">la diagnosi di polmonite da ipersensibilità è basata su:  </w:t>
      </w:r>
      <w:r>
        <w:rPr>
          <w:rStyle w:val="Risposta"/>
        </w:rPr>
        <w:t>tutte le precedenti</w:t>
      </w:r>
    </w:p>
    <w:p>
      <w:pPr>
        <w:pStyle w:val="Domanda"/>
        <w:rPr/>
      </w:pPr>
      <w:r>
        <w:rPr/>
        <w:t xml:space="preserve">la diagnosi differenziale tra adenoma follicolare e carcinoma follicolare dela tiroide su quali parametri si basa?  </w:t>
      </w:r>
      <w:r>
        <w:rPr>
          <w:rStyle w:val="Risposta"/>
        </w:rPr>
        <w:t>infiltrazione capsulare e vascolare</w:t>
      </w:r>
    </w:p>
    <w:p>
      <w:pPr>
        <w:pStyle w:val="Domanda"/>
        <w:rPr/>
      </w:pPr>
      <w:r>
        <w:rPr/>
        <w:t xml:space="preserve">la diagnosi eziologica di polmonite extraospedaliera:  </w:t>
      </w:r>
      <w:r>
        <w:rPr>
          <w:rStyle w:val="Risposta"/>
        </w:rPr>
        <w:t>non è sempre possibile</w:t>
      </w:r>
    </w:p>
    <w:p>
      <w:pPr>
        <w:pStyle w:val="Domanda"/>
        <w:rPr/>
      </w:pPr>
      <w:r>
        <w:rPr/>
        <w:t xml:space="preserve">la diagnosi più probabile per un uomo di 22 anni che presenti episodi acuti di allucinazioni olfattive, deja'vu e movimenti masticatori ripetitivi è:  </w:t>
      </w:r>
      <w:r>
        <w:rPr>
          <w:rStyle w:val="Risposta"/>
        </w:rPr>
        <w:t>epilessia temporale</w:t>
      </w:r>
    </w:p>
    <w:p>
      <w:pPr>
        <w:pStyle w:val="Domanda"/>
        <w:rPr/>
      </w:pPr>
      <w:r>
        <w:rPr/>
        <w:t xml:space="preserve">la diagnosi più probabile per un uomo di 22 anni con episodi acuti di allucinazioni olfattive, dejà vu e movimenti masticatori ripetitivi è:  </w:t>
      </w:r>
      <w:r>
        <w:rPr>
          <w:rStyle w:val="Risposta"/>
        </w:rPr>
        <w:t>epilessia temporale</w:t>
      </w:r>
    </w:p>
    <w:p>
      <w:pPr>
        <w:pStyle w:val="Domanda"/>
        <w:rPr/>
      </w:pPr>
      <w:r>
        <w:rPr/>
        <w:t xml:space="preserve">la diarrea del viaggiatore è più frequentemente causata da:  </w:t>
      </w:r>
      <w:r>
        <w:rPr>
          <w:rStyle w:val="Risposta"/>
        </w:rPr>
        <w:t>escherichia coli enterotossigena</w:t>
      </w:r>
    </w:p>
    <w:p>
      <w:pPr>
        <w:pStyle w:val="Domanda"/>
        <w:rPr/>
      </w:pPr>
      <w:r>
        <w:rPr/>
        <w:t xml:space="preserve">la diarrea di tipo osmotico si differenzia dalla diarrea di tipo secretorio perché la diarrea osmotica:  </w:t>
      </w:r>
      <w:r>
        <w:rPr>
          <w:rStyle w:val="Risposta"/>
        </w:rPr>
        <w:t>scompare con il digiuno</w:t>
      </w:r>
    </w:p>
    <w:p>
      <w:pPr>
        <w:pStyle w:val="Domanda"/>
        <w:rPr/>
      </w:pPr>
      <w:r>
        <w:rPr/>
        <w:t xml:space="preserve">la diatesi emorragica da carenza di protrombina è correlata a:  </w:t>
      </w:r>
      <w:r>
        <w:rPr>
          <w:rStyle w:val="Risposta"/>
        </w:rPr>
        <w:t>insufficienza epatica</w:t>
      </w:r>
    </w:p>
    <w:p>
      <w:pPr>
        <w:pStyle w:val="Domanda"/>
        <w:rPr/>
      </w:pPr>
      <w:r>
        <w:rPr/>
        <w:t xml:space="preserve">la diatesi emorragica da carenza di protrombina presuppone una:  </w:t>
      </w:r>
      <w:r>
        <w:rPr>
          <w:rStyle w:val="Risposta"/>
        </w:rPr>
        <w:t>insufficienza epatica</w:t>
      </w:r>
    </w:p>
    <w:p>
      <w:pPr>
        <w:pStyle w:val="Domanda"/>
        <w:rPr/>
      </w:pPr>
      <w:r>
        <w:rPr/>
        <w:t xml:space="preserve">la dieta iposodica va prescritta:  </w:t>
      </w:r>
      <w:r>
        <w:rPr>
          <w:rStyle w:val="Risposta"/>
        </w:rPr>
        <w:t>solo nei pazienti con insufficienza renale cronica che sono ipertesi o edematosi</w:t>
      </w:r>
    </w:p>
    <w:p>
      <w:pPr>
        <w:pStyle w:val="Domanda"/>
        <w:rPr/>
      </w:pPr>
      <w:r>
        <w:rPr/>
        <w:t xml:space="preserve">la differenziazione dei linfociti t cd4+ in linfociti th2 avviene in risposta a:  </w:t>
      </w:r>
      <w:r>
        <w:rPr>
          <w:rStyle w:val="Risposta"/>
        </w:rPr>
        <w:t>elminti e allergeni</w:t>
      </w:r>
    </w:p>
    <w:p>
      <w:pPr>
        <w:pStyle w:val="Domanda"/>
        <w:rPr/>
      </w:pPr>
      <w:r>
        <w:rPr/>
        <w:t xml:space="preserve">la digitale è dotata di:  </w:t>
      </w:r>
      <w:r>
        <w:rPr>
          <w:rStyle w:val="Risposta"/>
        </w:rPr>
        <w:t>effetto inotropo positivo cronotropo negativo</w:t>
      </w:r>
    </w:p>
    <w:p>
      <w:pPr>
        <w:pStyle w:val="Domanda"/>
        <w:rPr/>
      </w:pPr>
      <w:r>
        <w:rPr/>
        <w:t xml:space="preserve">la disfonia puo' essere presente nelle seguenti affezioni eccetto  </w:t>
      </w:r>
      <w:r>
        <w:rPr>
          <w:rStyle w:val="Risposta"/>
        </w:rPr>
        <w:t>otite cronica</w:t>
      </w:r>
    </w:p>
    <w:p>
      <w:pPr>
        <w:pStyle w:val="Domanda"/>
        <w:rPr/>
      </w:pPr>
      <w:r>
        <w:rPr/>
        <w:t xml:space="preserve">la dislessia è:  </w:t>
      </w:r>
      <w:r>
        <w:rPr>
          <w:rStyle w:val="Risposta"/>
        </w:rPr>
        <w:t>un disturbo specifico dell'apprendimento della lettura</w:t>
      </w:r>
    </w:p>
    <w:p>
      <w:pPr>
        <w:pStyle w:val="Domanda"/>
        <w:rPr/>
      </w:pPr>
      <w:r>
        <w:rPr/>
        <w:t xml:space="preserve">la dismenorrea primaria è ritenuta originare da contrazioni uterine che originano dal rilascio delle prostaglandine dall'endometrio. misure farmacologiche per controllare il dolore includono tutti i seguenti farmaci, tranne:  </w:t>
      </w:r>
      <w:r>
        <w:rPr>
          <w:rStyle w:val="Risposta"/>
        </w:rPr>
        <w:t>bromocriptina</w:t>
      </w:r>
    </w:p>
    <w:p>
      <w:pPr>
        <w:pStyle w:val="Domanda"/>
        <w:rPr/>
      </w:pPr>
      <w:r>
        <w:rPr/>
        <w:t xml:space="preserve">la displasia è caratterizzata dai seguenti aspetti tranne:  </w:t>
      </w:r>
      <w:r>
        <w:rPr>
          <w:rStyle w:val="Risposta"/>
        </w:rPr>
        <w:t>ipocromasia</w:t>
      </w:r>
    </w:p>
    <w:p>
      <w:pPr>
        <w:pStyle w:val="Domanda"/>
        <w:rPr/>
      </w:pPr>
      <w:r>
        <w:rPr/>
        <w:t xml:space="preserve">la displasia e' l'aspetto istologico caratteristico di quale polipo intestinale ?  </w:t>
      </w:r>
      <w:r>
        <w:rPr>
          <w:rStyle w:val="Risposta"/>
        </w:rPr>
        <w:t>adenomatoso</w:t>
      </w:r>
    </w:p>
    <w:p>
      <w:pPr>
        <w:pStyle w:val="Domanda"/>
        <w:rPr/>
      </w:pPr>
      <w:r>
        <w:rPr/>
        <w:t xml:space="preserve">la dispnea nel coma diabetico è generalmente caratterizzata da:  </w:t>
      </w:r>
      <w:r>
        <w:rPr>
          <w:rStyle w:val="Risposta"/>
        </w:rPr>
        <w:t>respiro di kussmaul</w:t>
      </w:r>
    </w:p>
    <w:p>
      <w:pPr>
        <w:pStyle w:val="Domanda"/>
        <w:rPr/>
      </w:pPr>
      <w:r>
        <w:rPr/>
        <w:t xml:space="preserve">la disposizione di aria «a falce» tra fegato e diaframma è caratteristica di:  </w:t>
      </w:r>
      <w:r>
        <w:rPr>
          <w:rStyle w:val="Risposta"/>
        </w:rPr>
        <w:t>perforazione intestinale</w:t>
      </w:r>
    </w:p>
    <w:p>
      <w:pPr>
        <w:pStyle w:val="Domanda"/>
        <w:rPr/>
      </w:pPr>
      <w:r>
        <w:rPr/>
        <w:t xml:space="preserve">la dissecazione aortica interviene soprattutto in persone con:  </w:t>
      </w:r>
      <w:r>
        <w:rPr>
          <w:rStyle w:val="Risposta"/>
        </w:rPr>
        <w:t>sindrome di marfan</w:t>
      </w:r>
    </w:p>
    <w:p>
      <w:pPr>
        <w:pStyle w:val="Domanda"/>
        <w:rPr/>
      </w:pPr>
      <w:r>
        <w:rPr/>
        <w:t xml:space="preserve">la disseminazione (metastatizzazione) cerebro-spinale si osserva con maggiore probabilità in quale tumore tipico dell'età giovanile?:  </w:t>
      </w:r>
      <w:r>
        <w:rPr>
          <w:rStyle w:val="Risposta"/>
        </w:rPr>
        <w:t>medulloblastoma</w:t>
      </w:r>
    </w:p>
    <w:p>
      <w:pPr>
        <w:pStyle w:val="Domanda"/>
        <w:rPr/>
      </w:pPr>
      <w:r>
        <w:rPr/>
        <w:t xml:space="preserve">la dissenteria bacillare è una affezione caratterizzata principalmente da vomito e diarrea. qual è l'agente eziologico?  </w:t>
      </w:r>
      <w:r>
        <w:rPr>
          <w:rStyle w:val="Risposta"/>
        </w:rPr>
        <w:t>shigelle</w:t>
      </w:r>
    </w:p>
    <w:p>
      <w:pPr>
        <w:pStyle w:val="Domanda"/>
        <w:rPr/>
      </w:pPr>
      <w:r>
        <w:rPr/>
        <w:t xml:space="preserve">la distimia è:  </w:t>
      </w:r>
      <w:r>
        <w:rPr>
          <w:rStyle w:val="Risposta"/>
        </w:rPr>
        <w:t>un disturbo dell'umore</w:t>
      </w:r>
    </w:p>
    <w:p>
      <w:pPr>
        <w:pStyle w:val="Domanda"/>
        <w:rPr/>
      </w:pPr>
      <w:r>
        <w:rPr/>
        <w:t xml:space="preserve">la distribuzione degli ospedali psichiatrici sul territorio nazionale era la seguente:  </w:t>
      </w:r>
      <w:r>
        <w:rPr>
          <w:rStyle w:val="Risposta"/>
        </w:rPr>
        <w:t>circa un ospedale psichiatrico per provincia</w:t>
      </w:r>
    </w:p>
    <w:p>
      <w:pPr>
        <w:pStyle w:val="Domanda"/>
        <w:rPr/>
      </w:pPr>
      <w:r>
        <w:rPr/>
        <w:t xml:space="preserve">la distribuzione mondiale di beta-talassemia, falcemia e deficienza di glucosio-6-fosfato-deidrogenasi (g6pd) coincide con quella di:  </w:t>
      </w:r>
      <w:r>
        <w:rPr>
          <w:rStyle w:val="Risposta"/>
        </w:rPr>
        <w:t>malaria</w:t>
      </w:r>
    </w:p>
    <w:p>
      <w:pPr>
        <w:pStyle w:val="Domanda"/>
        <w:rPr/>
      </w:pPr>
      <w:r>
        <w:rPr/>
        <w:t xml:space="preserve">la diuresi aumenta in ciascuna delle seguenti condizioni, salvo che:  </w:t>
      </w:r>
      <w:r>
        <w:rPr>
          <w:rStyle w:val="Risposta"/>
        </w:rPr>
        <w:t>dopo stimolazione simpatica</w:t>
      </w:r>
    </w:p>
    <w:p>
      <w:pPr>
        <w:pStyle w:val="Domanda"/>
        <w:rPr/>
      </w:pPr>
      <w:r>
        <w:rPr/>
        <w:t xml:space="preserve">la diuresi diminuisce in tutti i seguenti casi eccetto se:  </w:t>
      </w:r>
      <w:r>
        <w:rPr>
          <w:rStyle w:val="Risposta"/>
        </w:rPr>
        <w:t>aumenta la pressione nell'arteria renale</w:t>
      </w:r>
    </w:p>
    <w:p>
      <w:pPr>
        <w:pStyle w:val="Domanda"/>
        <w:rPr/>
      </w:pPr>
      <w:r>
        <w:rPr/>
        <w:t xml:space="preserve">la diverticolite di meckel può essere causa di addome acuto:  </w:t>
      </w:r>
      <w:r>
        <w:rPr>
          <w:rStyle w:val="Risposta"/>
        </w:rPr>
        <w:t>si</w:t>
      </w:r>
    </w:p>
    <w:p>
      <w:pPr>
        <w:pStyle w:val="Domanda"/>
        <w:rPr/>
      </w:pPr>
      <w:r>
        <w:rPr/>
        <w:t xml:space="preserve">la durata media del ciclo mestruale è:  </w:t>
      </w:r>
      <w:r>
        <w:rPr>
          <w:rStyle w:val="Risposta"/>
        </w:rPr>
        <w:t>28gg</w:t>
      </w:r>
    </w:p>
    <w:p>
      <w:pPr>
        <w:pStyle w:val="Domanda"/>
        <w:rPr/>
      </w:pPr>
      <w:r>
        <w:rPr/>
        <w:t xml:space="preserve">la durata media dell'episodio depressivo non trattato è:  </w:t>
      </w:r>
      <w:r>
        <w:rPr>
          <w:rStyle w:val="Risposta"/>
        </w:rPr>
        <w:t>6 mesi</w:t>
      </w:r>
    </w:p>
    <w:p>
      <w:pPr>
        <w:pStyle w:val="Domanda"/>
        <w:rPr/>
      </w:pPr>
      <w:r>
        <w:rPr/>
        <w:t xml:space="preserve">la emocromatosi è dovuta ad una anomalia del metabolismo del  </w:t>
      </w:r>
      <w:r>
        <w:rPr>
          <w:rStyle w:val="Risposta"/>
        </w:rPr>
        <w:t>ferro</w:t>
      </w:r>
    </w:p>
    <w:p>
      <w:pPr>
        <w:pStyle w:val="Domanda"/>
        <w:rPr/>
      </w:pPr>
      <w:r>
        <w:rPr/>
        <w:t xml:space="preserve">la farmacovigilanza è:  </w:t>
      </w:r>
      <w:r>
        <w:rPr>
          <w:rStyle w:val="Risposta"/>
        </w:rPr>
        <w:t>la fase iv della sperimentazione clinica dei farmaci (fase post-marketing)</w:t>
      </w:r>
    </w:p>
    <w:p>
      <w:pPr>
        <w:pStyle w:val="Domanda"/>
        <w:rPr/>
      </w:pPr>
      <w:r>
        <w:rPr/>
        <w:t xml:space="preserve">la fase rem del sonno è caratterizzata da:  </w:t>
      </w:r>
      <w:r>
        <w:rPr>
          <w:rStyle w:val="Risposta"/>
        </w:rPr>
        <w:t>desincronizzazione dell'eeg</w:t>
      </w:r>
    </w:p>
    <w:p>
      <w:pPr>
        <w:pStyle w:val="Domanda"/>
        <w:rPr/>
      </w:pPr>
      <w:r>
        <w:rPr/>
        <w:t xml:space="preserve">la febbre di origine sconosciuta (fuo):  </w:t>
      </w:r>
      <w:r>
        <w:rPr>
          <w:rStyle w:val="Risposta"/>
        </w:rPr>
        <w:t>può essere legata a cause infettive, tumori, collagenopatie</w:t>
      </w:r>
    </w:p>
    <w:p>
      <w:pPr>
        <w:pStyle w:val="Domanda"/>
        <w:rPr/>
      </w:pPr>
      <w:r>
        <w:rPr/>
        <w:t xml:space="preserve">la febbre intermittente di tipo ondulante si osserva spesso in una di queste condizioni:  </w:t>
      </w:r>
      <w:r>
        <w:rPr>
          <w:rStyle w:val="Risposta"/>
        </w:rPr>
        <w:t>brucellosi</w:t>
      </w:r>
    </w:p>
    <w:p>
      <w:pPr>
        <w:pStyle w:val="Domanda"/>
        <w:rPr/>
      </w:pPr>
      <w:r>
        <w:rPr/>
        <w:t xml:space="preserve">la febbre reumatica è una sequela di un'infezione da:  </w:t>
      </w:r>
      <w:r>
        <w:rPr>
          <w:rStyle w:val="Risposta"/>
        </w:rPr>
        <w:t>streptococcus pyogenes</w:t>
      </w:r>
    </w:p>
    <w:p>
      <w:pPr>
        <w:pStyle w:val="Domanda"/>
        <w:rPr/>
      </w:pPr>
      <w:r>
        <w:rPr/>
        <w:t xml:space="preserve">la fenformina è adoperata :  </w:t>
      </w:r>
      <w:r>
        <w:rPr>
          <w:rStyle w:val="Risposta"/>
        </w:rPr>
        <w:t>per la cura del diabete mellito</w:t>
      </w:r>
    </w:p>
    <w:p>
      <w:pPr>
        <w:pStyle w:val="Domanda"/>
        <w:rPr/>
      </w:pPr>
      <w:r>
        <w:rPr/>
        <w:t xml:space="preserve">la fenilchetonuria è una malattia genetica dovuta a difetti:  </w:t>
      </w:r>
      <w:r>
        <w:rPr>
          <w:rStyle w:val="Risposta"/>
        </w:rPr>
        <w:t>nel catabolismo della fenilalanina.</w:t>
      </w:r>
    </w:p>
    <w:p>
      <w:pPr>
        <w:pStyle w:val="Domanda"/>
        <w:rPr/>
      </w:pPr>
      <w:r>
        <w:rPr/>
        <w:t xml:space="preserve">la fibrillazione ventricolare è caratterizzata sul piano clinico da:  </w:t>
      </w:r>
      <w:r>
        <w:rPr>
          <w:rStyle w:val="Risposta"/>
        </w:rPr>
        <w:t>arresto cardiocircolatorio</w:t>
      </w:r>
    </w:p>
    <w:p>
      <w:pPr>
        <w:pStyle w:val="Domanda"/>
        <w:rPr/>
      </w:pPr>
      <w:r>
        <w:rPr/>
        <w:t xml:space="preserve">la fibrinogenemia in corso di reumatismo articolare acuto è:  </w:t>
      </w:r>
      <w:r>
        <w:rPr>
          <w:rStyle w:val="Risposta"/>
        </w:rPr>
        <w:t>aumentata</w:t>
      </w:r>
    </w:p>
    <w:p>
      <w:pPr>
        <w:pStyle w:val="Domanda"/>
        <w:rPr/>
      </w:pPr>
      <w:r>
        <w:rPr/>
        <w:t xml:space="preserve">la fibromialgia fa parte  </w:t>
      </w:r>
      <w:r>
        <w:rPr>
          <w:rStyle w:val="Risposta"/>
        </w:rPr>
        <w:t>dei reumatismi extrarticolari</w:t>
      </w:r>
    </w:p>
    <w:p>
      <w:pPr>
        <w:pStyle w:val="Domanda"/>
        <w:rPr/>
      </w:pPr>
      <w:r>
        <w:rPr/>
        <w:t xml:space="preserve">la fibrosi cistica è:  </w:t>
      </w:r>
      <w:r>
        <w:rPr>
          <w:rStyle w:val="Risposta"/>
        </w:rPr>
        <w:t>una malattia autosomica recessiva con alterazione dei canali del cloro ed anomalo trasporto di elettroliti nelle cellule epiteliali</w:t>
      </w:r>
    </w:p>
    <w:p>
      <w:pPr>
        <w:pStyle w:val="Domanda"/>
        <w:rPr/>
      </w:pPr>
      <w:r>
        <w:rPr/>
        <w:t xml:space="preserve">la fibrosi cistica viene trasmessa con carattere:  </w:t>
      </w:r>
      <w:r>
        <w:rPr>
          <w:rStyle w:val="Risposta"/>
        </w:rPr>
        <w:t>autosomico recessivo</w:t>
      </w:r>
    </w:p>
    <w:p>
      <w:pPr>
        <w:pStyle w:val="Domanda"/>
        <w:rPr/>
      </w:pPr>
      <w:r>
        <w:rPr/>
        <w:t xml:space="preserve">la fibrosi polmonare si può rilevare in tutte queste condizioni tranne una:  </w:t>
      </w:r>
      <w:r>
        <w:rPr>
          <w:rStyle w:val="Risposta"/>
        </w:rPr>
        <w:t>carcinoma bronchiale</w:t>
      </w:r>
    </w:p>
    <w:p>
      <w:pPr>
        <w:pStyle w:val="Domanda"/>
        <w:rPr/>
      </w:pPr>
      <w:r>
        <w:rPr/>
        <w:t xml:space="preserve">la filtrazione glomerulare avviene:  </w:t>
      </w:r>
      <w:r>
        <w:rPr>
          <w:rStyle w:val="Risposta"/>
        </w:rPr>
        <w:t>attraverso un filtro formato dall'endotelio capillare, dalla membrana basale e dai pedicelli dei podociti</w:t>
      </w:r>
    </w:p>
    <w:p>
      <w:pPr>
        <w:pStyle w:val="Domanda"/>
        <w:rPr/>
      </w:pPr>
      <w:r>
        <w:rPr/>
        <w:t xml:space="preserve">la fistola ileo-vaginale:  </w:t>
      </w:r>
      <w:r>
        <w:rPr>
          <w:rStyle w:val="Risposta"/>
        </w:rPr>
        <w:t>richiede intervento chirurgico sollecito</w:t>
      </w:r>
    </w:p>
    <w:p>
      <w:pPr>
        <w:pStyle w:val="Domanda"/>
        <w:rPr/>
      </w:pPr>
      <w:r>
        <w:rPr/>
        <w:t xml:space="preserve">la flebografia è un esame radiologico che studia:  </w:t>
      </w:r>
      <w:r>
        <w:rPr>
          <w:rStyle w:val="Risposta"/>
        </w:rPr>
        <w:t>le vene</w:t>
      </w:r>
    </w:p>
    <w:p>
      <w:pPr>
        <w:pStyle w:val="Domanda"/>
        <w:rPr/>
      </w:pPr>
      <w:r>
        <w:rPr/>
        <w:t xml:space="preserve">la flora batterica normale presente nell'organismo  </w:t>
      </w:r>
      <w:r>
        <w:rPr>
          <w:rStyle w:val="Risposta"/>
        </w:rPr>
        <w:t>è importante perché ha funzioni protettive</w:t>
      </w:r>
    </w:p>
    <w:p>
      <w:pPr>
        <w:pStyle w:val="Domanda"/>
        <w:rPr/>
      </w:pPr>
      <w:r>
        <w:rPr/>
        <w:t xml:space="preserve">la fontanella bregmatica :  </w:t>
      </w:r>
      <w:r>
        <w:rPr>
          <w:rStyle w:val="Risposta"/>
        </w:rPr>
        <w:t>è una membrana fibrosa interposta tra le ossa della volta cranica del neonato</w:t>
      </w:r>
    </w:p>
    <w:p>
      <w:pPr>
        <w:pStyle w:val="Domanda"/>
        <w:rPr/>
      </w:pPr>
      <w:r>
        <w:rPr/>
        <w:t xml:space="preserve">la forma biologicamente attiva della vitamina d è:  </w:t>
      </w:r>
      <w:r>
        <w:rPr>
          <w:rStyle w:val="Risposta"/>
        </w:rPr>
        <w:t>l' 1,25-diidrossicolecalciferolo</w:t>
      </w:r>
    </w:p>
    <w:p>
      <w:pPr>
        <w:pStyle w:val="Domanda"/>
        <w:rPr/>
      </w:pPr>
      <w:r>
        <w:rPr/>
        <w:t xml:space="preserve">la forma di ipertensione arteriosa più caratteristica dell'anziano è:  </w:t>
      </w:r>
      <w:r>
        <w:rPr>
          <w:rStyle w:val="Risposta"/>
        </w:rPr>
        <w:t>ipertensione sistolica isolata</w:t>
      </w:r>
    </w:p>
    <w:p>
      <w:pPr>
        <w:pStyle w:val="Domanda"/>
        <w:rPr/>
      </w:pPr>
      <w:r>
        <w:rPr/>
        <w:t xml:space="preserve">la forma di ipertiroidismo più frequente nell'età giovane-adulta è:  </w:t>
      </w:r>
      <w:r>
        <w:rPr>
          <w:rStyle w:val="Risposta"/>
        </w:rPr>
        <w:t>morbo di basedow</w:t>
      </w:r>
    </w:p>
    <w:p>
      <w:pPr>
        <w:pStyle w:val="Domanda"/>
        <w:rPr/>
      </w:pPr>
      <w:r>
        <w:rPr/>
        <w:t xml:space="preserve">la forma più grave di malaria è quella dovuta al:  </w:t>
      </w:r>
      <w:r>
        <w:rPr>
          <w:rStyle w:val="Risposta"/>
        </w:rPr>
        <w:t>plasmodium falciparum</w:t>
      </w:r>
    </w:p>
    <w:p>
      <w:pPr>
        <w:pStyle w:val="Domanda"/>
        <w:rPr/>
      </w:pPr>
      <w:r>
        <w:rPr/>
        <w:t xml:space="preserve">la formula di friedwald per il calcolo del colesterolo ldl è:  </w:t>
      </w:r>
      <w:r>
        <w:rPr>
          <w:rStyle w:val="Risposta"/>
        </w:rPr>
        <w:t>ldlc=colesterolo totale-colesterolo hdl-(trigliceridi/5)</w:t>
      </w:r>
    </w:p>
    <w:p>
      <w:pPr>
        <w:pStyle w:val="Domanda"/>
        <w:rPr/>
      </w:pPr>
      <w:r>
        <w:rPr/>
        <w:t xml:space="preserve">la forza muscolare aumenta a seguito di un comando centrale che provoca:  </w:t>
      </w:r>
      <w:r>
        <w:rPr>
          <w:rStyle w:val="Risposta"/>
        </w:rPr>
        <w:t>aumento della frequenza di scarica delle unità motorie e reclutamento di nuove unità</w:t>
      </w:r>
    </w:p>
    <w:p>
      <w:pPr>
        <w:pStyle w:val="Domanda"/>
        <w:rPr/>
      </w:pPr>
      <w:r>
        <w:rPr/>
        <w:t xml:space="preserve">la fosfocreatina è utilizzata nel muscolo:  </w:t>
      </w:r>
      <w:r>
        <w:rPr>
          <w:rStyle w:val="Risposta"/>
        </w:rPr>
        <w:t>come riserva di energia per la fosforilazione di adp</w:t>
      </w:r>
    </w:p>
    <w:p>
      <w:pPr>
        <w:pStyle w:val="Domanda"/>
        <w:rPr/>
      </w:pPr>
      <w:r>
        <w:rPr/>
        <w:t xml:space="preserve">la fossa cranica media contiene :  </w:t>
      </w:r>
      <w:r>
        <w:rPr>
          <w:rStyle w:val="Risposta"/>
        </w:rPr>
        <w:t>il foro spinoso, il foro lacero, il forame rotondo, il foro ovale e la fessura orbitaria superiore</w:t>
      </w:r>
    </w:p>
    <w:p>
      <w:pPr>
        <w:pStyle w:val="Domanda"/>
        <w:rPr/>
      </w:pPr>
      <w:r>
        <w:rPr/>
        <w:t xml:space="preserve">la frattura di colles è più frequente:  </w:t>
      </w:r>
      <w:r>
        <w:rPr>
          <w:rStyle w:val="Risposta"/>
        </w:rPr>
        <w:t>nelle femmine anziane</w:t>
      </w:r>
    </w:p>
    <w:p>
      <w:pPr>
        <w:pStyle w:val="Domanda"/>
        <w:rPr/>
      </w:pPr>
      <w:r>
        <w:rPr/>
        <w:t xml:space="preserve">la frazione di eiezione ventricolare sinistra non:  </w:t>
      </w:r>
      <w:r>
        <w:rPr>
          <w:rStyle w:val="Risposta"/>
        </w:rPr>
        <w:t>e' uguale alla frazione di eiezione ventricolare destra nella cardiopatia ischemica</w:t>
      </w:r>
    </w:p>
    <w:p>
      <w:pPr>
        <w:pStyle w:val="Domanda"/>
        <w:rPr/>
      </w:pPr>
      <w:r>
        <w:rPr/>
        <w:t xml:space="preserve">la frazione di eiezione viene definita come:  </w:t>
      </w:r>
      <w:r>
        <w:rPr>
          <w:rStyle w:val="Risposta"/>
        </w:rPr>
        <w:t>rapporto tra volume di eiezione sistolico e volume di telediastole</w:t>
      </w:r>
    </w:p>
    <w:p>
      <w:pPr>
        <w:pStyle w:val="Domanda"/>
        <w:rPr/>
      </w:pPr>
      <w:r>
        <w:rPr/>
        <w:t xml:space="preserve">la frazione escreta del sodio filtrato normalmente è:  </w:t>
      </w:r>
      <w:r>
        <w:rPr>
          <w:rStyle w:val="Risposta"/>
        </w:rPr>
        <w:t>minore o uguale a 1%</w:t>
      </w:r>
    </w:p>
    <w:p>
      <w:pPr>
        <w:pStyle w:val="Domanda"/>
        <w:rPr/>
      </w:pPr>
      <w:r>
        <w:rPr/>
        <w:t xml:space="preserve">la frequenza dell'infezione fetale conseguente a rosolia materna:  </w:t>
      </w:r>
      <w:r>
        <w:rPr>
          <w:rStyle w:val="Risposta"/>
        </w:rPr>
        <w:t>e' più elevata se la rosolia materna è contratta nel 1° trimestre di gravidanza</w:t>
      </w:r>
    </w:p>
    <w:p>
      <w:pPr>
        <w:pStyle w:val="Domanda"/>
        <w:rPr/>
      </w:pPr>
      <w:r>
        <w:rPr/>
        <w:t xml:space="preserve">la frequenza di presentazione podalica a termine è:  </w:t>
      </w:r>
      <w:r>
        <w:rPr>
          <w:rStyle w:val="Risposta"/>
        </w:rPr>
        <w:t>3-4%</w:t>
      </w:r>
    </w:p>
    <w:p>
      <w:pPr>
        <w:pStyle w:val="Domanda"/>
        <w:rPr/>
      </w:pPr>
      <w:r>
        <w:rPr/>
        <w:t xml:space="preserve">la frequenza nella popolazione italiana dell' ipercolesterolemia familiare eterozigote è pari a:  </w:t>
      </w:r>
      <w:r>
        <w:rPr>
          <w:rStyle w:val="Risposta"/>
        </w:rPr>
        <w:t>1 caso ogni 500 individui</w:t>
      </w:r>
    </w:p>
    <w:p>
      <w:pPr>
        <w:pStyle w:val="Domanda"/>
        <w:rPr/>
      </w:pPr>
      <w:r>
        <w:rPr/>
        <w:t xml:space="preserve">la funzione principale dell'agenzia per i servizi sanitari regionali (assr) è:  </w:t>
      </w:r>
      <w:r>
        <w:rPr>
          <w:rStyle w:val="Risposta"/>
        </w:rPr>
        <w:t>supporto delle attività regionali, valutazione comparativa dei costi e rendimenti dei servizi sanitari resi ai cittadini</w:t>
      </w:r>
    </w:p>
    <w:p>
      <w:pPr>
        <w:pStyle w:val="Domanda"/>
        <w:rPr/>
      </w:pPr>
      <w:r>
        <w:rPr/>
        <w:t xml:space="preserve">la funzione principale delle arteriole coronariche è quella di:  </w:t>
      </w:r>
      <w:r>
        <w:rPr>
          <w:rStyle w:val="Risposta"/>
        </w:rPr>
        <w:t>tutte le precedenti</w:t>
      </w:r>
    </w:p>
    <w:p>
      <w:pPr>
        <w:pStyle w:val="Domanda"/>
        <w:rPr/>
      </w:pPr>
      <w:r>
        <w:rPr/>
        <w:t xml:space="preserve">la funzione principale dell'istituto superiore di sanità (iss) è:  </w:t>
      </w:r>
      <w:r>
        <w:rPr>
          <w:rStyle w:val="Risposta"/>
        </w:rPr>
        <w:t>svolgere funzioni di ricerca, sperimentazione, controllo e formazione nel settore della salute pubblica</w:t>
      </w:r>
    </w:p>
    <w:p>
      <w:pPr>
        <w:pStyle w:val="Domanda"/>
        <w:rPr/>
      </w:pPr>
      <w:r>
        <w:rPr/>
        <w:t xml:space="preserve">la funzione tiroidea è funzionalmente correlata a quella di:  </w:t>
      </w:r>
      <w:r>
        <w:rPr>
          <w:rStyle w:val="Risposta"/>
        </w:rPr>
        <w:t>ipofisi</w:t>
      </w:r>
    </w:p>
    <w:p>
      <w:pPr>
        <w:pStyle w:val="Domanda"/>
        <w:rPr/>
      </w:pPr>
      <w:r>
        <w:rPr/>
        <w:t xml:space="preserve">la gastrite cronica associata ad infezione da h. pylori:  </w:t>
      </w:r>
      <w:r>
        <w:rPr>
          <w:rStyle w:val="Risposta"/>
        </w:rPr>
        <w:t>tende ad interessare in fase iniziale la mucosa antrale</w:t>
      </w:r>
    </w:p>
    <w:p>
      <w:pPr>
        <w:pStyle w:val="Domanda"/>
        <w:rPr/>
      </w:pPr>
      <w:r>
        <w:rPr/>
        <w:t xml:space="preserve">la gastrite cronica con metaplasia a genesi autoimmune  </w:t>
      </w:r>
      <w:r>
        <w:rPr>
          <w:rStyle w:val="Risposta"/>
        </w:rPr>
        <w:t>tutte le precedenti</w:t>
      </w:r>
    </w:p>
    <w:p>
      <w:pPr>
        <w:pStyle w:val="Domanda"/>
        <w:rPr/>
      </w:pPr>
      <w:r>
        <w:rPr/>
        <w:t xml:space="preserve">la ghiandola mammaria è una ghiandola:  </w:t>
      </w:r>
      <w:r>
        <w:rPr>
          <w:rStyle w:val="Risposta"/>
        </w:rPr>
        <w:t>apocrina</w:t>
      </w:r>
    </w:p>
    <w:p>
      <w:pPr>
        <w:pStyle w:val="Domanda"/>
        <w:rPr/>
      </w:pPr>
      <w:r>
        <w:rPr/>
        <w:t xml:space="preserve">la ginecomastia vera compare in corso di:  </w:t>
      </w:r>
      <w:r>
        <w:rPr>
          <w:rStyle w:val="Risposta"/>
        </w:rPr>
        <w:t>sindrome di klineferter</w:t>
      </w:r>
    </w:p>
    <w:p>
      <w:pPr>
        <w:pStyle w:val="Domanda"/>
        <w:rPr/>
      </w:pPr>
      <w:r>
        <w:rPr/>
        <w:t xml:space="preserve">la gittata cardiaca:  </w:t>
      </w:r>
      <w:r>
        <w:rPr>
          <w:rStyle w:val="Risposta"/>
        </w:rPr>
        <w:t>è uguale alla gittata sistolica per la frequenza cardiaca</w:t>
      </w:r>
    </w:p>
    <w:p>
      <w:pPr>
        <w:pStyle w:val="Domanda"/>
        <w:rPr/>
      </w:pPr>
      <w:r>
        <w:rPr/>
        <w:t xml:space="preserve">la gittata sistolica viene incrementata da tutti questi fattori tranne che:  </w:t>
      </w:r>
      <w:r>
        <w:rPr>
          <w:rStyle w:val="Risposta"/>
        </w:rPr>
        <w:t>diminuzione del ritorno venoso</w:t>
      </w:r>
    </w:p>
    <w:p>
      <w:pPr>
        <w:pStyle w:val="Domanda"/>
        <w:rPr/>
      </w:pPr>
      <w:r>
        <w:rPr/>
        <w:t xml:space="preserve">la glicemia a digiuno soglia per la diagnosi di diabete mellito è:  </w:t>
      </w:r>
      <w:r>
        <w:rPr>
          <w:rStyle w:val="Risposta"/>
        </w:rPr>
        <w:t>126 mg%</w:t>
      </w:r>
    </w:p>
    <w:p>
      <w:pPr>
        <w:pStyle w:val="Domanda"/>
        <w:rPr/>
      </w:pPr>
      <w:r>
        <w:rPr/>
        <w:t xml:space="preserve">la glicemia aumenta in caso di:  </w:t>
      </w:r>
      <w:r>
        <w:rPr>
          <w:rStyle w:val="Risposta"/>
        </w:rPr>
        <w:t>feocromocitoma</w:t>
      </w:r>
    </w:p>
    <w:p>
      <w:pPr>
        <w:pStyle w:val="Domanda"/>
        <w:rPr/>
      </w:pPr>
      <w:r>
        <w:rPr/>
        <w:t xml:space="preserve">la glicolisi:  </w:t>
      </w:r>
      <w:r>
        <w:rPr>
          <w:rStyle w:val="Risposta"/>
        </w:rPr>
        <w:t>serve ad estrarre energia dalla degradazione del glucosio</w:t>
      </w:r>
    </w:p>
    <w:p>
      <w:pPr>
        <w:pStyle w:val="Domanda"/>
        <w:rPr/>
      </w:pPr>
      <w:r>
        <w:rPr/>
        <w:t xml:space="preserve">la glomerulonefrite acuta piu' frequentemente e' preceduta da un'infezione dovuta a:  </w:t>
      </w:r>
      <w:r>
        <w:rPr>
          <w:rStyle w:val="Risposta"/>
        </w:rPr>
        <w:t>streptococco beta-emolitico</w:t>
      </w:r>
    </w:p>
    <w:p>
      <w:pPr>
        <w:pStyle w:val="Domanda"/>
        <w:rPr/>
      </w:pPr>
      <w:r>
        <w:rPr/>
        <w:t xml:space="preserve">la glomerulonefrite è una malattia a patogenesi:  </w:t>
      </w:r>
      <w:r>
        <w:rPr>
          <w:rStyle w:val="Risposta"/>
        </w:rPr>
        <w:t>immunologica</w:t>
      </w:r>
    </w:p>
    <w:p>
      <w:pPr>
        <w:pStyle w:val="Domanda"/>
        <w:rPr/>
      </w:pPr>
      <w:r>
        <w:rPr/>
        <w:t xml:space="preserve">la glonerulonefrite proliferativa extracapillare ("crescentica") contraddistingue  </w:t>
      </w:r>
      <w:r>
        <w:rPr>
          <w:rStyle w:val="Risposta"/>
        </w:rPr>
        <w:t>una sindrome anatomo-clinica ad eziologia molteplice che, non trattata, porta all'insufficienza renale cronica spesso irreversibile in settimane/mesi</w:t>
      </w:r>
    </w:p>
    <w:p>
      <w:pPr>
        <w:pStyle w:val="Domanda"/>
        <w:rPr/>
      </w:pPr>
      <w:r>
        <w:rPr/>
        <w:t xml:space="preserve">la glossite è:  </w:t>
      </w:r>
      <w:r>
        <w:rPr>
          <w:rStyle w:val="Risposta"/>
        </w:rPr>
        <w:t>una infiammazione della lingua</w:t>
      </w:r>
    </w:p>
    <w:p>
      <w:pPr>
        <w:pStyle w:val="Domanda"/>
        <w:rPr/>
      </w:pPr>
      <w:r>
        <w:rPr/>
        <w:t xml:space="preserve">la gonade primitiva appare identica nei due sessi ed è potenzialmente bisessuale nelle prime:  </w:t>
      </w:r>
      <w:r>
        <w:rPr>
          <w:rStyle w:val="Risposta"/>
        </w:rPr>
        <w:t>6 settimane di vita</w:t>
      </w:r>
    </w:p>
    <w:p>
      <w:pPr>
        <w:pStyle w:val="Domanda"/>
        <w:rPr/>
      </w:pPr>
      <w:r>
        <w:rPr/>
        <w:t xml:space="preserve">la guarigione biologica di una frattura è caratterizzata da:  </w:t>
      </w:r>
      <w:r>
        <w:rPr>
          <w:rStyle w:val="Risposta"/>
        </w:rPr>
        <w:t>formazione di callo osseo</w:t>
      </w:r>
    </w:p>
    <w:p>
      <w:pPr>
        <w:pStyle w:val="Domanda"/>
        <w:rPr/>
      </w:pPr>
      <w:r>
        <w:rPr/>
        <w:t xml:space="preserve">la interazione fra antigene ed ige si ha:  </w:t>
      </w:r>
      <w:r>
        <w:rPr>
          <w:rStyle w:val="Risposta"/>
        </w:rPr>
        <w:t>nelle immunoreazioni di tipo i</w:t>
      </w:r>
    </w:p>
    <w:p>
      <w:pPr>
        <w:pStyle w:val="Domanda"/>
        <w:rPr/>
      </w:pPr>
      <w:r>
        <w:rPr/>
        <w:t xml:space="preserve">la iperreattività bronchiale:  </w:t>
      </w:r>
      <w:r>
        <w:rPr>
          <w:rStyle w:val="Risposta"/>
        </w:rPr>
        <w:t>può essere evidenziata anche in pazienti asintomatici</w:t>
      </w:r>
    </w:p>
    <w:p>
      <w:pPr>
        <w:pStyle w:val="Domanda"/>
        <w:rPr/>
      </w:pPr>
      <w:r>
        <w:rPr/>
        <w:t xml:space="preserve">la ipertensione arteriosa secondaria riconosce diverse cause, tra queste quale è la più frequente?  </w:t>
      </w:r>
      <w:r>
        <w:rPr>
          <w:rStyle w:val="Risposta"/>
        </w:rPr>
        <w:t>malattia renovascolare</w:t>
      </w:r>
    </w:p>
    <w:p>
      <w:pPr>
        <w:pStyle w:val="Domanda"/>
        <w:rPr/>
      </w:pPr>
      <w:r>
        <w:rPr/>
        <w:t xml:space="preserve">la iperuricemia è di frequene riscontro nella:  </w:t>
      </w:r>
      <w:r>
        <w:rPr>
          <w:rStyle w:val="Risposta"/>
        </w:rPr>
        <w:t>leucemia mieloide cronica sotto trattamento citoriduttivo</w:t>
      </w:r>
    </w:p>
    <w:p>
      <w:pPr>
        <w:pStyle w:val="Domanda"/>
        <w:rPr/>
      </w:pPr>
      <w:r>
        <w:rPr/>
        <w:t xml:space="preserve">la iposodiemia è frequente:  </w:t>
      </w:r>
      <w:r>
        <w:rPr>
          <w:rStyle w:val="Risposta"/>
        </w:rPr>
        <w:t>nello scompenso cardiaco congestizio</w:t>
      </w:r>
    </w:p>
    <w:p>
      <w:pPr>
        <w:pStyle w:val="Domanda"/>
        <w:rPr/>
      </w:pPr>
      <w:r>
        <w:rPr/>
        <w:t xml:space="preserve">la legge 180 del maggio 1978 ha radicalmente trasformato il precedente quadro legislativo, perché:  </w:t>
      </w:r>
      <w:r>
        <w:rPr>
          <w:rStyle w:val="Risposta"/>
        </w:rPr>
        <w:t>ha abolito il binomio pericolosità-sorveglianza su cui si basavano le precedenti legislazioni e ha restituito ai malati i diritti civili</w:t>
      </w:r>
    </w:p>
    <w:p>
      <w:pPr>
        <w:pStyle w:val="Domanda"/>
        <w:rPr/>
      </w:pPr>
      <w:r>
        <w:rPr/>
        <w:t xml:space="preserve">la legge 180 prevede:  </w:t>
      </w:r>
      <w:r>
        <w:rPr>
          <w:rStyle w:val="Risposta"/>
        </w:rPr>
        <w:t>lo spostamento dell'asse di intervento dal manicomio al territorio</w:t>
      </w:r>
    </w:p>
    <w:p>
      <w:pPr>
        <w:pStyle w:val="Domanda"/>
        <w:rPr/>
      </w:pPr>
      <w:r>
        <w:rPr/>
        <w:t xml:space="preserve">la legionella pneumophila è un organismo:  </w:t>
      </w:r>
      <w:r>
        <w:rPr>
          <w:rStyle w:val="Risposta"/>
        </w:rPr>
        <w:t>gram -</w:t>
      </w:r>
    </w:p>
    <w:p>
      <w:pPr>
        <w:pStyle w:val="Domanda"/>
        <w:rPr/>
      </w:pPr>
      <w:r>
        <w:rPr/>
        <w:t xml:space="preserve">la lepirudina è:  </w:t>
      </w:r>
      <w:r>
        <w:rPr>
          <w:rStyle w:val="Risposta"/>
        </w:rPr>
        <w:t>un anticoagulante alternativo per pazienti con trombocitopenia eparina indotta</w:t>
      </w:r>
    </w:p>
    <w:p>
      <w:pPr>
        <w:pStyle w:val="Domanda"/>
        <w:rPr/>
      </w:pPr>
      <w:r>
        <w:rPr/>
        <w:t xml:space="preserve">la lesione che precede l'insorgenza del carcinoma endometriale è:  </w:t>
      </w:r>
      <w:r>
        <w:rPr>
          <w:rStyle w:val="Risposta"/>
        </w:rPr>
        <w:t>l'iperplasia complessa</w:t>
      </w:r>
    </w:p>
    <w:p>
      <w:pPr>
        <w:pStyle w:val="Domanda"/>
        <w:rPr/>
      </w:pPr>
      <w:r>
        <w:rPr/>
        <w:t xml:space="preserve">la lesione glomerulare intrinseca (primitiva) piu' comune e':  </w:t>
      </w:r>
      <w:r>
        <w:rPr>
          <w:rStyle w:val="Risposta"/>
        </w:rPr>
        <w:t>nefropatia da iga</w:t>
      </w:r>
    </w:p>
    <w:p>
      <w:pPr>
        <w:pStyle w:val="Domanda"/>
        <w:rPr/>
      </w:pPr>
      <w:r>
        <w:rPr/>
        <w:t xml:space="preserve">la lesione insulare tipica del diabete mellito di tipo primo è:  </w:t>
      </w:r>
      <w:r>
        <w:rPr>
          <w:rStyle w:val="Risposta"/>
        </w:rPr>
        <w:t>la marcata riduzione o la scomparsa delle cellule beta</w:t>
      </w:r>
    </w:p>
    <w:p>
      <w:pPr>
        <w:pStyle w:val="Domanda"/>
        <w:rPr/>
      </w:pPr>
      <w:r>
        <w:rPr/>
        <w:t xml:space="preserve">la lesione istologica caratteristica della glomerulonefrite rapidamente progressiva è:  </w:t>
      </w:r>
      <w:r>
        <w:rPr>
          <w:rStyle w:val="Risposta"/>
        </w:rPr>
        <w:t>proliferazione epiteliale extracapillare con formazione di semilune</w:t>
      </w:r>
    </w:p>
    <w:p>
      <w:pPr>
        <w:pStyle w:val="Domanda"/>
        <w:rPr/>
      </w:pPr>
      <w:r>
        <w:rPr/>
        <w:t xml:space="preserve">la lesione ossea radiologicamente definita a colpo d'unghia è tipica:  </w:t>
      </w:r>
      <w:r>
        <w:rPr>
          <w:rStyle w:val="Risposta"/>
        </w:rPr>
        <w:t>dell'artrite reumatoide</w:t>
      </w:r>
    </w:p>
    <w:p>
      <w:pPr>
        <w:pStyle w:val="Domanda"/>
        <w:rPr/>
      </w:pPr>
      <w:r>
        <w:rPr/>
        <w:t xml:space="preserve">la lesione più caratteristica delle ossa in corso di les in trattamento con glucocorticoidi è:  </w:t>
      </w:r>
      <w:r>
        <w:rPr>
          <w:rStyle w:val="Risposta"/>
        </w:rPr>
        <w:t>la necrosi asettica</w:t>
      </w:r>
    </w:p>
    <w:p>
      <w:pPr>
        <w:pStyle w:val="Domanda"/>
        <w:rPr/>
      </w:pPr>
      <w:r>
        <w:rPr/>
        <w:t xml:space="preserve">la lesione più evidente in un paziente con fibrosi cistica è rappresentata da:  </w:t>
      </w:r>
      <w:r>
        <w:rPr>
          <w:rStyle w:val="Risposta"/>
        </w:rPr>
        <w:t>bronchiectasie</w:t>
      </w:r>
    </w:p>
    <w:p>
      <w:pPr>
        <w:pStyle w:val="Domanda"/>
        <w:rPr/>
      </w:pPr>
      <w:r>
        <w:rPr/>
        <w:t xml:space="preserve">la leucemia acuta a cellule t dell'adulto è associata a:  </w:t>
      </w:r>
      <w:r>
        <w:rPr>
          <w:rStyle w:val="Risposta"/>
        </w:rPr>
        <w:t>htlv-1</w:t>
      </w:r>
    </w:p>
    <w:p>
      <w:pPr>
        <w:pStyle w:val="Domanda"/>
        <w:rPr/>
      </w:pPr>
      <w:r>
        <w:rPr/>
        <w:t xml:space="preserve">la leucocitosi neutrofila è più frequentemente osservata in corso di:  </w:t>
      </w:r>
      <w:r>
        <w:rPr>
          <w:rStyle w:val="Risposta"/>
        </w:rPr>
        <w:t>infezioni batteriche</w:t>
      </w:r>
    </w:p>
    <w:p>
      <w:pPr>
        <w:pStyle w:val="Domanda"/>
        <w:rPr/>
      </w:pPr>
      <w:r>
        <w:rPr/>
        <w:t xml:space="preserve">la leucopenia in pazienti con lupus eritematoso sistemico è essenzialmente dovuta alla diminuzione di:  </w:t>
      </w:r>
      <w:r>
        <w:rPr>
          <w:rStyle w:val="Risposta"/>
        </w:rPr>
        <w:t>linfociti</w:t>
      </w:r>
    </w:p>
    <w:p>
      <w:pPr>
        <w:pStyle w:val="Domanda"/>
        <w:rPr/>
      </w:pPr>
      <w:r>
        <w:rPr/>
        <w:t xml:space="preserve">la leucoplachia è:  </w:t>
      </w:r>
      <w:r>
        <w:rPr>
          <w:rStyle w:val="Risposta"/>
        </w:rPr>
        <w:t>una forma di metaplasia;</w:t>
      </w:r>
    </w:p>
    <w:p>
      <w:pPr>
        <w:pStyle w:val="Domanda"/>
        <w:rPr/>
      </w:pPr>
      <w:r>
        <w:rPr/>
        <w:t xml:space="preserve">la leucoplachia può essere considerata:  </w:t>
      </w:r>
      <w:r>
        <w:rPr>
          <w:rStyle w:val="Risposta"/>
        </w:rPr>
        <w:t>una precancerosi</w:t>
      </w:r>
    </w:p>
    <w:p>
      <w:pPr>
        <w:pStyle w:val="Domanda"/>
        <w:rPr/>
      </w:pPr>
      <w:r>
        <w:rPr/>
        <w:t xml:space="preserve">la linfoadenopatia diffusa è tipica di tutte le seguenti malattie tranne:  </w:t>
      </w:r>
      <w:r>
        <w:rPr>
          <w:rStyle w:val="Risposta"/>
        </w:rPr>
        <w:t>malattia di hodgkin</w:t>
      </w:r>
    </w:p>
    <w:p>
      <w:pPr>
        <w:pStyle w:val="Domanda"/>
        <w:rPr/>
      </w:pPr>
      <w:r>
        <w:rPr/>
        <w:t xml:space="preserve">la linfoscintigrafia per la ricerca del linfonodo sentinella visualizza:  </w:t>
      </w:r>
      <w:r>
        <w:rPr>
          <w:rStyle w:val="Risposta"/>
        </w:rPr>
        <w:t>il primo linfonodo di drenaggio linfatico dei tumori</w:t>
      </w:r>
    </w:p>
    <w:p>
      <w:pPr>
        <w:pStyle w:val="Domanda"/>
        <w:rPr/>
      </w:pPr>
      <w:r>
        <w:rPr/>
        <w:t xml:space="preserve">la lingua "a lampone" (di colore rosso intenso con papille ben riconoscibili) si osserva nella:  </w:t>
      </w:r>
      <w:r>
        <w:rPr>
          <w:rStyle w:val="Risposta"/>
        </w:rPr>
        <w:t>scarlattina</w:t>
      </w:r>
    </w:p>
    <w:p>
      <w:pPr>
        <w:pStyle w:val="Domanda"/>
        <w:rPr/>
      </w:pPr>
      <w:r>
        <w:rPr/>
        <w:t xml:space="preserve">la lingua a fragola si osserva in:  </w:t>
      </w:r>
      <w:r>
        <w:rPr>
          <w:rStyle w:val="Risposta"/>
        </w:rPr>
        <w:t>scarlattina</w:t>
      </w:r>
    </w:p>
    <w:p>
      <w:pPr>
        <w:pStyle w:val="Domanda"/>
        <w:rPr/>
      </w:pPr>
      <w:r>
        <w:rPr/>
        <w:t xml:space="preserve">la linite plastica si verifica nel caso di:  </w:t>
      </w:r>
      <w:r>
        <w:rPr>
          <w:rStyle w:val="Risposta"/>
        </w:rPr>
        <w:t>un carcinoma scirroso dello stomaco</w:t>
      </w:r>
    </w:p>
    <w:p>
      <w:pPr>
        <w:pStyle w:val="Domanda"/>
        <w:rPr/>
      </w:pPr>
      <w:r>
        <w:rPr/>
        <w:t xml:space="preserve">la litiasi pigmentaria in quale delle seguenti affezioni è più frequente?  </w:t>
      </w:r>
      <w:r>
        <w:rPr>
          <w:rStyle w:val="Risposta"/>
        </w:rPr>
        <w:t>anemia emolitica</w:t>
      </w:r>
    </w:p>
    <w:p>
      <w:pPr>
        <w:pStyle w:val="Domanda"/>
        <w:rPr/>
      </w:pPr>
      <w:r>
        <w:rPr/>
        <w:t xml:space="preserve">la localizzazione metastatica più frequente di una amebiasi intestinale è a livello:  </w:t>
      </w:r>
      <w:r>
        <w:rPr>
          <w:rStyle w:val="Risposta"/>
        </w:rPr>
        <w:t>del lobo destro del fegato</w:t>
      </w:r>
    </w:p>
    <w:p>
      <w:pPr>
        <w:pStyle w:val="Domanda"/>
        <w:rPr/>
      </w:pPr>
      <w:r>
        <w:rPr/>
        <w:t xml:space="preserve">la localizzazione più frequente del bacillo di koch nell'apparato osteoarticolare è:  </w:t>
      </w:r>
      <w:r>
        <w:rPr>
          <w:rStyle w:val="Risposta"/>
        </w:rPr>
        <w:t>la colonna vertebrale</w:t>
      </w:r>
    </w:p>
    <w:p>
      <w:pPr>
        <w:pStyle w:val="Domanda"/>
        <w:rPr/>
      </w:pPr>
      <w:r>
        <w:rPr/>
        <w:t xml:space="preserve">la localizzazione più frequente dell'endometriosi è:  </w:t>
      </w:r>
      <w:r>
        <w:rPr>
          <w:rStyle w:val="Risposta"/>
        </w:rPr>
        <w:t>peritoneo del cavo del douglas</w:t>
      </w:r>
    </w:p>
    <w:p>
      <w:pPr>
        <w:pStyle w:val="Domanda"/>
        <w:rPr/>
      </w:pPr>
      <w:r>
        <w:rPr/>
        <w:t xml:space="preserve">la localizzazione più frequente di gastrinomi è:  </w:t>
      </w:r>
      <w:r>
        <w:rPr>
          <w:rStyle w:val="Risposta"/>
        </w:rPr>
        <w:t>pancreas</w:t>
      </w:r>
    </w:p>
    <w:p>
      <w:pPr>
        <w:pStyle w:val="Domanda"/>
        <w:rPr/>
      </w:pPr>
      <w:r>
        <w:rPr/>
        <w:t xml:space="preserve">la localizzazione più frequente di una enterite segmentaria è:  </w:t>
      </w:r>
      <w:r>
        <w:rPr>
          <w:rStyle w:val="Risposta"/>
        </w:rPr>
        <w:t>ileo</w:t>
      </w:r>
    </w:p>
    <w:p>
      <w:pPr>
        <w:pStyle w:val="Domanda"/>
        <w:rPr/>
      </w:pPr>
      <w:r>
        <w:rPr/>
        <w:t xml:space="preserve">la lombosciatalgia può essere sintomatica di:  </w:t>
      </w:r>
      <w:r>
        <w:rPr>
          <w:rStyle w:val="Risposta"/>
        </w:rPr>
        <w:t>ernia del disco</w:t>
      </w:r>
    </w:p>
    <w:p>
      <w:pPr>
        <w:pStyle w:val="Domanda"/>
        <w:rPr/>
      </w:pPr>
      <w:r>
        <w:rPr/>
        <w:t xml:space="preserve">la lussazione inveterata di anca è:  </w:t>
      </w:r>
      <w:r>
        <w:rPr>
          <w:rStyle w:val="Risposta"/>
        </w:rPr>
        <w:t>una lussazione non trattata</w:t>
      </w:r>
    </w:p>
    <w:p>
      <w:pPr>
        <w:pStyle w:val="Domanda"/>
        <w:rPr/>
      </w:pPr>
      <w:r>
        <w:rPr/>
        <w:t xml:space="preserve">la lussazione recidivante della spalla è:  </w:t>
      </w:r>
      <w:r>
        <w:rPr>
          <w:rStyle w:val="Risposta"/>
        </w:rPr>
        <w:t>una complicazione delle lussazioni di spalla</w:t>
      </w:r>
    </w:p>
    <w:p>
      <w:pPr>
        <w:pStyle w:val="Domanda"/>
        <w:rPr/>
      </w:pPr>
      <w:r>
        <w:rPr/>
        <w:t xml:space="preserve">la m. di dupuytren e' caratterizzata da retrazione di una di queste strutture:  </w:t>
      </w:r>
      <w:r>
        <w:rPr>
          <w:rStyle w:val="Risposta"/>
        </w:rPr>
        <w:t>aponeurosi palmare</w:t>
      </w:r>
    </w:p>
    <w:p>
      <w:pPr>
        <w:pStyle w:val="Domanda"/>
        <w:rPr/>
      </w:pPr>
      <w:r>
        <w:rPr/>
        <w:t xml:space="preserve">la m.i.c. indica:  </w:t>
      </w:r>
      <w:r>
        <w:rPr>
          <w:rStyle w:val="Risposta"/>
        </w:rPr>
        <w:t>la concentrazione minima di antibiotico che inibisce lo sviluppo del ceppo batterico saggiato</w:t>
      </w:r>
    </w:p>
    <w:p>
      <w:pPr>
        <w:pStyle w:val="Domanda"/>
        <w:rPr/>
      </w:pPr>
      <w:r>
        <w:rPr/>
        <w:t xml:space="preserve">la macroglobulinemia di waldenstrom è caratterizzata da un aumento monoclonale di:  </w:t>
      </w:r>
      <w:r>
        <w:rPr>
          <w:rStyle w:val="Risposta"/>
        </w:rPr>
        <w:t>igm</w:t>
      </w:r>
    </w:p>
    <w:p>
      <w:pPr>
        <w:pStyle w:val="Domanda"/>
        <w:rPr/>
      </w:pPr>
      <w:r>
        <w:rPr/>
        <w:t xml:space="preserve">la macula è:  </w:t>
      </w:r>
      <w:r>
        <w:rPr>
          <w:rStyle w:val="Risposta"/>
        </w:rPr>
        <w:t>sede della visione distinta e dove i fotorecettori sono rappresentati da cellule dei coni</w:t>
      </w:r>
    </w:p>
    <w:p>
      <w:pPr>
        <w:pStyle w:val="Domanda"/>
        <w:rPr/>
      </w:pPr>
      <w:r>
        <w:rPr/>
        <w:t xml:space="preserve">la madre di anna, bambina di 3 aa, vi porta in visione gli esami praticati alla piccola in occasione di un controllo routinario: hb 12; mcv 75; ves 10; gb 10900; n 37%, l 48%, plt 200 000. cosa pensate ?  </w:t>
      </w:r>
      <w:r>
        <w:rPr>
          <w:rStyle w:val="Risposta"/>
        </w:rPr>
        <w:t>ha valori ematologici nei range di normalità per l'età.</w:t>
      </w:r>
    </w:p>
    <w:p>
      <w:pPr>
        <w:pStyle w:val="Domanda"/>
        <w:rPr/>
      </w:pPr>
      <w:r>
        <w:rPr/>
        <w:t xml:space="preserve">la maggior parte dei farmaci antineoplastici danno, come tipico effetto collaterale (indicare l'affermazione corretta):  </w:t>
      </w:r>
      <w:r>
        <w:rPr>
          <w:rStyle w:val="Risposta"/>
        </w:rPr>
        <w:t>linfocitopenia e granulocitopenia</w:t>
      </w:r>
    </w:p>
    <w:p>
      <w:pPr>
        <w:pStyle w:val="Domanda"/>
        <w:rPr/>
      </w:pPr>
      <w:r>
        <w:rPr/>
        <w:t xml:space="preserve">la maggior parte delle morti per carcinoma cervicale può essere attribuita a:  </w:t>
      </w:r>
      <w:r>
        <w:rPr>
          <w:rStyle w:val="Risposta"/>
        </w:rPr>
        <w:t>estensione locale</w:t>
      </w:r>
    </w:p>
    <w:p>
      <w:pPr>
        <w:pStyle w:val="Domanda"/>
        <w:rPr/>
      </w:pPr>
      <w:r>
        <w:rPr/>
        <w:t xml:space="preserve">la malattia del sonno è espressione ultima di  </w:t>
      </w:r>
      <w:r>
        <w:rPr>
          <w:rStyle w:val="Risposta"/>
        </w:rPr>
        <w:t>tripanosmiasi africana</w:t>
      </w:r>
    </w:p>
    <w:p>
      <w:pPr>
        <w:pStyle w:val="Domanda"/>
        <w:rPr/>
      </w:pPr>
      <w:r>
        <w:rPr/>
        <w:t xml:space="preserve">la malattia di alzheimer differisce da quella di pick perchè:  </w:t>
      </w:r>
      <w:r>
        <w:rPr>
          <w:rStyle w:val="Risposta"/>
        </w:rPr>
        <w:t>nessuna delle precedenti risposte</w:t>
      </w:r>
    </w:p>
    <w:p>
      <w:pPr>
        <w:pStyle w:val="Domanda"/>
        <w:rPr/>
      </w:pPr>
      <w:r>
        <w:rPr/>
        <w:t xml:space="preserve">la malattia di alzheimer ed il morbo di pick sono:  </w:t>
      </w:r>
      <w:r>
        <w:rPr>
          <w:rStyle w:val="Risposta"/>
        </w:rPr>
        <w:t>nessuna delle precedenti</w:t>
      </w:r>
    </w:p>
    <w:p>
      <w:pPr>
        <w:pStyle w:val="Domanda"/>
        <w:rPr/>
      </w:pPr>
      <w:r>
        <w:rPr/>
        <w:t xml:space="preserve">la malattia di berger è caratterizzata da depositi mesangiali costituiti principalmente da:  </w:t>
      </w:r>
      <w:r>
        <w:rPr>
          <w:rStyle w:val="Risposta"/>
        </w:rPr>
        <w:t>ig a</w:t>
      </w:r>
    </w:p>
    <w:p>
      <w:pPr>
        <w:pStyle w:val="Domanda"/>
        <w:rPr/>
      </w:pPr>
      <w:r>
        <w:rPr/>
        <w:t xml:space="preserve">la malattia di chusing è caratterizzata da  </w:t>
      </w:r>
      <w:r>
        <w:rPr>
          <w:rStyle w:val="Risposta"/>
        </w:rPr>
        <w:t>ipotrofia degli arti inferiori</w:t>
      </w:r>
    </w:p>
    <w:p>
      <w:pPr>
        <w:pStyle w:val="Domanda"/>
        <w:rPr/>
      </w:pPr>
      <w:r>
        <w:rPr/>
        <w:t xml:space="preserve">la malattia di creutzfeldt-jakob:  </w:t>
      </w:r>
      <w:r>
        <w:rPr>
          <w:rStyle w:val="Risposta"/>
        </w:rPr>
        <w:t>è una encefalite infettiva da prioni</w:t>
      </w:r>
    </w:p>
    <w:p>
      <w:pPr>
        <w:pStyle w:val="Domanda"/>
        <w:rPr/>
      </w:pPr>
      <w:r>
        <w:rPr/>
        <w:t xml:space="preserve">la malattia di duchenne è:  </w:t>
      </w:r>
      <w:r>
        <w:rPr>
          <w:rStyle w:val="Risposta"/>
        </w:rPr>
        <w:t>distrofia muscolare</w:t>
      </w:r>
    </w:p>
    <w:p>
      <w:pPr>
        <w:pStyle w:val="Domanda"/>
        <w:rPr/>
      </w:pPr>
      <w:r>
        <w:rPr/>
        <w:t xml:space="preserve">la malattia di graves è caratterizzata da:  </w:t>
      </w:r>
      <w:r>
        <w:rPr>
          <w:rStyle w:val="Risposta"/>
        </w:rPr>
        <w:t>tutte le risposte precedenti sono corrette</w:t>
      </w:r>
    </w:p>
    <w:p>
      <w:pPr>
        <w:pStyle w:val="Domanda"/>
        <w:rPr/>
      </w:pPr>
      <w:r>
        <w:rPr/>
        <w:t xml:space="preserve">la malattia di hodgkin è:  </w:t>
      </w:r>
      <w:r>
        <w:rPr>
          <w:rStyle w:val="Risposta"/>
        </w:rPr>
        <w:t>un linfoma</w:t>
      </w:r>
    </w:p>
    <w:p>
      <w:pPr>
        <w:pStyle w:val="Domanda"/>
        <w:rPr/>
      </w:pPr>
      <w:r>
        <w:rPr/>
        <w:t xml:space="preserve">la malattia di lyme è:  </w:t>
      </w:r>
      <w:r>
        <w:rPr>
          <w:rStyle w:val="Risposta"/>
        </w:rPr>
        <w:t>una zoonosi con impegno sistemico plurifasico</w:t>
      </w:r>
    </w:p>
    <w:p>
      <w:pPr>
        <w:pStyle w:val="Domanda"/>
        <w:rPr/>
      </w:pPr>
      <w:r>
        <w:rPr/>
        <w:t xml:space="preserve">la malattia di mènètrier è caratterizzata da:  </w:t>
      </w:r>
      <w:r>
        <w:rPr>
          <w:rStyle w:val="Risposta"/>
        </w:rPr>
        <w:t>ipertrofia gigante delle pliche gastriche</w:t>
      </w:r>
    </w:p>
    <w:p>
      <w:pPr>
        <w:pStyle w:val="Domanda"/>
        <w:rPr/>
      </w:pPr>
      <w:r>
        <w:rPr/>
        <w:t xml:space="preserve">la malattia di paget della mammella rappresenta:  </w:t>
      </w:r>
      <w:r>
        <w:rPr>
          <w:rStyle w:val="Risposta"/>
        </w:rPr>
        <w:t>un carcinoma duttale con infiltrazione del capezzolo.</w:t>
      </w:r>
    </w:p>
    <w:p>
      <w:pPr>
        <w:pStyle w:val="Domanda"/>
        <w:rPr/>
      </w:pPr>
      <w:r>
        <w:rPr/>
        <w:t xml:space="preserve">la malattia di raynaud è:  </w:t>
      </w:r>
      <w:r>
        <w:rPr>
          <w:rStyle w:val="Risposta"/>
        </w:rPr>
        <w:t>un disturbo circolatorio simmetrico di mani e piedi</w:t>
      </w:r>
    </w:p>
    <w:p>
      <w:pPr>
        <w:pStyle w:val="Domanda"/>
        <w:rPr/>
      </w:pPr>
      <w:r>
        <w:rPr/>
        <w:t xml:space="preserve">la malattia di raynaud si manifesta con  </w:t>
      </w:r>
      <w:r>
        <w:rPr>
          <w:rStyle w:val="Risposta"/>
        </w:rPr>
        <w:t>attacchi di pallore e cianosi alle dita</w:t>
      </w:r>
    </w:p>
    <w:p>
      <w:pPr>
        <w:pStyle w:val="Domanda"/>
        <w:rPr/>
      </w:pPr>
      <w:r>
        <w:rPr/>
        <w:t xml:space="preserve">la malattia di rendu-osler si associa frequentemente con:  </w:t>
      </w:r>
      <w:r>
        <w:rPr>
          <w:rStyle w:val="Risposta"/>
        </w:rPr>
        <w:t>tutte queste condizioni</w:t>
      </w:r>
    </w:p>
    <w:p>
      <w:pPr>
        <w:pStyle w:val="Domanda"/>
        <w:rPr/>
      </w:pPr>
      <w:r>
        <w:rPr/>
        <w:t xml:space="preserve">la malattia di riedel della tiroide è:  </w:t>
      </w:r>
      <w:r>
        <w:rPr>
          <w:rStyle w:val="Risposta"/>
        </w:rPr>
        <w:t>una malattia infiammatoria cronica</w:t>
      </w:r>
    </w:p>
    <w:p>
      <w:pPr>
        <w:pStyle w:val="Domanda"/>
        <w:rPr/>
      </w:pPr>
      <w:r>
        <w:rPr/>
        <w:t xml:space="preserve">la malattia di tasy-sachs comporta un difetto  </w:t>
      </w:r>
      <w:r>
        <w:rPr>
          <w:rStyle w:val="Risposta"/>
        </w:rPr>
        <w:t>dei lisosomi</w:t>
      </w:r>
    </w:p>
    <w:p>
      <w:pPr>
        <w:pStyle w:val="Domanda"/>
        <w:rPr/>
      </w:pPr>
      <w:r>
        <w:rPr/>
        <w:t xml:space="preserve">la malattia di wilson è dovuta ad una anomalia del metabolismo del  </w:t>
      </w:r>
      <w:r>
        <w:rPr>
          <w:rStyle w:val="Risposta"/>
        </w:rPr>
        <w:t>rame</w:t>
      </w:r>
    </w:p>
    <w:p>
      <w:pPr>
        <w:pStyle w:val="Domanda"/>
        <w:rPr/>
      </w:pPr>
      <w:r>
        <w:rPr/>
        <w:t xml:space="preserve">la malattia neurologica caratterizzata da zone sparse di demielinizzazione con relativa integrita' dei cilindrassi e':  </w:t>
      </w:r>
      <w:r>
        <w:rPr>
          <w:rStyle w:val="Risposta"/>
        </w:rPr>
        <w:t>la sclerosi multipla</w:t>
      </w:r>
    </w:p>
    <w:p>
      <w:pPr>
        <w:pStyle w:val="Domanda"/>
        <w:rPr/>
      </w:pPr>
      <w:r>
        <w:rPr/>
        <w:t xml:space="preserve">la malattia reumatica riconosce una etiologia da:  </w:t>
      </w:r>
      <w:r>
        <w:rPr>
          <w:rStyle w:val="Risposta"/>
        </w:rPr>
        <w:t>streptococco beta-emolitico di gruppo a</w:t>
      </w:r>
    </w:p>
    <w:p>
      <w:pPr>
        <w:pStyle w:val="Domanda"/>
        <w:rPr/>
      </w:pPr>
      <w:r>
        <w:rPr/>
        <w:t xml:space="preserve">la malattia reumatica si manifesta in genere:  </w:t>
      </w:r>
      <w:r>
        <w:rPr>
          <w:rStyle w:val="Risposta"/>
        </w:rPr>
        <w:t>alcune settimane dopo un'infezione streptococcica</w:t>
      </w:r>
    </w:p>
    <w:p>
      <w:pPr>
        <w:pStyle w:val="Domanda"/>
        <w:rPr/>
      </w:pPr>
      <w:r>
        <w:rPr/>
        <w:t xml:space="preserve">la mancanza del surfactante, come per esempio accade nella sindrome infantile da distress respiratorio, risulta in:  </w:t>
      </w:r>
      <w:r>
        <w:rPr>
          <w:rStyle w:val="Risposta"/>
        </w:rPr>
        <w:t>un aumento della forza retrattile dei polmoni</w:t>
      </w:r>
    </w:p>
    <w:p>
      <w:pPr>
        <w:pStyle w:val="Domanda"/>
        <w:rPr/>
      </w:pPr>
      <w:r>
        <w:rPr/>
        <w:t xml:space="preserve">la manifestazione clinica più frequente delle neoformazioni del timo è costituita da:  </w:t>
      </w:r>
      <w:r>
        <w:rPr>
          <w:rStyle w:val="Risposta"/>
        </w:rPr>
        <w:t>miastenia gravis</w:t>
      </w:r>
    </w:p>
    <w:p>
      <w:pPr>
        <w:pStyle w:val="Domanda"/>
        <w:rPr/>
      </w:pPr>
      <w:r>
        <w:rPr/>
        <w:t xml:space="preserve">la manifestazione più comune della neuropatia sensitiva cronica è la distribuzione  </w:t>
      </w:r>
      <w:r>
        <w:rPr>
          <w:rStyle w:val="Risposta"/>
        </w:rPr>
        <w:t>distale simmetrica a "calza" o a "guanto"</w:t>
      </w:r>
    </w:p>
    <w:p>
      <w:pPr>
        <w:pStyle w:val="Domanda"/>
        <w:rPr/>
      </w:pPr>
      <w:r>
        <w:rPr/>
        <w:t xml:space="preserve">la manifestazione più frequente della prima infezione da herpes simplex tipo 1 è:  </w:t>
      </w:r>
      <w:r>
        <w:rPr>
          <w:rStyle w:val="Risposta"/>
        </w:rPr>
        <w:t>gengivo-stomatite</w:t>
      </w:r>
    </w:p>
    <w:p>
      <w:pPr>
        <w:pStyle w:val="Domanda"/>
        <w:rPr/>
      </w:pPr>
      <w:r>
        <w:rPr/>
        <w:t xml:space="preserve">la mano cadente è causata da una  </w:t>
      </w:r>
      <w:r>
        <w:rPr>
          <w:rStyle w:val="Risposta"/>
        </w:rPr>
        <w:t>paralisi del n. radiale</w:t>
      </w:r>
    </w:p>
    <w:p>
      <w:pPr>
        <w:pStyle w:val="Domanda"/>
        <w:rPr/>
      </w:pPr>
      <w:r>
        <w:rPr/>
        <w:t xml:space="preserve">la manovra di giordano consiste in:  </w:t>
      </w:r>
      <w:r>
        <w:rPr>
          <w:rStyle w:val="Risposta"/>
        </w:rPr>
        <w:t>percussione delle logge renali al di sotto dell'arcata costale all'esterno del muscolo quadrato dei lombi</w:t>
      </w:r>
    </w:p>
    <w:p>
      <w:pPr>
        <w:pStyle w:val="Domanda"/>
        <w:rPr/>
      </w:pPr>
      <w:r>
        <w:rPr/>
        <w:t xml:space="preserve">la manovra di giordano è positiva in corso di:  </w:t>
      </w:r>
      <w:r>
        <w:rPr>
          <w:rStyle w:val="Risposta"/>
        </w:rPr>
        <w:t>colica renale</w:t>
      </w:r>
    </w:p>
    <w:p>
      <w:pPr>
        <w:pStyle w:val="Domanda"/>
        <w:rPr/>
      </w:pPr>
      <w:r>
        <w:rPr/>
        <w:t xml:space="preserve">la manovra di lasègue è positiva:  </w:t>
      </w:r>
      <w:r>
        <w:rPr>
          <w:rStyle w:val="Risposta"/>
        </w:rPr>
        <w:t>nelle sofferenze del nervo sciatico</w:t>
      </w:r>
    </w:p>
    <w:p>
      <w:pPr>
        <w:pStyle w:val="Domanda"/>
        <w:rPr/>
      </w:pPr>
      <w:r>
        <w:rPr/>
        <w:t xml:space="preserve">la manovra di valsalva:  </w:t>
      </w:r>
      <w:r>
        <w:rPr>
          <w:rStyle w:val="Risposta"/>
        </w:rPr>
        <w:t>riduce il ritorno venoso all'atrio destro</w:t>
      </w:r>
    </w:p>
    <w:p>
      <w:pPr>
        <w:pStyle w:val="Domanda"/>
        <w:rPr/>
      </w:pPr>
      <w:r>
        <w:rPr/>
        <w:t xml:space="preserve">la mastite acuta più comunemente, si verifica in:  </w:t>
      </w:r>
      <w:r>
        <w:rPr>
          <w:rStyle w:val="Risposta"/>
        </w:rPr>
        <w:t>lattazione</w:t>
      </w:r>
    </w:p>
    <w:p>
      <w:pPr>
        <w:pStyle w:val="Domanda"/>
        <w:rPr/>
      </w:pPr>
      <w:r>
        <w:rPr/>
        <w:t xml:space="preserve">la maturazione degli spermatozoi avviene a livello:  </w:t>
      </w:r>
      <w:r>
        <w:rPr>
          <w:rStyle w:val="Risposta"/>
        </w:rPr>
        <w:t>epididimo</w:t>
      </w:r>
    </w:p>
    <w:p>
      <w:pPr>
        <w:pStyle w:val="Domanda"/>
        <w:rPr/>
      </w:pPr>
      <w:r>
        <w:rPr/>
        <w:t xml:space="preserve">la melena può essere un segno di :  </w:t>
      </w:r>
      <w:r>
        <w:rPr>
          <w:rStyle w:val="Risposta"/>
        </w:rPr>
        <w:t>neoplasia gastrica;</w:t>
      </w:r>
    </w:p>
    <w:p>
      <w:pPr>
        <w:pStyle w:val="Domanda"/>
        <w:rPr/>
      </w:pPr>
      <w:r>
        <w:rPr/>
        <w:t xml:space="preserve">la meningite è un'infezione:  </w:t>
      </w:r>
      <w:r>
        <w:rPr>
          <w:rStyle w:val="Risposta"/>
        </w:rPr>
        <w:t>delle leptomeningi</w:t>
      </w:r>
    </w:p>
    <w:p>
      <w:pPr>
        <w:pStyle w:val="Domanda"/>
        <w:rPr/>
      </w:pPr>
      <w:r>
        <w:rPr/>
        <w:t xml:space="preserve">la meningite linfocitaria con ipoglicorrachia è causata da  </w:t>
      </w:r>
      <w:r>
        <w:rPr>
          <w:rStyle w:val="Risposta"/>
        </w:rPr>
        <w:t>mycobatterio tubercolare</w:t>
      </w:r>
    </w:p>
    <w:p>
      <w:pPr>
        <w:pStyle w:val="Domanda"/>
        <w:rPr/>
      </w:pPr>
      <w:r>
        <w:rPr/>
        <w:t xml:space="preserve">la miastenia è una malattia che colpisce:  </w:t>
      </w:r>
      <w:r>
        <w:rPr>
          <w:rStyle w:val="Risposta"/>
        </w:rPr>
        <w:t>la placca neuromuscolare</w:t>
      </w:r>
    </w:p>
    <w:p>
      <w:pPr>
        <w:pStyle w:val="Domanda"/>
        <w:rPr/>
      </w:pPr>
      <w:r>
        <w:rPr/>
        <w:t xml:space="preserve">la miastenia grave è dovuta a:  </w:t>
      </w:r>
      <w:r>
        <w:rPr>
          <w:rStyle w:val="Risposta"/>
        </w:rPr>
        <w:t>alterazione della funzionalità delle sinapsi neuromuscolari</w:t>
      </w:r>
    </w:p>
    <w:p>
      <w:pPr>
        <w:pStyle w:val="Domanda"/>
        <w:rPr/>
      </w:pPr>
      <w:r>
        <w:rPr/>
        <w:t xml:space="preserve">la miastenia grave:  </w:t>
      </w:r>
      <w:r>
        <w:rPr>
          <w:rStyle w:val="Risposta"/>
        </w:rPr>
        <w:t>può migliorare dopo timectomia</w:t>
      </w:r>
    </w:p>
    <w:p>
      <w:pPr>
        <w:pStyle w:val="Domanda"/>
        <w:rPr/>
      </w:pPr>
      <w:r>
        <w:rPr/>
        <w:t xml:space="preserve">la micosi fungoide è:  </w:t>
      </w:r>
      <w:r>
        <w:rPr>
          <w:rStyle w:val="Risposta"/>
        </w:rPr>
        <w:t>un linfoma cutaneo primitivo a cellule t</w:t>
      </w:r>
    </w:p>
    <w:p>
      <w:pPr>
        <w:pStyle w:val="Domanda"/>
        <w:rPr/>
      </w:pPr>
      <w:r>
        <w:rPr/>
        <w:t xml:space="preserve">la migliore sopravvivenza media tra le malattie mieloproliferative croniche è associata a:  </w:t>
      </w:r>
      <w:r>
        <w:rPr>
          <w:rStyle w:val="Risposta"/>
        </w:rPr>
        <w:t>trombocitemia essenziale</w:t>
      </w:r>
    </w:p>
    <w:p>
      <w:pPr>
        <w:pStyle w:val="Domanda"/>
        <w:rPr/>
      </w:pPr>
      <w:r>
        <w:rPr/>
        <w:t xml:space="preserve">la milza raggiunge un volume massimo in soggetti affetti da:  </w:t>
      </w:r>
      <w:r>
        <w:rPr>
          <w:rStyle w:val="Risposta"/>
        </w:rPr>
        <w:t>leucemia mieloide cronica</w:t>
      </w:r>
    </w:p>
    <w:p>
      <w:pPr>
        <w:pStyle w:val="Domanda"/>
        <w:rPr/>
      </w:pPr>
      <w:r>
        <w:rPr/>
        <w:t xml:space="preserve">la milza svolge tutte le seguenti funzioni, eccetto:  </w:t>
      </w:r>
      <w:r>
        <w:rPr>
          <w:rStyle w:val="Risposta"/>
        </w:rPr>
        <w:t>maturazione delle cellule t</w:t>
      </w:r>
    </w:p>
    <w:p>
      <w:pPr>
        <w:pStyle w:val="Domanda"/>
        <w:rPr/>
      </w:pPr>
      <w:r>
        <w:rPr/>
        <w:t xml:space="preserve">la mineralometria ossea computerizzata (moc):  </w:t>
      </w:r>
      <w:r>
        <w:rPr>
          <w:rStyle w:val="Risposta"/>
        </w:rPr>
        <w:t>misura la densità minerale ossea</w:t>
      </w:r>
    </w:p>
    <w:p>
      <w:pPr>
        <w:pStyle w:val="Domanda"/>
        <w:rPr/>
      </w:pPr>
      <w:r>
        <w:rPr/>
        <w:t xml:space="preserve">la miringite è una flogosi:  </w:t>
      </w:r>
      <w:r>
        <w:rPr>
          <w:rStyle w:val="Risposta"/>
        </w:rPr>
        <w:t>della membrana timpanica</w:t>
      </w:r>
    </w:p>
    <w:p>
      <w:pPr>
        <w:pStyle w:val="Domanda"/>
        <w:rPr/>
      </w:pPr>
      <w:r>
        <w:rPr/>
        <w:t xml:space="preserve">la misurazione di una curva scoliotica si esegue tramite la determinazione di:  </w:t>
      </w:r>
      <w:r>
        <w:rPr>
          <w:rStyle w:val="Risposta"/>
        </w:rPr>
        <w:t>angolo di cobb</w:t>
      </w:r>
    </w:p>
    <w:p>
      <w:pPr>
        <w:pStyle w:val="Domanda"/>
        <w:rPr/>
      </w:pPr>
      <w:r>
        <w:rPr/>
        <w:t xml:space="preserve">la moderna chirurgia meniscale si avvale di:  </w:t>
      </w:r>
      <w:r>
        <w:rPr>
          <w:rStyle w:val="Risposta"/>
        </w:rPr>
        <w:t>artroscopia</w:t>
      </w:r>
    </w:p>
    <w:p>
      <w:pPr>
        <w:pStyle w:val="Domanda"/>
        <w:rPr/>
      </w:pPr>
      <w:r>
        <w:rPr/>
        <w:t xml:space="preserve">la morte cerebrale significa:  </w:t>
      </w:r>
      <w:r>
        <w:rPr>
          <w:rStyle w:val="Risposta"/>
        </w:rPr>
        <w:t>elettroencefalogramma isoelettrico</w:t>
      </w:r>
    </w:p>
    <w:p>
      <w:pPr>
        <w:pStyle w:val="Domanda"/>
        <w:rPr/>
      </w:pPr>
      <w:r>
        <w:rPr/>
        <w:t xml:space="preserve">la morte per assideramento avviene al di sotto di:  </w:t>
      </w:r>
      <w:r>
        <w:rPr>
          <w:rStyle w:val="Risposta"/>
        </w:rPr>
        <w:t>24 °c di temperatura corporea</w:t>
      </w:r>
    </w:p>
    <w:p>
      <w:pPr>
        <w:pStyle w:val="Domanda"/>
        <w:rPr/>
      </w:pPr>
      <w:r>
        <w:rPr/>
        <w:t xml:space="preserve">la mucosa oxintica è localizzata:  </w:t>
      </w:r>
      <w:r>
        <w:rPr>
          <w:rStyle w:val="Risposta"/>
        </w:rPr>
        <w:t>nel corpo e nel fondo</w:t>
      </w:r>
    </w:p>
    <w:p>
      <w:pPr>
        <w:pStyle w:val="Domanda"/>
        <w:rPr/>
      </w:pPr>
      <w:r>
        <w:rPr/>
        <w:t xml:space="preserve">la multineuropatia è caratterizzata clinicamente da:  </w:t>
      </w:r>
      <w:r>
        <w:rPr>
          <w:rStyle w:val="Risposta"/>
        </w:rPr>
        <w:t>deficit sensitivo-motorio a distribuzione asimmetrica</w:t>
      </w:r>
    </w:p>
    <w:p>
      <w:pPr>
        <w:pStyle w:val="Domanda"/>
        <w:rPr/>
      </w:pPr>
      <w:r>
        <w:rPr/>
        <w:t xml:space="preserve">la mutazione di leiden consiste:  </w:t>
      </w:r>
      <w:r>
        <w:rPr>
          <w:rStyle w:val="Risposta"/>
        </w:rPr>
        <w:t>in una anomalia del fattore v, che ne ritarda il catabolismo</w:t>
      </w:r>
    </w:p>
    <w:p>
      <w:pPr>
        <w:pStyle w:val="Domanda"/>
        <w:rPr/>
      </w:pPr>
      <w:r>
        <w:rPr/>
        <w:t xml:space="preserve">la natriemia è:  </w:t>
      </w:r>
      <w:r>
        <w:rPr>
          <w:rStyle w:val="Risposta"/>
        </w:rPr>
        <w:t>la concentrazione plasmatica di sodio</w:t>
      </w:r>
    </w:p>
    <w:p>
      <w:pPr>
        <w:pStyle w:val="Domanda"/>
        <w:rPr/>
      </w:pPr>
      <w:r>
        <w:rPr/>
        <w:t xml:space="preserve">la necrosi caseosa è specifica del granuloma presente nella  </w:t>
      </w:r>
      <w:r>
        <w:rPr>
          <w:rStyle w:val="Risposta"/>
        </w:rPr>
        <w:t>tubercolosi</w:t>
      </w:r>
    </w:p>
    <w:p>
      <w:pPr>
        <w:pStyle w:val="Domanda"/>
        <w:rPr/>
      </w:pPr>
      <w:r>
        <w:rPr/>
        <w:t xml:space="preserve">la necrosi epatocitaria può avvenire attraverso molti meccanismi; quale dei seguenti non è direttamente responsabile di danno epatocitario:  </w:t>
      </w:r>
      <w:r>
        <w:rPr>
          <w:rStyle w:val="Risposta"/>
        </w:rPr>
        <w:t>danno da iperammoniemia</w:t>
      </w:r>
    </w:p>
    <w:p>
      <w:pPr>
        <w:pStyle w:val="Domanda"/>
        <w:rPr/>
      </w:pPr>
      <w:r>
        <w:rPr/>
        <w:t xml:space="preserve">la necrosi tubulare è:  </w:t>
      </w:r>
      <w:r>
        <w:rPr>
          <w:rStyle w:val="Risposta"/>
        </w:rPr>
        <w:t>una forma di insufficienza renale acuta a patogenesi tossico-ischemica</w:t>
      </w:r>
    </w:p>
    <w:p>
      <w:pPr>
        <w:pStyle w:val="Domanda"/>
        <w:rPr/>
      </w:pPr>
      <w:r>
        <w:rPr/>
        <w:t xml:space="preserve">la nefropatia ad iga è caratterizzata da:  </w:t>
      </w:r>
      <w:r>
        <w:rPr>
          <w:rStyle w:val="Risposta"/>
        </w:rPr>
        <w:t>un modello istologico variabile, più spesso di tipo proliferativo-sclerotico mesangiale, con depositi di iga</w:t>
      </w:r>
    </w:p>
    <w:p>
      <w:pPr>
        <w:pStyle w:val="Domanda"/>
        <w:rPr/>
      </w:pPr>
      <w:r>
        <w:rPr/>
        <w:t xml:space="preserve">la nefropatia gravidica, o gestosi, e' caratterizzata da:  </w:t>
      </w:r>
      <w:r>
        <w:rPr>
          <w:rStyle w:val="Risposta"/>
        </w:rPr>
        <w:t>ipertensione arteriosa</w:t>
      </w:r>
    </w:p>
    <w:p>
      <w:pPr>
        <w:pStyle w:val="Domanda"/>
        <w:rPr/>
      </w:pPr>
      <w:r>
        <w:rPr/>
        <w:t xml:space="preserve">la nefropatia più frequentemente causa di irc è:  </w:t>
      </w:r>
      <w:r>
        <w:rPr>
          <w:rStyle w:val="Risposta"/>
        </w:rPr>
        <w:t>nefropatia diabetica</w:t>
      </w:r>
    </w:p>
    <w:p>
      <w:pPr>
        <w:pStyle w:val="Domanda"/>
        <w:rPr/>
      </w:pPr>
      <w:r>
        <w:rPr/>
        <w:t xml:space="preserve">la neoplasia esofagea più frequente è:  </w:t>
      </w:r>
      <w:r>
        <w:rPr>
          <w:rStyle w:val="Risposta"/>
        </w:rPr>
        <w:t>carcinoma spinocellulare</w:t>
      </w:r>
    </w:p>
    <w:p>
      <w:pPr>
        <w:pStyle w:val="Domanda"/>
        <w:rPr/>
      </w:pPr>
      <w:r>
        <w:rPr/>
        <w:t xml:space="preserve">la neoplasia maligna più comune in età pediatrica è:  </w:t>
      </w:r>
      <w:r>
        <w:rPr>
          <w:rStyle w:val="Risposta"/>
        </w:rPr>
        <w:t>leucemia linfoblastica acuta</w:t>
      </w:r>
    </w:p>
    <w:p>
      <w:pPr>
        <w:pStyle w:val="Domanda"/>
        <w:rPr/>
      </w:pPr>
      <w:r>
        <w:rPr/>
        <w:t xml:space="preserve">la neoplasia più frequente in corso di aids è:  </w:t>
      </w:r>
      <w:r>
        <w:rPr>
          <w:rStyle w:val="Risposta"/>
        </w:rPr>
        <w:t>sarcoma di kaposi</w:t>
      </w:r>
    </w:p>
    <w:p>
      <w:pPr>
        <w:pStyle w:val="Domanda"/>
        <w:rPr/>
      </w:pPr>
      <w:r>
        <w:rPr/>
        <w:t xml:space="preserve">la neoplasia polmonare più frequente è:  </w:t>
      </w:r>
      <w:r>
        <w:rPr>
          <w:rStyle w:val="Risposta"/>
        </w:rPr>
        <w:t>carcinoma spinocellulare</w:t>
      </w:r>
    </w:p>
    <w:p>
      <w:pPr>
        <w:pStyle w:val="Domanda"/>
        <w:rPr/>
      </w:pPr>
      <w:r>
        <w:rPr/>
        <w:t xml:space="preserve">la neuropatia diabetica comporta tipicamente:  </w:t>
      </w:r>
      <w:r>
        <w:rPr>
          <w:rStyle w:val="Risposta"/>
        </w:rPr>
        <w:t>un dolore di tipo neuropatico</w:t>
      </w:r>
    </w:p>
    <w:p>
      <w:pPr>
        <w:pStyle w:val="Domanda"/>
        <w:rPr/>
      </w:pPr>
      <w:r>
        <w:rPr/>
        <w:t xml:space="preserve">la nevralgia del trigemino è più frequente:  </w:t>
      </w:r>
      <w:r>
        <w:rPr>
          <w:rStyle w:val="Risposta"/>
        </w:rPr>
        <w:t>nelle donne e negli anziani</w:t>
      </w:r>
    </w:p>
    <w:p>
      <w:pPr>
        <w:pStyle w:val="Domanda"/>
        <w:rPr/>
      </w:pPr>
      <w:r>
        <w:rPr/>
        <w:t xml:space="preserve">la nevralgia del trigemino si localizza preferenzialmente:  </w:t>
      </w:r>
      <w:r>
        <w:rPr>
          <w:rStyle w:val="Risposta"/>
        </w:rPr>
        <w:t>a livello della ii e iii branca del trigemino</w:t>
      </w:r>
    </w:p>
    <w:p>
      <w:pPr>
        <w:pStyle w:val="Domanda"/>
        <w:rPr/>
      </w:pPr>
      <w:r>
        <w:rPr/>
        <w:t xml:space="preserve">la nevralgia essenziale del trigemino è caratterizzata da:  </w:t>
      </w:r>
      <w:r>
        <w:rPr>
          <w:rStyle w:val="Risposta"/>
        </w:rPr>
        <w:t>crisi dolorose acute unilaterali</w:t>
      </w:r>
    </w:p>
    <w:p>
      <w:pPr>
        <w:pStyle w:val="Domanda"/>
        <w:rPr/>
      </w:pPr>
      <w:r>
        <w:rPr/>
        <w:t xml:space="preserve">la nevrosi ossessivo-fobica è caratterizzata da:  </w:t>
      </w:r>
      <w:r>
        <w:rPr>
          <w:rStyle w:val="Risposta"/>
        </w:rPr>
        <w:t>persistenza nella coscienza di idee o paure ritenute assurde ed estranee dal paziente che le vive come incoercibili</w:t>
      </w:r>
    </w:p>
    <w:p>
      <w:pPr>
        <w:pStyle w:val="Domanda"/>
        <w:rPr/>
      </w:pPr>
      <w:r>
        <w:rPr/>
        <w:t xml:space="preserve">la nitroglicerina determina direttamente o per via riflessa, tutti i seguenti effetti tranne:  </w:t>
      </w:r>
      <w:r>
        <w:rPr>
          <w:rStyle w:val="Risposta"/>
        </w:rPr>
        <w:t>diminuzione della forza cardiaca.</w:t>
      </w:r>
    </w:p>
    <w:p>
      <w:pPr>
        <w:pStyle w:val="Domanda"/>
        <w:rPr/>
      </w:pPr>
      <w:r>
        <w:rPr/>
        <w:t xml:space="preserve">la normale frequenza sinusale è compresa fra:  </w:t>
      </w:r>
      <w:r>
        <w:rPr>
          <w:rStyle w:val="Risposta"/>
        </w:rPr>
        <w:t>60-100 bpm</w:t>
      </w:r>
    </w:p>
    <w:p>
      <w:pPr>
        <w:pStyle w:val="Domanda"/>
        <w:rPr/>
      </w:pPr>
      <w:r>
        <w:rPr/>
        <w:t xml:space="preserve">la pancreatite acuta con raccolte necrotiche infette:  </w:t>
      </w:r>
      <w:r>
        <w:rPr>
          <w:rStyle w:val="Risposta"/>
        </w:rPr>
        <w:t>nessuna delle precedenti affermazioni è vera</w:t>
      </w:r>
    </w:p>
    <w:p>
      <w:pPr>
        <w:pStyle w:val="Domanda"/>
        <w:rPr/>
      </w:pPr>
      <w:r>
        <w:rPr/>
        <w:t xml:space="preserve">la pancreatite acuta deve essere trattata chirurgicamente  </w:t>
      </w:r>
      <w:r>
        <w:rPr>
          <w:rStyle w:val="Risposta"/>
        </w:rPr>
        <w:t>in caso di necrosi infetta</w:t>
      </w:r>
    </w:p>
    <w:p>
      <w:pPr>
        <w:pStyle w:val="Domanda"/>
        <w:rPr/>
      </w:pPr>
      <w:r>
        <w:rPr/>
        <w:t xml:space="preserve">la pancreatite acuta è frequentemente associata a:  </w:t>
      </w:r>
      <w:r>
        <w:rPr>
          <w:rStyle w:val="Risposta"/>
        </w:rPr>
        <w:t>colelitiasi</w:t>
      </w:r>
    </w:p>
    <w:p>
      <w:pPr>
        <w:pStyle w:val="Domanda"/>
        <w:rPr/>
      </w:pPr>
      <w:r>
        <w:rPr/>
        <w:t xml:space="preserve">la pancreatite acuta può essere causata da:  </w:t>
      </w:r>
      <w:r>
        <w:rPr>
          <w:rStyle w:val="Risposta"/>
        </w:rPr>
        <w:t>tutte</w:t>
      </w:r>
    </w:p>
    <w:p>
      <w:pPr>
        <w:pStyle w:val="Domanda"/>
        <w:rPr/>
      </w:pPr>
      <w:r>
        <w:rPr/>
        <w:t xml:space="preserve">la paralisi del facciale puo' essere dovuta al virus  </w:t>
      </w:r>
      <w:r>
        <w:rPr>
          <w:rStyle w:val="Risposta"/>
        </w:rPr>
        <w:t>dell'herpes zoster</w:t>
      </w:r>
    </w:p>
    <w:p>
      <w:pPr>
        <w:pStyle w:val="Domanda"/>
        <w:rPr/>
      </w:pPr>
      <w:r>
        <w:rPr/>
        <w:t xml:space="preserve">la paralisi del ricorrente può essere dovuta a  </w:t>
      </w:r>
      <w:r>
        <w:rPr>
          <w:rStyle w:val="Risposta"/>
        </w:rPr>
        <w:t>linfopatia mediastinica</w:t>
      </w:r>
    </w:p>
    <w:p>
      <w:pPr>
        <w:pStyle w:val="Domanda"/>
        <w:rPr/>
      </w:pPr>
      <w:r>
        <w:rPr/>
        <w:t xml:space="preserve">la paralisi di una metà, destra o sinistra, del corpo si chiama  </w:t>
      </w:r>
      <w:r>
        <w:rPr>
          <w:rStyle w:val="Risposta"/>
        </w:rPr>
        <w:t>emiplegia</w:t>
      </w:r>
    </w:p>
    <w:p>
      <w:pPr>
        <w:pStyle w:val="Domanda"/>
        <w:rPr/>
      </w:pPr>
      <w:r>
        <w:rPr/>
        <w:t xml:space="preserve">la patogenesi dell'ipernatriemia durante l'alimentazione parenterale è legata a:  </w:t>
      </w:r>
      <w:r>
        <w:rPr>
          <w:rStyle w:val="Risposta"/>
        </w:rPr>
        <w:t>diuresi osmotica</w:t>
      </w:r>
    </w:p>
    <w:p>
      <w:pPr>
        <w:pStyle w:val="Domanda"/>
        <w:rPr/>
      </w:pPr>
      <w:r>
        <w:rPr/>
        <w:t xml:space="preserve">la patologia da clostridium botulinum è associata  </w:t>
      </w:r>
      <w:r>
        <w:rPr>
          <w:rStyle w:val="Risposta"/>
        </w:rPr>
        <w:t>all'ingestione di una neurotossina</w:t>
      </w:r>
    </w:p>
    <w:p>
      <w:pPr>
        <w:pStyle w:val="Domanda"/>
        <w:rPr/>
      </w:pPr>
      <w:r>
        <w:rPr/>
        <w:t xml:space="preserve">la patologia metafocale conseguente a tonsillite cronica è sostenuta da  </w:t>
      </w:r>
      <w:r>
        <w:rPr>
          <w:rStyle w:val="Risposta"/>
        </w:rPr>
        <w:t>streptococco beta-emolitico di gruppo a</w:t>
      </w:r>
    </w:p>
    <w:p>
      <w:pPr>
        <w:pStyle w:val="Domanda"/>
        <w:rPr/>
      </w:pPr>
      <w:r>
        <w:rPr/>
        <w:t xml:space="preserve">la patologia nodulare della tiroide si studia, in prima istanza, con:  </w:t>
      </w:r>
      <w:r>
        <w:rPr>
          <w:rStyle w:val="Risposta"/>
        </w:rPr>
        <w:t>ecografia</w:t>
      </w:r>
    </w:p>
    <w:p>
      <w:pPr>
        <w:pStyle w:val="Domanda"/>
        <w:rPr/>
      </w:pPr>
      <w:r>
        <w:rPr/>
        <w:t xml:space="preserve">la pc02 normale nel sangue arterioso è pari a  </w:t>
      </w:r>
      <w:r>
        <w:rPr>
          <w:rStyle w:val="Risposta"/>
        </w:rPr>
        <w:t>= 40 mmhg</w:t>
      </w:r>
    </w:p>
    <w:p>
      <w:pPr>
        <w:pStyle w:val="Domanda"/>
        <w:rPr/>
      </w:pPr>
      <w:r>
        <w:rPr/>
        <w:t xml:space="preserve">la pco2 del sangue e' di norma:  </w:t>
      </w:r>
      <w:r>
        <w:rPr>
          <w:rStyle w:val="Risposta"/>
        </w:rPr>
        <w:t>=40 mm hg</w:t>
      </w:r>
    </w:p>
    <w:p>
      <w:pPr>
        <w:pStyle w:val="Domanda"/>
        <w:rPr/>
      </w:pPr>
      <w:r>
        <w:rPr/>
        <w:t xml:space="preserve">la percentuale dei monociti nel sangue circolante e':  </w:t>
      </w:r>
      <w:r>
        <w:rPr>
          <w:rStyle w:val="Risposta"/>
        </w:rPr>
        <w:t>3-8%</w:t>
      </w:r>
    </w:p>
    <w:p>
      <w:pPr>
        <w:pStyle w:val="Domanda"/>
        <w:rPr/>
      </w:pPr>
      <w:r>
        <w:rPr/>
        <w:t xml:space="preserve">la percentuale dei pazienti con epatite da virus a che vanno incontro alla cronicizzazione è approssimativamente del:  </w:t>
      </w:r>
      <w:r>
        <w:rPr>
          <w:rStyle w:val="Risposta"/>
        </w:rPr>
        <w:t>0%</w:t>
      </w:r>
    </w:p>
    <w:p>
      <w:pPr>
        <w:pStyle w:val="Domanda"/>
        <w:rPr/>
      </w:pPr>
      <w:r>
        <w:rPr/>
        <w:t xml:space="preserve">la percentuale del peso corporeo rappresentata da acqua è:  </w:t>
      </w:r>
      <w:r>
        <w:rPr>
          <w:rStyle w:val="Risposta"/>
        </w:rPr>
        <w:t>65-70 %</w:t>
      </w:r>
    </w:p>
    <w:p>
      <w:pPr>
        <w:pStyle w:val="Domanda"/>
        <w:rPr/>
      </w:pPr>
      <w:r>
        <w:rPr/>
        <w:t xml:space="preserve">la percentuale di "dominanza destra"nella circolazione coronarica è del:  </w:t>
      </w:r>
      <w:r>
        <w:rPr>
          <w:rStyle w:val="Risposta"/>
        </w:rPr>
        <w:t>80%</w:t>
      </w:r>
    </w:p>
    <w:p>
      <w:pPr>
        <w:pStyle w:val="Domanda"/>
        <w:rPr/>
      </w:pPr>
      <w:r>
        <w:rPr/>
        <w:t xml:space="preserve">la percentuale di embolie polmonari diagnosticate in vita rispetto a quelle diagnosticate all'autopsia è:  </w:t>
      </w:r>
      <w:r>
        <w:rPr>
          <w:rStyle w:val="Risposta"/>
        </w:rPr>
        <w:t>il 20-30%</w:t>
      </w:r>
    </w:p>
    <w:p>
      <w:pPr>
        <w:pStyle w:val="Domanda"/>
        <w:rPr/>
      </w:pPr>
      <w:r>
        <w:rPr/>
        <w:t xml:space="preserve">la perdita di acqua nelle 24 ore attraverso le vie respiratorie e la perspiratio insensibilis nel soggetto sano adulto, in condizioni ambientali normali, è di:  </w:t>
      </w:r>
      <w:r>
        <w:rPr>
          <w:rStyle w:val="Risposta"/>
        </w:rPr>
        <w:t>800-1000 ml</w:t>
      </w:r>
    </w:p>
    <w:p>
      <w:pPr>
        <w:pStyle w:val="Domanda"/>
        <w:rPr/>
      </w:pPr>
      <w:r>
        <w:rPr/>
        <w:t xml:space="preserve">la perdita di competenze psicomotorie precedentemente acquisite è definita:  </w:t>
      </w:r>
      <w:r>
        <w:rPr>
          <w:rStyle w:val="Risposta"/>
        </w:rPr>
        <w:t>regressione</w:t>
      </w:r>
    </w:p>
    <w:p>
      <w:pPr>
        <w:pStyle w:val="Domanda"/>
        <w:rPr/>
      </w:pPr>
      <w:r>
        <w:rPr/>
        <w:t xml:space="preserve">la perdita di sostanza a livello cutaneo si definisce:  </w:t>
      </w:r>
      <w:r>
        <w:rPr>
          <w:rStyle w:val="Risposta"/>
        </w:rPr>
        <w:t>ulcera</w:t>
      </w:r>
    </w:p>
    <w:p>
      <w:pPr>
        <w:pStyle w:val="Domanda"/>
        <w:rPr/>
      </w:pPr>
      <w:r>
        <w:rPr/>
        <w:t xml:space="preserve">la perforazione intestinale rientra tra le complicanze in corso di:  </w:t>
      </w:r>
      <w:r>
        <w:rPr>
          <w:rStyle w:val="Risposta"/>
        </w:rPr>
        <w:t>febbre tifoide</w:t>
      </w:r>
    </w:p>
    <w:p>
      <w:pPr>
        <w:pStyle w:val="Domanda"/>
        <w:rPr/>
      </w:pPr>
      <w:r>
        <w:rPr/>
        <w:t xml:space="preserve">la periarterite nodosa colpisce:  </w:t>
      </w:r>
      <w:r>
        <w:rPr>
          <w:rStyle w:val="Risposta"/>
        </w:rPr>
        <w:t>le arterie di piccolo e medio calibro</w:t>
      </w:r>
    </w:p>
    <w:p>
      <w:pPr>
        <w:pStyle w:val="Domanda"/>
        <w:rPr/>
      </w:pPr>
      <w:r>
        <w:rPr/>
        <w:t xml:space="preserve">la pericardite può comparire in corso di  </w:t>
      </w:r>
      <w:r>
        <w:rPr>
          <w:rStyle w:val="Risposta"/>
        </w:rPr>
        <w:t>malattie del connettivo</w:t>
      </w:r>
    </w:p>
    <w:p>
      <w:pPr>
        <w:pStyle w:val="Domanda"/>
        <w:rPr/>
      </w:pPr>
      <w:r>
        <w:rPr/>
        <w:t xml:space="preserve">la peritonite batterica spontanea rappresenta una complicanza di una delle seguenti patologie:  </w:t>
      </w:r>
      <w:r>
        <w:rPr>
          <w:rStyle w:val="Risposta"/>
        </w:rPr>
        <w:t>cirrosi epatica</w:t>
      </w:r>
    </w:p>
    <w:p>
      <w:pPr>
        <w:pStyle w:val="Domanda"/>
        <w:rPr/>
      </w:pPr>
      <w:r>
        <w:rPr/>
        <w:t xml:space="preserve">la persistenza di un'emorragia occulta è indicata più verosimilmente da uno dei seguenti elementi:  </w:t>
      </w:r>
      <w:r>
        <w:rPr>
          <w:rStyle w:val="Risposta"/>
        </w:rPr>
        <w:t>riduzione dell'ematocrito e dei valori percentuali di emoglobina</w:t>
      </w:r>
    </w:p>
    <w:p>
      <w:pPr>
        <w:pStyle w:val="Domanda"/>
        <w:rPr/>
      </w:pPr>
      <w:r>
        <w:rPr/>
        <w:t xml:space="preserve">la personalità isterica è caratterizzata dai seguenti elementi ad eccezione di:  </w:t>
      </w:r>
      <w:r>
        <w:rPr>
          <w:rStyle w:val="Risposta"/>
        </w:rPr>
        <w:t>comportamento sempre razionale</w:t>
      </w:r>
    </w:p>
    <w:p>
      <w:pPr>
        <w:pStyle w:val="Domanda"/>
        <w:rPr/>
      </w:pPr>
      <w:r>
        <w:rPr/>
        <w:t xml:space="preserve">la peste bubbonica e' trasmessa da:  </w:t>
      </w:r>
      <w:r>
        <w:rPr>
          <w:rStyle w:val="Risposta"/>
        </w:rPr>
        <w:t>una pulce</w:t>
      </w:r>
    </w:p>
    <w:p>
      <w:pPr>
        <w:pStyle w:val="Domanda"/>
        <w:rPr/>
      </w:pPr>
      <w:r>
        <w:rPr/>
        <w:t xml:space="preserve">la pet indica:  </w:t>
      </w:r>
      <w:r>
        <w:rPr>
          <w:rStyle w:val="Risposta"/>
        </w:rPr>
        <w:t>tomografia ad emissione di positroni</w:t>
      </w:r>
    </w:p>
    <w:p>
      <w:pPr>
        <w:pStyle w:val="Domanda"/>
        <w:rPr/>
      </w:pPr>
      <w:r>
        <w:rPr/>
        <w:t xml:space="preserve">la piastrinopenia e' un dei criteri classificativi validi per la diagnosi di:  </w:t>
      </w:r>
      <w:r>
        <w:rPr>
          <w:rStyle w:val="Risposta"/>
        </w:rPr>
        <w:t>les</w:t>
      </w:r>
    </w:p>
    <w:p>
      <w:pPr>
        <w:pStyle w:val="Domanda"/>
        <w:rPr/>
      </w:pPr>
      <w:r>
        <w:rPr/>
        <w:t xml:space="preserve">la pielonefrite acuta:  </w:t>
      </w:r>
      <w:r>
        <w:rPr>
          <w:rStyle w:val="Risposta"/>
        </w:rPr>
        <w:t>si caratterizza solitamente per la presenza di febbre di tipo settico</w:t>
      </w:r>
    </w:p>
    <w:p>
      <w:pPr>
        <w:pStyle w:val="Domanda"/>
        <w:rPr/>
      </w:pPr>
      <w:r>
        <w:rPr/>
        <w:t xml:space="preserve">la pillola estro-progestinica agisce soprattutto (ai fini contraccettivi) a livello di:  </w:t>
      </w:r>
      <w:r>
        <w:rPr>
          <w:rStyle w:val="Risposta"/>
        </w:rPr>
        <w:t>ipofisi</w:t>
      </w:r>
    </w:p>
    <w:p>
      <w:pPr>
        <w:pStyle w:val="Domanda"/>
        <w:rPr/>
      </w:pPr>
      <w:r>
        <w:rPr/>
        <w:t xml:space="preserve">la più comune causa di cianosi delle estremità è rappresentata da:  </w:t>
      </w:r>
      <w:r>
        <w:rPr>
          <w:rStyle w:val="Risposta"/>
        </w:rPr>
        <w:t>ridotta temperatura ambientale</w:t>
      </w:r>
    </w:p>
    <w:p>
      <w:pPr>
        <w:pStyle w:val="Domanda"/>
        <w:rPr/>
      </w:pPr>
      <w:r>
        <w:rPr/>
        <w:t xml:space="preserve">la più comune causa di morte cardiaca improvvisa è  </w:t>
      </w:r>
      <w:r>
        <w:rPr>
          <w:rStyle w:val="Risposta"/>
        </w:rPr>
        <w:t>cardiopatia ischemica</w:t>
      </w:r>
    </w:p>
    <w:p>
      <w:pPr>
        <w:pStyle w:val="Domanda"/>
        <w:rPr/>
      </w:pPr>
      <w:r>
        <w:rPr/>
        <w:t xml:space="preserve">la più comune causa di morte in donne che manifestano eclampsia:  </w:t>
      </w:r>
      <w:r>
        <w:rPr>
          <w:rStyle w:val="Risposta"/>
        </w:rPr>
        <w:t>emorragia cerebrale</w:t>
      </w:r>
    </w:p>
    <w:p>
      <w:pPr>
        <w:pStyle w:val="Domanda"/>
        <w:rPr/>
      </w:pPr>
      <w:r>
        <w:rPr/>
        <w:t xml:space="preserve">la più comune causa di sindrome nefrosica primitiva nell'adulto è:  </w:t>
      </w:r>
      <w:r>
        <w:rPr>
          <w:rStyle w:val="Risposta"/>
        </w:rPr>
        <w:t>la glomerulopatia membranosa</w:t>
      </w:r>
    </w:p>
    <w:p>
      <w:pPr>
        <w:pStyle w:val="Domanda"/>
        <w:rPr/>
      </w:pPr>
      <w:r>
        <w:rPr/>
        <w:t xml:space="preserve">la più comune complicazione della terapia eparinica è:  </w:t>
      </w:r>
      <w:r>
        <w:rPr>
          <w:rStyle w:val="Risposta"/>
        </w:rPr>
        <w:t>emorragia</w:t>
      </w:r>
    </w:p>
    <w:p>
      <w:pPr>
        <w:pStyle w:val="Domanda"/>
        <w:rPr/>
      </w:pPr>
      <w:r>
        <w:rPr/>
        <w:t xml:space="preserve">la più comune sindrome associata ad un adenoma benigno della corticale del surrene è:  </w:t>
      </w:r>
      <w:r>
        <w:rPr>
          <w:rStyle w:val="Risposta"/>
        </w:rPr>
        <w:t>iperaldosteronismo primitivo</w:t>
      </w:r>
    </w:p>
    <w:p>
      <w:pPr>
        <w:pStyle w:val="Domanda"/>
        <w:rPr/>
      </w:pPr>
      <w:r>
        <w:rPr/>
        <w:t xml:space="preserve">la più comune valvulopatia associata a sindrome di marfan è rappresentata da:  </w:t>
      </w:r>
      <w:r>
        <w:rPr>
          <w:rStyle w:val="Risposta"/>
        </w:rPr>
        <w:t>prolasso della mitrale</w:t>
      </w:r>
    </w:p>
    <w:p>
      <w:pPr>
        <w:pStyle w:val="Domanda"/>
        <w:rPr/>
      </w:pPr>
      <w:r>
        <w:rPr/>
        <w:t xml:space="preserve">la più comune via di diffusione del neoplasie ovariche è rappresentata da:  </w:t>
      </w:r>
      <w:r>
        <w:rPr>
          <w:rStyle w:val="Risposta"/>
        </w:rPr>
        <w:t>disseminazione endoperitoneale</w:t>
      </w:r>
    </w:p>
    <w:p>
      <w:pPr>
        <w:pStyle w:val="Domanda"/>
        <w:rPr/>
      </w:pPr>
      <w:r>
        <w:rPr/>
        <w:t xml:space="preserve">la più frequente causa di sindrome nefrosica nell'adulto è rappresentata dalla:  </w:t>
      </w:r>
      <w:r>
        <w:rPr>
          <w:rStyle w:val="Risposta"/>
        </w:rPr>
        <w:t>gn membranosa</w:t>
      </w:r>
    </w:p>
    <w:p>
      <w:pPr>
        <w:pStyle w:val="Domanda"/>
        <w:rPr/>
      </w:pPr>
      <w:r>
        <w:rPr/>
        <w:t xml:space="preserve">la più frequente forma d'ipertensione arteriosa è:  </w:t>
      </w:r>
      <w:r>
        <w:rPr>
          <w:rStyle w:val="Risposta"/>
        </w:rPr>
        <w:t>l'ipertensione essenziale</w:t>
      </w:r>
    </w:p>
    <w:p>
      <w:pPr>
        <w:pStyle w:val="Domanda"/>
        <w:rPr/>
      </w:pPr>
      <w:r>
        <w:rPr/>
        <w:t xml:space="preserve">la più precoce diagnosi di gravidanza con un campione di siero contenente hcg è possibile:  </w:t>
      </w:r>
      <w:r>
        <w:rPr>
          <w:rStyle w:val="Risposta"/>
        </w:rPr>
        <w:t>durante la settimana prima delle previste mestruazioni</w:t>
      </w:r>
    </w:p>
    <w:p>
      <w:pPr>
        <w:pStyle w:val="Domanda"/>
        <w:rPr/>
      </w:pPr>
      <w:r>
        <w:rPr/>
        <w:t xml:space="preserve">la placenta permette il passaggio tra la circolazione materna e quella fetale di:  </w:t>
      </w:r>
      <w:r>
        <w:rPr>
          <w:rStyle w:val="Risposta"/>
        </w:rPr>
        <w:t>igg</w:t>
      </w:r>
    </w:p>
    <w:p>
      <w:pPr>
        <w:pStyle w:val="Domanda"/>
        <w:rPr/>
      </w:pPr>
      <w:r>
        <w:rPr/>
        <w:t xml:space="preserve">la placenta produce fisiologicamente:  </w:t>
      </w:r>
      <w:r>
        <w:rPr>
          <w:rStyle w:val="Risposta"/>
        </w:rPr>
        <w:t>tutte le precedenti</w:t>
      </w:r>
    </w:p>
    <w:p>
      <w:pPr>
        <w:pStyle w:val="Domanda"/>
        <w:rPr/>
      </w:pPr>
      <w:r>
        <w:rPr/>
        <w:t xml:space="preserve">la pneumocistosi è :  </w:t>
      </w:r>
      <w:r>
        <w:rPr>
          <w:rStyle w:val="Risposta"/>
        </w:rPr>
        <w:t>polmonite interstiziale</w:t>
      </w:r>
    </w:p>
    <w:p>
      <w:pPr>
        <w:pStyle w:val="Domanda"/>
        <w:rPr/>
      </w:pPr>
      <w:r>
        <w:rPr/>
        <w:t xml:space="preserve">la po2 alveolare è normalmente uguale a:  </w:t>
      </w:r>
      <w:r>
        <w:rPr>
          <w:rStyle w:val="Risposta"/>
        </w:rPr>
        <w:t>la po2 arteriosa + 10 mmhg.</w:t>
      </w:r>
    </w:p>
    <w:p>
      <w:pPr>
        <w:pStyle w:val="Domanda"/>
        <w:rPr/>
      </w:pPr>
      <w:r>
        <w:rPr/>
        <w:t xml:space="preserve">la poliarterite nodosa è caratterizzata da:  </w:t>
      </w:r>
      <w:r>
        <w:rPr>
          <w:rStyle w:val="Risposta"/>
        </w:rPr>
        <w:t>lesioni delle arterie di medio e piccolo calibro nei punti di biforcazione</w:t>
      </w:r>
    </w:p>
    <w:p>
      <w:pPr>
        <w:pStyle w:val="Domanda"/>
        <w:rPr/>
      </w:pPr>
      <w:r>
        <w:rPr/>
        <w:t xml:space="preserve">la poliglobulia è presente nei soggetti con  </w:t>
      </w:r>
      <w:r>
        <w:rPr>
          <w:rStyle w:val="Risposta"/>
        </w:rPr>
        <w:t>insufficienza respiratoria cronica</w:t>
      </w:r>
    </w:p>
    <w:p>
      <w:pPr>
        <w:pStyle w:val="Domanda"/>
        <w:rPr/>
      </w:pPr>
      <w:r>
        <w:rPr/>
        <w:t xml:space="preserve">la poliglobulia può essere provocata da:  </w:t>
      </w:r>
      <w:r>
        <w:rPr>
          <w:rStyle w:val="Risposta"/>
        </w:rPr>
        <w:t>ipossia tessutale</w:t>
      </w:r>
    </w:p>
    <w:p>
      <w:pPr>
        <w:pStyle w:val="Domanda"/>
        <w:rPr/>
      </w:pPr>
      <w:r>
        <w:rPr/>
        <w:t xml:space="preserve">la polimialgia reumatica si associa più frequentemente a  </w:t>
      </w:r>
      <w:r>
        <w:rPr>
          <w:rStyle w:val="Risposta"/>
        </w:rPr>
        <w:t>arterite di horton</w:t>
      </w:r>
    </w:p>
    <w:p>
      <w:pPr>
        <w:pStyle w:val="Domanda"/>
        <w:rPr/>
      </w:pPr>
      <w:r>
        <w:rPr/>
        <w:t xml:space="preserve">la polimialgia reumatica:  </w:t>
      </w:r>
      <w:r>
        <w:rPr>
          <w:rStyle w:val="Risposta"/>
        </w:rPr>
        <w:t>è una sinovite non-erosiva delle articolazioni delle spalle e delle strutture periarticolari</w:t>
      </w:r>
    </w:p>
    <w:p>
      <w:pPr>
        <w:pStyle w:val="Domanda"/>
        <w:rPr/>
      </w:pPr>
      <w:r>
        <w:rPr/>
        <w:t xml:space="preserve">la polimiosite è caratterizzata da:  </w:t>
      </w:r>
      <w:r>
        <w:rPr>
          <w:rStyle w:val="Risposta"/>
        </w:rPr>
        <w:t>tutte le manifestazioni precedenti</w:t>
      </w:r>
    </w:p>
    <w:p>
      <w:pPr>
        <w:pStyle w:val="Domanda"/>
        <w:rPr/>
      </w:pPr>
      <w:r>
        <w:rPr/>
        <w:t xml:space="preserve">la polmonite "atipica" è più frequentemente causata da :  </w:t>
      </w:r>
      <w:r>
        <w:rPr>
          <w:rStyle w:val="Risposta"/>
        </w:rPr>
        <w:t>mycoplasma, clamydia, legionella</w:t>
      </w:r>
    </w:p>
    <w:p>
      <w:pPr>
        <w:pStyle w:val="Domanda"/>
        <w:rPr/>
      </w:pPr>
      <w:r>
        <w:rPr/>
        <w:t xml:space="preserve">la polmonite atipica primaria è causata da:  </w:t>
      </w:r>
      <w:r>
        <w:rPr>
          <w:rStyle w:val="Risposta"/>
        </w:rPr>
        <w:t>micoplasma pneumoniae e da alcuni virus</w:t>
      </w:r>
    </w:p>
    <w:p>
      <w:pPr>
        <w:pStyle w:val="Domanda"/>
        <w:rPr/>
      </w:pPr>
      <w:r>
        <w:rPr/>
        <w:t xml:space="preserve">la polmonite lobare franca è caratteristicamente causata da:  </w:t>
      </w:r>
      <w:r>
        <w:rPr>
          <w:rStyle w:val="Risposta"/>
        </w:rPr>
        <w:t>streptococcus pneumoniae</w:t>
      </w:r>
    </w:p>
    <w:p>
      <w:pPr>
        <w:pStyle w:val="Domanda"/>
        <w:rPr/>
      </w:pPr>
      <w:r>
        <w:rPr/>
        <w:t xml:space="preserve">la pompa del sodio (na/k atpasi) ha sede:  </w:t>
      </w:r>
      <w:r>
        <w:rPr>
          <w:rStyle w:val="Risposta"/>
        </w:rPr>
        <w:t>nella membrana plasmatica</w:t>
      </w:r>
    </w:p>
    <w:p>
      <w:pPr>
        <w:pStyle w:val="Domanda"/>
        <w:rPr/>
      </w:pPr>
      <w:r>
        <w:rPr/>
        <w:t xml:space="preserve">la popolazione leucocitaria numericamente più rappresentata nel sangue periferico nell'adulto in condizioni fisiologiche è quella:  </w:t>
      </w:r>
      <w:r>
        <w:rPr>
          <w:rStyle w:val="Risposta"/>
        </w:rPr>
        <w:t>granulocitaria neutrofila</w:t>
      </w:r>
    </w:p>
    <w:p>
      <w:pPr>
        <w:pStyle w:val="Domanda"/>
        <w:rPr/>
      </w:pPr>
      <w:r>
        <w:rPr/>
        <w:t xml:space="preserve">la porpora anafilattoide è caratterizzata,oltre che dalle manifestazioni emorragiche, da:  </w:t>
      </w:r>
      <w:r>
        <w:rPr>
          <w:rStyle w:val="Risposta"/>
        </w:rPr>
        <w:t>glomerulonefrite</w:t>
      </w:r>
    </w:p>
    <w:p>
      <w:pPr>
        <w:pStyle w:val="Domanda"/>
        <w:rPr/>
      </w:pPr>
      <w:r>
        <w:rPr/>
        <w:t xml:space="preserve">la porpora è una manifestazione dovuta a:  </w:t>
      </w:r>
      <w:r>
        <w:rPr>
          <w:rStyle w:val="Risposta"/>
        </w:rPr>
        <w:t>stravaso di emazie nel derma</w:t>
      </w:r>
    </w:p>
    <w:p>
      <w:pPr>
        <w:pStyle w:val="Domanda"/>
        <w:rPr/>
      </w:pPr>
      <w:r>
        <w:rPr/>
        <w:t xml:space="preserve">la porpora si riscontra più frequentemente in caso di  </w:t>
      </w:r>
      <w:r>
        <w:rPr>
          <w:rStyle w:val="Risposta"/>
        </w:rPr>
        <w:t>piastrinopenia</w:t>
      </w:r>
    </w:p>
    <w:p>
      <w:pPr>
        <w:pStyle w:val="Domanda"/>
        <w:rPr/>
      </w:pPr>
      <w:r>
        <w:rPr/>
        <w:t xml:space="preserve">la porpora trombocitopenica idiopatica cronica non sintomatica viene trattata per valori di conta piastrinica:  </w:t>
      </w:r>
      <w:r>
        <w:rPr>
          <w:rStyle w:val="Risposta"/>
        </w:rPr>
        <w:t>inferiori a 20x10(3)/microl</w:t>
      </w:r>
    </w:p>
    <w:p>
      <w:pPr>
        <w:pStyle w:val="Domanda"/>
        <w:rPr/>
      </w:pPr>
      <w:r>
        <w:rPr/>
        <w:t xml:space="preserve">la portata cardiaca in un paziente con ipertensione polmonare primitiva in fase avanzata risulta:  </w:t>
      </w:r>
      <w:r>
        <w:rPr>
          <w:rStyle w:val="Risposta"/>
        </w:rPr>
        <w:t>c + d</w:t>
      </w:r>
    </w:p>
    <w:p>
      <w:pPr>
        <w:pStyle w:val="Domanda"/>
        <w:rPr/>
      </w:pPr>
      <w:r>
        <w:rPr/>
        <w:t xml:space="preserve">la positività di quale test cutaneo tra quelli indicati è suggestiva per la diagnosi di sarcoidosi:  </w:t>
      </w:r>
      <w:r>
        <w:rPr>
          <w:rStyle w:val="Risposta"/>
        </w:rPr>
        <w:t>kveim</w:t>
      </w:r>
    </w:p>
    <w:p>
      <w:pPr>
        <w:pStyle w:val="Domanda"/>
        <w:rPr/>
      </w:pPr>
      <w:r>
        <w:rPr/>
        <w:t xml:space="preserve">la potassiemia del soggetto normale è pari a:  </w:t>
      </w:r>
      <w:r>
        <w:rPr>
          <w:rStyle w:val="Risposta"/>
        </w:rPr>
        <w:t>3,5-5 meq/l</w:t>
      </w:r>
    </w:p>
    <w:p>
      <w:pPr>
        <w:pStyle w:val="Domanda"/>
        <w:rPr/>
      </w:pPr>
      <w:r>
        <w:rPr/>
        <w:t xml:space="preserve">la potassiemia è aumentata in una di queste condizioni:  </w:t>
      </w:r>
      <w:r>
        <w:rPr>
          <w:rStyle w:val="Risposta"/>
        </w:rPr>
        <w:t>morbo di addison</w:t>
      </w:r>
    </w:p>
    <w:p>
      <w:pPr>
        <w:pStyle w:val="Domanda"/>
        <w:rPr/>
      </w:pPr>
      <w:r>
        <w:rPr/>
        <w:t xml:space="preserve">la prescrizione di una terapia da parte di un medico deve: (art.12)  </w:t>
      </w:r>
      <w:r>
        <w:rPr>
          <w:rStyle w:val="Risposta"/>
        </w:rPr>
        <w:t>tutte le precedenti</w:t>
      </w:r>
    </w:p>
    <w:p>
      <w:pPr>
        <w:pStyle w:val="Domanda"/>
        <w:rPr/>
      </w:pPr>
      <w:r>
        <w:rPr/>
        <w:t xml:space="preserve">la presenza di 47 cromosomi nel cariogramma è caratteristica per la sindrome di:  </w:t>
      </w:r>
      <w:r>
        <w:rPr>
          <w:rStyle w:val="Risposta"/>
        </w:rPr>
        <w:t>klinefelter</w:t>
      </w:r>
    </w:p>
    <w:p>
      <w:pPr>
        <w:pStyle w:val="Domanda"/>
        <w:rPr/>
      </w:pPr>
      <w:r>
        <w:rPr/>
        <w:t xml:space="preserve">la presenza di artrite reumatoide, splenomegalia, neutropenia è caratteristica in corso di:  </w:t>
      </w:r>
      <w:r>
        <w:rPr>
          <w:rStyle w:val="Risposta"/>
        </w:rPr>
        <w:t>sindrome di felty</w:t>
      </w:r>
    </w:p>
    <w:p>
      <w:pPr>
        <w:pStyle w:val="Domanda"/>
        <w:rPr/>
      </w:pPr>
      <w:r>
        <w:rPr/>
        <w:t xml:space="preserve">la presenza di autoanticorpi contro il recettore per il tsh è responsabile di:  </w:t>
      </w:r>
      <w:r>
        <w:rPr>
          <w:rStyle w:val="Risposta"/>
        </w:rPr>
        <w:t>morbo di graves</w:t>
      </w:r>
    </w:p>
    <w:p>
      <w:pPr>
        <w:pStyle w:val="Domanda"/>
        <w:rPr/>
      </w:pPr>
      <w:r>
        <w:rPr/>
        <w:t xml:space="preserve">la presenza di calcificazioni a "guscio d'uovo" dei linfonodi ilari è tipica di quale pneumoconosi?  </w:t>
      </w:r>
      <w:r>
        <w:rPr>
          <w:rStyle w:val="Risposta"/>
        </w:rPr>
        <w:t>silicosi</w:t>
      </w:r>
    </w:p>
    <w:p>
      <w:pPr>
        <w:pStyle w:val="Domanda"/>
        <w:rPr/>
      </w:pPr>
      <w:r>
        <w:rPr/>
        <w:t xml:space="preserve">la presenza di corpi di auer nel citoplasma di cellule immature depone per la diagnosi di:  </w:t>
      </w:r>
      <w:r>
        <w:rPr>
          <w:rStyle w:val="Risposta"/>
        </w:rPr>
        <w:t>leucemia acuta o subacuta</w:t>
      </w:r>
    </w:p>
    <w:p>
      <w:pPr>
        <w:pStyle w:val="Domanda"/>
        <w:rPr/>
      </w:pPr>
      <w:r>
        <w:rPr/>
        <w:t xml:space="preserve">la presenza di crioglobuline è frequente nella:  </w:t>
      </w:r>
      <w:r>
        <w:rPr>
          <w:rStyle w:val="Risposta"/>
        </w:rPr>
        <w:t>polmonite da mycoplasma</w:t>
      </w:r>
    </w:p>
    <w:p>
      <w:pPr>
        <w:pStyle w:val="Domanda"/>
        <w:rPr/>
      </w:pPr>
      <w:r>
        <w:rPr/>
        <w:t xml:space="preserve">la presenza di dolore toracico retrosternale, dispnea, emottisi, ipotensione arteriosa e ipossimia induce a propendere per:  </w:t>
      </w:r>
      <w:r>
        <w:rPr>
          <w:rStyle w:val="Risposta"/>
        </w:rPr>
        <w:t>embolia polmonare</w:t>
      </w:r>
    </w:p>
    <w:p>
      <w:pPr>
        <w:pStyle w:val="Domanda"/>
        <w:rPr/>
      </w:pPr>
      <w:r>
        <w:rPr/>
        <w:t xml:space="preserve">la presenza di forme ad anello all'interno degli eritrociti indica infezione da:  </w:t>
      </w:r>
      <w:r>
        <w:rPr>
          <w:rStyle w:val="Risposta"/>
        </w:rPr>
        <w:t>plasmodi</w:t>
      </w:r>
    </w:p>
    <w:p>
      <w:pPr>
        <w:pStyle w:val="Domanda"/>
        <w:rPr/>
      </w:pPr>
      <w:r>
        <w:rPr/>
        <w:t xml:space="preserve">la presenza di glicosuria  </w:t>
      </w:r>
      <w:r>
        <w:rPr>
          <w:rStyle w:val="Risposta"/>
        </w:rPr>
        <w:t>e' sempre patologica</w:t>
      </w:r>
    </w:p>
    <w:p>
      <w:pPr>
        <w:pStyle w:val="Domanda"/>
        <w:rPr/>
      </w:pPr>
      <w:r>
        <w:rPr/>
        <w:t xml:space="preserve">la presenza di helicobacter pylori nella mucosa gastrica è più frequentemente associata a  </w:t>
      </w:r>
      <w:r>
        <w:rPr>
          <w:rStyle w:val="Risposta"/>
        </w:rPr>
        <w:t>ulcera duodenale</w:t>
      </w:r>
    </w:p>
    <w:p>
      <w:pPr>
        <w:pStyle w:val="Domanda"/>
        <w:rPr/>
      </w:pPr>
      <w:r>
        <w:rPr/>
        <w:t xml:space="preserve">la presenza di ipoglicemia in un lattante con cataratta e epatomegalia è suggestiva di quale delle seguenti diagnosi:  </w:t>
      </w:r>
      <w:r>
        <w:rPr>
          <w:rStyle w:val="Risposta"/>
        </w:rPr>
        <w:t>galattosemia</w:t>
      </w:r>
    </w:p>
    <w:p>
      <w:pPr>
        <w:pStyle w:val="Domanda"/>
        <w:rPr/>
      </w:pPr>
      <w:r>
        <w:rPr/>
        <w:t xml:space="preserve">la presenza di leucociti in un campione di feci o di muco rettale è compatibile con ciascuna delle seguenti cause tranne:  </w:t>
      </w:r>
      <w:r>
        <w:rPr>
          <w:rStyle w:val="Risposta"/>
        </w:rPr>
        <w:t>giardia lambia</w:t>
      </w:r>
    </w:p>
    <w:p>
      <w:pPr>
        <w:pStyle w:val="Domanda"/>
        <w:rPr/>
      </w:pPr>
      <w:r>
        <w:rPr/>
        <w:t xml:space="preserve">la presenza di livelli idroaerei nella radiografia diretta dell'addome in piedi e' segno di:  </w:t>
      </w:r>
      <w:r>
        <w:rPr>
          <w:rStyle w:val="Risposta"/>
        </w:rPr>
        <w:t>occlusione intestinale</w:t>
      </w:r>
    </w:p>
    <w:p>
      <w:pPr>
        <w:pStyle w:val="Domanda"/>
        <w:rPr/>
      </w:pPr>
      <w:r>
        <w:rPr/>
        <w:t xml:space="preserve">la presenza di tessuto endometriale al di fuori della cavità si definisce:  </w:t>
      </w:r>
      <w:r>
        <w:rPr>
          <w:rStyle w:val="Risposta"/>
        </w:rPr>
        <w:t>endometriosi</w:t>
      </w:r>
    </w:p>
    <w:p>
      <w:pPr>
        <w:pStyle w:val="Domanda"/>
        <w:rPr/>
      </w:pPr>
      <w:r>
        <w:rPr/>
        <w:t xml:space="preserve">la presenza di un edema degli arti inferiori con fovea in un paziente di 70 kg con sindrome nefrosica indica una espansione del volume extracellulare:  </w:t>
      </w:r>
      <w:r>
        <w:rPr>
          <w:rStyle w:val="Risposta"/>
        </w:rPr>
        <w:t>di 5 litri</w:t>
      </w:r>
    </w:p>
    <w:p>
      <w:pPr>
        <w:pStyle w:val="Domanda"/>
        <w:rPr/>
      </w:pPr>
      <w:r>
        <w:rPr/>
        <w:t xml:space="preserve">la presenza in circolo di ig m specifiche verso un determinato agente suggerisce  </w:t>
      </w:r>
      <w:r>
        <w:rPr>
          <w:rStyle w:val="Risposta"/>
        </w:rPr>
        <w:t>una infezione recente</w:t>
      </w:r>
    </w:p>
    <w:p>
      <w:pPr>
        <w:pStyle w:val="Domanda"/>
        <w:rPr/>
      </w:pPr>
      <w:r>
        <w:rPr/>
        <w:t xml:space="preserve">la presenza in un paziente diabetico di una microalbuminuria di 80 mg/24h è indice di:  </w:t>
      </w:r>
      <w:r>
        <w:rPr>
          <w:rStyle w:val="Risposta"/>
        </w:rPr>
        <w:t>nefropatia incipiente</w:t>
      </w:r>
    </w:p>
    <w:p>
      <w:pPr>
        <w:pStyle w:val="Domanda"/>
        <w:rPr/>
      </w:pPr>
      <w:r>
        <w:rPr/>
        <w:t xml:space="preserve">la pressione esercitata da una colonna d'acqua di 76 cm d'altezza corrisponde a:  </w:t>
      </w:r>
      <w:r>
        <w:rPr>
          <w:rStyle w:val="Risposta"/>
        </w:rPr>
        <w:t>un valore minore di 76 cm di hg</w:t>
      </w:r>
    </w:p>
    <w:p>
      <w:pPr>
        <w:pStyle w:val="Domanda"/>
        <w:rPr/>
      </w:pPr>
      <w:r>
        <w:rPr/>
        <w:t xml:space="preserve">la pressione idrostatica:  </w:t>
      </w:r>
      <w:r>
        <w:rPr>
          <w:rStyle w:val="Risposta"/>
        </w:rPr>
        <w:t>è determinata dal peso del liquido sopra il livello considerato</w:t>
      </w:r>
    </w:p>
    <w:p>
      <w:pPr>
        <w:pStyle w:val="Domanda"/>
        <w:rPr/>
      </w:pPr>
      <w:r>
        <w:rPr/>
        <w:t xml:space="preserve">la pressione netta di ultrafiltrazione glomerulare è:  </w:t>
      </w:r>
      <w:r>
        <w:rPr>
          <w:rStyle w:val="Risposta"/>
        </w:rPr>
        <w:t>10-20 mm hg</w:t>
      </w:r>
    </w:p>
    <w:p>
      <w:pPr>
        <w:pStyle w:val="Domanda"/>
        <w:rPr/>
      </w:pPr>
      <w:r>
        <w:rPr/>
        <w:t xml:space="preserve">la pressione oncotica plasmatica è pari a:  </w:t>
      </w:r>
      <w:r>
        <w:rPr>
          <w:rStyle w:val="Risposta"/>
        </w:rPr>
        <w:t>25 mm hg</w:t>
      </w:r>
    </w:p>
    <w:p>
      <w:pPr>
        <w:pStyle w:val="Domanda"/>
        <w:rPr/>
      </w:pPr>
      <w:r>
        <w:rPr/>
        <w:t xml:space="preserve">la pressione pleurica normale è circa:  </w:t>
      </w:r>
      <w:r>
        <w:rPr>
          <w:rStyle w:val="Risposta"/>
        </w:rPr>
        <w:t>tra -2 e -5 cm h2o</w:t>
      </w:r>
    </w:p>
    <w:p>
      <w:pPr>
        <w:pStyle w:val="Domanda"/>
        <w:rPr/>
      </w:pPr>
      <w:r>
        <w:rPr/>
        <w:t xml:space="preserve">la pressione sistolica dell'arteria polmonare di un adulto normale è:  </w:t>
      </w:r>
      <w:r>
        <w:rPr>
          <w:rStyle w:val="Risposta"/>
        </w:rPr>
        <w:t>25 mm hg</w:t>
      </w:r>
    </w:p>
    <w:p>
      <w:pPr>
        <w:pStyle w:val="Domanda"/>
        <w:rPr/>
      </w:pPr>
      <w:r>
        <w:rPr/>
        <w:t xml:space="preserve">la prevalenza di una neoplasia aumenta perchè:  </w:t>
      </w:r>
      <w:r>
        <w:rPr>
          <w:rStyle w:val="Risposta"/>
        </w:rPr>
        <w:t>aumenta l'incidenza e diminuisce la mortalità</w:t>
      </w:r>
    </w:p>
    <w:p>
      <w:pPr>
        <w:pStyle w:val="Domanda"/>
        <w:rPr/>
      </w:pPr>
      <w:r>
        <w:rPr/>
        <w:t xml:space="preserve">la prevalenza nella epidemiologia misura:  </w:t>
      </w:r>
      <w:r>
        <w:rPr>
          <w:rStyle w:val="Risposta"/>
        </w:rPr>
        <w:t>il numero di casi di una malattia che esistono in un dato momento in una popolazione</w:t>
      </w:r>
    </w:p>
    <w:p>
      <w:pPr>
        <w:pStyle w:val="Domanda"/>
        <w:rPr/>
      </w:pPr>
      <w:r>
        <w:rPr/>
        <w:t xml:space="preserve">la prevalenza nell'arco della vita del disturbo ossessivo compulsivo è di circa:  </w:t>
      </w:r>
      <w:r>
        <w:rPr>
          <w:rStyle w:val="Risposta"/>
        </w:rPr>
        <w:t>2 - 3%</w:t>
      </w:r>
    </w:p>
    <w:p>
      <w:pPr>
        <w:pStyle w:val="Domanda"/>
        <w:rPr/>
      </w:pPr>
      <w:r>
        <w:rPr/>
        <w:t xml:space="preserve">la prevenzione secondaria consiste:  </w:t>
      </w:r>
      <w:r>
        <w:rPr>
          <w:rStyle w:val="Risposta"/>
        </w:rPr>
        <w:t>nella diagnosi precoce di una malattia</w:t>
      </w:r>
    </w:p>
    <w:p>
      <w:pPr>
        <w:pStyle w:val="Domanda"/>
        <w:rPr/>
      </w:pPr>
      <w:r>
        <w:rPr/>
        <w:t xml:space="preserve">la prima alterazione glomerulare che insorge nel diabete mellito è:  </w:t>
      </w:r>
      <w:r>
        <w:rPr>
          <w:rStyle w:val="Risposta"/>
        </w:rPr>
        <w:t>l'ispessimento della membrana basale</w:t>
      </w:r>
    </w:p>
    <w:p>
      <w:pPr>
        <w:pStyle w:val="Domanda"/>
        <w:rPr/>
      </w:pPr>
      <w:r>
        <w:rPr/>
        <w:t xml:space="preserve">la principale indicazione della scintigrafia miocardia di perfusione è:  </w:t>
      </w:r>
      <w:r>
        <w:rPr>
          <w:rStyle w:val="Risposta"/>
        </w:rPr>
        <w:t>diagnosi e prognosi di cardiopatia ischemica e valutazione della vitalità miocardica</w:t>
      </w:r>
    </w:p>
    <w:p>
      <w:pPr>
        <w:pStyle w:val="Domanda"/>
        <w:rPr/>
      </w:pPr>
      <w:r>
        <w:rPr/>
        <w:t xml:space="preserve">la principale manifestazione clinica della brucellosi acuta-subacuta è la  </w:t>
      </w:r>
      <w:r>
        <w:rPr>
          <w:rStyle w:val="Risposta"/>
        </w:rPr>
        <w:t>febbre ondulante</w:t>
      </w:r>
    </w:p>
    <w:p>
      <w:pPr>
        <w:pStyle w:val="Domanda"/>
        <w:rPr/>
      </w:pPr>
      <w:r>
        <w:rPr/>
        <w:t xml:space="preserve">la principale via di somministrazione dell'amfotericina b per il trattamento di infezioni sistemiche è (indicare l'affermazione corretta):  </w:t>
      </w:r>
      <w:r>
        <w:rPr>
          <w:rStyle w:val="Risposta"/>
        </w:rPr>
        <w:t>endovenosa</w:t>
      </w:r>
    </w:p>
    <w:p>
      <w:pPr>
        <w:pStyle w:val="Domanda"/>
        <w:rPr/>
      </w:pPr>
      <w:r>
        <w:rPr/>
        <w:t xml:space="preserve">la probabilità che un figlio di un paziente con emofilia grave abbia un'emofilia è:  </w:t>
      </w:r>
      <w:r>
        <w:rPr>
          <w:rStyle w:val="Risposta"/>
        </w:rPr>
        <w:t>0%</w:t>
      </w:r>
    </w:p>
    <w:p>
      <w:pPr>
        <w:pStyle w:val="Domanda"/>
        <w:rPr/>
      </w:pPr>
      <w:r>
        <w:rPr/>
        <w:t xml:space="preserve">la probabilità che una figlia di un paziente con emofilia b grave possa essere una portatrice di emofilia è:  </w:t>
      </w:r>
      <w:r>
        <w:rPr>
          <w:rStyle w:val="Risposta"/>
        </w:rPr>
        <w:t>100%</w:t>
      </w:r>
    </w:p>
    <w:p>
      <w:pPr>
        <w:pStyle w:val="Domanda"/>
        <w:rPr/>
      </w:pPr>
      <w:r>
        <w:rPr/>
        <w:t xml:space="preserve">la produzione di insulina:  </w:t>
      </w:r>
      <w:r>
        <w:rPr>
          <w:rStyle w:val="Risposta"/>
        </w:rPr>
        <w:t>è equimolare rispetto a quella di peptide c</w:t>
      </w:r>
    </w:p>
    <w:p>
      <w:pPr>
        <w:pStyle w:val="Domanda"/>
        <w:rPr/>
      </w:pPr>
      <w:r>
        <w:rPr/>
        <w:t xml:space="preserve">la profilassi antitetanica con immunoglobuline viene attualmente prescritta in italia:  </w:t>
      </w:r>
      <w:r>
        <w:rPr>
          <w:rStyle w:val="Risposta"/>
        </w:rPr>
        <w:t>nei soggetti venuti a contatto con terreno contaminato</w:t>
      </w:r>
    </w:p>
    <w:p>
      <w:pPr>
        <w:pStyle w:val="Domanda"/>
        <w:rPr/>
      </w:pPr>
      <w:r>
        <w:rPr/>
        <w:t xml:space="preserve">la profilassi della meningite meningococcica in contatti stretti di un caso si effettua con:  </w:t>
      </w:r>
      <w:r>
        <w:rPr>
          <w:rStyle w:val="Risposta"/>
        </w:rPr>
        <w:t>rifampicina</w:t>
      </w:r>
    </w:p>
    <w:p>
      <w:pPr>
        <w:pStyle w:val="Domanda"/>
        <w:rPr/>
      </w:pPr>
      <w:r>
        <w:rPr/>
        <w:t xml:space="preserve">la profilassi della tbc si fa con :  </w:t>
      </w:r>
      <w:r>
        <w:rPr>
          <w:rStyle w:val="Risposta"/>
        </w:rPr>
        <w:t>isoniazide</w:t>
      </w:r>
    </w:p>
    <w:p>
      <w:pPr>
        <w:pStyle w:val="Domanda"/>
        <w:rPr/>
      </w:pPr>
      <w:r>
        <w:rPr/>
        <w:t xml:space="preserve">la prognosi del carcinoma della mammella operato è legata a:  </w:t>
      </w:r>
      <w:r>
        <w:rPr>
          <w:rStyle w:val="Risposta"/>
        </w:rPr>
        <w:t>tutti i precedenti</w:t>
      </w:r>
    </w:p>
    <w:p>
      <w:pPr>
        <w:pStyle w:val="Domanda"/>
        <w:rPr/>
      </w:pPr>
      <w:r>
        <w:rPr/>
        <w:t xml:space="preserve">la prognosi della schizofrenia:  </w:t>
      </w:r>
      <w:r>
        <w:rPr>
          <w:rStyle w:val="Risposta"/>
        </w:rPr>
        <w:t>è migliore quando il p. coopera alla terapia farmacologica di mantenimento</w:t>
      </w:r>
    </w:p>
    <w:p>
      <w:pPr>
        <w:pStyle w:val="Domanda"/>
        <w:rPr/>
      </w:pPr>
      <w:r>
        <w:rPr/>
        <w:t xml:space="preserve">la progressione neoplastica è legata a fenomeni di:  </w:t>
      </w:r>
      <w:r>
        <w:rPr>
          <w:rStyle w:val="Risposta"/>
        </w:rPr>
        <w:t>pressione selettiva su cloni cellulari mutati</w:t>
      </w:r>
    </w:p>
    <w:p>
      <w:pPr>
        <w:pStyle w:val="Domanda"/>
        <w:rPr/>
      </w:pPr>
      <w:r>
        <w:rPr/>
        <w:t xml:space="preserve">la proiezione e' un meccanismo di difesa che interviene nella genesi della:  </w:t>
      </w:r>
      <w:r>
        <w:rPr>
          <w:rStyle w:val="Risposta"/>
        </w:rPr>
        <w:t>paranoia</w:t>
      </w:r>
    </w:p>
    <w:p>
      <w:pPr>
        <w:pStyle w:val="Domanda"/>
        <w:rPr/>
      </w:pPr>
      <w:r>
        <w:rPr/>
        <w:t xml:space="preserve">la proteina bence-jones é:  </w:t>
      </w:r>
      <w:r>
        <w:rPr>
          <w:rStyle w:val="Risposta"/>
        </w:rPr>
        <w:t>un monomero o un dimero di catene leggere delle ig</w:t>
      </w:r>
    </w:p>
    <w:p>
      <w:pPr>
        <w:pStyle w:val="Domanda"/>
        <w:rPr/>
      </w:pPr>
      <w:r>
        <w:rPr/>
        <w:t xml:space="preserve">la proteina c è attivata da:  </w:t>
      </w:r>
      <w:r>
        <w:rPr>
          <w:rStyle w:val="Risposta"/>
        </w:rPr>
        <w:t>complesso trombina/trombomodulina</w:t>
      </w:r>
    </w:p>
    <w:p>
      <w:pPr>
        <w:pStyle w:val="Domanda"/>
        <w:rPr/>
      </w:pPr>
      <w:r>
        <w:rPr/>
        <w:t xml:space="preserve">la proteinuria da sforzo :  </w:t>
      </w:r>
      <w:r>
        <w:rPr>
          <w:rStyle w:val="Risposta"/>
        </w:rPr>
        <w:t>è modesta e consegue ad un violento sforzo fisico</w:t>
      </w:r>
    </w:p>
    <w:p>
      <w:pPr>
        <w:pStyle w:val="Domanda"/>
        <w:rPr/>
      </w:pPr>
      <w:r>
        <w:rPr/>
        <w:t xml:space="preserve">la proteinuria della glomerulonefrite a lesioni minime è:  </w:t>
      </w:r>
      <w:r>
        <w:rPr>
          <w:rStyle w:val="Risposta"/>
        </w:rPr>
        <w:t>altamente selettiva</w:t>
      </w:r>
    </w:p>
    <w:p>
      <w:pPr>
        <w:pStyle w:val="Domanda"/>
        <w:rPr/>
      </w:pPr>
      <w:r>
        <w:rPr/>
        <w:t xml:space="preserve">la proteinuria di bence jones si può osservare in una delle seguenti malattie:  </w:t>
      </w:r>
      <w:r>
        <w:rPr>
          <w:rStyle w:val="Risposta"/>
        </w:rPr>
        <w:t>mieloma multiplo</w:t>
      </w:r>
    </w:p>
    <w:p>
      <w:pPr>
        <w:pStyle w:val="Domanda"/>
        <w:rPr/>
      </w:pPr>
      <w:r>
        <w:rPr/>
        <w:t xml:space="preserve">la proteinuria fisiologica nelle 24 ore è di:  </w:t>
      </w:r>
      <w:r>
        <w:rPr>
          <w:rStyle w:val="Risposta"/>
        </w:rPr>
        <w:t>&amp;lt; 150 mg</w:t>
      </w:r>
    </w:p>
    <w:p>
      <w:pPr>
        <w:pStyle w:val="Domanda"/>
        <w:rPr/>
      </w:pPr>
      <w:r>
        <w:rPr/>
        <w:t xml:space="preserve">la prova di perthes serve a verificare:  </w:t>
      </w:r>
      <w:r>
        <w:rPr>
          <w:rStyle w:val="Risposta"/>
        </w:rPr>
        <w:t>la pervietà dell'asse venoso profondo e la continenza delle vene perforanti</w:t>
      </w:r>
    </w:p>
    <w:p>
      <w:pPr>
        <w:pStyle w:val="Domanda"/>
        <w:rPr/>
      </w:pPr>
      <w:r>
        <w:rPr/>
        <w:t xml:space="preserve">la pseudoartrosi è:  </w:t>
      </w:r>
      <w:r>
        <w:rPr>
          <w:rStyle w:val="Risposta"/>
        </w:rPr>
        <w:t>il quadro clinico, radiografico ed anatomo-patologico di una frattura non consolidata</w:t>
      </w:r>
    </w:p>
    <w:p>
      <w:pPr>
        <w:pStyle w:val="Domanda"/>
        <w:rPr/>
      </w:pPr>
      <w:r>
        <w:rPr/>
        <w:t xml:space="preserve">la pseudopoliposi è più frequentemente associata a:  </w:t>
      </w:r>
      <w:r>
        <w:rPr>
          <w:rStyle w:val="Risposta"/>
        </w:rPr>
        <w:t>colite ulcerosa</w:t>
      </w:r>
    </w:p>
    <w:p>
      <w:pPr>
        <w:pStyle w:val="Domanda"/>
        <w:rPr/>
      </w:pPr>
      <w:r>
        <w:rPr/>
        <w:t xml:space="preserve">la psoriasi del cuoio capelluto induce  </w:t>
      </w:r>
      <w:r>
        <w:rPr>
          <w:rStyle w:val="Risposta"/>
        </w:rPr>
        <w:t>non induce alopecia</w:t>
      </w:r>
    </w:p>
    <w:p>
      <w:pPr>
        <w:pStyle w:val="Domanda"/>
        <w:rPr/>
      </w:pPr>
      <w:r>
        <w:rPr/>
        <w:t xml:space="preserve">la psoriasi è una dermatite:  </w:t>
      </w:r>
      <w:r>
        <w:rPr>
          <w:rStyle w:val="Risposta"/>
        </w:rPr>
        <w:t>eritemato-squamosa</w:t>
      </w:r>
    </w:p>
    <w:p>
      <w:pPr>
        <w:pStyle w:val="Domanda"/>
        <w:rPr/>
      </w:pPr>
      <w:r>
        <w:rPr/>
        <w:t xml:space="preserve">la pulsazione dell'itto della punta è rientrante (sia alla ispezione che alla palpazione) nella :  </w:t>
      </w:r>
      <w:r>
        <w:rPr>
          <w:rStyle w:val="Risposta"/>
        </w:rPr>
        <w:t>pericardite adesiva cronica</w:t>
      </w:r>
    </w:p>
    <w:p>
      <w:pPr>
        <w:pStyle w:val="Domanda"/>
        <w:rPr/>
      </w:pPr>
      <w:r>
        <w:rPr/>
        <w:t xml:space="preserve">la puntura lombare è indicata per porre diagnosi di:  </w:t>
      </w:r>
      <w:r>
        <w:rPr>
          <w:rStyle w:val="Risposta"/>
        </w:rPr>
        <w:t>emorragia subaracnoidea</w:t>
      </w:r>
    </w:p>
    <w:p>
      <w:pPr>
        <w:pStyle w:val="Domanda"/>
        <w:rPr/>
      </w:pPr>
      <w:r>
        <w:rPr/>
        <w:t xml:space="preserve">la puntura lombare si effettua a livello:  </w:t>
      </w:r>
      <w:r>
        <w:rPr>
          <w:rStyle w:val="Risposta"/>
        </w:rPr>
        <w:t>iv-v vertebra lombare</w:t>
      </w:r>
    </w:p>
    <w:p>
      <w:pPr>
        <w:pStyle w:val="Domanda"/>
        <w:rPr/>
      </w:pPr>
      <w:r>
        <w:rPr/>
        <w:t xml:space="preserve">la quantità del sonno:  </w:t>
      </w:r>
      <w:r>
        <w:rPr>
          <w:rStyle w:val="Risposta"/>
        </w:rPr>
        <w:t>diminuisce con l'avanzare dell'età</w:t>
      </w:r>
    </w:p>
    <w:p>
      <w:pPr>
        <w:pStyle w:val="Domanda"/>
        <w:rPr/>
      </w:pPr>
      <w:r>
        <w:rPr/>
        <w:t xml:space="preserve">la quantità di o2 ceduta ai tessuti è usualmente ridotta in tutte le seguenti condizioni tranne:  </w:t>
      </w:r>
      <w:r>
        <w:rPr>
          <w:rStyle w:val="Risposta"/>
        </w:rPr>
        <w:t>iperventilazione in corso di esercizio fisico</w:t>
      </w:r>
    </w:p>
    <w:p>
      <w:pPr>
        <w:pStyle w:val="Domanda"/>
        <w:rPr/>
      </w:pPr>
      <w:r>
        <w:rPr/>
        <w:t xml:space="preserve">la quantità totale di sangue nell'uomo adulto è circa il:  </w:t>
      </w:r>
      <w:r>
        <w:rPr>
          <w:rStyle w:val="Risposta"/>
        </w:rPr>
        <w:t>8% del peso corporeo</w:t>
      </w:r>
    </w:p>
    <w:p>
      <w:pPr>
        <w:pStyle w:val="Domanda"/>
        <w:rPr/>
      </w:pPr>
      <w:r>
        <w:rPr/>
        <w:t xml:space="preserve">la quota giornaliera raccomandata per le proteine è:  </w:t>
      </w:r>
      <w:r>
        <w:rPr>
          <w:rStyle w:val="Risposta"/>
        </w:rPr>
        <w:t>0.8 gr/kg di peso</w:t>
      </w:r>
    </w:p>
    <w:p>
      <w:pPr>
        <w:pStyle w:val="Domanda"/>
        <w:rPr/>
      </w:pPr>
      <w:r>
        <w:rPr/>
        <w:t xml:space="preserve">la raccolta dell'espettorato per esame colturale può essere fatto:  </w:t>
      </w:r>
      <w:r>
        <w:rPr>
          <w:rStyle w:val="Risposta"/>
        </w:rPr>
        <w:t>qualsiasi momento della giornata se il paziente ha tosse produttiva</w:t>
      </w:r>
    </w:p>
    <w:p>
      <w:pPr>
        <w:pStyle w:val="Domanda"/>
        <w:rPr/>
      </w:pPr>
      <w:r>
        <w:rPr/>
        <w:t xml:space="preserve">la rachicentesi è la manovra diagnostica in corso di :  </w:t>
      </w:r>
      <w:r>
        <w:rPr>
          <w:rStyle w:val="Risposta"/>
        </w:rPr>
        <w:t>meningite</w:t>
      </w:r>
    </w:p>
    <w:p>
      <w:pPr>
        <w:pStyle w:val="Domanda"/>
        <w:rPr/>
      </w:pPr>
      <w:r>
        <w:rPr/>
        <w:t xml:space="preserve">la radiografia dell'addome:  </w:t>
      </w:r>
      <w:r>
        <w:rPr>
          <w:rStyle w:val="Risposta"/>
        </w:rPr>
        <w:t>e'indicata nella sospetta occlusione intestinale</w:t>
      </w:r>
    </w:p>
    <w:p>
      <w:pPr>
        <w:pStyle w:val="Domanda"/>
        <w:rPr/>
      </w:pPr>
      <w:r>
        <w:rPr/>
        <w:t xml:space="preserve">la reazione acrosomiale...  </w:t>
      </w:r>
      <w:r>
        <w:rPr>
          <w:rStyle w:val="Risposta"/>
        </w:rPr>
        <w:t>e' una fase della fecondazione</w:t>
      </w:r>
    </w:p>
    <w:p>
      <w:pPr>
        <w:pStyle w:val="Domanda"/>
        <w:rPr/>
      </w:pPr>
      <w:r>
        <w:rPr/>
        <w:t xml:space="preserve">la renina:  </w:t>
      </w:r>
      <w:r>
        <w:rPr>
          <w:rStyle w:val="Risposta"/>
        </w:rPr>
        <w:t>determina la trasformazione dell'angiotensinogeno in angiotensina i</w:t>
      </w:r>
    </w:p>
    <w:p>
      <w:pPr>
        <w:pStyle w:val="Domanda"/>
        <w:rPr/>
      </w:pPr>
      <w:r>
        <w:rPr/>
        <w:t xml:space="preserve">la resistenza all'insulina può essere dovuta a:  </w:t>
      </w:r>
      <w:r>
        <w:rPr>
          <w:rStyle w:val="Risposta"/>
        </w:rPr>
        <w:t>ad un' alterazione pre-recettoriale, recettoriale e post-recettoriale</w:t>
      </w:r>
    </w:p>
    <w:p>
      <w:pPr>
        <w:pStyle w:val="Domanda"/>
        <w:rPr/>
      </w:pPr>
      <w:r>
        <w:rPr/>
        <w:t xml:space="preserve">la resistenza che si oppone al flusso ematico in un vaso sanguigno:  </w:t>
      </w:r>
      <w:r>
        <w:rPr>
          <w:rStyle w:val="Risposta"/>
        </w:rPr>
        <w:t>varia in modo direttamente proporzionale alla lunghezza del vaso</w:t>
      </w:r>
    </w:p>
    <w:p>
      <w:pPr>
        <w:pStyle w:val="Domanda"/>
        <w:rPr/>
      </w:pPr>
      <w:r>
        <w:rPr/>
        <w:t xml:space="preserve">la resistenza offerta da un vaso sanguigno al flusso ematico:  </w:t>
      </w:r>
      <w:r>
        <w:rPr>
          <w:rStyle w:val="Risposta"/>
        </w:rPr>
        <w:t>è direttamente proporzionale alla lunghezza del vaso (1)</w:t>
      </w:r>
    </w:p>
    <w:p>
      <w:pPr>
        <w:pStyle w:val="Domanda"/>
        <w:rPr/>
      </w:pPr>
      <w:r>
        <w:rPr/>
        <w:t xml:space="preserve">la reticolocitosi si osserva:  </w:t>
      </w:r>
      <w:r>
        <w:rPr>
          <w:rStyle w:val="Risposta"/>
        </w:rPr>
        <w:t>nelle anemie emolitiche</w:t>
      </w:r>
    </w:p>
    <w:p>
      <w:pPr>
        <w:pStyle w:val="Domanda"/>
        <w:rPr/>
      </w:pPr>
      <w:r>
        <w:rPr/>
        <w:t xml:space="preserve">la retinopatia proliferante si riscontra:  </w:t>
      </w:r>
      <w:r>
        <w:rPr>
          <w:rStyle w:val="Risposta"/>
        </w:rPr>
        <w:t>nel diabete complicato</w:t>
      </w:r>
    </w:p>
    <w:p>
      <w:pPr>
        <w:pStyle w:val="Domanda"/>
        <w:rPr/>
      </w:pPr>
      <w:r>
        <w:rPr/>
        <w:t xml:space="preserve">la ricerca di ige specifiche nel siero mediante radio allergo absorbent test (rast) è indicata in caso di:  </w:t>
      </w:r>
      <w:r>
        <w:rPr>
          <w:rStyle w:val="Risposta"/>
        </w:rPr>
        <w:t>pollinosi</w:t>
      </w:r>
    </w:p>
    <w:p>
      <w:pPr>
        <w:pStyle w:val="Domanda"/>
        <w:rPr/>
      </w:pPr>
      <w:r>
        <w:rPr/>
        <w:t xml:space="preserve">la richiesta di ossigeno nel muscolo durante lo sforzo muscolare porta alla produzione di energia derivante dal catabolismo anaerobico del glucosio. ne risulta la produzione di un eccesso di acido lattico che viene rimosso dal muscolo grazie al ciclo:  </w:t>
      </w:r>
      <w:r>
        <w:rPr>
          <w:rStyle w:val="Risposta"/>
        </w:rPr>
        <w:t>di cori</w:t>
      </w:r>
    </w:p>
    <w:p>
      <w:pPr>
        <w:pStyle w:val="Domanda"/>
        <w:rPr/>
      </w:pPr>
      <w:r>
        <w:rPr/>
        <w:t xml:space="preserve">la ricombinazione dei segmenti genici delle immunoglobuline serve per:  </w:t>
      </w:r>
      <w:r>
        <w:rPr>
          <w:rStyle w:val="Risposta"/>
        </w:rPr>
        <w:t>generare la diversità delle immunoglobuline recettoriali e degli anticorpi</w:t>
      </w:r>
    </w:p>
    <w:p>
      <w:pPr>
        <w:pStyle w:val="Domanda"/>
        <w:rPr/>
      </w:pPr>
      <w:r>
        <w:rPr/>
        <w:t xml:space="preserve">la ridotta tolleranza al glucosio nella sindrome da insulino-resistenza è determinata prevalentemente da:  </w:t>
      </w:r>
      <w:r>
        <w:rPr>
          <w:rStyle w:val="Risposta"/>
        </w:rPr>
        <w:t>diminuita sintesi del glicogeno a livello del muscolo scheletrico, aumento della neoglucogenesi epatica e ridotta utilizzazione glucidica a livello del tessuto adiposo</w:t>
      </w:r>
    </w:p>
    <w:p>
      <w:pPr>
        <w:pStyle w:val="Domanda"/>
        <w:rPr/>
      </w:pPr>
      <w:r>
        <w:rPr/>
        <w:t xml:space="preserve">la rifampicina è un potente induttore del metabolismo ossidativo di molti farmaci. si sono osservate interazioni di rilevanza clinica con:  </w:t>
      </w:r>
      <w:r>
        <w:rPr>
          <w:rStyle w:val="Risposta"/>
        </w:rPr>
        <w:t>tutti i suddetti farmaci</w:t>
      </w:r>
    </w:p>
    <w:p>
      <w:pPr>
        <w:pStyle w:val="Domanda"/>
        <w:rPr/>
      </w:pPr>
      <w:r>
        <w:rPr/>
        <w:t xml:space="preserve">la riforma psichiatrica sancita dalla legge 180 ha stabilito:  </w:t>
      </w:r>
      <w:r>
        <w:rPr>
          <w:rStyle w:val="Risposta"/>
        </w:rPr>
        <w:t>gli stessi diritti di cura per malati psichichi e somatici</w:t>
      </w:r>
    </w:p>
    <w:p>
      <w:pPr>
        <w:pStyle w:val="Domanda"/>
        <w:rPr/>
      </w:pPr>
      <w:r>
        <w:rPr/>
        <w:t xml:space="preserve">la rimozione della contenzione fisica deve avvenire:  </w:t>
      </w:r>
      <w:r>
        <w:rPr>
          <w:rStyle w:val="Risposta"/>
        </w:rPr>
        <w:t>dopo prescrizione medica</w:t>
      </w:r>
    </w:p>
    <w:p>
      <w:pPr>
        <w:pStyle w:val="Domanda"/>
        <w:rPr/>
      </w:pPr>
      <w:r>
        <w:rPr/>
        <w:t xml:space="preserve">la rinolalia aperta causa  </w:t>
      </w:r>
      <w:r>
        <w:rPr>
          <w:rStyle w:val="Risposta"/>
        </w:rPr>
        <w:t>reflusso nasale</w:t>
      </w:r>
    </w:p>
    <w:p>
      <w:pPr>
        <w:pStyle w:val="Domanda"/>
        <w:rPr/>
      </w:pPr>
      <w:r>
        <w:rPr/>
        <w:t xml:space="preserve">la rinorrea è:  </w:t>
      </w:r>
      <w:r>
        <w:rPr>
          <w:rStyle w:val="Risposta"/>
        </w:rPr>
        <w:t>fuoriuscita di secrezione dalla fossa nasale</w:t>
      </w:r>
    </w:p>
    <w:p>
      <w:pPr>
        <w:pStyle w:val="Domanda"/>
        <w:rPr/>
      </w:pPr>
      <w:r>
        <w:rPr/>
        <w:t xml:space="preserve">la risonanza magnetica non può essere praticata:  </w:t>
      </w:r>
      <w:r>
        <w:rPr>
          <w:rStyle w:val="Risposta"/>
        </w:rPr>
        <w:t>ai portatori di pace maker</w:t>
      </w:r>
    </w:p>
    <w:p>
      <w:pPr>
        <w:pStyle w:val="Domanda"/>
        <w:rPr/>
      </w:pPr>
      <w:r>
        <w:rPr/>
        <w:t xml:space="preserve">la risposta immune anti-parassitaria e le reazioni di ipersensibilita' immediata sono caratteristicamente mediate da:  </w:t>
      </w:r>
      <w:r>
        <w:rPr>
          <w:rStyle w:val="Risposta"/>
        </w:rPr>
        <w:t>ige</w:t>
      </w:r>
    </w:p>
    <w:p>
      <w:pPr>
        <w:pStyle w:val="Domanda"/>
        <w:rPr/>
      </w:pPr>
      <w:r>
        <w:rPr/>
        <w:t xml:space="preserve">la risposta immunitaria secondaria e` basata su:  </w:t>
      </w:r>
      <w:r>
        <w:rPr>
          <w:rStyle w:val="Risposta"/>
        </w:rPr>
        <w:t>le cellule della memoria</w:t>
      </w:r>
    </w:p>
    <w:p>
      <w:pPr>
        <w:pStyle w:val="Domanda"/>
        <w:rPr/>
      </w:pPr>
      <w:r>
        <w:rPr/>
        <w:t xml:space="preserve">la rm:  </w:t>
      </w:r>
      <w:r>
        <w:rPr>
          <w:rStyle w:val="Risposta"/>
        </w:rPr>
        <w:t>tutte le affermazioni sono vere</w:t>
      </w:r>
    </w:p>
    <w:p>
      <w:pPr>
        <w:pStyle w:val="Domanda"/>
        <w:rPr/>
      </w:pPr>
      <w:r>
        <w:rPr/>
        <w:t xml:space="preserve">la rm:  </w:t>
      </w:r>
      <w:r>
        <w:rPr>
          <w:rStyle w:val="Risposta"/>
        </w:rPr>
        <w:t>e' la prima metodica a fornire una visione diretta del midollo</w:t>
      </w:r>
    </w:p>
    <w:p>
      <w:pPr>
        <w:pStyle w:val="Domanda"/>
        <w:rPr/>
      </w:pPr>
      <w:r>
        <w:rPr/>
        <w:t xml:space="preserve">la rosolia predispone ad una maggiore frequenza di difetti congeniti quando l'infezione è contratta:  </w:t>
      </w:r>
      <w:r>
        <w:rPr>
          <w:rStyle w:val="Risposta"/>
        </w:rPr>
        <w:t>nel i trimestre di gravidanza</w:t>
      </w:r>
    </w:p>
    <w:p>
      <w:pPr>
        <w:pStyle w:val="Domanda"/>
        <w:rPr/>
      </w:pPr>
      <w:r>
        <w:rPr/>
        <w:t xml:space="preserve">la rottura del legamento crociato anteriore nell'articolazione del ginocchio si diagnostica più facilmente con quali delle seguenti tecniche?  </w:t>
      </w:r>
      <w:r>
        <w:rPr>
          <w:rStyle w:val="Risposta"/>
        </w:rPr>
        <w:t>rm</w:t>
      </w:r>
    </w:p>
    <w:p>
      <w:pPr>
        <w:pStyle w:val="Domanda"/>
        <w:rPr/>
      </w:pPr>
      <w:r>
        <w:rPr/>
        <w:t xml:space="preserve">la rottura di un aneurisma intracranico provoca frequentemente:  </w:t>
      </w:r>
      <w:r>
        <w:rPr>
          <w:rStyle w:val="Risposta"/>
        </w:rPr>
        <w:t>tutte le precedenti</w:t>
      </w:r>
    </w:p>
    <w:p>
      <w:pPr>
        <w:pStyle w:val="Domanda"/>
        <w:rPr/>
      </w:pPr>
      <w:r>
        <w:rPr/>
        <w:t xml:space="preserve">la s.nefrosica è caratterizzata da:  </w:t>
      </w:r>
      <w:r>
        <w:rPr>
          <w:rStyle w:val="Risposta"/>
        </w:rPr>
        <w:t>tutte le precedenti</w:t>
      </w:r>
    </w:p>
    <w:p>
      <w:pPr>
        <w:pStyle w:val="Domanda"/>
        <w:rPr/>
      </w:pPr>
      <w:r>
        <w:rPr/>
        <w:t xml:space="preserve">la s.nefrosica, l'insufficienza cardiaca congestizia, la cirrosi epatica:  </w:t>
      </w:r>
      <w:r>
        <w:rPr>
          <w:rStyle w:val="Risposta"/>
        </w:rPr>
        <w:t>sono tutte caratterizzate dalla presenza di edema e, per questo motivo, definite sindromi edemigene</w:t>
      </w:r>
    </w:p>
    <w:p>
      <w:pPr>
        <w:pStyle w:val="Domanda"/>
        <w:rPr/>
      </w:pPr>
      <w:r>
        <w:rPr/>
        <w:t xml:space="preserve">la sarcoidosi attacca meno frequentemente:  </w:t>
      </w:r>
      <w:r>
        <w:rPr>
          <w:rStyle w:val="Risposta"/>
        </w:rPr>
        <w:t>la tiroide</w:t>
      </w:r>
    </w:p>
    <w:p>
      <w:pPr>
        <w:pStyle w:val="Domanda"/>
        <w:rPr/>
      </w:pPr>
      <w:r>
        <w:rPr/>
        <w:t xml:space="preserve">la sarcoidosi con adenopatia ilare asintomatica e senza interessamento del parenchima polmonare richiede:  </w:t>
      </w:r>
      <w:r>
        <w:rPr>
          <w:rStyle w:val="Risposta"/>
        </w:rPr>
        <w:t>nessuna terapia</w:t>
      </w:r>
    </w:p>
    <w:p>
      <w:pPr>
        <w:pStyle w:val="Domanda"/>
        <w:rPr/>
      </w:pPr>
      <w:r>
        <w:rPr/>
        <w:t xml:space="preserve">la sarcoidosi è una malattia caratterizzata da:  </w:t>
      </w:r>
      <w:r>
        <w:rPr>
          <w:rStyle w:val="Risposta"/>
        </w:rPr>
        <w:t>una storia naturale caratterizzata da periodi di attività e quiescenza</w:t>
      </w:r>
    </w:p>
    <w:p>
      <w:pPr>
        <w:pStyle w:val="Domanda"/>
        <w:rPr/>
      </w:pPr>
      <w:r>
        <w:rPr/>
        <w:t xml:space="preserve">la sars è sostenuta da un:  </w:t>
      </w:r>
      <w:r>
        <w:rPr>
          <w:rStyle w:val="Risposta"/>
        </w:rPr>
        <w:t>coronavirus</w:t>
      </w:r>
    </w:p>
    <w:p>
      <w:pPr>
        <w:pStyle w:val="Domanda"/>
        <w:rPr/>
      </w:pPr>
      <w:r>
        <w:rPr/>
        <w:t xml:space="preserve">la scarlattina è dovuta  </w:t>
      </w:r>
      <w:r>
        <w:rPr>
          <w:rStyle w:val="Risposta"/>
        </w:rPr>
        <w:t>a una tossina streptococcica</w:t>
      </w:r>
    </w:p>
    <w:p>
      <w:pPr>
        <w:pStyle w:val="Domanda"/>
        <w:rPr/>
      </w:pPr>
      <w:r>
        <w:rPr/>
        <w:t xml:space="preserve">la schizofrenia in età evolutiva:  </w:t>
      </w:r>
      <w:r>
        <w:rPr>
          <w:rStyle w:val="Risposta"/>
        </w:rPr>
        <w:t>è più frequente in adolescenza</w:t>
      </w:r>
    </w:p>
    <w:p>
      <w:pPr>
        <w:pStyle w:val="Domanda"/>
        <w:rPr/>
      </w:pPr>
      <w:r>
        <w:rPr/>
        <w:t xml:space="preserve">la scialorrea è:  </w:t>
      </w:r>
      <w:r>
        <w:rPr>
          <w:rStyle w:val="Risposta"/>
        </w:rPr>
        <w:t>iperproduzione ed ipersecrezione di saliva</w:t>
      </w:r>
    </w:p>
    <w:p>
      <w:pPr>
        <w:pStyle w:val="Domanda"/>
        <w:rPr/>
      </w:pPr>
      <w:r>
        <w:rPr/>
        <w:t xml:space="preserve">la scintigrafia miocardica è una indagine cardiaca che valuta:  </w:t>
      </w:r>
      <w:r>
        <w:rPr>
          <w:rStyle w:val="Risposta"/>
        </w:rPr>
        <w:t>la perfusione</w:t>
      </w:r>
    </w:p>
    <w:p>
      <w:pPr>
        <w:pStyle w:val="Domanda"/>
        <w:rPr/>
      </w:pPr>
      <w:r>
        <w:rPr/>
        <w:t xml:space="preserve">la scintigrafia ossea nella valutazione di metastasi dello scheletro:  </w:t>
      </w:r>
      <w:r>
        <w:rPr>
          <w:rStyle w:val="Risposta"/>
        </w:rPr>
        <w:t>e' più sensibile della radiologia tradizionale</w:t>
      </w:r>
    </w:p>
    <w:p>
      <w:pPr>
        <w:pStyle w:val="Domanda"/>
        <w:rPr/>
      </w:pPr>
      <w:r>
        <w:rPr/>
        <w:t xml:space="preserve">la scintigrafia ossea:  </w:t>
      </w:r>
      <w:r>
        <w:rPr>
          <w:rStyle w:val="Risposta"/>
        </w:rPr>
        <w:t>si usa nella ricerca di metastasi ossee anche a radiogramma muto</w:t>
      </w:r>
    </w:p>
    <w:p>
      <w:pPr>
        <w:pStyle w:val="Domanda"/>
        <w:rPr/>
      </w:pPr>
      <w:r>
        <w:rPr/>
        <w:t xml:space="preserve">la scintigrafia polmonare di perfusione:  </w:t>
      </w:r>
      <w:r>
        <w:rPr>
          <w:rStyle w:val="Risposta"/>
        </w:rPr>
        <w:t>è utile per la diagnosi e per la quantificazione del difetto di perfusione nell'embolia polmonare</w:t>
      </w:r>
    </w:p>
    <w:p>
      <w:pPr>
        <w:pStyle w:val="Domanda"/>
        <w:rPr/>
      </w:pPr>
      <w:r>
        <w:rPr/>
        <w:t xml:space="preserve">la sclerosi di monckeberg è caratterizzata da calcificazioni interessanti:  </w:t>
      </w:r>
      <w:r>
        <w:rPr>
          <w:rStyle w:val="Risposta"/>
        </w:rPr>
        <w:t>media</w:t>
      </w:r>
    </w:p>
    <w:p>
      <w:pPr>
        <w:pStyle w:val="Domanda"/>
        <w:rPr/>
      </w:pPr>
      <w:r>
        <w:rPr/>
        <w:t xml:space="preserve">la sclerosi laterale amiotrofica:  </w:t>
      </w:r>
      <w:r>
        <w:rPr>
          <w:rStyle w:val="Risposta"/>
        </w:rPr>
        <w:t>è una patologia degenerativa che riguarda prevalentemente il midollo spinale ed il tronco encefalico</w:t>
      </w:r>
    </w:p>
    <w:p>
      <w:pPr>
        <w:pStyle w:val="Domanda"/>
        <w:rPr/>
      </w:pPr>
      <w:r>
        <w:rPr/>
        <w:t xml:space="preserve">la sclerosi laterale amiotrofica:  </w:t>
      </w:r>
      <w:r>
        <w:rPr>
          <w:rStyle w:val="Risposta"/>
        </w:rPr>
        <w:t>spesso causa disartria e disfagia</w:t>
      </w:r>
    </w:p>
    <w:p>
      <w:pPr>
        <w:pStyle w:val="Domanda"/>
        <w:rPr/>
      </w:pPr>
      <w:r>
        <w:rPr/>
        <w:t xml:space="preserve">la sclerosi multipla é denominata anche:  </w:t>
      </w:r>
      <w:r>
        <w:rPr>
          <w:rStyle w:val="Risposta"/>
        </w:rPr>
        <w:t>sclerosi a placche</w:t>
      </w:r>
    </w:p>
    <w:p>
      <w:pPr>
        <w:pStyle w:val="Domanda"/>
        <w:rPr/>
      </w:pPr>
      <w:r>
        <w:rPr/>
        <w:t xml:space="preserve">la scoliosi:  </w:t>
      </w:r>
      <w:r>
        <w:rPr>
          <w:rStyle w:val="Risposta"/>
        </w:rPr>
        <w:t>è idiopatica nel 70% dei casi</w:t>
      </w:r>
    </w:p>
    <w:p>
      <w:pPr>
        <w:pStyle w:val="Domanda"/>
        <w:rPr/>
      </w:pPr>
      <w:r>
        <w:rPr/>
        <w:t xml:space="preserve">la seconda branca del trigemino prende rapporto con:  </w:t>
      </w:r>
      <w:r>
        <w:rPr>
          <w:rStyle w:val="Risposta"/>
        </w:rPr>
        <w:t>il ganglio sfeno-palatino</w:t>
      </w:r>
    </w:p>
    <w:p>
      <w:pPr>
        <w:pStyle w:val="Domanda"/>
        <w:rPr/>
      </w:pPr>
      <w:r>
        <w:rPr/>
        <w:t xml:space="preserve">la secrezione acida gastrica può essere influenzata da:  </w:t>
      </w:r>
      <w:r>
        <w:rPr>
          <w:rStyle w:val="Risposta"/>
        </w:rPr>
        <w:t>tutti i precedenti</w:t>
      </w:r>
    </w:p>
    <w:p>
      <w:pPr>
        <w:pStyle w:val="Domanda"/>
        <w:rPr/>
      </w:pPr>
      <w:r>
        <w:rPr/>
        <w:t xml:space="preserve">la secrezione del cortisolo nel soggetto normale è:  </w:t>
      </w:r>
      <w:r>
        <w:rPr>
          <w:rStyle w:val="Risposta"/>
        </w:rPr>
        <w:t>circadiana con incrementi fasici in caso di stress</w:t>
      </w:r>
    </w:p>
    <w:p>
      <w:pPr>
        <w:pStyle w:val="Domanda"/>
        <w:rPr/>
      </w:pPr>
      <w:r>
        <w:rPr/>
        <w:t xml:space="preserve">la secrezione di cortisolo e androgeni è controllata da:  </w:t>
      </w:r>
      <w:r>
        <w:rPr>
          <w:rStyle w:val="Risposta"/>
        </w:rPr>
        <w:t>crh/acth</w:t>
      </w:r>
    </w:p>
    <w:p>
      <w:pPr>
        <w:pStyle w:val="Domanda"/>
        <w:rPr/>
      </w:pPr>
      <w:r>
        <w:rPr/>
        <w:t xml:space="preserve">la secrezione di cortisolo ha delle variazioni giornaliere (ritmo circadiano): i valori massimi si registrano:  </w:t>
      </w:r>
      <w:r>
        <w:rPr>
          <w:rStyle w:val="Risposta"/>
        </w:rPr>
        <w:t>alle ore 8</w:t>
      </w:r>
    </w:p>
    <w:p>
      <w:pPr>
        <w:pStyle w:val="Domanda"/>
        <w:rPr/>
      </w:pPr>
      <w:r>
        <w:rPr/>
        <w:t xml:space="preserve">la secrezione di lhrh nei vasi portali ipofisari avviene in maniera:  </w:t>
      </w:r>
      <w:r>
        <w:rPr>
          <w:rStyle w:val="Risposta"/>
        </w:rPr>
        <w:t>pulsatile con un periodo di 60-90 minuti</w:t>
      </w:r>
    </w:p>
    <w:p>
      <w:pPr>
        <w:pStyle w:val="Domanda"/>
        <w:rPr/>
      </w:pPr>
      <w:r>
        <w:rPr/>
        <w:t xml:space="preserve">la secrezione di prolattina aumenta a seguito di:  </w:t>
      </w:r>
      <w:r>
        <w:rPr>
          <w:rStyle w:val="Risposta"/>
        </w:rPr>
        <w:t>tutti i precedenti</w:t>
      </w:r>
    </w:p>
    <w:p>
      <w:pPr>
        <w:pStyle w:val="Domanda"/>
        <w:rPr/>
      </w:pPr>
      <w:r>
        <w:rPr/>
        <w:t xml:space="preserve">la secrezione di quale ormone è dipendente dalla "osmolarità" dei fluidi extracellulari?  </w:t>
      </w:r>
      <w:r>
        <w:rPr>
          <w:rStyle w:val="Risposta"/>
        </w:rPr>
        <w:t>vasopressina</w:t>
      </w:r>
    </w:p>
    <w:p>
      <w:pPr>
        <w:pStyle w:val="Domanda"/>
        <w:rPr/>
      </w:pPr>
      <w:r>
        <w:rPr/>
        <w:t xml:space="preserve">la sede di maggiore produzione di calcitonina nei mammiferi è:  </w:t>
      </w:r>
      <w:r>
        <w:rPr>
          <w:rStyle w:val="Risposta"/>
        </w:rPr>
        <w:t>tiroide</w:t>
      </w:r>
    </w:p>
    <w:p>
      <w:pPr>
        <w:pStyle w:val="Domanda"/>
        <w:rPr/>
      </w:pPr>
      <w:r>
        <w:rPr/>
        <w:t xml:space="preserve">la sede meno frequente di metastasi è:  </w:t>
      </w:r>
      <w:r>
        <w:rPr>
          <w:rStyle w:val="Risposta"/>
        </w:rPr>
        <w:t>cuore</w:t>
      </w:r>
    </w:p>
    <w:p>
      <w:pPr>
        <w:pStyle w:val="Domanda"/>
        <w:rPr/>
      </w:pPr>
      <w:r>
        <w:rPr/>
        <w:t xml:space="preserve">la sede più comune di endometriosi è:  </w:t>
      </w:r>
      <w:r>
        <w:rPr>
          <w:rStyle w:val="Risposta"/>
        </w:rPr>
        <w:t>ovaio</w:t>
      </w:r>
    </w:p>
    <w:p>
      <w:pPr>
        <w:pStyle w:val="Domanda"/>
        <w:rPr/>
      </w:pPr>
      <w:r>
        <w:rPr/>
        <w:t xml:space="preserve">la sede più frequente delle emorragie cerebrali è:  </w:t>
      </w:r>
      <w:r>
        <w:rPr>
          <w:rStyle w:val="Risposta"/>
        </w:rPr>
        <w:t>capsula interna</w:t>
      </w:r>
    </w:p>
    <w:p>
      <w:pPr>
        <w:pStyle w:val="Domanda"/>
        <w:rPr/>
      </w:pPr>
      <w:r>
        <w:rPr/>
        <w:t xml:space="preserve">la sede più frequente di diverticoli intestinali è:  </w:t>
      </w:r>
      <w:r>
        <w:rPr>
          <w:rStyle w:val="Risposta"/>
        </w:rPr>
        <w:t>sigma</w:t>
      </w:r>
    </w:p>
    <w:p>
      <w:pPr>
        <w:pStyle w:val="Domanda"/>
        <w:rPr/>
      </w:pPr>
      <w:r>
        <w:rPr/>
        <w:t xml:space="preserve">la sede più frequente di metastasi da carcinoma broncogeno è:  </w:t>
      </w:r>
      <w:r>
        <w:rPr>
          <w:rStyle w:val="Risposta"/>
        </w:rPr>
        <w:t>tessuto osseo</w:t>
      </w:r>
    </w:p>
    <w:p>
      <w:pPr>
        <w:pStyle w:val="Domanda"/>
        <w:rPr/>
      </w:pPr>
      <w:r>
        <w:rPr/>
        <w:t xml:space="preserve">la sede più frequente di metastasi extra-linfonodale del tumore della prostata è  </w:t>
      </w:r>
      <w:r>
        <w:rPr>
          <w:rStyle w:val="Risposta"/>
        </w:rPr>
        <w:t>colonna lombo-sacrale</w:t>
      </w:r>
    </w:p>
    <w:p>
      <w:pPr>
        <w:pStyle w:val="Domanda"/>
        <w:rPr/>
      </w:pPr>
      <w:r>
        <w:rPr/>
        <w:t xml:space="preserve">la sede preferenziale delle metastasi da cancro della prostata è:  </w:t>
      </w:r>
      <w:r>
        <w:rPr>
          <w:rStyle w:val="Risposta"/>
        </w:rPr>
        <w:t>ossa;</w:t>
      </w:r>
    </w:p>
    <w:p>
      <w:pPr>
        <w:pStyle w:val="Domanda"/>
        <w:rPr/>
      </w:pPr>
      <w:r>
        <w:rPr/>
        <w:t xml:space="preserve">la sella turcica:  </w:t>
      </w:r>
      <w:r>
        <w:rPr>
          <w:rStyle w:val="Risposta"/>
        </w:rPr>
        <w:t>accoglie l'ipofisi</w:t>
      </w:r>
    </w:p>
    <w:p>
      <w:pPr>
        <w:pStyle w:val="Domanda"/>
        <w:rPr/>
      </w:pPr>
      <w:r>
        <w:rPr/>
        <w:t xml:space="preserve">la sensibilità dolorifica è inibita da:  </w:t>
      </w:r>
      <w:r>
        <w:rPr>
          <w:rStyle w:val="Risposta"/>
        </w:rPr>
        <w:t>endorfine</w:t>
      </w:r>
    </w:p>
    <w:p>
      <w:pPr>
        <w:pStyle w:val="Domanda"/>
        <w:rPr/>
      </w:pPr>
      <w:r>
        <w:rPr/>
        <w:t xml:space="preserve">la sezione di fibre nervose per una ferita con interessamento di un nervo:  </w:t>
      </w:r>
      <w:r>
        <w:rPr>
          <w:rStyle w:val="Risposta"/>
        </w:rPr>
        <w:t>può essere riparata per ricrescita del moncone prossimale della fibra</w:t>
      </w:r>
    </w:p>
    <w:p>
      <w:pPr>
        <w:pStyle w:val="Domanda"/>
        <w:rPr/>
      </w:pPr>
      <w:r>
        <w:rPr/>
        <w:t xml:space="preserve">la sick sinus syndrome (malattia del nodo del seno) comprende numerosi disturbi della formazione e della conduzione dello stimolo. di quelli elencati uno e' da escludere:  </w:t>
      </w:r>
      <w:r>
        <w:rPr>
          <w:rStyle w:val="Risposta"/>
        </w:rPr>
        <w:t>blocco di branca destra o sinistra</w:t>
      </w:r>
    </w:p>
    <w:p>
      <w:pPr>
        <w:pStyle w:val="Domanda"/>
        <w:rPr/>
      </w:pPr>
      <w:r>
        <w:rPr/>
        <w:t xml:space="preserve">la sideremia e' aumentata nella:  </w:t>
      </w:r>
      <w:r>
        <w:rPr>
          <w:rStyle w:val="Risposta"/>
        </w:rPr>
        <w:t>anemia emolitica</w:t>
      </w:r>
    </w:p>
    <w:p>
      <w:pPr>
        <w:pStyle w:val="Domanda"/>
        <w:rPr/>
      </w:pPr>
      <w:r>
        <w:rPr/>
        <w:t xml:space="preserve">la sieroprofilassi consiste nella somministrazione di:  </w:t>
      </w:r>
      <w:r>
        <w:rPr>
          <w:rStyle w:val="Risposta"/>
        </w:rPr>
        <w:t>siero iperimmune</w:t>
      </w:r>
    </w:p>
    <w:p>
      <w:pPr>
        <w:pStyle w:val="Domanda"/>
        <w:rPr/>
      </w:pPr>
      <w:r>
        <w:rPr/>
        <w:t xml:space="preserve">la sigla apud è un acronimo che sta ad indicare cellule:  </w:t>
      </w:r>
      <w:r>
        <w:rPr>
          <w:rStyle w:val="Risposta"/>
        </w:rPr>
        <w:t>capaci di incorporare e decarbossilare i precursori delle ammine biogene</w:t>
      </w:r>
    </w:p>
    <w:p>
      <w:pPr>
        <w:pStyle w:val="Domanda"/>
        <w:rPr/>
      </w:pPr>
      <w:r>
        <w:rPr/>
        <w:t xml:space="preserve">la silicosi in tutti i suoi stadi è dal punto di vista funzionale:  </w:t>
      </w:r>
      <w:r>
        <w:rPr>
          <w:rStyle w:val="Risposta"/>
        </w:rPr>
        <w:t>un disturbo ventilatorio di tipo restrittivo con progressiva perdita di elasticità polmonare</w:t>
      </w:r>
    </w:p>
    <w:p>
      <w:pPr>
        <w:pStyle w:val="Domanda"/>
        <w:rPr/>
      </w:pPr>
      <w:r>
        <w:rPr/>
        <w:t xml:space="preserve">la sincope è caratterizzata da:  </w:t>
      </w:r>
      <w:r>
        <w:rPr>
          <w:rStyle w:val="Risposta"/>
        </w:rPr>
        <w:t>perdita di coscienza improvvisa</w:t>
      </w:r>
    </w:p>
    <w:p>
      <w:pPr>
        <w:pStyle w:val="Domanda"/>
        <w:rPr/>
      </w:pPr>
      <w:r>
        <w:rPr/>
        <w:t xml:space="preserve">la sindrome caratterizzata dal pallore, acrocianosi alle mani ed ai piedi, alla punta del naso ed alle orecchie, da anemia emolitica cronica, e' la:  </w:t>
      </w:r>
      <w:r>
        <w:rPr>
          <w:rStyle w:val="Risposta"/>
        </w:rPr>
        <w:t>malattia da agglutinine fredde</w:t>
      </w:r>
    </w:p>
    <w:p>
      <w:pPr>
        <w:pStyle w:val="Domanda"/>
        <w:rPr/>
      </w:pPr>
      <w:r>
        <w:rPr/>
        <w:t xml:space="preserve">la sindrome da anticorpi anti-fosfolipidi è caratterizzata da:  </w:t>
      </w:r>
      <w:r>
        <w:rPr>
          <w:rStyle w:val="Risposta"/>
        </w:rPr>
        <w:t>tutte le precedenti</w:t>
      </w:r>
    </w:p>
    <w:p>
      <w:pPr>
        <w:pStyle w:val="Domanda"/>
        <w:rPr/>
      </w:pPr>
      <w:r>
        <w:rPr/>
        <w:t xml:space="preserve">la sindrome da ipertensione endocranica può essere realizzata dai seguenti processi patologici, tranne uno:  </w:t>
      </w:r>
      <w:r>
        <w:rPr>
          <w:rStyle w:val="Risposta"/>
        </w:rPr>
        <w:t>malattia di alzheimer</w:t>
      </w:r>
    </w:p>
    <w:p>
      <w:pPr>
        <w:pStyle w:val="Domanda"/>
        <w:rPr/>
      </w:pPr>
      <w:r>
        <w:rPr/>
        <w:t xml:space="preserve">la sindrome da iperviscosità si osserva frequentemente in corso di:  </w:t>
      </w:r>
      <w:r>
        <w:rPr>
          <w:rStyle w:val="Risposta"/>
        </w:rPr>
        <w:t>morbo di waldenstrom</w:t>
      </w:r>
    </w:p>
    <w:p>
      <w:pPr>
        <w:pStyle w:val="Domanda"/>
        <w:rPr/>
      </w:pPr>
      <w:r>
        <w:rPr/>
        <w:t xml:space="preserve">la sindrome da privazione sensoriale:  </w:t>
      </w:r>
      <w:r>
        <w:rPr>
          <w:rStyle w:val="Risposta"/>
        </w:rPr>
        <w:t>si verifica nei soggetti esposti per lungo tempo ad un ambiente quasi del tutto privo di stimoli</w:t>
      </w:r>
    </w:p>
    <w:p>
      <w:pPr>
        <w:pStyle w:val="Domanda"/>
        <w:rPr/>
      </w:pPr>
      <w:r>
        <w:rPr/>
        <w:t xml:space="preserve">la sindrome del lobo medio può essere causata da:  </w:t>
      </w:r>
      <w:r>
        <w:rPr>
          <w:rStyle w:val="Risposta"/>
        </w:rPr>
        <w:t>adenopatie peribronchiali</w:t>
      </w:r>
    </w:p>
    <w:p>
      <w:pPr>
        <w:pStyle w:val="Domanda"/>
        <w:rPr/>
      </w:pPr>
      <w:r>
        <w:rPr/>
        <w:t xml:space="preserve">la sindrome del tunnel carpale è dovuta a:  </w:t>
      </w:r>
      <w:r>
        <w:rPr>
          <w:rStyle w:val="Risposta"/>
        </w:rPr>
        <w:t>compressione del nervo mediano</w:t>
      </w:r>
    </w:p>
    <w:p>
      <w:pPr>
        <w:pStyle w:val="Domanda"/>
        <w:rPr/>
      </w:pPr>
      <w:r>
        <w:rPr/>
        <w:t xml:space="preserve">la sindrome del tunnel carpale:  </w:t>
      </w:r>
      <w:r>
        <w:rPr>
          <w:rStyle w:val="Risposta"/>
        </w:rPr>
        <w:t>si può verificare nel mixedema, nell'acromegalia e durante la gravidanza</w:t>
      </w:r>
    </w:p>
    <w:p>
      <w:pPr>
        <w:pStyle w:val="Domanda"/>
        <w:rPr/>
      </w:pPr>
      <w:r>
        <w:rPr/>
        <w:t xml:space="preserve">la sindrome della vena cava superiore può essere causata da:  </w:t>
      </w:r>
      <w:r>
        <w:rPr>
          <w:rStyle w:val="Risposta"/>
        </w:rPr>
        <w:t>tutte le precedenti</w:t>
      </w:r>
    </w:p>
    <w:p>
      <w:pPr>
        <w:pStyle w:val="Domanda"/>
        <w:rPr/>
      </w:pPr>
      <w:r>
        <w:rPr/>
        <w:t xml:space="preserve">la sindrome dell'x fragile si trasmette con modalità  </w:t>
      </w:r>
      <w:r>
        <w:rPr>
          <w:rStyle w:val="Risposta"/>
        </w:rPr>
        <w:t>legata alla x dominante</w:t>
      </w:r>
    </w:p>
    <w:p>
      <w:pPr>
        <w:pStyle w:val="Domanda"/>
        <w:rPr/>
      </w:pPr>
      <w:r>
        <w:rPr/>
        <w:t xml:space="preserve">la sindrome di adams-stokes è caratterizzata da:  </w:t>
      </w:r>
      <w:r>
        <w:rPr>
          <w:rStyle w:val="Risposta"/>
        </w:rPr>
        <w:t>sincopi conseguenti a blocco av di iii grado</w:t>
      </w:r>
    </w:p>
    <w:p>
      <w:pPr>
        <w:pStyle w:val="Domanda"/>
        <w:rPr/>
      </w:pPr>
      <w:r>
        <w:rPr/>
        <w:t xml:space="preserve">la sindrome di budd-chiari e' causata da:  </w:t>
      </w:r>
      <w:r>
        <w:rPr>
          <w:rStyle w:val="Risposta"/>
        </w:rPr>
        <w:t>ostruzione delle vene sovraepatiche</w:t>
      </w:r>
    </w:p>
    <w:p>
      <w:pPr>
        <w:pStyle w:val="Domanda"/>
        <w:rPr/>
      </w:pPr>
      <w:r>
        <w:rPr/>
        <w:t xml:space="preserve">la sindrome di claude bernard-horner e' caratterizzata da:  </w:t>
      </w:r>
      <w:r>
        <w:rPr>
          <w:rStyle w:val="Risposta"/>
        </w:rPr>
        <w:t>enoftalmo, miosi, ptosi palpebrale ed anidrosi omolaterale</w:t>
      </w:r>
    </w:p>
    <w:p>
      <w:pPr>
        <w:pStyle w:val="Domanda"/>
        <w:rPr/>
      </w:pPr>
      <w:r>
        <w:rPr/>
        <w:t xml:space="preserve">la sindrome di down è dovuta a:  </w:t>
      </w:r>
      <w:r>
        <w:rPr>
          <w:rStyle w:val="Risposta"/>
        </w:rPr>
        <w:t>presenza di un cromosoma 21 soprannumerario</w:t>
      </w:r>
    </w:p>
    <w:p>
      <w:pPr>
        <w:pStyle w:val="Domanda"/>
        <w:rPr/>
      </w:pPr>
      <w:r>
        <w:rPr/>
        <w:t xml:space="preserve">la sindrome di dressler e' una:  </w:t>
      </w:r>
      <w:r>
        <w:rPr>
          <w:rStyle w:val="Risposta"/>
        </w:rPr>
        <w:t>una pleuro-pericardite post-infartuale</w:t>
      </w:r>
    </w:p>
    <w:p>
      <w:pPr>
        <w:pStyle w:val="Domanda"/>
        <w:rPr/>
      </w:pPr>
      <w:r>
        <w:rPr/>
        <w:t xml:space="preserve">la sindrome di eaton-lambert:  </w:t>
      </w:r>
      <w:r>
        <w:rPr>
          <w:rStyle w:val="Risposta"/>
        </w:rPr>
        <w:t>è una sindrome paraneoplastica da microcitoma</w:t>
      </w:r>
    </w:p>
    <w:p>
      <w:pPr>
        <w:pStyle w:val="Domanda"/>
        <w:rPr/>
      </w:pPr>
      <w:r>
        <w:rPr/>
        <w:t xml:space="preserve">la sindrome di gilbert è:  </w:t>
      </w:r>
      <w:r>
        <w:rPr>
          <w:rStyle w:val="Risposta"/>
        </w:rPr>
        <w:t>un ittero congenito a iperbilirubinemia prevalentemente indiretta intensificato dal digiuno o dallo stress</w:t>
      </w:r>
    </w:p>
    <w:p>
      <w:pPr>
        <w:pStyle w:val="Domanda"/>
        <w:rPr/>
      </w:pPr>
      <w:r>
        <w:rPr/>
        <w:t xml:space="preserve">la sindrome di guillain-barrè colpisce:  </w:t>
      </w:r>
      <w:r>
        <w:rPr>
          <w:rStyle w:val="Risposta"/>
        </w:rPr>
        <w:t>indistintamente bambini e adulti, di entrambi i sessi</w:t>
      </w:r>
    </w:p>
    <w:p>
      <w:pPr>
        <w:pStyle w:val="Domanda"/>
        <w:rPr/>
      </w:pPr>
      <w:r>
        <w:rPr/>
        <w:t xml:space="preserve">la sindrome di kimmestiel-wilson è:  </w:t>
      </w:r>
      <w:r>
        <w:rPr>
          <w:rStyle w:val="Risposta"/>
        </w:rPr>
        <w:t>una complicazione del diabete mellito</w:t>
      </w:r>
    </w:p>
    <w:p>
      <w:pPr>
        <w:pStyle w:val="Domanda"/>
        <w:rPr/>
      </w:pPr>
      <w:r>
        <w:rPr/>
        <w:t xml:space="preserve">la sindrome di loeffler e' caratterizzata da:  </w:t>
      </w:r>
      <w:r>
        <w:rPr>
          <w:rStyle w:val="Risposta"/>
        </w:rPr>
        <w:t>infiltrato polmonare di leucociti eosinofili</w:t>
      </w:r>
    </w:p>
    <w:p>
      <w:pPr>
        <w:pStyle w:val="Domanda"/>
        <w:rPr/>
      </w:pPr>
      <w:r>
        <w:rPr/>
        <w:t xml:space="preserve">la sindrome di mallory weiss si verifica in caso di:  </w:t>
      </w:r>
      <w:r>
        <w:rPr>
          <w:rStyle w:val="Risposta"/>
        </w:rPr>
        <w:t>vomito ricorrente</w:t>
      </w:r>
    </w:p>
    <w:p>
      <w:pPr>
        <w:pStyle w:val="Domanda"/>
        <w:rPr/>
      </w:pPr>
      <w:r>
        <w:rPr/>
        <w:t xml:space="preserve">la sindrome di marfan è trasmessa come tratto  </w:t>
      </w:r>
      <w:r>
        <w:rPr>
          <w:rStyle w:val="Risposta"/>
        </w:rPr>
        <w:t>autosomico dominante</w:t>
      </w:r>
    </w:p>
    <w:p>
      <w:pPr>
        <w:pStyle w:val="Domanda"/>
        <w:rPr/>
      </w:pPr>
      <w:r>
        <w:rPr/>
        <w:t xml:space="preserve">la sindrome di nelson è caratterizzata da:  </w:t>
      </w:r>
      <w:r>
        <w:rPr>
          <w:rStyle w:val="Risposta"/>
        </w:rPr>
        <w:t>tumore ipofisario</w:t>
      </w:r>
    </w:p>
    <w:p>
      <w:pPr>
        <w:pStyle w:val="Domanda"/>
        <w:rPr/>
      </w:pPr>
      <w:r>
        <w:rPr/>
        <w:t xml:space="preserve">la sindrome di peutz-jeghers è costituita dall'associazione di:  </w:t>
      </w:r>
      <w:r>
        <w:rPr>
          <w:rStyle w:val="Risposta"/>
        </w:rPr>
        <w:t>poliposi del tenue e pigmentazione melanica del viso</w:t>
      </w:r>
    </w:p>
    <w:p>
      <w:pPr>
        <w:pStyle w:val="Domanda"/>
        <w:rPr/>
      </w:pPr>
      <w:r>
        <w:rPr/>
        <w:t xml:space="preserve">la sindrome di pickwick può complicare:  </w:t>
      </w:r>
      <w:r>
        <w:rPr>
          <w:rStyle w:val="Risposta"/>
        </w:rPr>
        <w:t>l'obesità</w:t>
      </w:r>
    </w:p>
    <w:p>
      <w:pPr>
        <w:pStyle w:val="Domanda"/>
        <w:rPr/>
      </w:pPr>
      <w:r>
        <w:rPr/>
        <w:t xml:space="preserve">la sindrome di pickwick si manifesta con  </w:t>
      </w:r>
      <w:r>
        <w:rPr>
          <w:rStyle w:val="Risposta"/>
        </w:rPr>
        <w:t>tutte le sintomatologie indicate</w:t>
      </w:r>
    </w:p>
    <w:p>
      <w:pPr>
        <w:pStyle w:val="Domanda"/>
        <w:rPr/>
      </w:pPr>
      <w:r>
        <w:rPr/>
        <w:t xml:space="preserve">la sindrome di plummer-vinson consiste in:  </w:t>
      </w:r>
      <w:r>
        <w:rPr>
          <w:rStyle w:val="Risposta"/>
        </w:rPr>
        <w:t>anemia, disfagia, glossite</w:t>
      </w:r>
    </w:p>
    <w:p>
      <w:pPr>
        <w:pStyle w:val="Domanda"/>
        <w:rPr/>
      </w:pPr>
      <w:r>
        <w:rPr/>
        <w:t xml:space="preserve">la sindrome di sezary è:  </w:t>
      </w:r>
      <w:r>
        <w:rPr>
          <w:rStyle w:val="Risposta"/>
        </w:rPr>
        <w:t>un linfoma a linfociti t</w:t>
      </w:r>
    </w:p>
    <w:p>
      <w:pPr>
        <w:pStyle w:val="Domanda"/>
        <w:rPr/>
      </w:pPr>
      <w:r>
        <w:rPr/>
        <w:t xml:space="preserve">la sindrome di sheehan è un ipopituitarismo dovuto a:  </w:t>
      </w:r>
      <w:r>
        <w:rPr>
          <w:rStyle w:val="Risposta"/>
        </w:rPr>
        <w:t>necrosi post-partum dell'ipofisi</w:t>
      </w:r>
    </w:p>
    <w:p>
      <w:pPr>
        <w:pStyle w:val="Domanda"/>
        <w:rPr/>
      </w:pPr>
      <w:r>
        <w:rPr/>
        <w:t xml:space="preserve">la sindrome di sheenan è dovuta a:  </w:t>
      </w:r>
      <w:r>
        <w:rPr>
          <w:rStyle w:val="Risposta"/>
        </w:rPr>
        <w:t>shock post-partum</w:t>
      </w:r>
    </w:p>
    <w:p>
      <w:pPr>
        <w:pStyle w:val="Domanda"/>
        <w:rPr/>
      </w:pPr>
      <w:r>
        <w:rPr/>
        <w:t xml:space="preserve">la sindrome di sjogren:  </w:t>
      </w:r>
      <w:r>
        <w:rPr>
          <w:rStyle w:val="Risposta"/>
        </w:rPr>
        <w:t>si manifesta tipicamente nella donna di mezza età</w:t>
      </w:r>
    </w:p>
    <w:p>
      <w:pPr>
        <w:pStyle w:val="Domanda"/>
        <w:rPr/>
      </w:pPr>
      <w:r>
        <w:rPr/>
        <w:t xml:space="preserve">la sindrome di watherhouse-friderishsen è provocata da:  </w:t>
      </w:r>
      <w:r>
        <w:rPr>
          <w:rStyle w:val="Risposta"/>
        </w:rPr>
        <w:t>c.i.d. (coagulazione intravasale disseminata)</w:t>
      </w:r>
    </w:p>
    <w:p>
      <w:pPr>
        <w:pStyle w:val="Domanda"/>
        <w:rPr/>
      </w:pPr>
      <w:r>
        <w:rPr/>
        <w:t xml:space="preserve">la sindrome di west(spasmi in flessione, regressione psicomotoria, ipsaritmia) è:  </w:t>
      </w:r>
      <w:r>
        <w:rPr>
          <w:rStyle w:val="Risposta"/>
        </w:rPr>
        <w:t>una encefalopatia epilettica</w:t>
      </w:r>
    </w:p>
    <w:p>
      <w:pPr>
        <w:pStyle w:val="Domanda"/>
        <w:rPr/>
      </w:pPr>
      <w:r>
        <w:rPr/>
        <w:t xml:space="preserve">la sindrome di zollinger-ellison è sostenuta da:  </w:t>
      </w:r>
      <w:r>
        <w:rPr>
          <w:rStyle w:val="Risposta"/>
        </w:rPr>
        <w:t>un gastrinoma</w:t>
      </w:r>
    </w:p>
    <w:p>
      <w:pPr>
        <w:pStyle w:val="Domanda"/>
        <w:rPr/>
      </w:pPr>
      <w:r>
        <w:rPr/>
        <w:t xml:space="preserve">la sindrome emolitico-uremica è caratterizzata da:  </w:t>
      </w:r>
      <w:r>
        <w:rPr>
          <w:rStyle w:val="Risposta"/>
        </w:rPr>
        <w:t>anemia emolitica da microangiopatia diffusa</w:t>
      </w:r>
    </w:p>
    <w:p>
      <w:pPr>
        <w:pStyle w:val="Domanda"/>
        <w:rPr/>
      </w:pPr>
      <w:r>
        <w:rPr/>
        <w:t xml:space="preserve">la sindrome epatorenale è complicanza di una di queste malattie  </w:t>
      </w:r>
      <w:r>
        <w:rPr>
          <w:rStyle w:val="Risposta"/>
        </w:rPr>
        <w:t>cirrosi epatica</w:t>
      </w:r>
    </w:p>
    <w:p>
      <w:pPr>
        <w:pStyle w:val="Domanda"/>
        <w:rPr/>
      </w:pPr>
      <w:r>
        <w:rPr/>
        <w:t xml:space="preserve">la sindrome ipereosinofila:  </w:t>
      </w:r>
      <w:r>
        <w:rPr>
          <w:rStyle w:val="Risposta"/>
        </w:rPr>
        <w:t>tutte le risposte sono esatte</w:t>
      </w:r>
    </w:p>
    <w:p>
      <w:pPr>
        <w:pStyle w:val="Domanda"/>
        <w:rPr/>
      </w:pPr>
      <w:r>
        <w:rPr/>
        <w:t xml:space="preserve">la sindrome ipocinetica è la:  </w:t>
      </w:r>
      <w:r>
        <w:rPr>
          <w:rStyle w:val="Risposta"/>
        </w:rPr>
        <w:t>riduzione della capacità di movimento del corpo o degli arti</w:t>
      </w:r>
    </w:p>
    <w:p>
      <w:pPr>
        <w:pStyle w:val="Domanda"/>
        <w:rPr/>
      </w:pPr>
      <w:r>
        <w:rPr/>
        <w:t xml:space="preserve">la sindrome maligna da neurolettici è caratterizzata da:  </w:t>
      </w:r>
      <w:r>
        <w:rPr>
          <w:rStyle w:val="Risposta"/>
        </w:rPr>
        <w:t>rigidità muscolare, ipertermia, disturbi neurovegetativi</w:t>
      </w:r>
    </w:p>
    <w:p>
      <w:pPr>
        <w:pStyle w:val="Domanda"/>
        <w:rPr/>
      </w:pPr>
      <w:r>
        <w:rPr/>
        <w:t xml:space="preserve">la sindrome maligna da neurolettici è:  </w:t>
      </w:r>
      <w:r>
        <w:rPr>
          <w:rStyle w:val="Risposta"/>
        </w:rPr>
        <w:t>uno stato di iperpiressia, adinamia, disturbi extrapiramidali, embolie polmonari conseguente a somministrazione di neurolettici</w:t>
      </w:r>
    </w:p>
    <w:p>
      <w:pPr>
        <w:pStyle w:val="Domanda"/>
        <w:rPr/>
      </w:pPr>
      <w:r>
        <w:rPr/>
        <w:t xml:space="preserve">la sindrome nefrosica:  </w:t>
      </w:r>
      <w:r>
        <w:rPr>
          <w:rStyle w:val="Risposta"/>
        </w:rPr>
        <w:t>è un quadro clinico caratterizzato da severa riduzione dell'albumina plasmatica (&amp;lt; 3 g/dl)</w:t>
      </w:r>
    </w:p>
    <w:p>
      <w:pPr>
        <w:pStyle w:val="Domanda"/>
        <w:rPr/>
      </w:pPr>
      <w:r>
        <w:rPr/>
        <w:t xml:space="preserve">la sindrome retrovirale acuta è caratterizzata da :  </w:t>
      </w:r>
      <w:r>
        <w:rPr>
          <w:rStyle w:val="Risposta"/>
        </w:rPr>
        <w:t>quadro simil-mononucleosico</w:t>
      </w:r>
    </w:p>
    <w:p>
      <w:pPr>
        <w:pStyle w:val="Domanda"/>
        <w:rPr/>
      </w:pPr>
      <w:r>
        <w:rPr/>
        <w:t xml:space="preserve">la sintesi degli ormoni proteici e polipeptidici avviene:  </w:t>
      </w:r>
      <w:r>
        <w:rPr>
          <w:rStyle w:val="Risposta"/>
        </w:rPr>
        <w:t>nei ribosomi del reticolo endoplasmatico ruvido</w:t>
      </w:r>
    </w:p>
    <w:p>
      <w:pPr>
        <w:pStyle w:val="Domanda"/>
        <w:rPr/>
      </w:pPr>
      <w:r>
        <w:rPr/>
        <w:t xml:space="preserve">la sintesi del dna si verifica:  </w:t>
      </w:r>
      <w:r>
        <w:rPr>
          <w:rStyle w:val="Risposta"/>
        </w:rPr>
        <w:t>in fase s</w:t>
      </w:r>
    </w:p>
    <w:p>
      <w:pPr>
        <w:pStyle w:val="Domanda"/>
        <w:rPr/>
      </w:pPr>
      <w:r>
        <w:rPr/>
        <w:t xml:space="preserve">la sintomatologia clinica della beta talassemia minor:  </w:t>
      </w:r>
      <w:r>
        <w:rPr>
          <w:rStyle w:val="Risposta"/>
        </w:rPr>
        <w:t>e' quasi sempre assente</w:t>
      </w:r>
    </w:p>
    <w:p>
      <w:pPr>
        <w:pStyle w:val="Domanda"/>
        <w:rPr/>
      </w:pPr>
      <w:r>
        <w:rPr/>
        <w:t xml:space="preserve">la sintomatologia clinica dominante delle sindromi mielodisplastiche è caratterizzata da  </w:t>
      </w:r>
      <w:r>
        <w:rPr>
          <w:rStyle w:val="Risposta"/>
        </w:rPr>
        <w:t>astenia</w:t>
      </w:r>
    </w:p>
    <w:p>
      <w:pPr>
        <w:pStyle w:val="Domanda"/>
        <w:rPr/>
      </w:pPr>
      <w:r>
        <w:rPr/>
        <w:t xml:space="preserve">la sintomatologia del cancro della papilla di vater è caratterizzato da:  </w:t>
      </w:r>
      <w:r>
        <w:rPr>
          <w:rStyle w:val="Risposta"/>
        </w:rPr>
        <w:t>tutte le risposte precedenti</w:t>
      </w:r>
    </w:p>
    <w:p>
      <w:pPr>
        <w:pStyle w:val="Domanda"/>
        <w:rPr/>
      </w:pPr>
      <w:r>
        <w:rPr/>
        <w:t xml:space="preserve">la sintomatologia dell'ematoma extradurale compare più frequentemente:  </w:t>
      </w:r>
      <w:r>
        <w:rPr>
          <w:rStyle w:val="Risposta"/>
        </w:rPr>
        <w:t>dopo un periodo lucido breve</w:t>
      </w:r>
    </w:p>
    <w:p>
      <w:pPr>
        <w:pStyle w:val="Domanda"/>
        <w:rPr/>
      </w:pPr>
      <w:r>
        <w:rPr/>
        <w:t xml:space="preserve">la sintomatologia d'esordio della fibrosi cistica interessa:  </w:t>
      </w:r>
      <w:r>
        <w:rPr>
          <w:rStyle w:val="Risposta"/>
        </w:rPr>
        <w:t>a + b</w:t>
      </w:r>
    </w:p>
    <w:p>
      <w:pPr>
        <w:pStyle w:val="Domanda"/>
        <w:rPr/>
      </w:pPr>
      <w:r>
        <w:rPr/>
        <w:t xml:space="preserve">la siringomielia interessa:  </w:t>
      </w:r>
      <w:r>
        <w:rPr>
          <w:rStyle w:val="Risposta"/>
        </w:rPr>
        <w:t>nessuna delle risposte precedenti</w:t>
      </w:r>
    </w:p>
    <w:p>
      <w:pPr>
        <w:pStyle w:val="Domanda"/>
        <w:rPr/>
      </w:pPr>
      <w:r>
        <w:rPr/>
        <w:t xml:space="preserve">la sodiemia normale è  </w:t>
      </w:r>
      <w:r>
        <w:rPr>
          <w:rStyle w:val="Risposta"/>
        </w:rPr>
        <w:t>140 meq/l</w:t>
      </w:r>
    </w:p>
    <w:p>
      <w:pPr>
        <w:pStyle w:val="Domanda"/>
        <w:rPr/>
      </w:pPr>
      <w:r>
        <w:rPr/>
        <w:t xml:space="preserve">la sofferenza melanconica è:  </w:t>
      </w:r>
      <w:r>
        <w:rPr>
          <w:rStyle w:val="Risposta"/>
        </w:rPr>
        <w:t>più intensa al mattino</w:t>
      </w:r>
    </w:p>
    <w:p>
      <w:pPr>
        <w:pStyle w:val="Domanda"/>
        <w:rPr/>
      </w:pPr>
      <w:r>
        <w:rPr/>
        <w:t xml:space="preserve">la soglia di udibilità è:  </w:t>
      </w:r>
      <w:r>
        <w:rPr>
          <w:rStyle w:val="Risposta"/>
        </w:rPr>
        <w:t>il livello di minimo udibile</w:t>
      </w:r>
    </w:p>
    <w:p>
      <w:pPr>
        <w:pStyle w:val="Domanda"/>
        <w:rPr/>
      </w:pPr>
      <w:r>
        <w:rPr/>
        <w:t xml:space="preserve">la somatostatina quale delle seguenti attività biologiche inibisce:  </w:t>
      </w:r>
      <w:r>
        <w:rPr>
          <w:rStyle w:val="Risposta"/>
        </w:rPr>
        <w:t>la secrezione di insulina e glucagone</w:t>
      </w:r>
    </w:p>
    <w:p>
      <w:pPr>
        <w:pStyle w:val="Domanda"/>
        <w:rPr/>
      </w:pPr>
      <w:r>
        <w:rPr/>
        <w:t xml:space="preserve">la somatostatina:  </w:t>
      </w:r>
      <w:r>
        <w:rPr>
          <w:rStyle w:val="Risposta"/>
        </w:rPr>
        <w:t>è attiva nelle emorragie da varici esofagee</w:t>
      </w:r>
    </w:p>
    <w:p>
      <w:pPr>
        <w:pStyle w:val="Domanda"/>
        <w:rPr/>
      </w:pPr>
      <w:r>
        <w:rPr/>
        <w:t xml:space="preserve">la somministrazione di tetracicline può comportare (indicare la risposta corretta):  </w:t>
      </w:r>
      <w:r>
        <w:rPr>
          <w:rStyle w:val="Risposta"/>
        </w:rPr>
        <w:t>candidosi orale o vaginale</w:t>
      </w:r>
    </w:p>
    <w:p>
      <w:pPr>
        <w:pStyle w:val="Domanda"/>
        <w:rPr/>
      </w:pPr>
      <w:r>
        <w:rPr/>
        <w:t xml:space="preserve">la somministrazione di trh nel soggetto normale provoca:  </w:t>
      </w:r>
      <w:r>
        <w:rPr>
          <w:rStyle w:val="Risposta"/>
        </w:rPr>
        <w:t>secrezione di tsh e prl</w:t>
      </w:r>
    </w:p>
    <w:p>
      <w:pPr>
        <w:pStyle w:val="Domanda"/>
        <w:rPr/>
      </w:pPr>
      <w:r>
        <w:rPr/>
        <w:t xml:space="preserve">la somministrazione endovenosa di trh in soggetti normali causa la liberazione in circolo di quali di questi ormoni anteroipofisari?  </w:t>
      </w:r>
      <w:r>
        <w:rPr>
          <w:rStyle w:val="Risposta"/>
        </w:rPr>
        <w:t>prl</w:t>
      </w:r>
    </w:p>
    <w:p>
      <w:pPr>
        <w:pStyle w:val="Domanda"/>
        <w:rPr/>
      </w:pPr>
      <w:r>
        <w:rPr/>
        <w:t xml:space="preserve">la somministrazione prolungata di quale tra i seguenti farmaci è considerata un fattore di rischio per osteoporosi?  </w:t>
      </w:r>
      <w:r>
        <w:rPr>
          <w:rStyle w:val="Risposta"/>
        </w:rPr>
        <w:t>corticosteroidi</w:t>
      </w:r>
    </w:p>
    <w:p>
      <w:pPr>
        <w:pStyle w:val="Domanda"/>
        <w:rPr/>
      </w:pPr>
      <w:r>
        <w:rPr/>
        <w:t xml:space="preserve">la somministrazione ripetuta di furosemide può indurre i seguenti effetti collaterali, tranne:  </w:t>
      </w:r>
      <w:r>
        <w:rPr>
          <w:rStyle w:val="Risposta"/>
        </w:rPr>
        <w:t>ipercalcemia</w:t>
      </w:r>
    </w:p>
    <w:p>
      <w:pPr>
        <w:pStyle w:val="Domanda"/>
        <w:rPr/>
      </w:pPr>
      <w:r>
        <w:rPr/>
        <w:t xml:space="preserve">la soppressione antigene-specifica avviene grazie a:  </w:t>
      </w:r>
      <w:r>
        <w:rPr>
          <w:rStyle w:val="Risposta"/>
        </w:rPr>
        <w:t>linfociti ts</w:t>
      </w:r>
    </w:p>
    <w:p>
      <w:pPr>
        <w:pStyle w:val="Domanda"/>
        <w:rPr/>
      </w:pPr>
      <w:r>
        <w:rPr/>
        <w:t xml:space="preserve">la sopravvivenza dei globuli rossi in circolo e':  </w:t>
      </w:r>
      <w:r>
        <w:rPr>
          <w:rStyle w:val="Risposta"/>
        </w:rPr>
        <w:t>120 giorni</w:t>
      </w:r>
    </w:p>
    <w:p>
      <w:pPr>
        <w:pStyle w:val="Domanda"/>
        <w:rPr/>
      </w:pPr>
      <w:r>
        <w:rPr/>
        <w:t xml:space="preserve">la sopravvivenza piastrinica media è:  </w:t>
      </w:r>
      <w:r>
        <w:rPr>
          <w:rStyle w:val="Risposta"/>
        </w:rPr>
        <w:t>10 giorni</w:t>
      </w:r>
    </w:p>
    <w:p>
      <w:pPr>
        <w:pStyle w:val="Domanda"/>
        <w:rPr/>
      </w:pPr>
      <w:r>
        <w:rPr/>
        <w:t xml:space="preserve">la sostanza contenuta nei follicoli tiroidei prende il nome di:  </w:t>
      </w:r>
      <w:r>
        <w:rPr>
          <w:rStyle w:val="Risposta"/>
        </w:rPr>
        <w:t>colloide</w:t>
      </w:r>
    </w:p>
    <w:p>
      <w:pPr>
        <w:pStyle w:val="Domanda"/>
        <w:rPr/>
      </w:pPr>
      <w:r>
        <w:rPr/>
        <w:t xml:space="preserve">la specificità di un test diagnostico è la capacità di:  </w:t>
      </w:r>
      <w:r>
        <w:rPr>
          <w:rStyle w:val="Risposta"/>
        </w:rPr>
        <w:t>non dare falsi positivi</w:t>
      </w:r>
    </w:p>
    <w:p>
      <w:pPr>
        <w:pStyle w:val="Domanda"/>
        <w:rPr/>
      </w:pPr>
      <w:r>
        <w:rPr/>
        <w:t xml:space="preserve">la spectrina è un componente fondamentale:  </w:t>
      </w:r>
      <w:r>
        <w:rPr>
          <w:rStyle w:val="Risposta"/>
        </w:rPr>
        <w:t>della membrana del globulo rosso</w:t>
      </w:r>
    </w:p>
    <w:p>
      <w:pPr>
        <w:pStyle w:val="Domanda"/>
        <w:rPr/>
      </w:pPr>
      <w:r>
        <w:rPr/>
        <w:t xml:space="preserve">la sperimentazione clinica è:  </w:t>
      </w:r>
      <w:r>
        <w:rPr>
          <w:rStyle w:val="Risposta"/>
        </w:rPr>
        <w:t>un'attività necessaria per studiare gli effetti causati dai farmaci somministrati a scopo terapeutico o diagnostico</w:t>
      </w:r>
    </w:p>
    <w:p>
      <w:pPr>
        <w:pStyle w:val="Domanda"/>
        <w:rPr/>
      </w:pPr>
      <w:r>
        <w:rPr/>
        <w:t xml:space="preserve">la spermatogenesi ha inizio  </w:t>
      </w:r>
      <w:r>
        <w:rPr>
          <w:rStyle w:val="Risposta"/>
        </w:rPr>
        <w:t>alla pubertà</w:t>
      </w:r>
    </w:p>
    <w:p>
      <w:pPr>
        <w:pStyle w:val="Domanda"/>
        <w:rPr/>
      </w:pPr>
      <w:r>
        <w:rPr/>
        <w:t xml:space="preserve">la spirometria valuta  </w:t>
      </w:r>
      <w:r>
        <w:rPr>
          <w:rStyle w:val="Risposta"/>
        </w:rPr>
        <w:t>solo la meccanica respiratoria</w:t>
      </w:r>
    </w:p>
    <w:p>
      <w:pPr>
        <w:pStyle w:val="Domanda"/>
        <w:rPr/>
      </w:pPr>
      <w:r>
        <w:rPr/>
        <w:t xml:space="preserve">la splenomegalia normalmente non è presente nelle seguenti malattie:  </w:t>
      </w:r>
      <w:r>
        <w:rPr>
          <w:rStyle w:val="Risposta"/>
        </w:rPr>
        <w:t>carcinoma metastatico del colon</w:t>
      </w:r>
    </w:p>
    <w:p>
      <w:pPr>
        <w:pStyle w:val="Domanda"/>
        <w:rPr/>
      </w:pPr>
      <w:r>
        <w:rPr/>
        <w:t xml:space="preserve">la spondilodiscite può essere:  </w:t>
      </w:r>
      <w:r>
        <w:rPr>
          <w:rStyle w:val="Risposta"/>
        </w:rPr>
        <w:t>tutte le precedenti</w:t>
      </w:r>
    </w:p>
    <w:p>
      <w:pPr>
        <w:pStyle w:val="Domanda"/>
        <w:rPr/>
      </w:pPr>
      <w:r>
        <w:rPr/>
        <w:t xml:space="preserve">la spora batterica (endospora) è:  </w:t>
      </w:r>
      <w:r>
        <w:rPr>
          <w:rStyle w:val="Risposta"/>
        </w:rPr>
        <w:t>una forma quiescente di resistenza a condizioni ambientali sfavorevoli</w:t>
      </w:r>
    </w:p>
    <w:p>
      <w:pPr>
        <w:pStyle w:val="Domanda"/>
        <w:rPr/>
      </w:pPr>
      <w:r>
        <w:rPr/>
        <w:t xml:space="preserve">la stadiazione "clinico-strumentale"  </w:t>
      </w:r>
      <w:r>
        <w:rPr>
          <w:rStyle w:val="Risposta"/>
        </w:rPr>
        <w:t>a + b</w:t>
      </w:r>
    </w:p>
    <w:p>
      <w:pPr>
        <w:pStyle w:val="Domanda"/>
        <w:rPr/>
      </w:pPr>
      <w:r>
        <w:rPr/>
        <w:t xml:space="preserve">la stadiazione del tumore del polmone:  </w:t>
      </w:r>
      <w:r>
        <w:rPr>
          <w:rStyle w:val="Risposta"/>
        </w:rPr>
        <w:t>richiede spesso la tac e la broncoscopia</w:t>
      </w:r>
    </w:p>
    <w:p>
      <w:pPr>
        <w:pStyle w:val="Domanda"/>
        <w:rPr/>
      </w:pPr>
      <w:r>
        <w:rPr/>
        <w:t xml:space="preserve">la stenosi mitralica risulta eziologicamente correlata con elevata frequenza a:  </w:t>
      </w:r>
      <w:r>
        <w:rPr>
          <w:rStyle w:val="Risposta"/>
        </w:rPr>
        <w:t>reumatismo articolare acuto</w:t>
      </w:r>
    </w:p>
    <w:p>
      <w:pPr>
        <w:pStyle w:val="Domanda"/>
        <w:rPr/>
      </w:pPr>
      <w:r>
        <w:rPr/>
        <w:t xml:space="preserve">la stimolazione dei chemorecettori del corpo carotideo prodotta da un'ipossia produce:  </w:t>
      </w:r>
      <w:r>
        <w:rPr>
          <w:rStyle w:val="Risposta"/>
        </w:rPr>
        <w:t>aumento della ventilazione polmonare</w:t>
      </w:r>
    </w:p>
    <w:p>
      <w:pPr>
        <w:pStyle w:val="Domanda"/>
        <w:rPr/>
      </w:pPr>
      <w:r>
        <w:rPr/>
        <w:t xml:space="preserve">la stimolazione del nervo vago comporta:  </w:t>
      </w:r>
      <w:r>
        <w:rPr>
          <w:rStyle w:val="Risposta"/>
        </w:rPr>
        <w:t>aumento della salivazione</w:t>
      </w:r>
    </w:p>
    <w:p>
      <w:pPr>
        <w:pStyle w:val="Domanda"/>
        <w:rPr/>
      </w:pPr>
      <w:r>
        <w:rPr/>
        <w:t xml:space="preserve">la stimolazione massimale della secrezione acida gastrica si ottiene con:  </w:t>
      </w:r>
      <w:r>
        <w:rPr>
          <w:rStyle w:val="Risposta"/>
        </w:rPr>
        <w:t>pentagastrina</w:t>
      </w:r>
    </w:p>
    <w:p>
      <w:pPr>
        <w:pStyle w:val="Domanda"/>
        <w:rPr/>
      </w:pPr>
      <w:r>
        <w:rPr/>
        <w:t xml:space="preserve">la stimolazione simpatica a livello cardiaco determina:  </w:t>
      </w:r>
      <w:r>
        <w:rPr>
          <w:rStyle w:val="Risposta"/>
        </w:rPr>
        <w:t>aumento della contrattilità</w:t>
      </w:r>
    </w:p>
    <w:p>
      <w:pPr>
        <w:pStyle w:val="Domanda"/>
        <w:rPr/>
      </w:pPr>
      <w:r>
        <w:rPr/>
        <w:t xml:space="preserve">la stimolazione simpatica del cuore determina tutte le seguenti variazioni tranne:  </w:t>
      </w:r>
      <w:r>
        <w:rPr>
          <w:rStyle w:val="Risposta"/>
        </w:rPr>
        <w:t>riduzione della fase iv di depolarizzazione del nodo del seno con conseguente aumento della frequenza cardiaca</w:t>
      </w:r>
    </w:p>
    <w:p>
      <w:pPr>
        <w:pStyle w:val="Domanda"/>
        <w:rPr/>
      </w:pPr>
      <w:r>
        <w:rPr/>
        <w:t xml:space="preserve">la stimolazione vagale a livello cardiaco produce:  </w:t>
      </w:r>
      <w:r>
        <w:rPr>
          <w:rStyle w:val="Risposta"/>
        </w:rPr>
        <w:t>diminuzione della velocità di conduzione a-v</w:t>
      </w:r>
    </w:p>
    <w:p>
      <w:pPr>
        <w:pStyle w:val="Domanda"/>
        <w:rPr/>
      </w:pPr>
      <w:r>
        <w:rPr/>
        <w:t xml:space="preserve">la stipsi è frequente:  </w:t>
      </w:r>
      <w:r>
        <w:rPr>
          <w:rStyle w:val="Risposta"/>
        </w:rPr>
        <w:t>nell'ipercalcemia</w:t>
      </w:r>
    </w:p>
    <w:p>
      <w:pPr>
        <w:pStyle w:val="Domanda"/>
        <w:rPr/>
      </w:pPr>
      <w:r>
        <w:rPr/>
        <w:t xml:space="preserve">la stomatite è:  </w:t>
      </w:r>
      <w:r>
        <w:rPr>
          <w:rStyle w:val="Risposta"/>
        </w:rPr>
        <w:t>una flogosi della bocca</w:t>
      </w:r>
    </w:p>
    <w:p>
      <w:pPr>
        <w:pStyle w:val="Domanda"/>
        <w:rPr/>
      </w:pPr>
      <w:r>
        <w:rPr/>
        <w:t xml:space="preserve">la stranguria indica:  </w:t>
      </w:r>
      <w:r>
        <w:rPr>
          <w:rStyle w:val="Risposta"/>
        </w:rPr>
        <w:t>il dolore che accompagna la minzione</w:t>
      </w:r>
    </w:p>
    <w:p>
      <w:pPr>
        <w:pStyle w:val="Domanda"/>
        <w:rPr/>
      </w:pPr>
      <w:r>
        <w:rPr/>
        <w:t xml:space="preserve">la struttura chimica della beta endorfina è:  </w:t>
      </w:r>
      <w:r>
        <w:rPr>
          <w:rStyle w:val="Risposta"/>
        </w:rPr>
        <w:t>polipeptidica</w:t>
      </w:r>
    </w:p>
    <w:p>
      <w:pPr>
        <w:pStyle w:val="Domanda"/>
        <w:rPr/>
      </w:pPr>
      <w:r>
        <w:rPr/>
        <w:t xml:space="preserve">la succinilcolina è metabolizzata da:  </w:t>
      </w:r>
      <w:r>
        <w:rPr>
          <w:rStyle w:val="Risposta"/>
        </w:rPr>
        <w:t>pseudocolinesterasi</w:t>
      </w:r>
    </w:p>
    <w:p>
      <w:pPr>
        <w:pStyle w:val="Domanda"/>
        <w:rPr/>
      </w:pPr>
      <w:r>
        <w:rPr/>
        <w:t xml:space="preserve">la succinilcolina è utilizzata come:  </w:t>
      </w:r>
      <w:r>
        <w:rPr>
          <w:rStyle w:val="Risposta"/>
        </w:rPr>
        <w:t>bloccante neuromuscolare</w:t>
      </w:r>
    </w:p>
    <w:p>
      <w:pPr>
        <w:pStyle w:val="Domanda"/>
        <w:rPr/>
      </w:pPr>
      <w:r>
        <w:rPr/>
        <w:t xml:space="preserve">la suscettibilità genetica gioca un ruolo nello sviluppo di certe malattie quando  </w:t>
      </w:r>
      <w:r>
        <w:rPr>
          <w:rStyle w:val="Risposta"/>
        </w:rPr>
        <w:t>molti geni e svariati fattori ambientali modulano la comparsa di queste malattie</w:t>
      </w:r>
    </w:p>
    <w:p>
      <w:pPr>
        <w:pStyle w:val="Domanda"/>
        <w:rPr/>
      </w:pPr>
      <w:r>
        <w:rPr/>
        <w:t xml:space="preserve">la tac è un'indagine più sensibile dell'immagine a risonanza magnetica (rmn) per quale delle seguenti condizioni?  </w:t>
      </w:r>
      <w:r>
        <w:rPr>
          <w:rStyle w:val="Risposta"/>
        </w:rPr>
        <w:t>un meningioma parasagittale calcificato</w:t>
      </w:r>
    </w:p>
    <w:p>
      <w:pPr>
        <w:pStyle w:val="Domanda"/>
        <w:rPr/>
      </w:pPr>
      <w:r>
        <w:rPr/>
        <w:t xml:space="preserve">la tecnica dell'elettromiografia rileva:  </w:t>
      </w:r>
      <w:r>
        <w:rPr>
          <w:rStyle w:val="Risposta"/>
        </w:rPr>
        <w:t>l'attività elettrica di unità motorie</w:t>
      </w:r>
    </w:p>
    <w:p>
      <w:pPr>
        <w:pStyle w:val="Domanda"/>
        <w:rPr/>
      </w:pPr>
      <w:r>
        <w:rPr/>
        <w:t xml:space="preserve">la tecnica diagnostica di laboratorio usata più frequentemente per evidenziare un antigene in sezioni di tessuto, su monostrati di cellule e/o sulle membrane di cellule è:  </w:t>
      </w:r>
      <w:r>
        <w:rPr>
          <w:rStyle w:val="Risposta"/>
        </w:rPr>
        <w:t>l'immunofluorescenza</w:t>
      </w:r>
    </w:p>
    <w:p>
      <w:pPr>
        <w:pStyle w:val="Domanda"/>
        <w:rPr/>
      </w:pPr>
      <w:r>
        <w:rPr/>
        <w:t xml:space="preserve">la tecnica per valutare statisticamente i risultati complessivi di più studi epidemiologici che mettano in relazione un fattore di rischio ad una malattia è:  </w:t>
      </w:r>
      <w:r>
        <w:rPr>
          <w:rStyle w:val="Risposta"/>
        </w:rPr>
        <w:t>meta-analisi</w:t>
      </w:r>
    </w:p>
    <w:p>
      <w:pPr>
        <w:pStyle w:val="Domanda"/>
        <w:rPr/>
      </w:pPr>
      <w:r>
        <w:rPr/>
        <w:t xml:space="preserve">la terapia antalgica può essere:  </w:t>
      </w:r>
      <w:r>
        <w:rPr>
          <w:rStyle w:val="Risposta"/>
        </w:rPr>
        <w:t>tutte le possibilità</w:t>
      </w:r>
    </w:p>
    <w:p>
      <w:pPr>
        <w:pStyle w:val="Domanda"/>
        <w:rPr/>
      </w:pPr>
      <w:r>
        <w:rPr/>
        <w:t xml:space="preserve">la terapia antiaggregante è indicata:  </w:t>
      </w:r>
      <w:r>
        <w:rPr>
          <w:rStyle w:val="Risposta"/>
        </w:rPr>
        <w:t>nella prevenzione secondaria dell'ischemia cerebrale</w:t>
      </w:r>
    </w:p>
    <w:p>
      <w:pPr>
        <w:pStyle w:val="Domanda"/>
        <w:rPr/>
      </w:pPr>
      <w:r>
        <w:rPr/>
        <w:t xml:space="preserve">la terapia antiaggregante è utile in:  </w:t>
      </w:r>
      <w:r>
        <w:rPr>
          <w:rStyle w:val="Risposta"/>
        </w:rPr>
        <w:t>t.i.a. cerebrali</w:t>
      </w:r>
    </w:p>
    <w:p>
      <w:pPr>
        <w:pStyle w:val="Domanda"/>
        <w:rPr/>
      </w:pPr>
      <w:r>
        <w:rPr/>
        <w:t xml:space="preserve">la terapia antibiotica nella broncopneumopatia cronica ostruttiva va attuata:  </w:t>
      </w:r>
      <w:r>
        <w:rPr>
          <w:rStyle w:val="Risposta"/>
        </w:rPr>
        <w:t>nelle riacutizzazioni dei sintomi respiratori associate ad espettorato aumentato di volume e purulento</w:t>
      </w:r>
    </w:p>
    <w:p>
      <w:pPr>
        <w:pStyle w:val="Domanda"/>
        <w:rPr/>
      </w:pPr>
      <w:r>
        <w:rPr/>
        <w:t xml:space="preserve">la terapia anticoagulante con warfarin può accompagnarsi a necrosi cutanea in pazienti affetti da una delle seguenti patologie :  </w:t>
      </w:r>
      <w:r>
        <w:rPr>
          <w:rStyle w:val="Risposta"/>
        </w:rPr>
        <w:t>deficit di proteina c</w:t>
      </w:r>
    </w:p>
    <w:p>
      <w:pPr>
        <w:pStyle w:val="Domanda"/>
        <w:rPr/>
      </w:pPr>
      <w:r>
        <w:rPr/>
        <w:t xml:space="preserve">la terapia anticoagulante è di prima scelta:  </w:t>
      </w:r>
      <w:r>
        <w:rPr>
          <w:rStyle w:val="Risposta"/>
        </w:rPr>
        <w:t>negli ictus ischemici secondari a fibrillazione atriale</w:t>
      </w:r>
    </w:p>
    <w:p>
      <w:pPr>
        <w:pStyle w:val="Domanda"/>
        <w:rPr/>
      </w:pPr>
      <w:r>
        <w:rPr/>
        <w:t xml:space="preserve">la terapia antifungina può essere iniziata dopo l'esecuzione di:  </w:t>
      </w:r>
      <w:r>
        <w:rPr>
          <w:rStyle w:val="Risposta"/>
        </w:rPr>
        <w:t>tutte le precedenti</w:t>
      </w:r>
    </w:p>
    <w:p>
      <w:pPr>
        <w:pStyle w:val="Domanda"/>
        <w:rPr/>
      </w:pPr>
      <w:r>
        <w:rPr/>
        <w:t xml:space="preserve">la terapia chirurgica dell'ernia inguinale congenita nel bambino consiste nel:  </w:t>
      </w:r>
      <w:r>
        <w:rPr>
          <w:rStyle w:val="Risposta"/>
        </w:rPr>
        <w:t>chiusura del dotto peritoneo vaginale</w:t>
      </w:r>
    </w:p>
    <w:p>
      <w:pPr>
        <w:pStyle w:val="Domanda"/>
        <w:rPr/>
      </w:pPr>
      <w:r>
        <w:rPr/>
        <w:t xml:space="preserve">la terapia con amminoacidi a catena ramificata è indicata:  </w:t>
      </w:r>
      <w:r>
        <w:rPr>
          <w:rStyle w:val="Risposta"/>
        </w:rPr>
        <w:t>nella cirrosi epatica</w:t>
      </w:r>
    </w:p>
    <w:p>
      <w:pPr>
        <w:pStyle w:val="Domanda"/>
        <w:rPr/>
      </w:pPr>
      <w:r>
        <w:rPr/>
        <w:t xml:space="preserve">la terapia con beta bloccanti è controindicata in caso di:  </w:t>
      </w:r>
      <w:r>
        <w:rPr>
          <w:rStyle w:val="Risposta"/>
        </w:rPr>
        <w:t>asma</w:t>
      </w:r>
    </w:p>
    <w:p>
      <w:pPr>
        <w:pStyle w:val="Domanda"/>
        <w:rPr/>
      </w:pPr>
      <w:r>
        <w:rPr/>
        <w:t xml:space="preserve">la terapia con gonadotropine può essere effettuata nelle seguenti condizioni tranne che:  </w:t>
      </w:r>
      <w:r>
        <w:rPr>
          <w:rStyle w:val="Risposta"/>
        </w:rPr>
        <w:t>nell'anovularietà con alti livelli di gonadotropine</w:t>
      </w:r>
    </w:p>
    <w:p>
      <w:pPr>
        <w:pStyle w:val="Domanda"/>
        <w:rPr/>
      </w:pPr>
      <w:r>
        <w:rPr/>
        <w:t xml:space="preserve">la terapia con statine è efficace nel ridurre in modo significativo gli eventi nei soggetti a rischio moderato?  </w:t>
      </w:r>
      <w:r>
        <w:rPr>
          <w:rStyle w:val="Risposta"/>
        </w:rPr>
        <w:t>si</w:t>
      </w:r>
    </w:p>
    <w:p>
      <w:pPr>
        <w:pStyle w:val="Domanda"/>
        <w:rPr/>
      </w:pPr>
      <w:r>
        <w:rPr/>
        <w:t xml:space="preserve">la terapia d'elezione dei lnh aggressivi (malattia diffusa) è:  </w:t>
      </w:r>
      <w:r>
        <w:rPr>
          <w:rStyle w:val="Risposta"/>
        </w:rPr>
        <w:t>la polichemioterapia</w:t>
      </w:r>
    </w:p>
    <w:p>
      <w:pPr>
        <w:pStyle w:val="Domanda"/>
        <w:rPr/>
      </w:pPr>
      <w:r>
        <w:rPr/>
        <w:t xml:space="preserve">la terapia dell' ipogonadismo ipofisario si attua con:  </w:t>
      </w:r>
      <w:r>
        <w:rPr>
          <w:rStyle w:val="Risposta"/>
        </w:rPr>
        <w:t>gonadotropine</w:t>
      </w:r>
    </w:p>
    <w:p>
      <w:pPr>
        <w:pStyle w:val="Domanda"/>
        <w:rPr/>
      </w:pPr>
      <w:r>
        <w:rPr/>
        <w:t xml:space="preserve">la terapia della polmonite extraospedaliera:  </w:t>
      </w:r>
      <w:r>
        <w:rPr>
          <w:rStyle w:val="Risposta"/>
        </w:rPr>
        <w:t>è quasi sempre empirica o ragionata</w:t>
      </w:r>
    </w:p>
    <w:p>
      <w:pPr>
        <w:pStyle w:val="Domanda"/>
        <w:rPr/>
      </w:pPr>
      <w:r>
        <w:rPr/>
        <w:t xml:space="preserve">la terapia della tiroidite subacuta di de quervain è a base di:  </w:t>
      </w:r>
      <w:r>
        <w:rPr>
          <w:rStyle w:val="Risposta"/>
        </w:rPr>
        <w:t>cortisonici</w:t>
      </w:r>
    </w:p>
    <w:p>
      <w:pPr>
        <w:pStyle w:val="Domanda"/>
        <w:rPr/>
      </w:pPr>
      <w:r>
        <w:rPr/>
        <w:t xml:space="preserve">la terapia dell'attacco acuto di gotta si basa sull'utilizzo di  </w:t>
      </w:r>
      <w:r>
        <w:rPr>
          <w:rStyle w:val="Risposta"/>
        </w:rPr>
        <w:t>fans</w:t>
      </w:r>
    </w:p>
    <w:p>
      <w:pPr>
        <w:pStyle w:val="Domanda"/>
        <w:rPr/>
      </w:pPr>
      <w:r>
        <w:rPr/>
        <w:t xml:space="preserve">la terapia delle infezioni stafilococciche si avvale, quale antibiotico di scelta, di:  </w:t>
      </w:r>
      <w:r>
        <w:rPr>
          <w:rStyle w:val="Risposta"/>
        </w:rPr>
        <w:t>oxacillina</w:t>
      </w:r>
    </w:p>
    <w:p>
      <w:pPr>
        <w:pStyle w:val="Domanda"/>
        <w:rPr/>
      </w:pPr>
      <w:r>
        <w:rPr/>
        <w:t xml:space="preserve">la terapia delle polmoniti acquisite in comunità:  </w:t>
      </w:r>
      <w:r>
        <w:rPr>
          <w:rStyle w:val="Risposta"/>
        </w:rPr>
        <w:t>e' quasi sempre empirica</w:t>
      </w:r>
    </w:p>
    <w:p>
      <w:pPr>
        <w:pStyle w:val="Domanda"/>
        <w:rPr/>
      </w:pPr>
      <w:r>
        <w:rPr/>
        <w:t xml:space="preserve">la terapia di maggior successo per la tachicardia atriale parossistica, qualora non coesista una patologia cardiaca manifesta, è:  </w:t>
      </w:r>
      <w:r>
        <w:rPr>
          <w:rStyle w:val="Risposta"/>
        </w:rPr>
        <w:t>stimolazione vagale</w:t>
      </w:r>
    </w:p>
    <w:p>
      <w:pPr>
        <w:pStyle w:val="Domanda"/>
        <w:rPr/>
      </w:pPr>
      <w:r>
        <w:rPr/>
        <w:t xml:space="preserve">la terapia nell'ipotiroidismo congenito va iniziata:  </w:t>
      </w:r>
      <w:r>
        <w:rPr>
          <w:rStyle w:val="Risposta"/>
        </w:rPr>
        <w:t>quanto più precocemente possibile</w:t>
      </w:r>
    </w:p>
    <w:p>
      <w:pPr>
        <w:pStyle w:val="Domanda"/>
        <w:rPr/>
      </w:pPr>
      <w:r>
        <w:rPr/>
        <w:t xml:space="preserve">la terapia ormonale della menopausa si attua con:  </w:t>
      </w:r>
      <w:r>
        <w:rPr>
          <w:rStyle w:val="Risposta"/>
        </w:rPr>
        <w:t>estro-progestinici</w:t>
      </w:r>
    </w:p>
    <w:p>
      <w:pPr>
        <w:pStyle w:val="Domanda"/>
        <w:rPr/>
      </w:pPr>
      <w:r>
        <w:rPr/>
        <w:t xml:space="preserve">la terapia ormonale sostitutiva della post-menopausa si attua:  </w:t>
      </w:r>
      <w:r>
        <w:rPr>
          <w:rStyle w:val="Risposta"/>
        </w:rPr>
        <w:t>nessuna delle precedenti</w:t>
      </w:r>
    </w:p>
    <w:p>
      <w:pPr>
        <w:pStyle w:val="Domanda"/>
        <w:rPr/>
      </w:pPr>
      <w:r>
        <w:rPr/>
        <w:t xml:space="preserve">la termoregolazione del corpo umano avviene attraverso:  </w:t>
      </w:r>
      <w:r>
        <w:rPr>
          <w:rStyle w:val="Risposta"/>
        </w:rPr>
        <w:t>le risposte a e b</w:t>
      </w:r>
    </w:p>
    <w:p>
      <w:pPr>
        <w:pStyle w:val="Domanda"/>
        <w:rPr/>
      </w:pPr>
      <w:r>
        <w:rPr/>
        <w:t xml:space="preserve">la testa e la parte mediale del collo femorale sono irrorati:  </w:t>
      </w:r>
      <w:r>
        <w:rPr>
          <w:rStyle w:val="Risposta"/>
        </w:rPr>
        <w:t>dalle arterie circonflesse</w:t>
      </w:r>
    </w:p>
    <w:p>
      <w:pPr>
        <w:pStyle w:val="Domanda"/>
        <w:rPr/>
      </w:pPr>
      <w:r>
        <w:rPr/>
        <w:t xml:space="preserve">la tips è:  </w:t>
      </w:r>
      <w:r>
        <w:rPr>
          <w:rStyle w:val="Risposta"/>
        </w:rPr>
        <w:t>una procedura che porta al confezionamento di uno shunt tra un ramo venoso portale ed uno sovraepatico</w:t>
      </w:r>
    </w:p>
    <w:p>
      <w:pPr>
        <w:pStyle w:val="Domanda"/>
        <w:rPr/>
      </w:pPr>
      <w:r>
        <w:rPr/>
        <w:t xml:space="preserve">la tireoglobulina (tg) è:  </w:t>
      </w:r>
      <w:r>
        <w:rPr>
          <w:rStyle w:val="Risposta"/>
        </w:rPr>
        <w:t>una proteina depositata nella colloide tiroidea, su cui avviene la sintesi degli ormoni tiroidei</w:t>
      </w:r>
    </w:p>
    <w:p>
      <w:pPr>
        <w:pStyle w:val="Domanda"/>
        <w:rPr/>
      </w:pPr>
      <w:r>
        <w:rPr/>
        <w:t xml:space="preserve">la toracotomia d'urgenza è indicata in caso di:  </w:t>
      </w:r>
      <w:r>
        <w:rPr>
          <w:rStyle w:val="Risposta"/>
        </w:rPr>
        <w:t>emotorace rifornito</w:t>
      </w:r>
    </w:p>
    <w:p>
      <w:pPr>
        <w:pStyle w:val="Domanda"/>
        <w:rPr/>
      </w:pPr>
      <w:r>
        <w:rPr/>
        <w:t xml:space="preserve">la tossicità cardiaca limita l'utilità clinica di quale dei seguenti antitumorali:  </w:t>
      </w:r>
      <w:r>
        <w:rPr>
          <w:rStyle w:val="Risposta"/>
        </w:rPr>
        <w:t>doxorubicina</w:t>
      </w:r>
    </w:p>
    <w:p>
      <w:pPr>
        <w:pStyle w:val="Domanda"/>
        <w:rPr/>
      </w:pPr>
      <w:r>
        <w:rPr/>
        <w:t xml:space="preserve">la tossicità della nitrofurantoina è in genere aumentata (indicare la risposta corretta):  </w:t>
      </w:r>
      <w:r>
        <w:rPr>
          <w:rStyle w:val="Risposta"/>
        </w:rPr>
        <w:t>in pazienti con insufficienza renale</w:t>
      </w:r>
    </w:p>
    <w:p>
      <w:pPr>
        <w:pStyle w:val="Domanda"/>
        <w:rPr/>
      </w:pPr>
      <w:r>
        <w:rPr/>
        <w:t xml:space="preserve">la tossicodipendenza da nicotina produce nell'uomo:  </w:t>
      </w:r>
      <w:r>
        <w:rPr>
          <w:rStyle w:val="Risposta"/>
        </w:rPr>
        <w:t>dipendenza psichica</w:t>
      </w:r>
    </w:p>
    <w:p>
      <w:pPr>
        <w:pStyle w:val="Domanda"/>
        <w:rPr/>
      </w:pPr>
      <w:r>
        <w:rPr/>
        <w:t xml:space="preserve">la transaminasi serica sgot e' aumentata sempre in una di queste condizioni:  </w:t>
      </w:r>
      <w:r>
        <w:rPr>
          <w:rStyle w:val="Risposta"/>
        </w:rPr>
        <w:t>infarto miocardico acuto</w:t>
      </w:r>
    </w:p>
    <w:p>
      <w:pPr>
        <w:pStyle w:val="Domanda"/>
        <w:rPr/>
      </w:pPr>
      <w:r>
        <w:rPr/>
        <w:t xml:space="preserve">la transferrina è:  </w:t>
      </w:r>
      <w:r>
        <w:rPr>
          <w:rStyle w:val="Risposta"/>
        </w:rPr>
        <w:t>una proteina plasmatica che trasporta il ferro</w:t>
      </w:r>
    </w:p>
    <w:p>
      <w:pPr>
        <w:pStyle w:val="Domanda"/>
        <w:rPr/>
      </w:pPr>
      <w:r>
        <w:rPr/>
        <w:t xml:space="preserve">la trasmissione verticale di una infezione è quella che si realizza:  </w:t>
      </w:r>
      <w:r>
        <w:rPr>
          <w:rStyle w:val="Risposta"/>
        </w:rPr>
        <w:t>tutte le precedenti</w:t>
      </w:r>
    </w:p>
    <w:p>
      <w:pPr>
        <w:pStyle w:val="Domanda"/>
        <w:rPr/>
      </w:pPr>
      <w:r>
        <w:rPr/>
        <w:t xml:space="preserve">la triade di pott comprende:  </w:t>
      </w:r>
      <w:r>
        <w:rPr>
          <w:rStyle w:val="Risposta"/>
        </w:rPr>
        <w:t>paraplegia, dolore e gibbo</w:t>
      </w:r>
    </w:p>
    <w:p>
      <w:pPr>
        <w:pStyle w:val="Domanda"/>
        <w:rPr/>
      </w:pPr>
      <w:r>
        <w:rPr/>
        <w:t xml:space="preserve">la trombocitemia essenziale e la policitemia vera sono:  </w:t>
      </w:r>
      <w:r>
        <w:rPr>
          <w:rStyle w:val="Risposta"/>
        </w:rPr>
        <w:t>sindromi mieloproliferative croniche</w:t>
      </w:r>
    </w:p>
    <w:p>
      <w:pPr>
        <w:pStyle w:val="Domanda"/>
        <w:rPr/>
      </w:pPr>
      <w:r>
        <w:rPr/>
        <w:t xml:space="preserve">la tubercolosi è dovuta ad una reazione immunitaria di tipo:  </w:t>
      </w:r>
      <w:r>
        <w:rPr>
          <w:rStyle w:val="Risposta"/>
        </w:rPr>
        <w:t>cellulo-mediato</w:t>
      </w:r>
    </w:p>
    <w:p>
      <w:pPr>
        <w:pStyle w:val="Domanda"/>
        <w:rPr/>
      </w:pPr>
      <w:r>
        <w:rPr/>
        <w:t xml:space="preserve">la tubercolosi polmonare si trasmette principalmente:  </w:t>
      </w:r>
      <w:r>
        <w:rPr>
          <w:rStyle w:val="Risposta"/>
        </w:rPr>
        <w:t>per aerosolizzazione di particelle di espettorato</w:t>
      </w:r>
    </w:p>
    <w:p>
      <w:pPr>
        <w:pStyle w:val="Domanda"/>
        <w:rPr/>
      </w:pPr>
      <w:r>
        <w:rPr/>
        <w:t xml:space="preserve">la valutazione dell'angiotensin-converting enzyme nel siero viene utilizzata per monitorare l'attività di malattia in corso di:  </w:t>
      </w:r>
      <w:r>
        <w:rPr>
          <w:rStyle w:val="Risposta"/>
        </w:rPr>
        <w:t>sarcoidosi</w:t>
      </w:r>
    </w:p>
    <w:p>
      <w:pPr>
        <w:pStyle w:val="Domanda"/>
        <w:rPr/>
      </w:pPr>
      <w:r>
        <w:rPr/>
        <w:t xml:space="preserve">la variazione luce-buio influenza le variazioni ritmiche dei seguenti ormoni:  </w:t>
      </w:r>
      <w:r>
        <w:rPr>
          <w:rStyle w:val="Risposta"/>
        </w:rPr>
        <w:t>tutti questi ormoni</w:t>
      </w:r>
    </w:p>
    <w:p>
      <w:pPr>
        <w:pStyle w:val="Domanda"/>
        <w:rPr/>
      </w:pPr>
      <w:r>
        <w:rPr/>
        <w:t xml:space="preserve">la varietà di lussazione di spalla più frequente è:  </w:t>
      </w:r>
      <w:r>
        <w:rPr>
          <w:rStyle w:val="Risposta"/>
        </w:rPr>
        <w:t>anteriore</w:t>
      </w:r>
    </w:p>
    <w:p>
      <w:pPr>
        <w:pStyle w:val="Domanda"/>
        <w:rPr/>
      </w:pPr>
      <w:r>
        <w:rPr/>
        <w:t xml:space="preserve">la velocità del flusso sanguigno è più bassa a livello di:  </w:t>
      </w:r>
      <w:r>
        <w:rPr>
          <w:rStyle w:val="Risposta"/>
        </w:rPr>
        <w:t>capillari</w:t>
      </w:r>
    </w:p>
    <w:p>
      <w:pPr>
        <w:pStyle w:val="Domanda"/>
        <w:rPr/>
      </w:pPr>
      <w:r>
        <w:rPr/>
        <w:t xml:space="preserve">la velocità di una reazione catalizzata da un enzima dipende:  </w:t>
      </w:r>
      <w:r>
        <w:rPr>
          <w:rStyle w:val="Risposta"/>
        </w:rPr>
        <w:t>dalla concentrazione dei substrati o dall'attività dell'enzima</w:t>
      </w:r>
    </w:p>
    <w:p>
      <w:pPr>
        <w:pStyle w:val="Domanda"/>
        <w:rPr/>
      </w:pPr>
      <w:r>
        <w:rPr/>
        <w:t xml:space="preserve">la vena ascellare origina:  </w:t>
      </w:r>
      <w:r>
        <w:rPr>
          <w:rStyle w:val="Risposta"/>
        </w:rPr>
        <w:t>dalle vene brachiali</w:t>
      </w:r>
    </w:p>
    <w:p>
      <w:pPr>
        <w:pStyle w:val="Domanda"/>
        <w:rPr/>
      </w:pPr>
      <w:r>
        <w:rPr/>
        <w:t xml:space="preserve">la vena azigos si trova:  </w:t>
      </w:r>
      <w:r>
        <w:rPr>
          <w:rStyle w:val="Risposta"/>
        </w:rPr>
        <w:t>nell'emi-torace destro</w:t>
      </w:r>
    </w:p>
    <w:p>
      <w:pPr>
        <w:pStyle w:val="Domanda"/>
        <w:rPr/>
      </w:pPr>
      <w:r>
        <w:rPr/>
        <w:t xml:space="preserve">la vena ovarica destra sbocca nella vena:  </w:t>
      </w:r>
      <w:r>
        <w:rPr>
          <w:rStyle w:val="Risposta"/>
        </w:rPr>
        <w:t>cava inferiore</w:t>
      </w:r>
    </w:p>
    <w:p>
      <w:pPr>
        <w:pStyle w:val="Domanda"/>
        <w:rPr/>
      </w:pPr>
      <w:r>
        <w:rPr/>
        <w:t xml:space="preserve">la vena porta conduce al fegato la seguente percentuale di sangue:  </w:t>
      </w:r>
      <w:r>
        <w:rPr>
          <w:rStyle w:val="Risposta"/>
        </w:rPr>
        <w:t>75%</w:t>
      </w:r>
    </w:p>
    <w:p>
      <w:pPr>
        <w:pStyle w:val="Domanda"/>
        <w:rPr/>
      </w:pPr>
      <w:r>
        <w:rPr/>
        <w:t xml:space="preserve">la via estrinseca e la via intrinseca responsabili della coagulazione del sangue convergono sul fattore x il quale:  </w:t>
      </w:r>
      <w:r>
        <w:rPr>
          <w:rStyle w:val="Risposta"/>
        </w:rPr>
        <w:t>è una endopeptidasi che trasforma la protrombina in trombina</w:t>
      </w:r>
    </w:p>
    <w:p>
      <w:pPr>
        <w:pStyle w:val="Domanda"/>
        <w:rPr/>
      </w:pPr>
      <w:r>
        <w:rPr/>
        <w:t xml:space="preserve">la via extrapiramidale è una via del sistema:  </w:t>
      </w:r>
      <w:r>
        <w:rPr>
          <w:rStyle w:val="Risposta"/>
        </w:rPr>
        <w:t>motore somatico</w:t>
      </w:r>
    </w:p>
    <w:p>
      <w:pPr>
        <w:pStyle w:val="Domanda"/>
        <w:rPr/>
      </w:pPr>
      <w:r>
        <w:rPr/>
        <w:t xml:space="preserve">la via metabolica stimolata nel diabete mellito insulino-dipendente non controllato è:  </w:t>
      </w:r>
      <w:r>
        <w:rPr>
          <w:rStyle w:val="Risposta"/>
        </w:rPr>
        <w:t>la gluconeogenesi</w:t>
      </w:r>
    </w:p>
    <w:p>
      <w:pPr>
        <w:pStyle w:val="Domanda"/>
        <w:rPr/>
      </w:pPr>
      <w:r>
        <w:rPr/>
        <w:t xml:space="preserve">la vigilanza è:  </w:t>
      </w:r>
      <w:r>
        <w:rPr>
          <w:rStyle w:val="Risposta"/>
        </w:rPr>
        <w:t>espressione dell'attivazione della formazione reticolare ascendente</w:t>
      </w:r>
    </w:p>
    <w:p>
      <w:pPr>
        <w:pStyle w:val="Domanda"/>
        <w:rPr/>
      </w:pPr>
      <w:r>
        <w:rPr/>
        <w:t xml:space="preserve">la visita di idoneita' agonistica, in italia :  </w:t>
      </w:r>
      <w:r>
        <w:rPr>
          <w:rStyle w:val="Risposta"/>
        </w:rPr>
        <w:t>riguarda gli sportivi agonisti</w:t>
      </w:r>
    </w:p>
    <w:p>
      <w:pPr>
        <w:pStyle w:val="Domanda"/>
        <w:rPr/>
      </w:pPr>
      <w:r>
        <w:rPr/>
        <w:t xml:space="preserve">la vit. k è richiesta per la sintesi di ognuno dei seguenti fattori della coagulazione, eccetto che per la sintesi del fattore:  </w:t>
      </w:r>
      <w:r>
        <w:rPr>
          <w:rStyle w:val="Risposta"/>
        </w:rPr>
        <w:t>v</w:t>
      </w:r>
    </w:p>
    <w:p>
      <w:pPr>
        <w:pStyle w:val="Domanda"/>
        <w:rPr/>
      </w:pPr>
      <w:r>
        <w:rPr/>
        <w:t xml:space="preserve">la vita media degli eritrociti è:  </w:t>
      </w:r>
      <w:r>
        <w:rPr>
          <w:rStyle w:val="Risposta"/>
        </w:rPr>
        <w:t>120 giorni</w:t>
      </w:r>
    </w:p>
    <w:p>
      <w:pPr>
        <w:pStyle w:val="Domanda"/>
        <w:rPr/>
      </w:pPr>
      <w:r>
        <w:rPr/>
        <w:t xml:space="preserve">la vitamina b12 è assorbita:  </w:t>
      </w:r>
      <w:r>
        <w:rPr>
          <w:rStyle w:val="Risposta"/>
        </w:rPr>
        <w:t>nell'ileo</w:t>
      </w:r>
    </w:p>
    <w:p>
      <w:pPr>
        <w:pStyle w:val="Domanda"/>
        <w:rPr/>
      </w:pPr>
      <w:r>
        <w:rPr/>
        <w:t xml:space="preserve">la vitamina d3 viene sintetizzata:  </w:t>
      </w:r>
      <w:r>
        <w:rPr>
          <w:rStyle w:val="Risposta"/>
        </w:rPr>
        <w:t>nel rene</w:t>
      </w:r>
    </w:p>
    <w:p>
      <w:pPr>
        <w:pStyle w:val="Domanda"/>
        <w:rPr/>
      </w:pPr>
      <w:r>
        <w:rPr/>
        <w:t xml:space="preserve">la vitamina e ha un importante ruolo:  </w:t>
      </w:r>
      <w:r>
        <w:rPr>
          <w:rStyle w:val="Risposta"/>
        </w:rPr>
        <w:t>antiossidante</w:t>
      </w:r>
    </w:p>
    <w:p>
      <w:pPr>
        <w:pStyle w:val="Domanda"/>
        <w:rPr/>
      </w:pPr>
      <w:r>
        <w:rPr/>
        <w:t xml:space="preserve">l'accanimento terapeutico:  </w:t>
      </w:r>
      <w:r>
        <w:rPr>
          <w:rStyle w:val="Risposta"/>
        </w:rPr>
        <w:t>è l'insistenza nel sottoporre il paziente a trattamento medico o chirurgico anche quando è venuta meno la possibilità razionale di salvare la vita dell'individuo;</w:t>
      </w:r>
    </w:p>
    <w:p>
      <w:pPr>
        <w:pStyle w:val="Domanda"/>
        <w:rPr/>
      </w:pPr>
      <w:r>
        <w:rPr/>
        <w:t xml:space="preserve">l'acido acetilsalicilico presenta effetti antiaggreganti piastrinici perché:  </w:t>
      </w:r>
      <w:r>
        <w:rPr>
          <w:rStyle w:val="Risposta"/>
        </w:rPr>
        <w:t>inibisce irreversibilmente la cicloossigenasi-1 piastrinica</w:t>
      </w:r>
    </w:p>
    <w:p>
      <w:pPr>
        <w:pStyle w:val="Domanda"/>
        <w:rPr/>
      </w:pPr>
      <w:r>
        <w:rPr/>
        <w:t xml:space="preserve">l'acido acetilsalicilico si differenzia dagli altri fans:  </w:t>
      </w:r>
      <w:r>
        <w:rPr>
          <w:rStyle w:val="Risposta"/>
        </w:rPr>
        <w:t>per inibire la cicloossigenasi in modo irreversibile</w:t>
      </w:r>
    </w:p>
    <w:p>
      <w:pPr>
        <w:pStyle w:val="Domanda"/>
        <w:rPr/>
      </w:pPr>
      <w:r>
        <w:rPr/>
        <w:t xml:space="preserve">l'acido arachidonico è il precursore di quali composti importanti nell'infiammazione?  </w:t>
      </w:r>
      <w:r>
        <w:rPr>
          <w:rStyle w:val="Risposta"/>
        </w:rPr>
        <w:t>leucotrieni</w:t>
      </w:r>
    </w:p>
    <w:p>
      <w:pPr>
        <w:pStyle w:val="Domanda"/>
        <w:rPr/>
      </w:pPr>
      <w:r>
        <w:rPr/>
        <w:t xml:space="preserve">l'acido clavulanico presenta la caratteristica di conferire:  </w:t>
      </w:r>
      <w:r>
        <w:rPr>
          <w:rStyle w:val="Risposta"/>
        </w:rPr>
        <w:t>resistenza alle b-lattamasi</w:t>
      </w:r>
    </w:p>
    <w:p>
      <w:pPr>
        <w:pStyle w:val="Domanda"/>
        <w:rPr/>
      </w:pPr>
      <w:r>
        <w:rPr/>
        <w:t xml:space="preserve">l'acido ialuronico:  </w:t>
      </w:r>
      <w:r>
        <w:rPr>
          <w:rStyle w:val="Risposta"/>
        </w:rPr>
        <w:t>è un glicosaminoglicano</w:t>
      </w:r>
    </w:p>
    <w:p>
      <w:pPr>
        <w:pStyle w:val="Domanda"/>
        <w:rPr/>
      </w:pPr>
      <w:r>
        <w:rPr/>
        <w:t xml:space="preserve">l'acido vanilmandelico e' il prodotto del catabolismo di uno di questi ormoni:  </w:t>
      </w:r>
      <w:r>
        <w:rPr>
          <w:rStyle w:val="Risposta"/>
        </w:rPr>
        <w:t>noradrenalina</w:t>
      </w:r>
    </w:p>
    <w:p>
      <w:pPr>
        <w:pStyle w:val="Domanda"/>
        <w:rPr/>
      </w:pPr>
      <w:r>
        <w:rPr/>
        <w:t xml:space="preserve">l'acidosi in un diabete scompensato è :  </w:t>
      </w:r>
      <w:r>
        <w:rPr>
          <w:rStyle w:val="Risposta"/>
        </w:rPr>
        <w:t>direttamente correlata alla velocità della lipolisi o della chetogenesi</w:t>
      </w:r>
    </w:p>
    <w:p>
      <w:pPr>
        <w:pStyle w:val="Domanda"/>
        <w:rPr/>
      </w:pPr>
      <w:r>
        <w:rPr/>
        <w:t xml:space="preserve">l'acidosi metabolica può svilupparsi per:  </w:t>
      </w:r>
      <w:r>
        <w:rPr>
          <w:rStyle w:val="Risposta"/>
        </w:rPr>
        <w:t>insufficienza renale</w:t>
      </w:r>
    </w:p>
    <w:p>
      <w:pPr>
        <w:pStyle w:val="Domanda"/>
        <w:rPr/>
      </w:pPr>
      <w:r>
        <w:rPr/>
        <w:t xml:space="preserve">l'acidosi respiratoria è provocata da:  </w:t>
      </w:r>
      <w:r>
        <w:rPr>
          <w:rStyle w:val="Risposta"/>
        </w:rPr>
        <w:t>ipoventilazione polmonare</w:t>
      </w:r>
    </w:p>
    <w:p>
      <w:pPr>
        <w:pStyle w:val="Domanda"/>
        <w:rPr/>
      </w:pPr>
      <w:r>
        <w:rPr/>
        <w:t xml:space="preserve">l'acyclovir è usato per la terapia di:  </w:t>
      </w:r>
      <w:r>
        <w:rPr>
          <w:rStyle w:val="Risposta"/>
        </w:rPr>
        <w:t>encefalite erpetica</w:t>
      </w:r>
    </w:p>
    <w:p>
      <w:pPr>
        <w:pStyle w:val="Domanda"/>
        <w:rPr/>
      </w:pPr>
      <w:r>
        <w:rPr/>
        <w:t xml:space="preserve">l'addome acuto è:  </w:t>
      </w:r>
      <w:r>
        <w:rPr>
          <w:rStyle w:val="Risposta"/>
        </w:rPr>
        <w:t>una sindrome complessa</w:t>
      </w:r>
    </w:p>
    <w:p>
      <w:pPr>
        <w:pStyle w:val="Domanda"/>
        <w:rPr/>
      </w:pPr>
      <w:r>
        <w:rPr/>
        <w:t xml:space="preserve">l'addominoplastica è:  </w:t>
      </w:r>
      <w:r>
        <w:rPr>
          <w:rStyle w:val="Risposta"/>
        </w:rPr>
        <w:t>un intervento che può avere finalità sia estetiche che funzionali</w:t>
      </w:r>
    </w:p>
    <w:p>
      <w:pPr>
        <w:pStyle w:val="Domanda"/>
        <w:rPr/>
      </w:pPr>
      <w:r>
        <w:rPr/>
        <w:t xml:space="preserve">l'adenina è:  </w:t>
      </w:r>
      <w:r>
        <w:rPr>
          <w:rStyle w:val="Risposta"/>
        </w:rPr>
        <w:t>una purina</w:t>
      </w:r>
    </w:p>
    <w:p>
      <w:pPr>
        <w:pStyle w:val="Domanda"/>
        <w:rPr/>
      </w:pPr>
      <w:r>
        <w:rPr/>
        <w:t xml:space="preserve">l'adenocarcinoma è una neoplasia maligna che origina da:  </w:t>
      </w:r>
      <w:r>
        <w:rPr>
          <w:rStyle w:val="Risposta"/>
        </w:rPr>
        <w:t>epitelio ghiandolare</w:t>
      </w:r>
    </w:p>
    <w:p>
      <w:pPr>
        <w:pStyle w:val="Domanda"/>
        <w:rPr/>
      </w:pPr>
      <w:r>
        <w:rPr/>
        <w:t xml:space="preserve">l'adenocarcinoma renale è anche detto:  </w:t>
      </w:r>
      <w:r>
        <w:rPr>
          <w:rStyle w:val="Risposta"/>
        </w:rPr>
        <w:t>ipernefroma</w:t>
      </w:r>
    </w:p>
    <w:p>
      <w:pPr>
        <w:pStyle w:val="Domanda"/>
        <w:rPr/>
      </w:pPr>
      <w:r>
        <w:rPr/>
        <w:t xml:space="preserve">l'adenoma ipofisario gh-secernente determina:  </w:t>
      </w:r>
      <w:r>
        <w:rPr>
          <w:rStyle w:val="Risposta"/>
        </w:rPr>
        <w:t>acromegalia nel soggetto post-pubere- il gigantismo nel soggetto pre-pubere e la tendenza all'iperglicemia</w:t>
      </w:r>
    </w:p>
    <w:p>
      <w:pPr>
        <w:pStyle w:val="Domanda"/>
        <w:rPr/>
      </w:pPr>
      <w:r>
        <w:rPr/>
        <w:t xml:space="preserve">l'adenoma ipofisario tsh secernente induce:  </w:t>
      </w:r>
      <w:r>
        <w:rPr>
          <w:rStyle w:val="Risposta"/>
        </w:rPr>
        <w:t>ipertiroidismo</w:t>
      </w:r>
    </w:p>
    <w:p>
      <w:pPr>
        <w:pStyle w:val="Domanda"/>
        <w:rPr/>
      </w:pPr>
      <w:r>
        <w:rPr/>
        <w:t xml:space="preserve">l'adiadococinesia è un segno:  </w:t>
      </w:r>
      <w:r>
        <w:rPr>
          <w:rStyle w:val="Risposta"/>
        </w:rPr>
        <w:t>cerebellare</w:t>
      </w:r>
    </w:p>
    <w:p>
      <w:pPr>
        <w:pStyle w:val="Domanda"/>
        <w:rPr/>
      </w:pPr>
      <w:r>
        <w:rPr/>
        <w:t xml:space="preserve">l'affettività è la capacità di rispondere in maniera soggettiva agli eventi della vita; di essa normalmente fanno parte:  </w:t>
      </w:r>
      <w:r>
        <w:rPr>
          <w:rStyle w:val="Risposta"/>
        </w:rPr>
        <w:t>emozioni, sentimenti, umore</w:t>
      </w:r>
    </w:p>
    <w:p>
      <w:pPr>
        <w:pStyle w:val="Domanda"/>
        <w:rPr/>
      </w:pPr>
      <w:r>
        <w:rPr/>
        <w:t xml:space="preserve">l'agente etiologico dell'epiglottite acuta è  </w:t>
      </w:r>
      <w:r>
        <w:rPr>
          <w:rStyle w:val="Risposta"/>
        </w:rPr>
        <w:t>haemophilus influentiae</w:t>
      </w:r>
    </w:p>
    <w:p>
      <w:pPr>
        <w:pStyle w:val="Domanda"/>
        <w:rPr/>
      </w:pPr>
      <w:r>
        <w:rPr/>
        <w:t xml:space="preserve">l'agente eziologico del m. di weil, o spirochetosi ittero-emorragica, e':  </w:t>
      </w:r>
      <w:r>
        <w:rPr>
          <w:rStyle w:val="Risposta"/>
        </w:rPr>
        <w:t>la leptospira</w:t>
      </w:r>
    </w:p>
    <w:p>
      <w:pPr>
        <w:pStyle w:val="Domanda"/>
        <w:rPr/>
      </w:pPr>
      <w:r>
        <w:rPr/>
        <w:t xml:space="preserve">l'agente eziologico del mughetto e' uno dei seguenti miceti:  </w:t>
      </w:r>
      <w:r>
        <w:rPr>
          <w:rStyle w:val="Risposta"/>
        </w:rPr>
        <w:t>candida albicans</w:t>
      </w:r>
    </w:p>
    <w:p>
      <w:pPr>
        <w:pStyle w:val="Domanda"/>
        <w:rPr/>
      </w:pPr>
      <w:r>
        <w:rPr/>
        <w:t xml:space="preserve">l'agente eziologico dell'aids è:  </w:t>
      </w:r>
      <w:r>
        <w:rPr>
          <w:rStyle w:val="Risposta"/>
        </w:rPr>
        <w:t>un virus</w:t>
      </w:r>
    </w:p>
    <w:p>
      <w:pPr>
        <w:pStyle w:val="Domanda"/>
        <w:rPr/>
      </w:pPr>
      <w:r>
        <w:rPr/>
        <w:t xml:space="preserve">l'agente eziologico dell'encefalite spongiforme bovina è:  </w:t>
      </w:r>
      <w:r>
        <w:rPr>
          <w:rStyle w:val="Risposta"/>
        </w:rPr>
        <w:t>un prione</w:t>
      </w:r>
    </w:p>
    <w:p>
      <w:pPr>
        <w:pStyle w:val="Domanda"/>
        <w:rPr/>
      </w:pPr>
      <w:r>
        <w:rPr/>
        <w:t xml:space="preserve">l'agente eziologico dell'epatite c è un:  </w:t>
      </w:r>
      <w:r>
        <w:rPr>
          <w:rStyle w:val="Risposta"/>
        </w:rPr>
        <w:t>rna virus</w:t>
      </w:r>
    </w:p>
    <w:p>
      <w:pPr>
        <w:pStyle w:val="Domanda"/>
        <w:rPr/>
      </w:pPr>
      <w:r>
        <w:rPr/>
        <w:t xml:space="preserve">l'agente eziologico più frequente dell'osteomielite acuta è:  </w:t>
      </w:r>
      <w:r>
        <w:rPr>
          <w:rStyle w:val="Risposta"/>
        </w:rPr>
        <w:t>lo staphilococcus aureus</w:t>
      </w:r>
    </w:p>
    <w:p>
      <w:pPr>
        <w:pStyle w:val="Domanda"/>
        <w:rPr/>
      </w:pPr>
      <w:r>
        <w:rPr/>
        <w:t xml:space="preserve">l'ageusia è:  </w:t>
      </w:r>
      <w:r>
        <w:rPr>
          <w:rStyle w:val="Risposta"/>
        </w:rPr>
        <w:t>mancanza del gusto</w:t>
      </w:r>
    </w:p>
    <w:p>
      <w:pPr>
        <w:pStyle w:val="Domanda"/>
        <w:rPr/>
      </w:pPr>
      <w:r>
        <w:rPr/>
        <w:t xml:space="preserve">l'agoaspirato polmonare è utile nella diagnosi di:  </w:t>
      </w:r>
      <w:r>
        <w:rPr>
          <w:rStyle w:val="Risposta"/>
        </w:rPr>
        <w:t>cancro broncogeno</w:t>
      </w:r>
    </w:p>
    <w:p>
      <w:pPr>
        <w:pStyle w:val="Domanda"/>
        <w:rPr/>
      </w:pPr>
      <w:r>
        <w:rPr/>
        <w:t xml:space="preserve">l'agranulocitosi provoca lesioni della mucosa:  </w:t>
      </w:r>
      <w:r>
        <w:rPr>
          <w:rStyle w:val="Risposta"/>
        </w:rPr>
        <w:t>orofaringea</w:t>
      </w:r>
    </w:p>
    <w:p>
      <w:pPr>
        <w:pStyle w:val="Domanda"/>
        <w:rPr/>
      </w:pPr>
      <w:r>
        <w:rPr/>
        <w:t xml:space="preserve">l'alcalosi metabolica può insorgere per:  </w:t>
      </w:r>
      <w:r>
        <w:rPr>
          <w:rStyle w:val="Risposta"/>
        </w:rPr>
        <w:t>vomito incoercibile</w:t>
      </w:r>
    </w:p>
    <w:p>
      <w:pPr>
        <w:pStyle w:val="Domanda"/>
        <w:rPr/>
      </w:pPr>
      <w:r>
        <w:rPr/>
        <w:t xml:space="preserve">l'alcalosi respiratoria differisce da quella metabolica in quanto:  </w:t>
      </w:r>
      <w:r>
        <w:rPr>
          <w:rStyle w:val="Risposta"/>
        </w:rPr>
        <w:t>il livello di bicarbonato plasmatico è normale oppure ridotto</w:t>
      </w:r>
    </w:p>
    <w:p>
      <w:pPr>
        <w:pStyle w:val="Domanda"/>
        <w:rPr/>
      </w:pPr>
      <w:r>
        <w:rPr/>
        <w:t xml:space="preserve">l'alcalosi respiratoria e' dovuta a:  </w:t>
      </w:r>
      <w:r>
        <w:rPr>
          <w:rStyle w:val="Risposta"/>
        </w:rPr>
        <w:t>accelerazione degli scambi respiratori</w:t>
      </w:r>
    </w:p>
    <w:p>
      <w:pPr>
        <w:pStyle w:val="Domanda"/>
        <w:rPr/>
      </w:pPr>
      <w:r>
        <w:rPr/>
        <w:t xml:space="preserve">l'aldosterone :  </w:t>
      </w:r>
      <w:r>
        <w:rPr>
          <w:rStyle w:val="Risposta"/>
        </w:rPr>
        <w:t>aumenta il riassorbimento tubulare di sodio</w:t>
      </w:r>
    </w:p>
    <w:p>
      <w:pPr>
        <w:pStyle w:val="Domanda"/>
        <w:rPr/>
      </w:pPr>
      <w:r>
        <w:rPr/>
        <w:t xml:space="preserve">l'aldosterone a livello renale agisce su:  </w:t>
      </w:r>
      <w:r>
        <w:rPr>
          <w:rStyle w:val="Risposta"/>
        </w:rPr>
        <w:t>riassorbimento del sodio</w:t>
      </w:r>
    </w:p>
    <w:p>
      <w:pPr>
        <w:pStyle w:val="Domanda"/>
        <w:rPr/>
      </w:pPr>
      <w:r>
        <w:rPr/>
        <w:t xml:space="preserve">l'aldosterone è un ormone secreto dalla:  </w:t>
      </w:r>
      <w:r>
        <w:rPr>
          <w:rStyle w:val="Risposta"/>
        </w:rPr>
        <w:t>zona glomerulare della corteccia surrenale</w:t>
      </w:r>
    </w:p>
    <w:p>
      <w:pPr>
        <w:pStyle w:val="Domanda"/>
        <w:rPr/>
      </w:pPr>
      <w:r>
        <w:rPr/>
        <w:t xml:space="preserve">l'aldosterone:  </w:t>
      </w:r>
      <w:r>
        <w:rPr>
          <w:rStyle w:val="Risposta"/>
        </w:rPr>
        <w:t>aumenta l'escrezione urinaria di potassio</w:t>
      </w:r>
    </w:p>
    <w:p>
      <w:pPr>
        <w:pStyle w:val="Domanda"/>
        <w:rPr/>
      </w:pPr>
      <w:r>
        <w:rPr/>
        <w:t xml:space="preserve">l'aldosterone:  </w:t>
      </w:r>
      <w:r>
        <w:rPr>
          <w:rStyle w:val="Risposta"/>
        </w:rPr>
        <w:t>attiva il riassorbimento di sodio nel nefrone distale</w:t>
      </w:r>
    </w:p>
    <w:p>
      <w:pPr>
        <w:pStyle w:val="Domanda"/>
        <w:rPr/>
      </w:pPr>
      <w:r>
        <w:rPr/>
        <w:t xml:space="preserve">l'alendronato va assunto:  </w:t>
      </w:r>
      <w:r>
        <w:rPr>
          <w:rStyle w:val="Risposta"/>
        </w:rPr>
        <w:t>un'ora prima di colazione</w:t>
      </w:r>
    </w:p>
    <w:p>
      <w:pPr>
        <w:pStyle w:val="Domanda"/>
        <w:rPr/>
      </w:pPr>
      <w:r>
        <w:rPr/>
        <w:t xml:space="preserve">l'allargamento dell'ombra mediastinica alla radiografia del torace orienta verso una diagnosi di:  </w:t>
      </w:r>
      <w:r>
        <w:rPr>
          <w:rStyle w:val="Risposta"/>
        </w:rPr>
        <w:t>dissezione aortica</w:t>
      </w:r>
    </w:p>
    <w:p>
      <w:pPr>
        <w:pStyle w:val="Domanda"/>
        <w:rPr/>
      </w:pPr>
      <w:r>
        <w:rPr/>
        <w:t xml:space="preserve">l'allergia alla parietaria, in italia provoca manifestazioni cliniche:  </w:t>
      </w:r>
      <w:r>
        <w:rPr>
          <w:rStyle w:val="Risposta"/>
        </w:rPr>
        <w:t>in tutte le stagioni indicate</w:t>
      </w:r>
    </w:p>
    <w:p>
      <w:pPr>
        <w:pStyle w:val="Domanda"/>
        <w:rPr/>
      </w:pPr>
      <w:r>
        <w:rPr/>
        <w:t xml:space="preserve">l'allucinazione è:  </w:t>
      </w:r>
      <w:r>
        <w:rPr>
          <w:rStyle w:val="Risposta"/>
        </w:rPr>
        <w:t>una percezione senza oggetto da percepire</w:t>
      </w:r>
    </w:p>
    <w:p>
      <w:pPr>
        <w:pStyle w:val="Domanda"/>
        <w:rPr/>
      </w:pPr>
      <w:r>
        <w:rPr/>
        <w:t xml:space="preserve">l'allucinosi alcoolica acuta è:  </w:t>
      </w:r>
      <w:r>
        <w:rPr>
          <w:rStyle w:val="Risposta"/>
        </w:rPr>
        <w:t>nessuna delle successive</w:t>
      </w:r>
    </w:p>
    <w:p>
      <w:pPr>
        <w:pStyle w:val="Domanda"/>
        <w:rPr/>
      </w:pPr>
      <w:r>
        <w:rPr/>
        <w:t xml:space="preserve">l'alterata funzione dei muscoli papillari provoca  </w:t>
      </w:r>
      <w:r>
        <w:rPr>
          <w:rStyle w:val="Risposta"/>
        </w:rPr>
        <w:t>insufficienza mitralica</w:t>
      </w:r>
    </w:p>
    <w:p>
      <w:pPr>
        <w:pStyle w:val="Domanda"/>
        <w:rPr/>
      </w:pPr>
      <w:r>
        <w:rPr/>
        <w:t xml:space="preserve">l'alterazione caratteristica dell'esofago, in corso di sclerosi sistemica è:  </w:t>
      </w:r>
      <w:r>
        <w:rPr>
          <w:rStyle w:val="Risposta"/>
        </w:rPr>
        <w:t>l'ipotonia e la rigidità delle pareti e la sua dilatazione</w:t>
      </w:r>
    </w:p>
    <w:p>
      <w:pPr>
        <w:pStyle w:val="Domanda"/>
        <w:rPr/>
      </w:pPr>
      <w:r>
        <w:rPr/>
        <w:t xml:space="preserve">l'alterazione oculare caratteristica della s. di sjogren è:  </w:t>
      </w:r>
      <w:r>
        <w:rPr>
          <w:rStyle w:val="Risposta"/>
        </w:rPr>
        <w:t>la cheratocongiuntivite secca</w:t>
      </w:r>
    </w:p>
    <w:p>
      <w:pPr>
        <w:pStyle w:val="Domanda"/>
        <w:rPr/>
      </w:pPr>
      <w:r>
        <w:rPr/>
        <w:t xml:space="preserve">l'alternanza di battiti ampi con battiti piccoli ad intervalli regolari si rileva in una di queste condizioni:  </w:t>
      </w:r>
      <w:r>
        <w:rPr>
          <w:rStyle w:val="Risposta"/>
        </w:rPr>
        <w:t>polso alternante</w:t>
      </w:r>
    </w:p>
    <w:p>
      <w:pPr>
        <w:pStyle w:val="Domanda"/>
        <w:rPr/>
      </w:pPr>
      <w:r>
        <w:rPr/>
        <w:t xml:space="preserve">l'alternarsi di battiti ampi con battiti piccoli ad intervalli regolari si rileva nel:  </w:t>
      </w:r>
      <w:r>
        <w:rPr>
          <w:rStyle w:val="Risposta"/>
        </w:rPr>
        <w:t>polso alternante</w:t>
      </w:r>
    </w:p>
    <w:p>
      <w:pPr>
        <w:pStyle w:val="Domanda"/>
        <w:rPr/>
      </w:pPr>
      <w:r>
        <w:rPr/>
        <w:t xml:space="preserve">l'alternarsi di un battito regolare con un battito prematuro si osserva nel  </w:t>
      </w:r>
      <w:r>
        <w:rPr>
          <w:rStyle w:val="Risposta"/>
        </w:rPr>
        <w:t>polso bigemino</w:t>
      </w:r>
    </w:p>
    <w:p>
      <w:pPr>
        <w:pStyle w:val="Domanda"/>
        <w:rPr/>
      </w:pPr>
      <w:r>
        <w:rPr/>
        <w:t xml:space="preserve">l'alternarsi di un battito regolare con un battito prematuro si osserva nel:  </w:t>
      </w:r>
      <w:r>
        <w:rPr>
          <w:rStyle w:val="Risposta"/>
        </w:rPr>
        <w:t>polso bigemino</w:t>
      </w:r>
    </w:p>
    <w:p>
      <w:pPr>
        <w:pStyle w:val="Domanda"/>
        <w:rPr/>
      </w:pPr>
      <w:r>
        <w:rPr/>
        <w:t xml:space="preserve">l'altezza è un tratto  </w:t>
      </w:r>
      <w:r>
        <w:rPr>
          <w:rStyle w:val="Risposta"/>
        </w:rPr>
        <w:t>continuo</w:t>
      </w:r>
    </w:p>
    <w:p>
      <w:pPr>
        <w:pStyle w:val="Domanda"/>
        <w:rPr/>
      </w:pPr>
      <w:r>
        <w:rPr/>
        <w:t xml:space="preserve">l'amilasemia e' aumentata in una di queste condizioni:  </w:t>
      </w:r>
      <w:r>
        <w:rPr>
          <w:rStyle w:val="Risposta"/>
        </w:rPr>
        <w:t>pancreopatie</w:t>
      </w:r>
    </w:p>
    <w:p>
      <w:pPr>
        <w:pStyle w:val="Domanda"/>
        <w:rPr/>
      </w:pPr>
      <w:r>
        <w:rPr/>
        <w:t xml:space="preserve">l'amilodosi renale si sviluppa facilmente in pazienti con:  </w:t>
      </w:r>
      <w:r>
        <w:rPr>
          <w:rStyle w:val="Risposta"/>
        </w:rPr>
        <w:t>mieloma multiplo</w:t>
      </w:r>
    </w:p>
    <w:p>
      <w:pPr>
        <w:pStyle w:val="Domanda"/>
        <w:rPr/>
      </w:pPr>
      <w:r>
        <w:rPr/>
        <w:t xml:space="preserve">l'amiloidosi può essere una complicanza di:  </w:t>
      </w:r>
      <w:r>
        <w:rPr>
          <w:rStyle w:val="Risposta"/>
        </w:rPr>
        <w:t>artrite reumatoide</w:t>
      </w:r>
    </w:p>
    <w:p>
      <w:pPr>
        <w:pStyle w:val="Domanda"/>
        <w:rPr/>
      </w:pPr>
      <w:r>
        <w:rPr/>
        <w:t xml:space="preserve">l'amiloride è:  </w:t>
      </w:r>
      <w:r>
        <w:rPr>
          <w:rStyle w:val="Risposta"/>
        </w:rPr>
        <w:t>un risparmiatore di potassio</w:t>
      </w:r>
    </w:p>
    <w:p>
      <w:pPr>
        <w:pStyle w:val="Domanda"/>
        <w:rPr/>
      </w:pPr>
      <w:r>
        <w:rPr/>
        <w:t xml:space="preserve">l'andatura "anserina" si riscontra:  </w:t>
      </w:r>
      <w:r>
        <w:rPr>
          <w:rStyle w:val="Risposta"/>
        </w:rPr>
        <w:t>nelle miopatie</w:t>
      </w:r>
    </w:p>
    <w:p>
      <w:pPr>
        <w:pStyle w:val="Domanda"/>
        <w:rPr/>
      </w:pPr>
      <w:r>
        <w:rPr/>
        <w:t xml:space="preserve">l'anemia associata al carcinoma della prostata in fase avanzata è dovuta a:  </w:t>
      </w:r>
      <w:r>
        <w:rPr>
          <w:rStyle w:val="Risposta"/>
        </w:rPr>
        <w:t>estese metastasi ossee</w:t>
      </w:r>
    </w:p>
    <w:p>
      <w:pPr>
        <w:pStyle w:val="Domanda"/>
        <w:rPr/>
      </w:pPr>
      <w:r>
        <w:rPr/>
        <w:t xml:space="preserve">l'anemia da malattie croniche dell'anziano è generalmente:  </w:t>
      </w:r>
      <w:r>
        <w:rPr>
          <w:rStyle w:val="Risposta"/>
        </w:rPr>
        <w:t>normocromica normocitica</w:t>
      </w:r>
    </w:p>
    <w:p>
      <w:pPr>
        <w:pStyle w:val="Domanda"/>
        <w:rPr/>
      </w:pPr>
      <w:r>
        <w:rPr/>
        <w:t xml:space="preserve">l'anemia dell'insufficienza renale cronica:  </w:t>
      </w:r>
      <w:r>
        <w:rPr>
          <w:rStyle w:val="Risposta"/>
        </w:rPr>
        <w:t>è essenzialmente legata ad un deficit della produzione di eritropoietina</w:t>
      </w:r>
    </w:p>
    <w:p>
      <w:pPr>
        <w:pStyle w:val="Domanda"/>
        <w:rPr/>
      </w:pPr>
      <w:r>
        <w:rPr/>
        <w:t xml:space="preserve">l'anemia dell'uremia cronica è dovuta principalmente a:  </w:t>
      </w:r>
      <w:r>
        <w:rPr>
          <w:rStyle w:val="Risposta"/>
        </w:rPr>
        <w:t>carenza di eritropoietina</w:t>
      </w:r>
    </w:p>
    <w:p>
      <w:pPr>
        <w:pStyle w:val="Domanda"/>
        <w:rPr/>
      </w:pPr>
      <w:r>
        <w:rPr/>
        <w:t xml:space="preserve">l'anemia macrocitica da deficit di vitamina b12 può essere riscontrata più comunemente nella infestazione da:  </w:t>
      </w:r>
      <w:r>
        <w:rPr>
          <w:rStyle w:val="Risposta"/>
        </w:rPr>
        <w:t>difillobotrium latum</w:t>
      </w:r>
    </w:p>
    <w:p>
      <w:pPr>
        <w:pStyle w:val="Domanda"/>
        <w:rPr/>
      </w:pPr>
      <w:r>
        <w:rPr/>
        <w:t xml:space="preserve">l'anemia megaloblastica dipende da:  </w:t>
      </w:r>
      <w:r>
        <w:rPr>
          <w:rStyle w:val="Risposta"/>
        </w:rPr>
        <w:t>carenza di vitamina b12 e acido folico</w:t>
      </w:r>
    </w:p>
    <w:p>
      <w:pPr>
        <w:pStyle w:val="Domanda"/>
        <w:rPr/>
      </w:pPr>
      <w:r>
        <w:rPr/>
        <w:t xml:space="preserve">l'anemia nella cirrosi epatica non e' causata da:  </w:t>
      </w:r>
      <w:r>
        <w:rPr>
          <w:rStyle w:val="Risposta"/>
        </w:rPr>
        <w:t>deficit di vitamina b12</w:t>
      </w:r>
    </w:p>
    <w:p>
      <w:pPr>
        <w:pStyle w:val="Domanda"/>
        <w:rPr/>
      </w:pPr>
      <w:r>
        <w:rPr/>
        <w:t xml:space="preserve">l'anemia progressiva associata a sangue occulto nelle feci è di solito il primo segno di un carcinoma del:  </w:t>
      </w:r>
      <w:r>
        <w:rPr>
          <w:rStyle w:val="Risposta"/>
        </w:rPr>
        <w:t>cieco-ascendente</w:t>
      </w:r>
    </w:p>
    <w:p>
      <w:pPr>
        <w:pStyle w:val="Domanda"/>
        <w:rPr/>
      </w:pPr>
      <w:r>
        <w:rPr/>
        <w:t xml:space="preserve">l'anfetamina è una amina:  </w:t>
      </w:r>
      <w:r>
        <w:rPr>
          <w:rStyle w:val="Risposta"/>
        </w:rPr>
        <w:t>simpaticomimetica</w:t>
      </w:r>
    </w:p>
    <w:p>
      <w:pPr>
        <w:pStyle w:val="Domanda"/>
        <w:rPr/>
      </w:pPr>
      <w:r>
        <w:rPr/>
        <w:t xml:space="preserve">l'angina abdominis è determinata da:  </w:t>
      </w:r>
      <w:r>
        <w:rPr>
          <w:rStyle w:val="Risposta"/>
        </w:rPr>
        <w:t>ischemia cronica intestinale</w:t>
      </w:r>
    </w:p>
    <w:p>
      <w:pPr>
        <w:pStyle w:val="Domanda"/>
        <w:rPr/>
      </w:pPr>
      <w:r>
        <w:rPr/>
        <w:t xml:space="preserve">l'angina addominale dovuta ad ischemia mesenterica insorge:  </w:t>
      </w:r>
      <w:r>
        <w:rPr>
          <w:rStyle w:val="Risposta"/>
        </w:rPr>
        <w:t>dopo l'ingestione di alimenti</w:t>
      </w:r>
    </w:p>
    <w:p>
      <w:pPr>
        <w:pStyle w:val="Domanda"/>
        <w:rPr/>
      </w:pPr>
      <w:r>
        <w:rPr/>
        <w:t xml:space="preserve">l'anidrasi carbonica a livello delle cellule dei tubuli renali è nota essere associata con il riassorbimento:  </w:t>
      </w:r>
      <w:r>
        <w:rPr>
          <w:rStyle w:val="Risposta"/>
        </w:rPr>
        <w:t>bicarbonati</w:t>
      </w:r>
    </w:p>
    <w:p>
      <w:pPr>
        <w:pStyle w:val="Domanda"/>
        <w:rPr/>
      </w:pPr>
      <w:r>
        <w:rPr/>
        <w:t xml:space="preserve">l'anidride carbonica è trasportata nel sangue:  </w:t>
      </w:r>
      <w:r>
        <w:rPr>
          <w:rStyle w:val="Risposta"/>
        </w:rPr>
        <w:t>in massima parte come ioni bicarbonati negli eritrociti</w:t>
      </w:r>
    </w:p>
    <w:p>
      <w:pPr>
        <w:pStyle w:val="Domanda"/>
        <w:rPr/>
      </w:pPr>
      <w:r>
        <w:rPr/>
        <w:t xml:space="preserve">l'anoressia nervosa associa frequentemente:  </w:t>
      </w:r>
      <w:r>
        <w:rPr>
          <w:rStyle w:val="Risposta"/>
        </w:rPr>
        <w:t>amenorrea</w:t>
      </w:r>
    </w:p>
    <w:p>
      <w:pPr>
        <w:pStyle w:val="Domanda"/>
        <w:rPr/>
      </w:pPr>
      <w:r>
        <w:rPr/>
        <w:t xml:space="preserve">l'anoressia nervosa:  </w:t>
      </w:r>
      <w:r>
        <w:rPr>
          <w:rStyle w:val="Risposta"/>
        </w:rPr>
        <w:t>è sistematicamente accompagnata da amenorrea quando compare in giovani donne, o da problemi della identificazione sessuale quando colpisce i maschi</w:t>
      </w:r>
    </w:p>
    <w:p>
      <w:pPr>
        <w:pStyle w:val="Domanda"/>
        <w:rPr/>
      </w:pPr>
      <w:r>
        <w:rPr/>
        <w:t xml:space="preserve">l'ansia nel bambino si manifesta:  </w:t>
      </w:r>
      <w:r>
        <w:rPr>
          <w:rStyle w:val="Risposta"/>
        </w:rPr>
        <w:t>in tutte queste condizioni</w:t>
      </w:r>
    </w:p>
    <w:p>
      <w:pPr>
        <w:pStyle w:val="Domanda"/>
        <w:rPr/>
      </w:pPr>
      <w:r>
        <w:rPr/>
        <w:t xml:space="preserve">l'antibiogramma consente la valutazione:  </w:t>
      </w:r>
      <w:r>
        <w:rPr>
          <w:rStyle w:val="Risposta"/>
        </w:rPr>
        <w:t>della sensibilità/resistenza di un isolato clinico a farmaci antibiotici;</w:t>
      </w:r>
    </w:p>
    <w:p>
      <w:pPr>
        <w:pStyle w:val="Domanda"/>
        <w:rPr/>
      </w:pPr>
      <w:r>
        <w:rPr/>
        <w:t xml:space="preserve">l'antidoto da somministrare in caso di sovradosaggio di eparina è:  </w:t>
      </w:r>
      <w:r>
        <w:rPr>
          <w:rStyle w:val="Risposta"/>
        </w:rPr>
        <w:t>solfato di protamina</w:t>
      </w:r>
    </w:p>
    <w:p>
      <w:pPr>
        <w:pStyle w:val="Domanda"/>
        <w:rPr/>
      </w:pPr>
      <w:r>
        <w:rPr/>
        <w:t xml:space="preserve">l'antigene di superficie cd-4 è espresso:  </w:t>
      </w:r>
      <w:r>
        <w:rPr>
          <w:rStyle w:val="Risposta"/>
        </w:rPr>
        <w:t>dai linfociti t induttori</w:t>
      </w:r>
    </w:p>
    <w:p>
      <w:pPr>
        <w:pStyle w:val="Domanda"/>
        <w:rPr/>
      </w:pPr>
      <w:r>
        <w:rPr/>
        <w:t xml:space="preserve">l'apatia:  </w:t>
      </w:r>
      <w:r>
        <w:rPr>
          <w:rStyle w:val="Risposta"/>
        </w:rPr>
        <w:t>è caratterizzata da distacco e indifferenza affettiva</w:t>
      </w:r>
    </w:p>
    <w:p>
      <w:pPr>
        <w:pStyle w:val="Domanda"/>
        <w:rPr/>
      </w:pPr>
      <w:r>
        <w:rPr/>
        <w:t xml:space="preserve">l'apertura delle vie aeree in un paziente non cosciente si ottiene con:  </w:t>
      </w:r>
      <w:r>
        <w:rPr>
          <w:rStyle w:val="Risposta"/>
        </w:rPr>
        <w:t>iperestensione del capo e sublussazione della mandibola</w:t>
      </w:r>
    </w:p>
    <w:p>
      <w:pPr>
        <w:pStyle w:val="Domanda"/>
        <w:rPr/>
      </w:pPr>
      <w:r>
        <w:rPr/>
        <w:t xml:space="preserve">l'apnea ostruttiva da sonno è dovuta ad ostruzione delle vie aeree localizzata a livello di:  </w:t>
      </w:r>
      <w:r>
        <w:rPr>
          <w:rStyle w:val="Risposta"/>
        </w:rPr>
        <w:t>alte vie aeree</w:t>
      </w:r>
    </w:p>
    <w:p>
      <w:pPr>
        <w:pStyle w:val="Domanda"/>
        <w:rPr/>
      </w:pPr>
      <w:r>
        <w:rPr/>
        <w:t xml:space="preserve">l'apoptosi è:  </w:t>
      </w:r>
      <w:r>
        <w:rPr>
          <w:rStyle w:val="Risposta"/>
        </w:rPr>
        <w:t>morte cellulare programmata geneticamente.</w:t>
      </w:r>
    </w:p>
    <w:p>
      <w:pPr>
        <w:pStyle w:val="Domanda"/>
        <w:rPr/>
      </w:pPr>
      <w:r>
        <w:rPr/>
        <w:t xml:space="preserve">l'apparato iuxtaglomerulare secerne:  </w:t>
      </w:r>
      <w:r>
        <w:rPr>
          <w:rStyle w:val="Risposta"/>
        </w:rPr>
        <w:t>renina</w:t>
      </w:r>
    </w:p>
    <w:p>
      <w:pPr>
        <w:pStyle w:val="Domanda"/>
        <w:rPr/>
      </w:pPr>
      <w:r>
        <w:rPr/>
        <w:t xml:space="preserve">l'appendice vermiforme è caratterizzata da:  </w:t>
      </w:r>
      <w:r>
        <w:rPr>
          <w:rStyle w:val="Risposta"/>
        </w:rPr>
        <w:t>grande quantità di tessuto linfoide nella mucosa</w:t>
      </w:r>
    </w:p>
    <w:p>
      <w:pPr>
        <w:pStyle w:val="Domanda"/>
        <w:rPr/>
      </w:pPr>
      <w:r>
        <w:rPr/>
        <w:t xml:space="preserve">l'appendicite acuta nel bambino è la più frequente causa di addome acuto:  </w:t>
      </w:r>
      <w:r>
        <w:rPr>
          <w:rStyle w:val="Risposta"/>
        </w:rPr>
        <w:t>si</w:t>
      </w:r>
    </w:p>
    <w:p>
      <w:pPr>
        <w:pStyle w:val="Domanda"/>
        <w:rPr/>
      </w:pPr>
      <w:r>
        <w:rPr/>
        <w:t xml:space="preserve">l'appendicite acuta nel bambino tra 2 e 5 anni può avere:  </w:t>
      </w:r>
      <w:r>
        <w:rPr>
          <w:rStyle w:val="Risposta"/>
        </w:rPr>
        <w:t>frequenti complicanze</w:t>
      </w:r>
    </w:p>
    <w:p>
      <w:pPr>
        <w:pStyle w:val="Domanda"/>
        <w:rPr/>
      </w:pPr>
      <w:r>
        <w:rPr/>
        <w:t xml:space="preserve">l'arborizzazione a felce del muco endocervicale si osserva:  </w:t>
      </w:r>
      <w:r>
        <w:rPr>
          <w:rStyle w:val="Risposta"/>
        </w:rPr>
        <w:t>in fase ovulatoria</w:t>
      </w:r>
    </w:p>
    <w:p>
      <w:pPr>
        <w:pStyle w:val="Domanda"/>
        <w:rPr/>
      </w:pPr>
      <w:r>
        <w:rPr/>
        <w:t xml:space="preserve">l'ards è caratterizzato da:  </w:t>
      </w:r>
      <w:r>
        <w:rPr>
          <w:rStyle w:val="Risposta"/>
        </w:rPr>
        <w:t>ipossia non correggibile con l'ossigenoterapia</w:t>
      </w:r>
    </w:p>
    <w:p>
      <w:pPr>
        <w:pStyle w:val="Domanda"/>
        <w:rPr/>
      </w:pPr>
      <w:r>
        <w:rPr/>
        <w:t xml:space="preserve">l'area acustica si trova nel lobo:  </w:t>
      </w:r>
      <w:r>
        <w:rPr>
          <w:rStyle w:val="Risposta"/>
        </w:rPr>
        <w:t>temporale</w:t>
      </w:r>
    </w:p>
    <w:p>
      <w:pPr>
        <w:pStyle w:val="Domanda"/>
        <w:rPr/>
      </w:pPr>
      <w:r>
        <w:rPr/>
        <w:t xml:space="preserve">l'area di broca si trova:  </w:t>
      </w:r>
      <w:r>
        <w:rPr>
          <w:rStyle w:val="Risposta"/>
        </w:rPr>
        <w:t>nel piede della terza circonvoluzione frontale</w:t>
      </w:r>
    </w:p>
    <w:p>
      <w:pPr>
        <w:pStyle w:val="Domanda"/>
        <w:rPr/>
      </w:pPr>
      <w:r>
        <w:rPr/>
        <w:t xml:space="preserve">l'area di wernike:  </w:t>
      </w:r>
      <w:r>
        <w:rPr>
          <w:rStyle w:val="Risposta"/>
        </w:rPr>
        <w:t>è situata nel lobo temporale dell'emisfero dominante</w:t>
      </w:r>
    </w:p>
    <w:p>
      <w:pPr>
        <w:pStyle w:val="Domanda"/>
        <w:rPr/>
      </w:pPr>
      <w:r>
        <w:rPr/>
        <w:t xml:space="preserve">l'area motrice (4) della corteccia cerebrale è vascolarizzata da:  </w:t>
      </w:r>
      <w:r>
        <w:rPr>
          <w:rStyle w:val="Risposta"/>
        </w:rPr>
        <w:t>arteria cerebrale anteriore e arteria cerebrale media</w:t>
      </w:r>
    </w:p>
    <w:p>
      <w:pPr>
        <w:pStyle w:val="Domanda"/>
        <w:rPr/>
      </w:pPr>
      <w:r>
        <w:rPr/>
        <w:t xml:space="preserve">l'area visiva (o ottica) si trova nel lobo:  </w:t>
      </w:r>
      <w:r>
        <w:rPr>
          <w:rStyle w:val="Risposta"/>
        </w:rPr>
        <w:t>occipitale</w:t>
      </w:r>
    </w:p>
    <w:p>
      <w:pPr>
        <w:pStyle w:val="Domanda"/>
        <w:rPr/>
      </w:pPr>
      <w:r>
        <w:rPr/>
        <w:t xml:space="preserve">l'arteria circonflessa e' un ramo:  </w:t>
      </w:r>
      <w:r>
        <w:rPr>
          <w:rStyle w:val="Risposta"/>
        </w:rPr>
        <w:t>della coronaria sinistra</w:t>
      </w:r>
    </w:p>
    <w:p>
      <w:pPr>
        <w:pStyle w:val="Domanda"/>
        <w:rPr/>
      </w:pPr>
      <w:r>
        <w:rPr/>
        <w:t xml:space="preserve">l'arteria coronaria interventricolare anteriore dà origine  </w:t>
      </w:r>
      <w:r>
        <w:rPr>
          <w:rStyle w:val="Risposta"/>
        </w:rPr>
        <w:t>a vasi settali</w:t>
      </w:r>
    </w:p>
    <w:p>
      <w:pPr>
        <w:pStyle w:val="Domanda"/>
        <w:rPr/>
      </w:pPr>
      <w:r>
        <w:rPr/>
        <w:t xml:space="preserve">l'arteria femorale si trova:  </w:t>
      </w:r>
      <w:r>
        <w:rPr>
          <w:rStyle w:val="Risposta"/>
        </w:rPr>
        <w:t>nel triangolo di scarpa</w:t>
      </w:r>
    </w:p>
    <w:p>
      <w:pPr>
        <w:pStyle w:val="Domanda"/>
        <w:rPr/>
      </w:pPr>
      <w:r>
        <w:rPr/>
        <w:t xml:space="preserve">l'arteria pedidia può essere apprezzata:  </w:t>
      </w:r>
      <w:r>
        <w:rPr>
          <w:rStyle w:val="Risposta"/>
        </w:rPr>
        <w:t>sul dorso del piede fra il i e d il ii metatarso</w:t>
      </w:r>
    </w:p>
    <w:p>
      <w:pPr>
        <w:pStyle w:val="Domanda"/>
        <w:rPr/>
      </w:pPr>
      <w:r>
        <w:rPr/>
        <w:t xml:space="preserve">l'arteria vertebrale destra normalmente origina da  </w:t>
      </w:r>
      <w:r>
        <w:rPr>
          <w:rStyle w:val="Risposta"/>
        </w:rPr>
        <w:t>succlavia destra</w:t>
      </w:r>
    </w:p>
    <w:p>
      <w:pPr>
        <w:pStyle w:val="Domanda"/>
        <w:rPr/>
      </w:pPr>
      <w:r>
        <w:rPr/>
        <w:t xml:space="preserve">l'arteria vertebrale: quale delle seguenti affermazioni è errata?:  </w:t>
      </w:r>
      <w:r>
        <w:rPr>
          <w:rStyle w:val="Risposta"/>
        </w:rPr>
        <w:t>entra nella base cranica attraverso il forame giugulare</w:t>
      </w:r>
    </w:p>
    <w:p>
      <w:pPr>
        <w:pStyle w:val="Domanda"/>
        <w:rPr/>
      </w:pPr>
      <w:r>
        <w:rPr/>
        <w:t xml:space="preserve">l'arteriopatia obilterante carotidea è studiata in prima istanza con:  </w:t>
      </w:r>
      <w:r>
        <w:rPr>
          <w:rStyle w:val="Risposta"/>
        </w:rPr>
        <w:t>ecocolor-doppler</w:t>
      </w:r>
    </w:p>
    <w:p>
      <w:pPr>
        <w:pStyle w:val="Domanda"/>
        <w:rPr/>
      </w:pPr>
      <w:r>
        <w:rPr/>
        <w:t xml:space="preserve">l'arteriosclerosi cerebrale può colpire a qualsiasi età ma è più frequente nelle decadi:  </w:t>
      </w:r>
      <w:r>
        <w:rPr>
          <w:rStyle w:val="Risposta"/>
        </w:rPr>
        <w:t>6 - 7</w:t>
      </w:r>
    </w:p>
    <w:p>
      <w:pPr>
        <w:pStyle w:val="Domanda"/>
        <w:rPr/>
      </w:pPr>
      <w:r>
        <w:rPr/>
        <w:t xml:space="preserve">l'arteriosclerosi e la coronaropatia ischemica sono notevolmente aumentate nella:  </w:t>
      </w:r>
      <w:r>
        <w:rPr>
          <w:rStyle w:val="Risposta"/>
        </w:rPr>
        <w:t>tutte le precedenti</w:t>
      </w:r>
    </w:p>
    <w:p>
      <w:pPr>
        <w:pStyle w:val="Domanda"/>
        <w:rPr/>
      </w:pPr>
      <w:r>
        <w:rPr/>
        <w:t xml:space="preserve">l'articolazione più facilmente soggetta a lussazione è:  </w:t>
      </w:r>
      <w:r>
        <w:rPr>
          <w:rStyle w:val="Risposta"/>
        </w:rPr>
        <w:t>la spalla</w:t>
      </w:r>
    </w:p>
    <w:p>
      <w:pPr>
        <w:pStyle w:val="Domanda"/>
        <w:rPr/>
      </w:pPr>
      <w:r>
        <w:rPr/>
        <w:t xml:space="preserve">l'articolazione scapolo-omerale è:  </w:t>
      </w:r>
      <w:r>
        <w:rPr>
          <w:rStyle w:val="Risposta"/>
        </w:rPr>
        <w:t>una enartrosi</w:t>
      </w:r>
    </w:p>
    <w:p>
      <w:pPr>
        <w:pStyle w:val="Domanda"/>
        <w:rPr/>
      </w:pPr>
      <w:r>
        <w:rPr/>
        <w:t xml:space="preserve">l'artrosi è una malattia caratterizzata da:  </w:t>
      </w:r>
      <w:r>
        <w:rPr>
          <w:rStyle w:val="Risposta"/>
        </w:rPr>
        <w:t>usura della cartilagine articolare</w:t>
      </w:r>
    </w:p>
    <w:p>
      <w:pPr>
        <w:pStyle w:val="Domanda"/>
        <w:rPr/>
      </w:pPr>
      <w:r>
        <w:rPr/>
        <w:t xml:space="preserve">l'ascesso polmonare inizialmente deve essere trattato con:  </w:t>
      </w:r>
      <w:r>
        <w:rPr>
          <w:rStyle w:val="Risposta"/>
        </w:rPr>
        <w:t>terapia farmacologica</w:t>
      </w:r>
    </w:p>
    <w:p>
      <w:pPr>
        <w:pStyle w:val="Domanda"/>
        <w:rPr/>
      </w:pPr>
      <w:r>
        <w:rPr/>
        <w:t xml:space="preserve">l'ascite non complicata del paziente cirrotico è sempre caratterizzata da:  </w:t>
      </w:r>
      <w:r>
        <w:rPr>
          <w:rStyle w:val="Risposta"/>
        </w:rPr>
        <w:t>albuminemia &amp;lt; 3 g/dl</w:t>
      </w:r>
    </w:p>
    <w:p>
      <w:pPr>
        <w:pStyle w:val="Domanda"/>
        <w:rPr/>
      </w:pPr>
      <w:r>
        <w:rPr/>
        <w:t xml:space="preserve">l'asma bronchiale da un punto di vista anatomo-patologico non è caratterizzata da:  </w:t>
      </w:r>
      <w:r>
        <w:rPr>
          <w:rStyle w:val="Risposta"/>
        </w:rPr>
        <w:t>distruzione delle fibre elastiche parenchimali</w:t>
      </w:r>
    </w:p>
    <w:p>
      <w:pPr>
        <w:pStyle w:val="Domanda"/>
        <w:rPr/>
      </w:pPr>
      <w:r>
        <w:rPr/>
        <w:t xml:space="preserve">l'asma in un bambino di 6 anni può essere in relazione a tutti i seguenti, tranne uno:  </w:t>
      </w:r>
      <w:r>
        <w:rPr>
          <w:rStyle w:val="Risposta"/>
        </w:rPr>
        <w:t>deficit di iga</w:t>
      </w:r>
    </w:p>
    <w:p>
      <w:pPr>
        <w:pStyle w:val="Domanda"/>
        <w:rPr/>
      </w:pPr>
      <w:r>
        <w:rPr/>
        <w:t xml:space="preserve">l'aspetto ad uovo fritto è il caratteristico sviluppo,in terreni solidi, delle colonie di uno dei seguenti microrganismi:  </w:t>
      </w:r>
      <w:r>
        <w:rPr>
          <w:rStyle w:val="Risposta"/>
        </w:rPr>
        <w:t>mycoplasmi</w:t>
      </w:r>
    </w:p>
    <w:p>
      <w:pPr>
        <w:pStyle w:val="Domanda"/>
        <w:rPr/>
      </w:pPr>
      <w:r>
        <w:rPr/>
        <w:t xml:space="preserve">l'aspetto del paziente:  </w:t>
      </w:r>
      <w:r>
        <w:rPr>
          <w:rStyle w:val="Risposta"/>
        </w:rPr>
        <w:t>è un parametro dell'esame psichico</w:t>
      </w:r>
    </w:p>
    <w:p>
      <w:pPr>
        <w:pStyle w:val="Domanda"/>
        <w:rPr/>
      </w:pPr>
      <w:r>
        <w:rPr/>
        <w:t xml:space="preserve">l'aspetto istologico "a mosaico" dell'osso è tipico:  </w:t>
      </w:r>
      <w:r>
        <w:rPr>
          <w:rStyle w:val="Risposta"/>
        </w:rPr>
        <w:t>del morbo di paget</w:t>
      </w:r>
    </w:p>
    <w:p>
      <w:pPr>
        <w:pStyle w:val="Domanda"/>
        <w:rPr/>
      </w:pPr>
      <w:r>
        <w:rPr/>
        <w:t xml:space="preserve">l'asportazione di uno dei seguenti organi può causare tetania da ipocalcemia.  </w:t>
      </w:r>
      <w:r>
        <w:rPr>
          <w:rStyle w:val="Risposta"/>
        </w:rPr>
        <w:t>paratiroidi</w:t>
      </w:r>
    </w:p>
    <w:p>
      <w:pPr>
        <w:pStyle w:val="Domanda"/>
        <w:rPr/>
      </w:pPr>
      <w:r>
        <w:rPr/>
        <w:t xml:space="preserve">l'associazione di iposideremia ed ipotransferrinemia con ferritina normale o aumentata quale delle seguenti patologie suggerisce?  </w:t>
      </w:r>
      <w:r>
        <w:rPr>
          <w:rStyle w:val="Risposta"/>
        </w:rPr>
        <w:t>anemia associata a flogosi cronica</w:t>
      </w:r>
    </w:p>
    <w:p>
      <w:pPr>
        <w:pStyle w:val="Domanda"/>
        <w:rPr/>
      </w:pPr>
      <w:r>
        <w:rPr/>
        <w:t xml:space="preserve">l'associazione di sulfamidici con trimetoprim determina un aumento notevole (sinergismo) dell'efficacia terapeutica in molte infezioni batteriche in quanto (indicare l'affermazione corretta):  </w:t>
      </w:r>
      <w:r>
        <w:rPr>
          <w:rStyle w:val="Risposta"/>
        </w:rPr>
        <w:t>i due farmaci bloccano sequenzialmente due tappe importanti della sintesi dell'acido tetraidrofolico</w:t>
      </w:r>
    </w:p>
    <w:p>
      <w:pPr>
        <w:pStyle w:val="Domanda"/>
        <w:rPr/>
      </w:pPr>
      <w:r>
        <w:rPr/>
        <w:t xml:space="preserve">l'associazione di un sulfamidico e pirimetamina è indicata per il trattamento di (indicare l'affermazione corretta):  </w:t>
      </w:r>
      <w:r>
        <w:rPr>
          <w:rStyle w:val="Risposta"/>
        </w:rPr>
        <w:t>malaria da plasmodium falciparum resistente alla clorochina</w:t>
      </w:r>
    </w:p>
    <w:p>
      <w:pPr>
        <w:pStyle w:val="Domanda"/>
        <w:rPr/>
      </w:pPr>
      <w:r>
        <w:rPr/>
        <w:t xml:space="preserve">l'associazione trombosi artero-venose, trombocitopenia e falsa positività per i tests alla sifilide sono indicativi di una:  </w:t>
      </w:r>
      <w:r>
        <w:rPr>
          <w:rStyle w:val="Risposta"/>
        </w:rPr>
        <w:t>sindrome da anticorpi anti fosfolipidi</w:t>
      </w:r>
    </w:p>
    <w:p>
      <w:pPr>
        <w:pStyle w:val="Domanda"/>
        <w:rPr/>
      </w:pPr>
      <w:r>
        <w:rPr/>
        <w:t xml:space="preserve">l'assorbimento di quale delle seguenti sostanze risulta maggiormente compromesso dopo una resezione di ileo distale?  </w:t>
      </w:r>
      <w:r>
        <w:rPr>
          <w:rStyle w:val="Risposta"/>
        </w:rPr>
        <w:t>vitamina b12</w:t>
      </w:r>
    </w:p>
    <w:p>
      <w:pPr>
        <w:pStyle w:val="Domanda"/>
        <w:rPr/>
      </w:pPr>
      <w:r>
        <w:rPr/>
        <w:t xml:space="preserve">l'astrocitoma di iii e iv grado é sinonimo di:  </w:t>
      </w:r>
      <w:r>
        <w:rPr>
          <w:rStyle w:val="Risposta"/>
        </w:rPr>
        <w:t>glioblastoma multiforme</w:t>
      </w:r>
    </w:p>
    <w:p>
      <w:pPr>
        <w:pStyle w:val="Domanda"/>
        <w:rPr/>
      </w:pPr>
      <w:r>
        <w:rPr/>
        <w:t xml:space="preserve">l'aterosclerosi delle arterie cerebrali:  </w:t>
      </w:r>
      <w:r>
        <w:rPr>
          <w:rStyle w:val="Risposta"/>
        </w:rPr>
        <w:t>coinvolge spesso la biforcazione della carotide comune</w:t>
      </w:r>
    </w:p>
    <w:p>
      <w:pPr>
        <w:pStyle w:val="Domanda"/>
        <w:rPr/>
      </w:pPr>
      <w:r>
        <w:rPr/>
        <w:t xml:space="preserve">l'atopia è caratterizzata da un  </w:t>
      </w:r>
      <w:r>
        <w:rPr>
          <w:rStyle w:val="Risposta"/>
        </w:rPr>
        <w:t>eccesso di produzione di ige</w:t>
      </w:r>
    </w:p>
    <w:p>
      <w:pPr>
        <w:pStyle w:val="Domanda"/>
        <w:rPr/>
      </w:pPr>
      <w:r>
        <w:rPr/>
        <w:t xml:space="preserve">l'atresia coanale è:  </w:t>
      </w:r>
      <w:r>
        <w:rPr>
          <w:rStyle w:val="Risposta"/>
        </w:rPr>
        <w:t>una malformazione della porzione posteriore della fossa nasale</w:t>
      </w:r>
    </w:p>
    <w:p>
      <w:pPr>
        <w:pStyle w:val="Domanda"/>
        <w:rPr/>
      </w:pPr>
      <w:r>
        <w:rPr/>
        <w:t xml:space="preserve">l'attivazione dei chemocettori retronodali durante un infarto della parete inferiore del miocardio puo' avere tutte le seguenti conseguenze tranne:  </w:t>
      </w:r>
      <w:r>
        <w:rPr>
          <w:rStyle w:val="Risposta"/>
        </w:rPr>
        <w:t>tachicardia</w:t>
      </w:r>
    </w:p>
    <w:p>
      <w:pPr>
        <w:pStyle w:val="Domanda"/>
        <w:rPr/>
      </w:pPr>
      <w:r>
        <w:rPr/>
        <w:t xml:space="preserve">l'attività di inibizione della proliferazione cellulare da parte di un gene oncosoppressore viene a mancare, provocando un tumore, quando si verifica:  </w:t>
      </w:r>
      <w:r>
        <w:rPr>
          <w:rStyle w:val="Risposta"/>
        </w:rPr>
        <w:t>una mutazione inattivante in entrambi gli alleli del gene</w:t>
      </w:r>
    </w:p>
    <w:p>
      <w:pPr>
        <w:pStyle w:val="Domanda"/>
        <w:rPr/>
      </w:pPr>
      <w:r>
        <w:rPr/>
        <w:t xml:space="preserve">l'attuale organizzazione dell'assistenza psichiatrica si fonda su:  </w:t>
      </w:r>
      <w:r>
        <w:rPr>
          <w:rStyle w:val="Risposta"/>
        </w:rPr>
        <w:t>unità operative con più presidi</w:t>
      </w:r>
    </w:p>
    <w:p>
      <w:pPr>
        <w:pStyle w:val="Domanda"/>
        <w:rPr/>
      </w:pPr>
      <w:r>
        <w:rPr/>
        <w:t xml:space="preserve">l'aumento del precarico determinerà:  </w:t>
      </w:r>
      <w:r>
        <w:rPr>
          <w:rStyle w:val="Risposta"/>
        </w:rPr>
        <w:t>aumento della tensione della parete ventricolare.</w:t>
      </w:r>
    </w:p>
    <w:p>
      <w:pPr>
        <w:pStyle w:val="Domanda"/>
        <w:rPr/>
      </w:pPr>
      <w:r>
        <w:rPr/>
        <w:t xml:space="preserve">l'aumento della bilirubinemia indiretta è caratteristico:  </w:t>
      </w:r>
      <w:r>
        <w:rPr>
          <w:rStyle w:val="Risposta"/>
        </w:rPr>
        <w:t>delle anemie emolitiche</w:t>
      </w:r>
    </w:p>
    <w:p>
      <w:pPr>
        <w:pStyle w:val="Domanda"/>
        <w:rPr/>
      </w:pPr>
      <w:r>
        <w:rPr/>
        <w:t xml:space="preserve">l'aumento della circonferenza cranica può essere un segno indiretto di:  </w:t>
      </w:r>
      <w:r>
        <w:rPr>
          <w:rStyle w:val="Risposta"/>
        </w:rPr>
        <w:t>idrocefalo</w:t>
      </w:r>
    </w:p>
    <w:p>
      <w:pPr>
        <w:pStyle w:val="Domanda"/>
        <w:rPr/>
      </w:pPr>
      <w:r>
        <w:rPr/>
        <w:t xml:space="preserve">l'aumento della concentrazione di glucosio plasmatico provoca un aumento della sintesi di:  </w:t>
      </w:r>
      <w:r>
        <w:rPr>
          <w:rStyle w:val="Risposta"/>
        </w:rPr>
        <w:t>insulina</w:t>
      </w:r>
    </w:p>
    <w:p>
      <w:pPr>
        <w:pStyle w:val="Domanda"/>
        <w:rPr/>
      </w:pPr>
      <w:r>
        <w:rPr/>
        <w:t xml:space="preserve">l'aumento della concentrazione intracellulare di ioni ca nelle cellule cardiache è associato a:  </w:t>
      </w:r>
      <w:r>
        <w:rPr>
          <w:rStyle w:val="Risposta"/>
        </w:rPr>
        <w:t>aumento della contrattilità</w:t>
      </w:r>
    </w:p>
    <w:p>
      <w:pPr>
        <w:pStyle w:val="Domanda"/>
        <w:rPr/>
      </w:pPr>
      <w:r>
        <w:rPr/>
        <w:t xml:space="preserve">l'aumento della glicemia dopo somministrazione prolungata di cortisolo è legata a :  </w:t>
      </w:r>
      <w:r>
        <w:rPr>
          <w:rStyle w:val="Risposta"/>
        </w:rPr>
        <w:t>attivazione della gluconeogenesi</w:t>
      </w:r>
    </w:p>
    <w:p>
      <w:pPr>
        <w:pStyle w:val="Domanda"/>
        <w:rPr/>
      </w:pPr>
      <w:r>
        <w:rPr/>
        <w:t xml:space="preserve">l'aumento delle iga è più frequente :  </w:t>
      </w:r>
      <w:r>
        <w:rPr>
          <w:rStyle w:val="Risposta"/>
        </w:rPr>
        <w:t>nella cirrosi alcolica</w:t>
      </w:r>
    </w:p>
    <w:p>
      <w:pPr>
        <w:pStyle w:val="Domanda"/>
        <w:rPr/>
      </w:pPr>
      <w:r>
        <w:rPr/>
        <w:t xml:space="preserve">l'aumento di spessore della membrana basale del glomerulo renale induce:  </w:t>
      </w:r>
      <w:r>
        <w:rPr>
          <w:rStyle w:val="Risposta"/>
        </w:rPr>
        <w:t>proteinuria</w:t>
      </w:r>
    </w:p>
    <w:p>
      <w:pPr>
        <w:pStyle w:val="Domanda"/>
        <w:rPr/>
      </w:pPr>
      <w:r>
        <w:rPr/>
        <w:t xml:space="preserve">l'aumento fisiologico della ves in gravidanza è dovuto:  </w:t>
      </w:r>
      <w:r>
        <w:rPr>
          <w:rStyle w:val="Risposta"/>
        </w:rPr>
        <w:t>ad aumento del fibrinogeno plasmatico</w:t>
      </w:r>
    </w:p>
    <w:p>
      <w:pPr>
        <w:pStyle w:val="Domanda"/>
        <w:rPr/>
      </w:pPr>
      <w:r>
        <w:rPr/>
        <w:t xml:space="preserve">l'aumento in circolo degli ormoni tiroidei è indice di ipertiroidismo tranne che in corso di:  </w:t>
      </w:r>
      <w:r>
        <w:rPr>
          <w:rStyle w:val="Risposta"/>
        </w:rPr>
        <w:t>gravidanza</w:t>
      </w:r>
    </w:p>
    <w:p>
      <w:pPr>
        <w:pStyle w:val="Domanda"/>
        <w:rPr/>
      </w:pPr>
      <w:r>
        <w:rPr/>
        <w:t xml:space="preserve">l'aumento medio del peso corporeo materno nella gravidanza fisiologica è:  </w:t>
      </w:r>
      <w:r>
        <w:rPr>
          <w:rStyle w:val="Risposta"/>
        </w:rPr>
        <w:t>12,5</w:t>
      </w:r>
    </w:p>
    <w:p>
      <w:pPr>
        <w:pStyle w:val="Domanda"/>
        <w:rPr/>
      </w:pPr>
      <w:r>
        <w:rPr/>
        <w:t xml:space="preserve">l'aura è:  </w:t>
      </w:r>
      <w:r>
        <w:rPr>
          <w:rStyle w:val="Risposta"/>
        </w:rPr>
        <w:t>precede la crisi epilettica</w:t>
      </w:r>
    </w:p>
    <w:p>
      <w:pPr>
        <w:pStyle w:val="Domanda"/>
        <w:rPr/>
      </w:pPr>
      <w:r>
        <w:rPr/>
        <w:t xml:space="preserve">l'autismo infantile rientra nei disturbi:  </w:t>
      </w:r>
      <w:r>
        <w:rPr>
          <w:rStyle w:val="Risposta"/>
        </w:rPr>
        <w:t>pervasivi dello sviluppo</w:t>
      </w:r>
    </w:p>
    <w:p>
      <w:pPr>
        <w:pStyle w:val="Domanda"/>
        <w:rPr/>
      </w:pPr>
      <w:r>
        <w:rPr/>
        <w:t xml:space="preserve">l'avitaminosi pp può dar luogo:  </w:t>
      </w:r>
      <w:r>
        <w:rPr>
          <w:rStyle w:val="Risposta"/>
        </w:rPr>
        <w:t>pellagra</w:t>
      </w:r>
    </w:p>
    <w:p>
      <w:pPr>
        <w:pStyle w:val="Domanda"/>
        <w:rPr/>
      </w:pPr>
      <w:r>
        <w:rPr/>
        <w:t xml:space="preserve">l'avvelenamento da ossido di carbonio e' dovuto al legame del co:  </w:t>
      </w:r>
      <w:r>
        <w:rPr>
          <w:rStyle w:val="Risposta"/>
        </w:rPr>
        <w:t>al ferro dell'eme in forma ferrosa</w:t>
      </w:r>
    </w:p>
    <w:p>
      <w:pPr>
        <w:pStyle w:val="Domanda"/>
        <w:rPr/>
      </w:pPr>
      <w:r>
        <w:rPr/>
        <w:t xml:space="preserve">l'azatioprina agisce inibendo la sintesi di:  </w:t>
      </w:r>
      <w:r>
        <w:rPr>
          <w:rStyle w:val="Risposta"/>
        </w:rPr>
        <w:t>purine</w:t>
      </w:r>
    </w:p>
    <w:p>
      <w:pPr>
        <w:pStyle w:val="Domanda"/>
        <w:rPr/>
      </w:pPr>
      <w:r>
        <w:rPr/>
        <w:t xml:space="preserve">l'azione della calcitonina è:  </w:t>
      </w:r>
      <w:r>
        <w:rPr>
          <w:rStyle w:val="Risposta"/>
        </w:rPr>
        <w:t>ipocalcemizzante</w:t>
      </w:r>
    </w:p>
    <w:p>
      <w:pPr>
        <w:pStyle w:val="Domanda"/>
        <w:rPr/>
      </w:pPr>
      <w:r>
        <w:rPr/>
        <w:t xml:space="preserve">l'azotemia indica :  </w:t>
      </w:r>
      <w:r>
        <w:rPr>
          <w:rStyle w:val="Risposta"/>
        </w:rPr>
        <w:t>la concentrazione ematica dell'azoto non proteico</w:t>
      </w:r>
    </w:p>
    <w:p>
      <w:pPr>
        <w:pStyle w:val="Domanda"/>
        <w:rPr/>
      </w:pPr>
      <w:r>
        <w:rPr/>
        <w:t xml:space="preserve">le 2 eliche del dna sono tenute insieme da:  </w:t>
      </w:r>
      <w:r>
        <w:rPr>
          <w:rStyle w:val="Risposta"/>
        </w:rPr>
        <w:t>legami idrogeno</w:t>
      </w:r>
    </w:p>
    <w:p>
      <w:pPr>
        <w:pStyle w:val="Domanda"/>
        <w:rPr/>
      </w:pPr>
      <w:r>
        <w:rPr/>
        <w:t xml:space="preserve">le affermazioni riguardanti i mitocondri sono tutte false, tranne:  </w:t>
      </w:r>
      <w:r>
        <w:rPr>
          <w:rStyle w:val="Risposta"/>
        </w:rPr>
        <w:t>contengono dna e ribosomi</w:t>
      </w:r>
    </w:p>
    <w:p>
      <w:pPr>
        <w:pStyle w:val="Domanda"/>
        <w:rPr/>
      </w:pPr>
      <w:r>
        <w:rPr/>
        <w:t xml:space="preserve">le affermazioni seguenti riguardanti il cortisolo sono tutte corrette, tranne:  </w:t>
      </w:r>
      <w:r>
        <w:rPr>
          <w:rStyle w:val="Risposta"/>
        </w:rPr>
        <w:t>diminuisce il contenuto epatico di glicogeno</w:t>
      </w:r>
    </w:p>
    <w:p>
      <w:pPr>
        <w:pStyle w:val="Domanda"/>
        <w:rPr/>
      </w:pPr>
      <w:r>
        <w:rPr/>
        <w:t xml:space="preserve">le affermazioni seguenti riguardo la bilirubina coniugata sono tutte false, tranne:  </w:t>
      </w:r>
      <w:r>
        <w:rPr>
          <w:rStyle w:val="Risposta"/>
        </w:rPr>
        <w:t>è la forma di bilirubina più solubile che viene escreta nella bile</w:t>
      </w:r>
    </w:p>
    <w:p>
      <w:pPr>
        <w:pStyle w:val="Domanda"/>
        <w:rPr/>
      </w:pPr>
      <w:r>
        <w:rPr/>
        <w:t xml:space="preserve">le allucinazioni sono definite come:  </w:t>
      </w:r>
      <w:r>
        <w:rPr>
          <w:rStyle w:val="Risposta"/>
        </w:rPr>
        <w:t>false percezioni sensoriali non basate sulla stimolazione naturale del recettore</w:t>
      </w:r>
    </w:p>
    <w:p>
      <w:pPr>
        <w:pStyle w:val="Domanda"/>
        <w:rPr/>
      </w:pPr>
      <w:r>
        <w:rPr/>
        <w:t xml:space="preserve">le allucinosi organiche:  </w:t>
      </w:r>
      <w:r>
        <w:rPr>
          <w:rStyle w:val="Risposta"/>
        </w:rPr>
        <w:t>sono espressione di una patologia organica e criticate dal paziente</w:t>
      </w:r>
    </w:p>
    <w:p>
      <w:pPr>
        <w:pStyle w:val="Domanda"/>
        <w:rPr/>
      </w:pPr>
      <w:r>
        <w:rPr/>
        <w:t xml:space="preserve">le alterazioni della condotta sessuale sono sintomo caratteristico di:  </w:t>
      </w:r>
      <w:r>
        <w:rPr>
          <w:rStyle w:val="Risposta"/>
        </w:rPr>
        <w:t>lesione ipotalamica</w:t>
      </w:r>
    </w:p>
    <w:p>
      <w:pPr>
        <w:pStyle w:val="Domanda"/>
        <w:rPr/>
      </w:pPr>
      <w:r>
        <w:rPr/>
        <w:t xml:space="preserve">le amebe sono:  </w:t>
      </w:r>
      <w:r>
        <w:rPr>
          <w:rStyle w:val="Risposta"/>
        </w:rPr>
        <w:t>protozoi</w:t>
      </w:r>
    </w:p>
    <w:p>
      <w:pPr>
        <w:pStyle w:val="Domanda"/>
        <w:rPr/>
      </w:pPr>
      <w:r>
        <w:rPr/>
        <w:t xml:space="preserve">le anafilotossine sono:  </w:t>
      </w:r>
      <w:r>
        <w:rPr>
          <w:rStyle w:val="Risposta"/>
        </w:rPr>
        <w:t>frammenti c3a e c5a del sistema del complemento</w:t>
      </w:r>
    </w:p>
    <w:p>
      <w:pPr>
        <w:pStyle w:val="Domanda"/>
        <w:rPr/>
      </w:pPr>
      <w:r>
        <w:rPr/>
        <w:t xml:space="preserve">le antistreptolisine risultano aumentate nella seguente condizione:  </w:t>
      </w:r>
      <w:r>
        <w:rPr>
          <w:rStyle w:val="Risposta"/>
        </w:rPr>
        <w:t>stadio acuto della malattia reumatica</w:t>
      </w:r>
    </w:p>
    <w:p>
      <w:pPr>
        <w:pStyle w:val="Domanda"/>
        <w:rPr/>
      </w:pPr>
      <w:r>
        <w:rPr/>
        <w:t xml:space="preserve">le arterie bronchiali derivano:  </w:t>
      </w:r>
      <w:r>
        <w:rPr>
          <w:rStyle w:val="Risposta"/>
        </w:rPr>
        <w:t>dall'aorta</w:t>
      </w:r>
    </w:p>
    <w:p>
      <w:pPr>
        <w:pStyle w:val="Domanda"/>
        <w:rPr/>
      </w:pPr>
      <w:r>
        <w:rPr/>
        <w:t xml:space="preserve">le arterie elettivamente interessate nella malattia di horton sono:  </w:t>
      </w:r>
      <w:r>
        <w:rPr>
          <w:rStyle w:val="Risposta"/>
        </w:rPr>
        <w:t>le arterie craniali</w:t>
      </w:r>
    </w:p>
    <w:p>
      <w:pPr>
        <w:pStyle w:val="Domanda"/>
        <w:rPr/>
      </w:pPr>
      <w:r>
        <w:rPr/>
        <w:t xml:space="preserve">le articolazioni più colpite nella artrite reumatoide sono:  </w:t>
      </w:r>
      <w:r>
        <w:rPr>
          <w:rStyle w:val="Risposta"/>
        </w:rPr>
        <w:t>polsi e mani</w:t>
      </w:r>
    </w:p>
    <w:p>
      <w:pPr>
        <w:pStyle w:val="Domanda"/>
        <w:rPr/>
      </w:pPr>
      <w:r>
        <w:rPr/>
        <w:t xml:space="preserve">le articolazioni si dividono in:  </w:t>
      </w:r>
      <w:r>
        <w:rPr>
          <w:rStyle w:val="Risposta"/>
        </w:rPr>
        <w:t>sinartrosi e diartrosi</w:t>
      </w:r>
    </w:p>
    <w:p>
      <w:pPr>
        <w:pStyle w:val="Domanda"/>
        <w:rPr/>
      </w:pPr>
      <w:r>
        <w:rPr/>
        <w:t xml:space="preserve">le assenze "piccolo male" rientrano tra:  </w:t>
      </w:r>
      <w:r>
        <w:rPr>
          <w:rStyle w:val="Risposta"/>
        </w:rPr>
        <w:t>epilessie generalizzate idiopatiche</w:t>
      </w:r>
    </w:p>
    <w:p>
      <w:pPr>
        <w:pStyle w:val="Domanda"/>
        <w:rPr/>
      </w:pPr>
      <w:r>
        <w:rPr/>
        <w:t xml:space="preserve">le basi del dna sono costituite da tutti questi elementi ad esclusione di uno che è caratteristico dell'rna. quale è questa base non presente nel dna?  </w:t>
      </w:r>
      <w:r>
        <w:rPr>
          <w:rStyle w:val="Risposta"/>
        </w:rPr>
        <w:t>uracile</w:t>
      </w:r>
    </w:p>
    <w:p>
      <w:pPr>
        <w:pStyle w:val="Domanda"/>
        <w:rPr/>
      </w:pPr>
      <w:r>
        <w:rPr/>
        <w:t xml:space="preserve">le bronchiectasie causano raramente  </w:t>
      </w:r>
      <w:r>
        <w:rPr>
          <w:rStyle w:val="Risposta"/>
        </w:rPr>
        <w:t>dolore toracico</w:t>
      </w:r>
    </w:p>
    <w:p>
      <w:pPr>
        <w:pStyle w:val="Domanda"/>
        <w:rPr/>
      </w:pPr>
      <w:r>
        <w:rPr/>
        <w:t xml:space="preserve">le bronchiectasie primitive possono essere causate da:  </w:t>
      </w:r>
      <w:r>
        <w:rPr>
          <w:rStyle w:val="Risposta"/>
        </w:rPr>
        <w:t>malformazioni bronchiali</w:t>
      </w:r>
    </w:p>
    <w:p>
      <w:pPr>
        <w:pStyle w:val="Domanda"/>
        <w:rPr/>
      </w:pPr>
      <w:r>
        <w:rPr/>
        <w:t xml:space="preserve">le caratteristiche della depressione atipica comprendono i seguenti sintomi tranne:  </w:t>
      </w:r>
      <w:r>
        <w:rPr>
          <w:rStyle w:val="Risposta"/>
        </w:rPr>
        <w:t>sintomi paranoidei</w:t>
      </w:r>
    </w:p>
    <w:p>
      <w:pPr>
        <w:pStyle w:val="Domanda"/>
        <w:rPr/>
      </w:pPr>
      <w:r>
        <w:rPr/>
        <w:t xml:space="preserve">le caratteristiche della reazione psicogena includono:  </w:t>
      </w:r>
      <w:r>
        <w:rPr>
          <w:rStyle w:val="Risposta"/>
        </w:rPr>
        <w:t>tutte le seguenti</w:t>
      </w:r>
    </w:p>
    <w:p>
      <w:pPr>
        <w:pStyle w:val="Domanda"/>
        <w:rPr/>
      </w:pPr>
      <w:r>
        <w:rPr/>
        <w:t xml:space="preserve">le catecolamine inducono:  </w:t>
      </w:r>
      <w:r>
        <w:rPr>
          <w:rStyle w:val="Risposta"/>
        </w:rPr>
        <w:t>aumento della pressione arteriosa</w:t>
      </w:r>
    </w:p>
    <w:p>
      <w:pPr>
        <w:pStyle w:val="Domanda"/>
        <w:rPr/>
      </w:pPr>
      <w:r>
        <w:rPr/>
        <w:t xml:space="preserve">le catecolamine non sono causa di :  </w:t>
      </w:r>
      <w:r>
        <w:rPr>
          <w:rStyle w:val="Risposta"/>
        </w:rPr>
        <w:t>ipoglicemia</w:t>
      </w:r>
    </w:p>
    <w:p>
      <w:pPr>
        <w:pStyle w:val="Domanda"/>
        <w:rPr/>
      </w:pPr>
      <w:r>
        <w:rPr/>
        <w:t xml:space="preserve">le cause che possono determinare una carenza di acido folico sono:  </w:t>
      </w:r>
      <w:r>
        <w:rPr>
          <w:rStyle w:val="Risposta"/>
        </w:rPr>
        <w:t>tutte le risposte precedenti</w:t>
      </w:r>
    </w:p>
    <w:p>
      <w:pPr>
        <w:pStyle w:val="Domanda"/>
        <w:rPr/>
      </w:pPr>
      <w:r>
        <w:rPr/>
        <w:t xml:space="preserve">le cause più frequenti di diarrea acuta sono:  </w:t>
      </w:r>
      <w:r>
        <w:rPr>
          <w:rStyle w:val="Risposta"/>
        </w:rPr>
        <w:t>infettive o tossinfettive</w:t>
      </w:r>
    </w:p>
    <w:p>
      <w:pPr>
        <w:pStyle w:val="Domanda"/>
        <w:rPr/>
      </w:pPr>
      <w:r>
        <w:rPr/>
        <w:t xml:space="preserve">le cellule acustiche sono localizzate a livello di  </w:t>
      </w:r>
      <w:r>
        <w:rPr>
          <w:rStyle w:val="Risposta"/>
        </w:rPr>
        <w:t>organo del corti</w:t>
      </w:r>
    </w:p>
    <w:p>
      <w:pPr>
        <w:pStyle w:val="Domanda"/>
        <w:rPr/>
      </w:pPr>
      <w:r>
        <w:rPr/>
        <w:t xml:space="preserve">le cellule atipiche presenti nel sangue periferico di pazienti affetti da mononucleosi infettiva si chiamano:  </w:t>
      </w:r>
      <w:r>
        <w:rPr>
          <w:rStyle w:val="Risposta"/>
        </w:rPr>
        <w:t>cellule di dawney</w:t>
      </w:r>
    </w:p>
    <w:p>
      <w:pPr>
        <w:pStyle w:val="Domanda"/>
        <w:rPr/>
      </w:pPr>
      <w:r>
        <w:rPr/>
        <w:t xml:space="preserve">le cellule beta delle isole di langherans secernono  </w:t>
      </w:r>
      <w:r>
        <w:rPr>
          <w:rStyle w:val="Risposta"/>
        </w:rPr>
        <w:t>insulina</w:t>
      </w:r>
    </w:p>
    <w:p>
      <w:pPr>
        <w:pStyle w:val="Domanda"/>
        <w:rPr/>
      </w:pPr>
      <w:r>
        <w:rPr/>
        <w:t xml:space="preserve">le cellule capellute hanno caratteristiche di:  </w:t>
      </w:r>
      <w:r>
        <w:rPr>
          <w:rStyle w:val="Risposta"/>
        </w:rPr>
        <w:t>linfociti b</w:t>
      </w:r>
    </w:p>
    <w:p>
      <w:pPr>
        <w:pStyle w:val="Domanda"/>
        <w:rPr/>
      </w:pPr>
      <w:r>
        <w:rPr/>
        <w:t xml:space="preserve">le cellule del mesangio sono localizzate:  </w:t>
      </w:r>
      <w:r>
        <w:rPr>
          <w:rStyle w:val="Risposta"/>
        </w:rPr>
        <w:t>nel glomerulo renale</w:t>
      </w:r>
    </w:p>
    <w:p>
      <w:pPr>
        <w:pStyle w:val="Domanda"/>
        <w:rPr/>
      </w:pPr>
      <w:r>
        <w:rPr/>
        <w:t xml:space="preserve">le cellule del midollo osseo sono molto radiosensibili perché:  </w:t>
      </w:r>
      <w:r>
        <w:rPr>
          <w:rStyle w:val="Risposta"/>
        </w:rPr>
        <w:t>si replicano continuamente</w:t>
      </w:r>
    </w:p>
    <w:p>
      <w:pPr>
        <w:pStyle w:val="Domanda"/>
        <w:rPr/>
      </w:pPr>
      <w:r>
        <w:rPr/>
        <w:t xml:space="preserve">le cellule del nodo seno-atriale sono caratterizzate da:  </w:t>
      </w:r>
      <w:r>
        <w:rPr>
          <w:rStyle w:val="Risposta"/>
        </w:rPr>
        <w:t>un potenziale d'azione calcio dipendente</w:t>
      </w:r>
    </w:p>
    <w:p>
      <w:pPr>
        <w:pStyle w:val="Domanda"/>
        <w:rPr/>
      </w:pPr>
      <w:r>
        <w:rPr/>
        <w:t xml:space="preserve">le cellule di reed-sternberg sono patognomoniche di:  </w:t>
      </w:r>
      <w:r>
        <w:rPr>
          <w:rStyle w:val="Risposta"/>
        </w:rPr>
        <w:t>linfoma di hodgkin</w:t>
      </w:r>
    </w:p>
    <w:p>
      <w:pPr>
        <w:pStyle w:val="Domanda"/>
        <w:rPr/>
      </w:pPr>
      <w:r>
        <w:rPr/>
        <w:t xml:space="preserve">le cellule interstiziali del leydig sono deputate alla produzione di:  </w:t>
      </w:r>
      <w:r>
        <w:rPr>
          <w:rStyle w:val="Risposta"/>
        </w:rPr>
        <w:t>testosterone</w:t>
      </w:r>
    </w:p>
    <w:p>
      <w:pPr>
        <w:pStyle w:val="Domanda"/>
        <w:rPr/>
      </w:pPr>
      <w:r>
        <w:rPr/>
        <w:t xml:space="preserve">le cellule natural killer (nk) sono:  </w:t>
      </w:r>
      <w:r>
        <w:rPr>
          <w:rStyle w:val="Risposta"/>
        </w:rPr>
        <w:t>grandi linfociti granulari</w:t>
      </w:r>
    </w:p>
    <w:p>
      <w:pPr>
        <w:pStyle w:val="Domanda"/>
        <w:rPr/>
      </w:pPr>
      <w:r>
        <w:rPr/>
        <w:t xml:space="preserve">le cellule ossifile delle paratiroidi presentano:  </w:t>
      </w:r>
      <w:r>
        <w:rPr>
          <w:rStyle w:val="Risposta"/>
        </w:rPr>
        <w:t>non presentano apparato di golgi</w:t>
      </w:r>
    </w:p>
    <w:p>
      <w:pPr>
        <w:pStyle w:val="Domanda"/>
        <w:rPr/>
      </w:pPr>
      <w:r>
        <w:rPr/>
        <w:t xml:space="preserve">le cisti dermoidi :  </w:t>
      </w:r>
      <w:r>
        <w:rPr>
          <w:rStyle w:val="Risposta"/>
        </w:rPr>
        <w:t>dal punto di vista istologico assomigliano alla cute e agli annessi cutanei</w:t>
      </w:r>
    </w:p>
    <w:p>
      <w:pPr>
        <w:pStyle w:val="Domanda"/>
        <w:rPr/>
      </w:pPr>
      <w:r>
        <w:rPr/>
        <w:t xml:space="preserve">le cisti di echinococcus granulosus si ritrovano nell'uomo più spesso nel:  </w:t>
      </w:r>
      <w:r>
        <w:rPr>
          <w:rStyle w:val="Risposta"/>
        </w:rPr>
        <w:t>fegato</w:t>
      </w:r>
    </w:p>
    <w:p>
      <w:pPr>
        <w:pStyle w:val="Domanda"/>
        <w:rPr/>
      </w:pPr>
      <w:r>
        <w:rPr/>
        <w:t xml:space="preserve">le cisti renali sono:  </w:t>
      </w:r>
      <w:r>
        <w:rPr>
          <w:rStyle w:val="Risposta"/>
        </w:rPr>
        <w:t>anecogene all'ecografia</w:t>
      </w:r>
    </w:p>
    <w:p>
      <w:pPr>
        <w:pStyle w:val="Domanda"/>
        <w:rPr/>
      </w:pPr>
      <w:r>
        <w:rPr/>
        <w:t xml:space="preserve">le colate di necrosi da pancreatite acuta vengono diagnosticate con:  </w:t>
      </w:r>
      <w:r>
        <w:rPr>
          <w:rStyle w:val="Risposta"/>
        </w:rPr>
        <w:t>tac addominale</w:t>
      </w:r>
    </w:p>
    <w:p>
      <w:pPr>
        <w:pStyle w:val="Domanda"/>
        <w:rPr/>
      </w:pPr>
      <w:r>
        <w:rPr/>
        <w:t xml:space="preserve">le complicanze della colecistite acuta sono le seguenti eccetto:  </w:t>
      </w:r>
      <w:r>
        <w:rPr>
          <w:rStyle w:val="Risposta"/>
        </w:rPr>
        <w:t>tromboflebiti migranti</w:t>
      </w:r>
    </w:p>
    <w:p>
      <w:pPr>
        <w:pStyle w:val="Domanda"/>
        <w:rPr/>
      </w:pPr>
      <w:r>
        <w:rPr/>
        <w:t xml:space="preserve">le complicanze dell'ipertensione non comprendono:  </w:t>
      </w:r>
      <w:r>
        <w:rPr>
          <w:rStyle w:val="Risposta"/>
        </w:rPr>
        <w:t>epatosplenomegalia</w:t>
      </w:r>
    </w:p>
    <w:p>
      <w:pPr>
        <w:pStyle w:val="Domanda"/>
        <w:rPr/>
      </w:pPr>
      <w:r>
        <w:rPr/>
        <w:t xml:space="preserve">le complicanze di un ascesso polmonare non trattato possono essere:  </w:t>
      </w:r>
      <w:r>
        <w:rPr>
          <w:rStyle w:val="Risposta"/>
        </w:rPr>
        <w:t>tutte le precedenti</w:t>
      </w:r>
    </w:p>
    <w:p>
      <w:pPr>
        <w:pStyle w:val="Domanda"/>
        <w:rPr/>
      </w:pPr>
      <w:r>
        <w:rPr/>
        <w:t xml:space="preserve">le complicanze più frequenti nei nati da madri con diabete gestazionale sono:  </w:t>
      </w:r>
      <w:r>
        <w:rPr>
          <w:rStyle w:val="Risposta"/>
        </w:rPr>
        <w:t>macrosomia fetale-ipoglicemia neonatale</w:t>
      </w:r>
    </w:p>
    <w:p>
      <w:pPr>
        <w:pStyle w:val="Domanda"/>
        <w:rPr/>
      </w:pPr>
      <w:r>
        <w:rPr/>
        <w:t xml:space="preserve">le concentrazioni plasmatiche di c3, c4 (e tutte le componenti della via classica) sono sempre ridotte nella fase di attività di quale delle seguenti malattie:  </w:t>
      </w:r>
      <w:r>
        <w:rPr>
          <w:rStyle w:val="Risposta"/>
        </w:rPr>
        <w:t>lupus eritematoso sistemico</w:t>
      </w:r>
    </w:p>
    <w:p>
      <w:pPr>
        <w:pStyle w:val="Domanda"/>
        <w:rPr/>
      </w:pPr>
      <w:r>
        <w:rPr/>
        <w:t xml:space="preserve">le concentrazioni plasmatiche di c3, c4 sono sempre ridotte nella fase di attività di quale delle seguenti malattie:  </w:t>
      </w:r>
      <w:r>
        <w:rPr>
          <w:rStyle w:val="Risposta"/>
        </w:rPr>
        <w:t>lupus eritematoso sistemico</w:t>
      </w:r>
    </w:p>
    <w:p>
      <w:pPr>
        <w:pStyle w:val="Domanda"/>
        <w:rPr/>
      </w:pPr>
      <w:r>
        <w:rPr/>
        <w:t xml:space="preserve">le concentrazioni sieriche di bnp nei pazienti con sindrome coronarica acuta:  </w:t>
      </w:r>
      <w:r>
        <w:rPr>
          <w:rStyle w:val="Risposta"/>
        </w:rPr>
        <w:t>tutte le risposte sono esatte</w:t>
      </w:r>
    </w:p>
    <w:p>
      <w:pPr>
        <w:pStyle w:val="Domanda"/>
        <w:rPr/>
      </w:pPr>
      <w:r>
        <w:rPr/>
        <w:t xml:space="preserve">le controindicazioni assolute alla broncoscopia sono:  </w:t>
      </w:r>
      <w:r>
        <w:rPr>
          <w:rStyle w:val="Risposta"/>
        </w:rPr>
        <w:t>stato cardiovascolare instabile e aritmie cardiache</w:t>
      </w:r>
    </w:p>
    <w:p>
      <w:pPr>
        <w:pStyle w:val="Domanda"/>
        <w:rPr/>
      </w:pPr>
      <w:r>
        <w:rPr/>
        <w:t xml:space="preserve">le crisi epilettiche tonico-cloniche subentranti:  </w:t>
      </w:r>
      <w:r>
        <w:rPr>
          <w:rStyle w:val="Risposta"/>
        </w:rPr>
        <w:t>costituiscono una emergenza medica: richiedono la somministrazione tempestiva di farmaci antiepilettici e spesso anche l'intervento del rianimatore</w:t>
      </w:r>
    </w:p>
    <w:p>
      <w:pPr>
        <w:pStyle w:val="Domanda"/>
        <w:rPr/>
      </w:pPr>
      <w:r>
        <w:rPr/>
        <w:t xml:space="preserve">le crisi tireotossiche possono richiedere trattamento con:  </w:t>
      </w:r>
      <w:r>
        <w:rPr>
          <w:rStyle w:val="Risposta"/>
        </w:rPr>
        <w:t>a + b + d</w:t>
      </w:r>
    </w:p>
    <w:p>
      <w:pPr>
        <w:pStyle w:val="Domanda"/>
        <w:rPr/>
      </w:pPr>
      <w:r>
        <w:rPr/>
        <w:t xml:space="preserve">le difese immunitarie specifiche delle mucose sono caratterizzate dalla presenza di:  </w:t>
      </w:r>
      <w:r>
        <w:rPr>
          <w:rStyle w:val="Risposta"/>
        </w:rPr>
        <w:t>iga secretorie</w:t>
      </w:r>
    </w:p>
    <w:p>
      <w:pPr>
        <w:pStyle w:val="Domanda"/>
        <w:rPr/>
      </w:pPr>
      <w:r>
        <w:rPr/>
        <w:t xml:space="preserve">le dimensioni degli assoni sono variabili in tratti differenti del sistema nervoso. quale lunghezza massima possono raggiungere?  </w:t>
      </w:r>
      <w:r>
        <w:rPr>
          <w:rStyle w:val="Risposta"/>
        </w:rPr>
        <w:t>fino a cento centimetri e oltre</w:t>
      </w:r>
    </w:p>
    <w:p>
      <w:pPr>
        <w:pStyle w:val="Domanda"/>
        <w:rPr/>
      </w:pPr>
      <w:r>
        <w:rPr/>
        <w:t xml:space="preserve">le disfunzioni sessuali comuni nei maschi sono:  </w:t>
      </w:r>
      <w:r>
        <w:rPr>
          <w:rStyle w:val="Risposta"/>
        </w:rPr>
        <w:t>eiaculazione fallita</w:t>
      </w:r>
    </w:p>
    <w:p>
      <w:pPr>
        <w:pStyle w:val="Domanda"/>
        <w:rPr/>
      </w:pPr>
      <w:r>
        <w:rPr/>
        <w:t xml:space="preserve">le dita ippocratiche consistono:  </w:t>
      </w:r>
      <w:r>
        <w:rPr>
          <w:rStyle w:val="Risposta"/>
        </w:rPr>
        <w:t>nell'ingrossamento dell'ultima falange con unghie a vetrino d'orologio</w:t>
      </w:r>
    </w:p>
    <w:p>
      <w:pPr>
        <w:pStyle w:val="Domanda"/>
        <w:rPr/>
      </w:pPr>
      <w:r>
        <w:rPr/>
        <w:t xml:space="preserve">le emorragie del tronco encefalico si verificano più frequentemente:  </w:t>
      </w:r>
      <w:r>
        <w:rPr>
          <w:rStyle w:val="Risposta"/>
        </w:rPr>
        <w:t>nel ponte</w:t>
      </w:r>
    </w:p>
    <w:p>
      <w:pPr>
        <w:pStyle w:val="Domanda"/>
        <w:rPr/>
      </w:pPr>
      <w:r>
        <w:rPr/>
        <w:t xml:space="preserve">le endocarditi ad emoculture negative sono sostenute dai seguenti batteri  </w:t>
      </w:r>
      <w:r>
        <w:rPr>
          <w:rStyle w:val="Risposta"/>
        </w:rPr>
        <w:t>hacek</w:t>
      </w:r>
    </w:p>
    <w:p>
      <w:pPr>
        <w:pStyle w:val="Domanda"/>
        <w:rPr/>
      </w:pPr>
      <w:r>
        <w:rPr/>
        <w:t xml:space="preserve">le eparine a basso peso molecolare (lmwh) sono somministrate:  </w:t>
      </w:r>
      <w:r>
        <w:rPr>
          <w:rStyle w:val="Risposta"/>
        </w:rPr>
        <w:t>per via sottocutanea</w:t>
      </w:r>
    </w:p>
    <w:p>
      <w:pPr>
        <w:pStyle w:val="Domanda"/>
        <w:rPr/>
      </w:pPr>
      <w:r>
        <w:rPr/>
        <w:t xml:space="preserve">le feci hanno colore chiaro ed aspetto schiumoso in una di queste condizioni:  </w:t>
      </w:r>
      <w:r>
        <w:rPr>
          <w:rStyle w:val="Risposta"/>
        </w:rPr>
        <w:t>insufficienza pancreatica</w:t>
      </w:r>
    </w:p>
    <w:p>
      <w:pPr>
        <w:pStyle w:val="Domanda"/>
        <w:rPr/>
      </w:pPr>
      <w:r>
        <w:rPr/>
        <w:t xml:space="preserve">le ferite dell'addome sono dette penetranti se:  </w:t>
      </w:r>
      <w:r>
        <w:rPr>
          <w:rStyle w:val="Risposta"/>
        </w:rPr>
        <w:t>mettono in comunicazione la cavità peritoneale con l'esterno</w:t>
      </w:r>
    </w:p>
    <w:p>
      <w:pPr>
        <w:pStyle w:val="Domanda"/>
        <w:rPr/>
      </w:pPr>
      <w:r>
        <w:rPr/>
        <w:t xml:space="preserve">le fibre amieliniche  </w:t>
      </w:r>
      <w:r>
        <w:rPr>
          <w:rStyle w:val="Risposta"/>
        </w:rPr>
        <w:t>presentano una bassa velocità di conduzione</w:t>
      </w:r>
    </w:p>
    <w:p>
      <w:pPr>
        <w:pStyle w:val="Domanda"/>
        <w:rPr/>
      </w:pPr>
      <w:r>
        <w:rPr/>
        <w:t xml:space="preserve">le fibre mieliniche:  </w:t>
      </w:r>
      <w:r>
        <w:rPr>
          <w:rStyle w:val="Risposta"/>
        </w:rPr>
        <w:t>presentano una elevata velocità di conduzione</w:t>
      </w:r>
    </w:p>
    <w:p>
      <w:pPr>
        <w:pStyle w:val="Domanda"/>
        <w:rPr/>
      </w:pPr>
      <w:r>
        <w:rPr/>
        <w:t xml:space="preserve">le fibre nervose mieliniche di un nervo periferico sono costituite da:  </w:t>
      </w:r>
      <w:r>
        <w:rPr>
          <w:rStyle w:val="Risposta"/>
        </w:rPr>
        <w:t>assone, guaina mielinica e membrana basale</w:t>
      </w:r>
    </w:p>
    <w:p>
      <w:pPr>
        <w:pStyle w:val="Domanda"/>
        <w:rPr/>
      </w:pPr>
      <w:r>
        <w:rPr/>
        <w:t xml:space="preserve">le fibre parasimpatiche pregangliari per l'intestino tenue provengono dal:  </w:t>
      </w:r>
      <w:r>
        <w:rPr>
          <w:rStyle w:val="Risposta"/>
        </w:rPr>
        <w:t>nucleo motore dorsale del vago</w:t>
      </w:r>
    </w:p>
    <w:p>
      <w:pPr>
        <w:pStyle w:val="Domanda"/>
        <w:rPr/>
      </w:pPr>
      <w:r>
        <w:rPr/>
        <w:t xml:space="preserve">le fonti principali di vit.e sono:  </w:t>
      </w:r>
      <w:r>
        <w:rPr>
          <w:rStyle w:val="Risposta"/>
        </w:rPr>
        <w:t>semi di cereali e olii</w:t>
      </w:r>
    </w:p>
    <w:p>
      <w:pPr>
        <w:pStyle w:val="Domanda"/>
        <w:rPr/>
      </w:pPr>
      <w:r>
        <w:rPr/>
        <w:t xml:space="preserve">le fratture costali possono provocare le seguenti complicanze, tranne una:  </w:t>
      </w:r>
      <w:r>
        <w:rPr>
          <w:rStyle w:val="Risposta"/>
        </w:rPr>
        <w:t>ematemesi</w:t>
      </w:r>
    </w:p>
    <w:p>
      <w:pPr>
        <w:pStyle w:val="Domanda"/>
        <w:rPr/>
      </w:pPr>
      <w:r>
        <w:rPr/>
        <w:t xml:space="preserve">le fratture da schiacciamento del corpo vertebrale costituiscono un problema molto comune nell'osteoporosi di tipo i (post-menopausale) perchè:  </w:t>
      </w:r>
      <w:r>
        <w:rPr>
          <w:rStyle w:val="Risposta"/>
        </w:rPr>
        <w:t>l'osso trabecolare si riassorbe preferenzialmente in questa situazione di alto turnover osseo</w:t>
      </w:r>
    </w:p>
    <w:p>
      <w:pPr>
        <w:pStyle w:val="Domanda"/>
        <w:rPr/>
      </w:pPr>
      <w:r>
        <w:rPr/>
        <w:t xml:space="preserve">le fratture del collo femorale sono più frequenti:  </w:t>
      </w:r>
      <w:r>
        <w:rPr>
          <w:rStyle w:val="Risposta"/>
        </w:rPr>
        <w:t>nell'anziano</w:t>
      </w:r>
    </w:p>
    <w:p>
      <w:pPr>
        <w:pStyle w:val="Domanda"/>
        <w:rPr/>
      </w:pPr>
      <w:r>
        <w:rPr/>
        <w:t xml:space="preserve">le fratture dell'estremità prossimale del femore:  </w:t>
      </w:r>
      <w:r>
        <w:rPr>
          <w:rStyle w:val="Risposta"/>
        </w:rPr>
        <w:t>interessano soprattutto i soggetti anziani</w:t>
      </w:r>
    </w:p>
    <w:p>
      <w:pPr>
        <w:pStyle w:val="Domanda"/>
        <w:rPr/>
      </w:pPr>
      <w:r>
        <w:rPr/>
        <w:t xml:space="preserve">le fratture provocate da traumi di lieve entità sono dette:  </w:t>
      </w:r>
      <w:r>
        <w:rPr>
          <w:rStyle w:val="Risposta"/>
        </w:rPr>
        <w:t>patologiche</w:t>
      </w:r>
    </w:p>
    <w:p>
      <w:pPr>
        <w:pStyle w:val="Domanda"/>
        <w:rPr/>
      </w:pPr>
      <w:r>
        <w:rPr/>
        <w:t xml:space="preserve">le ghiandole endocrine riversano il loro secreto:  </w:t>
      </w:r>
      <w:r>
        <w:rPr>
          <w:rStyle w:val="Risposta"/>
        </w:rPr>
        <w:t>nei capillari sanguigni</w:t>
      </w:r>
    </w:p>
    <w:p>
      <w:pPr>
        <w:pStyle w:val="Domanda"/>
        <w:rPr/>
      </w:pPr>
      <w:r>
        <w:rPr/>
        <w:t xml:space="preserve">le ghiandole paratiroidi normalmente sono in numero di:  </w:t>
      </w:r>
      <w:r>
        <w:rPr>
          <w:rStyle w:val="Risposta"/>
        </w:rPr>
        <w:t>4</w:t>
      </w:r>
    </w:p>
    <w:p>
      <w:pPr>
        <w:pStyle w:val="Domanda"/>
        <w:rPr/>
      </w:pPr>
      <w:r>
        <w:rPr/>
        <w:t xml:space="preserve">le hdl sono costituite principalmente da:  </w:t>
      </w:r>
      <w:r>
        <w:rPr>
          <w:rStyle w:val="Risposta"/>
        </w:rPr>
        <w:t>colesterolo, fosfolipidi ed apolipoproteine</w:t>
      </w:r>
    </w:p>
    <w:p>
      <w:pPr>
        <w:pStyle w:val="Domanda"/>
        <w:rPr/>
      </w:pPr>
      <w:r>
        <w:rPr/>
        <w:t xml:space="preserve">le hdl vengono separate nel lipidogramma con la:  </w:t>
      </w:r>
      <w:r>
        <w:rPr>
          <w:rStyle w:val="Risposta"/>
        </w:rPr>
        <w:t>frazione alfa</w:t>
      </w:r>
    </w:p>
    <w:p>
      <w:pPr>
        <w:pStyle w:val="Domanda"/>
        <w:rPr/>
      </w:pPr>
      <w:r>
        <w:rPr/>
        <w:t xml:space="preserve">le hdl, lipoproteine plasmatiche ad alta densità:  </w:t>
      </w:r>
      <w:r>
        <w:rPr>
          <w:rStyle w:val="Risposta"/>
        </w:rPr>
        <w:t>sono associate all'enzima lcat che esterifica il colesterolo</w:t>
      </w:r>
    </w:p>
    <w:p>
      <w:pPr>
        <w:pStyle w:val="Domanda"/>
        <w:rPr/>
      </w:pPr>
      <w:r>
        <w:rPr/>
        <w:t xml:space="preserve">le hdl:  </w:t>
      </w:r>
      <w:r>
        <w:rPr>
          <w:rStyle w:val="Risposta"/>
        </w:rPr>
        <w:t>trasportano il colesterolo dalla periferia al fegato</w:t>
      </w:r>
    </w:p>
    <w:p>
      <w:pPr>
        <w:pStyle w:val="Domanda"/>
        <w:rPr/>
      </w:pPr>
      <w:r>
        <w:rPr/>
        <w:t xml:space="preserve">le iga secretorie si ritrovano:  </w:t>
      </w:r>
      <w:r>
        <w:rPr>
          <w:rStyle w:val="Risposta"/>
        </w:rPr>
        <w:t>nelle vie aeree superiori ed inferiori</w:t>
      </w:r>
    </w:p>
    <w:p>
      <w:pPr>
        <w:pStyle w:val="Domanda"/>
        <w:rPr/>
      </w:pPr>
      <w:r>
        <w:rPr/>
        <w:t xml:space="preserve">le ige presenti nel siero sono prodotte da:  </w:t>
      </w:r>
      <w:r>
        <w:rPr>
          <w:rStyle w:val="Risposta"/>
        </w:rPr>
        <w:t>plasmacellule</w:t>
      </w:r>
    </w:p>
    <w:p>
      <w:pPr>
        <w:pStyle w:val="Domanda"/>
        <w:rPr/>
      </w:pPr>
      <w:r>
        <w:rPr/>
        <w:t xml:space="preserve">le indagini di screening:  </w:t>
      </w:r>
      <w:r>
        <w:rPr>
          <w:rStyle w:val="Risposta"/>
        </w:rPr>
        <w:t>ricercano la presenza di una specifica neoplasia in una popolazione sana a rischio per quella neoplasia</w:t>
      </w:r>
    </w:p>
    <w:p>
      <w:pPr>
        <w:pStyle w:val="Domanda"/>
        <w:rPr/>
      </w:pPr>
      <w:r>
        <w:rPr/>
        <w:t xml:space="preserve">le infezioni da protozoi sono:  </w:t>
      </w:r>
      <w:r>
        <w:rPr>
          <w:rStyle w:val="Risposta"/>
        </w:rPr>
        <w:t>la leishmaniosi</w:t>
      </w:r>
    </w:p>
    <w:p>
      <w:pPr>
        <w:pStyle w:val="Domanda"/>
        <w:rPr/>
      </w:pPr>
      <w:r>
        <w:rPr/>
        <w:t xml:space="preserve">le infezioni del tratto urinario inferiore interessano:  </w:t>
      </w:r>
      <w:r>
        <w:rPr>
          <w:rStyle w:val="Risposta"/>
        </w:rPr>
        <w:t>uretra, prostata e vescica</w:t>
      </w:r>
    </w:p>
    <w:p>
      <w:pPr>
        <w:pStyle w:val="Domanda"/>
        <w:rPr/>
      </w:pPr>
      <w:r>
        <w:rPr/>
        <w:t xml:space="preserve">le infezioni nosocomiali più frequenti sono:  </w:t>
      </w:r>
      <w:r>
        <w:rPr>
          <w:rStyle w:val="Risposta"/>
        </w:rPr>
        <w:t>infezioni urinarie</w:t>
      </w:r>
    </w:p>
    <w:p>
      <w:pPr>
        <w:pStyle w:val="Domanda"/>
        <w:rPr/>
      </w:pPr>
      <w:r>
        <w:rPr/>
        <w:t xml:space="preserve">le infezioni possono incidere nella patogenesi della bpco?  </w:t>
      </w:r>
      <w:r>
        <w:rPr>
          <w:rStyle w:val="Risposta"/>
        </w:rPr>
        <w:t>tutte le precedenti</w:t>
      </w:r>
    </w:p>
    <w:p>
      <w:pPr>
        <w:pStyle w:val="Domanda"/>
        <w:rPr/>
      </w:pPr>
      <w:r>
        <w:rPr/>
        <w:t xml:space="preserve">le informazioni riguardanti prognosi gravi o infauste devono esser fornite: (art. 30)  </w:t>
      </w:r>
      <w:r>
        <w:rPr>
          <w:rStyle w:val="Risposta"/>
        </w:rPr>
        <w:t>tutte le precedenti</w:t>
      </w:r>
    </w:p>
    <w:p>
      <w:pPr>
        <w:pStyle w:val="Domanda"/>
        <w:rPr/>
      </w:pPr>
      <w:r>
        <w:rPr/>
        <w:t xml:space="preserve">le labirintosi sono  </w:t>
      </w:r>
      <w:r>
        <w:rPr>
          <w:rStyle w:val="Risposta"/>
        </w:rPr>
        <w:t>manifestazioni degenerative dell'epitelio del labirinto membranoso</w:t>
      </w:r>
    </w:p>
    <w:p>
      <w:pPr>
        <w:pStyle w:val="Domanda"/>
        <w:rPr/>
      </w:pPr>
      <w:r>
        <w:rPr/>
        <w:t xml:space="preserve">le ldl (lipoproteine a bassa densità) trasportano:  </w:t>
      </w:r>
      <w:r>
        <w:rPr>
          <w:rStyle w:val="Risposta"/>
        </w:rPr>
        <w:t>il colesterolo dal fegato alla periferia</w:t>
      </w:r>
    </w:p>
    <w:p>
      <w:pPr>
        <w:pStyle w:val="Domanda"/>
        <w:rPr/>
      </w:pPr>
      <w:r>
        <w:rPr/>
        <w:t xml:space="preserve">le lesioni del morbo celiaco si riscontrano a livello:  </w:t>
      </w:r>
      <w:r>
        <w:rPr>
          <w:rStyle w:val="Risposta"/>
        </w:rPr>
        <w:t>del duodeno e del digiuno</w:t>
      </w:r>
    </w:p>
    <w:p>
      <w:pPr>
        <w:pStyle w:val="Domanda"/>
        <w:rPr/>
      </w:pPr>
      <w:r>
        <w:rPr/>
        <w:t xml:space="preserve">le lesioni granulomatose del morbo di chron o enterite regionale possono localizzarsi:  </w:t>
      </w:r>
      <w:r>
        <w:rPr>
          <w:rStyle w:val="Risposta"/>
        </w:rPr>
        <w:t>a tutti questi livelli</w:t>
      </w:r>
    </w:p>
    <w:p>
      <w:pPr>
        <w:pStyle w:val="Domanda"/>
        <w:rPr/>
      </w:pPr>
      <w:r>
        <w:rPr/>
        <w:t xml:space="preserve">le lesioni meningo-encefaliche, prese ad esempio per dimostrare che le malattie mentali sono malattie del cervello, sono causate da quale malattia:  </w:t>
      </w:r>
      <w:r>
        <w:rPr>
          <w:rStyle w:val="Risposta"/>
        </w:rPr>
        <w:t>sifilide</w:t>
      </w:r>
    </w:p>
    <w:p>
      <w:pPr>
        <w:pStyle w:val="Domanda"/>
        <w:rPr/>
      </w:pPr>
      <w:r>
        <w:rPr/>
        <w:t xml:space="preserve">le lesioni tipiche delle articolazioni interfalangee distali dei soggetti artrosici sono:  </w:t>
      </w:r>
      <w:r>
        <w:rPr>
          <w:rStyle w:val="Risposta"/>
        </w:rPr>
        <w:t>nessuna delle precedenti</w:t>
      </w:r>
    </w:p>
    <w:p>
      <w:pPr>
        <w:pStyle w:val="Domanda"/>
        <w:rPr/>
      </w:pPr>
      <w:r>
        <w:rPr/>
        <w:t xml:space="preserve">le linee emiclaveari sono:  </w:t>
      </w:r>
      <w:r>
        <w:rPr>
          <w:rStyle w:val="Risposta"/>
        </w:rPr>
        <w:t>laterali rispetto alle linee parasternali</w:t>
      </w:r>
    </w:p>
    <w:p>
      <w:pPr>
        <w:pStyle w:val="Domanda"/>
        <w:rPr/>
      </w:pPr>
      <w:r>
        <w:rPr/>
        <w:t xml:space="preserve">le manifestazioni cliniche della miastenia gravis sono dovute a:  </w:t>
      </w:r>
      <w:r>
        <w:rPr>
          <w:rStyle w:val="Risposta"/>
        </w:rPr>
        <w:t>alterazioni a livello della sinapsi neuromuscolare</w:t>
      </w:r>
    </w:p>
    <w:p>
      <w:pPr>
        <w:pStyle w:val="Domanda"/>
        <w:rPr/>
      </w:pPr>
      <w:r>
        <w:rPr/>
        <w:t xml:space="preserve">le manifestazioni cutanee della rettocolite ulcerosa includono quale delle seguenti:  </w:t>
      </w:r>
      <w:r>
        <w:rPr>
          <w:rStyle w:val="Risposta"/>
        </w:rPr>
        <w:t>pyoderma gangrenosum</w:t>
      </w:r>
    </w:p>
    <w:p>
      <w:pPr>
        <w:pStyle w:val="Domanda"/>
        <w:rPr/>
      </w:pPr>
      <w:r>
        <w:rPr/>
        <w:t xml:space="preserve">le meningiti neonatali sono sostenute da  </w:t>
      </w:r>
      <w:r>
        <w:rPr>
          <w:rStyle w:val="Risposta"/>
        </w:rPr>
        <w:t>e. coli</w:t>
      </w:r>
    </w:p>
    <w:p>
      <w:pPr>
        <w:pStyle w:val="Domanda"/>
        <w:rPr/>
      </w:pPr>
      <w:r>
        <w:rPr/>
        <w:t xml:space="preserve">le meningiti sono processi infiammatori:  </w:t>
      </w:r>
      <w:r>
        <w:rPr>
          <w:rStyle w:val="Risposta"/>
        </w:rPr>
        <w:t>interessano le leptomeningi</w:t>
      </w:r>
    </w:p>
    <w:p>
      <w:pPr>
        <w:pStyle w:val="Domanda"/>
        <w:rPr/>
      </w:pPr>
      <w:r>
        <w:rPr/>
        <w:t xml:space="preserve">le metastasi da carcinoma del colon con propagazione per via ematica quale localizzazione preferiscono?  </w:t>
      </w:r>
      <w:r>
        <w:rPr>
          <w:rStyle w:val="Risposta"/>
        </w:rPr>
        <w:t>fegato</w:t>
      </w:r>
    </w:p>
    <w:p>
      <w:pPr>
        <w:pStyle w:val="Domanda"/>
        <w:rPr/>
      </w:pPr>
      <w:r>
        <w:rPr/>
        <w:t xml:space="preserve">le metastasi ossee osteoaddensanti sono principalmente di origine:  </w:t>
      </w:r>
      <w:r>
        <w:rPr>
          <w:rStyle w:val="Risposta"/>
        </w:rPr>
        <w:t>prostatica</w:t>
      </w:r>
    </w:p>
    <w:p>
      <w:pPr>
        <w:pStyle w:val="Domanda"/>
        <w:rPr/>
      </w:pPr>
      <w:r>
        <w:rPr/>
        <w:t xml:space="preserve">le metastasi osteolitiche si verificano maggiormente nel:  </w:t>
      </w:r>
      <w:r>
        <w:rPr>
          <w:rStyle w:val="Risposta"/>
        </w:rPr>
        <w:t>carcinoma della mammella</w:t>
      </w:r>
    </w:p>
    <w:p>
      <w:pPr>
        <w:pStyle w:val="Domanda"/>
        <w:rPr/>
      </w:pPr>
      <w:r>
        <w:rPr/>
        <w:t xml:space="preserve">le metastasi ovariche derivano più frequentemente da neoplasie primitive  </w:t>
      </w:r>
      <w:r>
        <w:rPr>
          <w:rStyle w:val="Risposta"/>
        </w:rPr>
        <w:t>gastrointestinali</w:t>
      </w:r>
    </w:p>
    <w:p>
      <w:pPr>
        <w:pStyle w:val="Domanda"/>
        <w:rPr/>
      </w:pPr>
      <w:r>
        <w:rPr/>
        <w:t xml:space="preserve">le metastasi:  </w:t>
      </w:r>
      <w:r>
        <w:rPr>
          <w:rStyle w:val="Risposta"/>
        </w:rPr>
        <w:t>sono riproduzioni della neoplasia a distanza da quella di origine</w:t>
      </w:r>
    </w:p>
    <w:p>
      <w:pPr>
        <w:pStyle w:val="Domanda"/>
        <w:rPr/>
      </w:pPr>
      <w:r>
        <w:rPr/>
        <w:t xml:space="preserve">le molecole di classe i del sistema maggiore di istocompatibilità si trovano sulle seguenti cellule:  </w:t>
      </w:r>
      <w:r>
        <w:rPr>
          <w:rStyle w:val="Risposta"/>
        </w:rPr>
        <w:t>tutte le cellule nucleate</w:t>
      </w:r>
    </w:p>
    <w:p>
      <w:pPr>
        <w:pStyle w:val="Domanda"/>
        <w:rPr/>
      </w:pPr>
      <w:r>
        <w:rPr/>
        <w:t xml:space="preserve">le molecole mhc di classe i sono espresse  </w:t>
      </w:r>
      <w:r>
        <w:rPr>
          <w:rStyle w:val="Risposta"/>
        </w:rPr>
        <w:t>su tutte le cellule nucleate</w:t>
      </w:r>
    </w:p>
    <w:p>
      <w:pPr>
        <w:pStyle w:val="Domanda"/>
        <w:rPr/>
      </w:pPr>
      <w:r>
        <w:rPr/>
        <w:t xml:space="preserve">le mutazioni si possono verificare in seguito a:  </w:t>
      </w:r>
      <w:r>
        <w:rPr>
          <w:rStyle w:val="Risposta"/>
        </w:rPr>
        <w:t>tutte le condizioni indicate</w:t>
      </w:r>
    </w:p>
    <w:p>
      <w:pPr>
        <w:pStyle w:val="Domanda"/>
        <w:rPr/>
      </w:pPr>
      <w:r>
        <w:rPr/>
        <w:t xml:space="preserve">le neoplasie gastriche più frequenti sono:  </w:t>
      </w:r>
      <w:r>
        <w:rPr>
          <w:rStyle w:val="Risposta"/>
        </w:rPr>
        <w:t>gli adenocarcinomi</w:t>
      </w:r>
    </w:p>
    <w:p>
      <w:pPr>
        <w:pStyle w:val="Domanda"/>
        <w:rPr/>
      </w:pPr>
      <w:r>
        <w:rPr/>
        <w:t xml:space="preserve">le neoplasie renali nei dializzati:  </w:t>
      </w:r>
      <w:r>
        <w:rPr>
          <w:rStyle w:val="Risposta"/>
        </w:rPr>
        <w:t>metastatizzano raramente se tumore &amp;lt; 3 cm</w:t>
      </w:r>
    </w:p>
    <w:p>
      <w:pPr>
        <w:pStyle w:val="Domanda"/>
        <w:rPr/>
      </w:pPr>
      <w:r>
        <w:rPr/>
        <w:t xml:space="preserve">le ovaie di una neonata contengono ovociti che hanno raggiunto la fase di:  </w:t>
      </w:r>
      <w:r>
        <w:rPr>
          <w:rStyle w:val="Risposta"/>
        </w:rPr>
        <w:t>profase della prima divisione meiotica</w:t>
      </w:r>
    </w:p>
    <w:p>
      <w:pPr>
        <w:pStyle w:val="Domanda"/>
        <w:rPr/>
      </w:pPr>
      <w:r>
        <w:rPr/>
        <w:t xml:space="preserve">le paralisi cerebrali infantili sono dovute a:  </w:t>
      </w:r>
      <w:r>
        <w:rPr>
          <w:rStyle w:val="Risposta"/>
        </w:rPr>
        <w:t>encefalopatie verificatesi in epoche precoci dello sviluppo</w:t>
      </w:r>
    </w:p>
    <w:p>
      <w:pPr>
        <w:pStyle w:val="Domanda"/>
        <w:rPr/>
      </w:pPr>
      <w:r>
        <w:rPr/>
        <w:t xml:space="preserve">le parassitosi comportano:  </w:t>
      </w:r>
      <w:r>
        <w:rPr>
          <w:rStyle w:val="Risposta"/>
        </w:rPr>
        <w:t>l'incremento delle ige</w:t>
      </w:r>
    </w:p>
    <w:p>
      <w:pPr>
        <w:pStyle w:val="Domanda"/>
        <w:rPr/>
      </w:pPr>
      <w:r>
        <w:rPr/>
        <w:t xml:space="preserve">le più alte concentrazioni di ozono troposferico si registrano:  </w:t>
      </w:r>
      <w:r>
        <w:rPr>
          <w:rStyle w:val="Risposta"/>
        </w:rPr>
        <w:t>in estate, nelle ore più calde della giornata</w:t>
      </w:r>
    </w:p>
    <w:p>
      <w:pPr>
        <w:pStyle w:val="Domanda"/>
        <w:rPr/>
      </w:pPr>
      <w:r>
        <w:rPr/>
        <w:t xml:space="preserve">le più frequenti manifestazioni di esordio della miastenia gravis sono:  </w:t>
      </w:r>
      <w:r>
        <w:rPr>
          <w:rStyle w:val="Risposta"/>
        </w:rPr>
        <w:t>ptosi palpebrale e diplopia</w:t>
      </w:r>
    </w:p>
    <w:p>
      <w:pPr>
        <w:pStyle w:val="Domanda"/>
        <w:rPr/>
      </w:pPr>
      <w:r>
        <w:rPr/>
        <w:t xml:space="preserve">le plasmacellule:  </w:t>
      </w:r>
      <w:r>
        <w:rPr>
          <w:rStyle w:val="Risposta"/>
        </w:rPr>
        <w:t>sintetizzano proteine</w:t>
      </w:r>
    </w:p>
    <w:p>
      <w:pPr>
        <w:pStyle w:val="Domanda"/>
        <w:rPr/>
      </w:pPr>
      <w:r>
        <w:rPr/>
        <w:t xml:space="preserve">le polmoniti eosinofile comprendono  </w:t>
      </w:r>
      <w:r>
        <w:rPr>
          <w:rStyle w:val="Risposta"/>
        </w:rPr>
        <w:t>tutte le precedenti</w:t>
      </w:r>
    </w:p>
    <w:p>
      <w:pPr>
        <w:pStyle w:val="Domanda"/>
        <w:rPr/>
      </w:pPr>
      <w:r>
        <w:rPr/>
        <w:t xml:space="preserve">le polmoniti tipiche:  </w:t>
      </w:r>
      <w:r>
        <w:rPr>
          <w:rStyle w:val="Risposta"/>
        </w:rPr>
        <w:t>si caratterizzano per una flogosi prevalentemente endoalveolare</w:t>
      </w:r>
    </w:p>
    <w:p>
      <w:pPr>
        <w:pStyle w:val="Domanda"/>
        <w:rPr/>
      </w:pPr>
      <w:r>
        <w:rPr/>
        <w:t xml:space="preserve">le pseudo-allucinazioni:  </w:t>
      </w:r>
      <w:r>
        <w:rPr>
          <w:rStyle w:val="Risposta"/>
        </w:rPr>
        <w:t>sono alterazioni delle senso-percezioni che riguardano lo spazio interno del corpo</w:t>
      </w:r>
    </w:p>
    <w:p>
      <w:pPr>
        <w:pStyle w:val="Domanda"/>
        <w:rPr/>
      </w:pPr>
      <w:r>
        <w:rPr/>
        <w:t xml:space="preserve">le radiazioni gamma, alfa, beta ed x interagiscono con la materia producendo principalmente:  </w:t>
      </w:r>
      <w:r>
        <w:rPr>
          <w:rStyle w:val="Risposta"/>
        </w:rPr>
        <w:t>ionizzazione</w:t>
      </w:r>
    </w:p>
    <w:p>
      <w:pPr>
        <w:pStyle w:val="Domanda"/>
        <w:rPr/>
      </w:pPr>
      <w:r>
        <w:rPr/>
        <w:t xml:space="preserve">le reazioni di ipersensibilità immediate (tipo 1 di gell e coombs) sono caratterizzate da tutte le seguenti affermazioni, tranne:  </w:t>
      </w:r>
      <w:r>
        <w:rPr>
          <w:rStyle w:val="Risposta"/>
        </w:rPr>
        <w:t>comparsa immediata di sintomi con risoluzione completa entro 1 ora</w:t>
      </w:r>
    </w:p>
    <w:p>
      <w:pPr>
        <w:pStyle w:val="Domanda"/>
        <w:rPr/>
      </w:pPr>
      <w:r>
        <w:rPr/>
        <w:t xml:space="preserve">le ricette ministeriali speciali:  </w:t>
      </w:r>
      <w:r>
        <w:rPr>
          <w:rStyle w:val="Risposta"/>
        </w:rPr>
        <w:t>sono relative ai farmaci elencati nelle tabelle i, ii e iii del d.p.r. 309/90.</w:t>
      </w:r>
    </w:p>
    <w:p>
      <w:pPr>
        <w:pStyle w:val="Domanda"/>
        <w:rPr/>
      </w:pPr>
      <w:r>
        <w:rPr/>
        <w:t xml:space="preserve">le ricette ripetibili:  </w:t>
      </w:r>
      <w:r>
        <w:rPr>
          <w:rStyle w:val="Risposta"/>
        </w:rPr>
        <w:t>possono essere utilizzate per 3 mesi e fino ad un massimo di 5 volte.</w:t>
      </w:r>
    </w:p>
    <w:p>
      <w:pPr>
        <w:pStyle w:val="Domanda"/>
        <w:rPr/>
      </w:pPr>
      <w:r>
        <w:rPr/>
        <w:t xml:space="preserve">le salmonellosi minori riconoscono un serbatoio prevalentemente  </w:t>
      </w:r>
      <w:r>
        <w:rPr>
          <w:rStyle w:val="Risposta"/>
        </w:rPr>
        <w:t>animale</w:t>
      </w:r>
    </w:p>
    <w:p>
      <w:pPr>
        <w:pStyle w:val="Domanda"/>
        <w:rPr/>
      </w:pPr>
      <w:r>
        <w:rPr/>
        <w:t xml:space="preserve">le sedi più frequenti in cui si manifesta la psoriasi sono:  </w:t>
      </w:r>
      <w:r>
        <w:rPr>
          <w:rStyle w:val="Risposta"/>
        </w:rPr>
        <w:t>ai gomiti e alle ginocchia e al cuoio capelluto e in regione sacrale</w:t>
      </w:r>
    </w:p>
    <w:p>
      <w:pPr>
        <w:pStyle w:val="Domanda"/>
        <w:rPr/>
      </w:pPr>
      <w:r>
        <w:rPr/>
        <w:t xml:space="preserve">le seguenti affermazioni circa la produzione e l'utilizzo di corpi chetonici sono tutte vere, tranne?  </w:t>
      </w:r>
      <w:r>
        <w:rPr>
          <w:rStyle w:val="Risposta"/>
        </w:rPr>
        <w:t>quando i loro livelli plasmatici sono elevati essi vengono efficientemente eliminati dal sangue grazie al fegato</w:t>
      </w:r>
    </w:p>
    <w:p>
      <w:pPr>
        <w:pStyle w:val="Domanda"/>
        <w:rPr/>
      </w:pPr>
      <w:r>
        <w:rPr/>
        <w:t xml:space="preserve">le seguenti affermazioni concernenti la funzione renale e l'equilibrio acido-base, sono tutte vere tranne:  </w:t>
      </w:r>
      <w:r>
        <w:rPr>
          <w:rStyle w:val="Risposta"/>
        </w:rPr>
        <w:t>il riassorbimento dell'acqua a livello renale dipende esclusivamente dal riassorbimento del sodio</w:t>
      </w:r>
    </w:p>
    <w:p>
      <w:pPr>
        <w:pStyle w:val="Domanda"/>
        <w:rPr/>
      </w:pPr>
      <w:r>
        <w:rPr/>
        <w:t xml:space="preserve">le seguenti affermazioni relative all'insufficienza renale acuta sono corrette tranne una  </w:t>
      </w:r>
      <w:r>
        <w:rPr>
          <w:rStyle w:val="Risposta"/>
        </w:rPr>
        <w:t>in fase acuta è frequente l'ipokaliemia</w:t>
      </w:r>
    </w:p>
    <w:p>
      <w:pPr>
        <w:pStyle w:val="Domanda"/>
        <w:rPr/>
      </w:pPr>
      <w:r>
        <w:rPr/>
        <w:t xml:space="preserve">le seguenti affermazioni riguardanti il digiuno prolungato sono tutte vere tranne:  </w:t>
      </w:r>
      <w:r>
        <w:rPr>
          <w:rStyle w:val="Risposta"/>
        </w:rPr>
        <w:t>il ciclo di krebs è rallentato con conseguente diminuzione della sintesi di corpi chetonici</w:t>
      </w:r>
    </w:p>
    <w:p>
      <w:pPr>
        <w:pStyle w:val="Domanda"/>
        <w:rPr/>
      </w:pPr>
      <w:r>
        <w:rPr/>
        <w:t xml:space="preserve">le seguenti affermazioni riguardanti la vitamina b12 (cobalamina) sono tutte vere tranne:  </w:t>
      </w:r>
      <w:r>
        <w:rPr>
          <w:rStyle w:val="Risposta"/>
        </w:rPr>
        <w:t>è sintetizzata nell'uomo</w:t>
      </w:r>
    </w:p>
    <w:p>
      <w:pPr>
        <w:pStyle w:val="Domanda"/>
        <w:rPr/>
      </w:pPr>
      <w:r>
        <w:rPr/>
        <w:t xml:space="preserve">le seguenti affermazioni riguardo alla digitale sono vere, tranne:  </w:t>
      </w:r>
      <w:r>
        <w:rPr>
          <w:rStyle w:val="Risposta"/>
        </w:rPr>
        <w:t>causa na+ ritenzione</w:t>
      </w:r>
    </w:p>
    <w:p>
      <w:pPr>
        <w:pStyle w:val="Domanda"/>
        <w:rPr/>
      </w:pPr>
      <w:r>
        <w:rPr/>
        <w:t xml:space="preserve">le seguenti affermazioni riguardo l'egresso toracico sono tutte vere tranne:  </w:t>
      </w:r>
      <w:r>
        <w:rPr>
          <w:rStyle w:val="Risposta"/>
        </w:rPr>
        <w:t>l'esofago e la trachea non passano attraverso l'egresso</w:t>
      </w:r>
    </w:p>
    <w:p>
      <w:pPr>
        <w:pStyle w:val="Domanda"/>
        <w:rPr/>
      </w:pPr>
      <w:r>
        <w:rPr/>
        <w:t xml:space="preserve">le seguenti affermazioni sono tutte vere tranne:  </w:t>
      </w:r>
      <w:r>
        <w:rPr>
          <w:rStyle w:val="Risposta"/>
        </w:rPr>
        <w:t>il carcinoma a piccole cellule del polmone non è associato con il fumo di sigarette</w:t>
      </w:r>
    </w:p>
    <w:p>
      <w:pPr>
        <w:pStyle w:val="Domanda"/>
        <w:rPr/>
      </w:pPr>
      <w:r>
        <w:rPr/>
        <w:t xml:space="preserve">le seguenti affermazioni sono tutte vere tranne:  </w:t>
      </w:r>
      <w:r>
        <w:rPr>
          <w:rStyle w:val="Risposta"/>
        </w:rPr>
        <w:t>il carcinoma epatocellulare è più comune nelle femmine</w:t>
      </w:r>
    </w:p>
    <w:p>
      <w:pPr>
        <w:pStyle w:val="Domanda"/>
        <w:rPr/>
      </w:pPr>
      <w:r>
        <w:rPr/>
        <w:t xml:space="preserve">le seguenti asserzioni riguardano alcuni aspetti ematologici in corso di gravidanza, ad eccezione di:  </w:t>
      </w:r>
      <w:r>
        <w:rPr>
          <w:rStyle w:val="Risposta"/>
        </w:rPr>
        <w:t>la ves tende ad abbassarsi</w:t>
      </w:r>
    </w:p>
    <w:p>
      <w:pPr>
        <w:pStyle w:val="Domanda"/>
        <w:rPr/>
      </w:pPr>
      <w:r>
        <w:rPr/>
        <w:t xml:space="preserve">le seguenti caratteristiche sono proprie dei medicinali generici tranne:  </w:t>
      </w:r>
      <w:r>
        <w:rPr>
          <w:rStyle w:val="Risposta"/>
        </w:rPr>
        <w:t>sono utili per molteplici patologie in quanto non specifici.</w:t>
      </w:r>
    </w:p>
    <w:p>
      <w:pPr>
        <w:pStyle w:val="Domanda"/>
        <w:rPr/>
      </w:pPr>
      <w:r>
        <w:rPr/>
        <w:t xml:space="preserve">le seguenti cause infettive sono possibili cause di emoftoe tranne una. quale ?  </w:t>
      </w:r>
      <w:r>
        <w:rPr>
          <w:rStyle w:val="Risposta"/>
        </w:rPr>
        <w:t>tubercolosi miliare</w:t>
      </w:r>
    </w:p>
    <w:p>
      <w:pPr>
        <w:pStyle w:val="Domanda"/>
        <w:rPr/>
      </w:pPr>
      <w:r>
        <w:rPr/>
        <w:t xml:space="preserve">le seguenti condizioni possono associarsi ad ipernatremia tranne una. quale ?  </w:t>
      </w:r>
      <w:r>
        <w:rPr>
          <w:rStyle w:val="Risposta"/>
        </w:rPr>
        <w:t>ipocorticosurrenalismo</w:t>
      </w:r>
    </w:p>
    <w:p>
      <w:pPr>
        <w:pStyle w:val="Domanda"/>
        <w:rPr/>
      </w:pPr>
      <w:r>
        <w:rPr/>
        <w:t xml:space="preserve">le seguenti condizioni, tranne una, provocano cianosi:  </w:t>
      </w:r>
      <w:r>
        <w:rPr>
          <w:rStyle w:val="Risposta"/>
        </w:rPr>
        <w:t>shunt sinistro-destro</w:t>
      </w:r>
    </w:p>
    <w:p>
      <w:pPr>
        <w:pStyle w:val="Domanda"/>
        <w:rPr/>
      </w:pPr>
      <w:r>
        <w:rPr/>
        <w:t xml:space="preserve">le seguenti considerazioni relative agli ormoni e ai loro meccanismi sono tutte vere,tranne:  </w:t>
      </w:r>
      <w:r>
        <w:rPr>
          <w:rStyle w:val="Risposta"/>
        </w:rPr>
        <w:t>i recettori ormonali sono molecole di natura proteica e sono sempre localizzati a livello della membrana plasmatica</w:t>
      </w:r>
    </w:p>
    <w:p>
      <w:pPr>
        <w:pStyle w:val="Domanda"/>
        <w:rPr/>
      </w:pPr>
      <w:r>
        <w:rPr/>
        <w:t xml:space="preserve">le seguenti considerazioni sul metabolismo del tessuto nervoso sono tutte false, tranne:  </w:t>
      </w:r>
      <w:r>
        <w:rPr>
          <w:rStyle w:val="Risposta"/>
        </w:rPr>
        <w:t>il tessuto nervoso utilizza a scopo energetico prevalentemente glucosio e, in certe condizioni, i corpi chetonici</w:t>
      </w:r>
    </w:p>
    <w:p>
      <w:pPr>
        <w:pStyle w:val="Domanda"/>
        <w:rPr/>
      </w:pPr>
      <w:r>
        <w:rPr/>
        <w:t xml:space="preserve">le seguenti endocrinopatie possono essere tutte causa diretta di una anemia iporigenerativa, eccetto:  </w:t>
      </w:r>
      <w:r>
        <w:rPr>
          <w:rStyle w:val="Risposta"/>
        </w:rPr>
        <w:t>diabete mellito</w:t>
      </w:r>
    </w:p>
    <w:p>
      <w:pPr>
        <w:pStyle w:val="Domanda"/>
        <w:rPr/>
      </w:pPr>
      <w:r>
        <w:rPr/>
        <w:t xml:space="preserve">le seguenti manifestazioni cliniche di un'anemia da carenza di vit.b12 sono tutte reversibili con la somministrazione della vit b12, eccetto:  </w:t>
      </w:r>
      <w:r>
        <w:rPr>
          <w:rStyle w:val="Risposta"/>
        </w:rPr>
        <w:t>danno del midollo spinale</w:t>
      </w:r>
    </w:p>
    <w:p>
      <w:pPr>
        <w:pStyle w:val="Domanda"/>
        <w:rPr/>
      </w:pPr>
      <w:r>
        <w:rPr/>
        <w:t xml:space="preserve">le seguenti operazioni da compiersi prima del prelievo di sangue sono tutte corrette, tranne:  </w:t>
      </w:r>
      <w:r>
        <w:rPr>
          <w:rStyle w:val="Risposta"/>
        </w:rPr>
        <w:t>stringere il laccio per 5 minuti</w:t>
      </w:r>
    </w:p>
    <w:p>
      <w:pPr>
        <w:pStyle w:val="Domanda"/>
        <w:rPr/>
      </w:pPr>
      <w:r>
        <w:rPr/>
        <w:t xml:space="preserve">le seguenti sono cause di ascite non associata con malattia peritoneale, fuorche':  </w:t>
      </w:r>
      <w:r>
        <w:rPr>
          <w:rStyle w:val="Risposta"/>
        </w:rPr>
        <w:t>istoplasmosi</w:t>
      </w:r>
    </w:p>
    <w:p>
      <w:pPr>
        <w:pStyle w:val="Domanda"/>
        <w:rPr/>
      </w:pPr>
      <w:r>
        <w:rPr/>
        <w:t xml:space="preserve">le seguenti sono cause di iperkaliemia grave tranne una. quale?  </w:t>
      </w:r>
      <w:r>
        <w:rPr>
          <w:rStyle w:val="Risposta"/>
        </w:rPr>
        <w:t>alcalosi metaboliche</w:t>
      </w:r>
    </w:p>
    <w:p>
      <w:pPr>
        <w:pStyle w:val="Domanda"/>
        <w:rPr/>
      </w:pPr>
      <w:r>
        <w:rPr/>
        <w:t xml:space="preserve">le seguenti sono cause di ipokaliemia tranne una. quale?  </w:t>
      </w:r>
      <w:r>
        <w:rPr>
          <w:rStyle w:val="Risposta"/>
        </w:rPr>
        <w:t>terapia con farmaci inibitori dela sistema renina-angiotensina</w:t>
      </w:r>
    </w:p>
    <w:p>
      <w:pPr>
        <w:pStyle w:val="Domanda"/>
        <w:rPr/>
      </w:pPr>
      <w:r>
        <w:rPr/>
        <w:t xml:space="preserve">le seguenti sono cause precipitanti lo scompenso cardiaco tranne una:  </w:t>
      </w:r>
      <w:r>
        <w:rPr>
          <w:rStyle w:val="Risposta"/>
        </w:rPr>
        <w:t>introduzione di una terapia insulinica</w:t>
      </w:r>
    </w:p>
    <w:p>
      <w:pPr>
        <w:pStyle w:val="Domanda"/>
        <w:rPr/>
      </w:pPr>
      <w:r>
        <w:rPr/>
        <w:t xml:space="preserve">le seguenti sono proprietà farmacologiche dei barbiturici ad eccezione di:  </w:t>
      </w:r>
      <w:r>
        <w:rPr>
          <w:rStyle w:val="Risposta"/>
        </w:rPr>
        <w:t>a basse dosi riducono la reazione a stimoli dolorosi</w:t>
      </w:r>
    </w:p>
    <w:p>
      <w:pPr>
        <w:pStyle w:val="Domanda"/>
        <w:rPr/>
      </w:pPr>
      <w:r>
        <w:rPr/>
        <w:t xml:space="preserve">le seguenti sono proprietà farmacologiche dei neurolettici classici ad eccezione di:  </w:t>
      </w:r>
      <w:r>
        <w:rPr>
          <w:rStyle w:val="Risposta"/>
        </w:rPr>
        <w:t>sono antagonisti dei recettori beta-adrenergici</w:t>
      </w:r>
    </w:p>
    <w:p>
      <w:pPr>
        <w:pStyle w:val="Domanda"/>
        <w:rPr/>
      </w:pPr>
      <w:r>
        <w:rPr/>
        <w:t xml:space="preserve">le seguenti tipologie di reazioni avverse sono tutte importanti da segnalare, tranne:  </w:t>
      </w:r>
      <w:r>
        <w:rPr>
          <w:rStyle w:val="Risposta"/>
        </w:rPr>
        <w:t>note e di lieve entità.</w:t>
      </w:r>
    </w:p>
    <w:p>
      <w:pPr>
        <w:pStyle w:val="Domanda"/>
        <w:rPr/>
      </w:pPr>
      <w:r>
        <w:rPr/>
        <w:t xml:space="preserve">le sequenze ripetute intersperse più frequenti nel menoma umano sono  </w:t>
      </w:r>
      <w:r>
        <w:rPr>
          <w:rStyle w:val="Risposta"/>
        </w:rPr>
        <w:t>alu</w:t>
      </w:r>
    </w:p>
    <w:p>
      <w:pPr>
        <w:pStyle w:val="Domanda"/>
        <w:rPr/>
      </w:pPr>
      <w:r>
        <w:rPr/>
        <w:t xml:space="preserve">le statine sono efficaci nel ridurre il rischio cardio-vascolare perché:  </w:t>
      </w:r>
      <w:r>
        <w:rPr>
          <w:rStyle w:val="Risposta"/>
        </w:rPr>
        <w:t>riducono i valori di colesterolo totale, ldl e triglicridi, aumentano il colesterolo hdl e per possibili effetti pleiotropici</w:t>
      </w:r>
    </w:p>
    <w:p>
      <w:pPr>
        <w:pStyle w:val="Domanda"/>
        <w:rPr/>
      </w:pPr>
      <w:r>
        <w:rPr/>
        <w:t xml:space="preserve">le statine sono in grado di determinare un marcato aumento della colesterolemia hdl (hdl-c)?  </w:t>
      </w:r>
      <w:r>
        <w:rPr>
          <w:rStyle w:val="Risposta"/>
        </w:rPr>
        <w:t>no, l'effetto delle statine sui livelli di hdl-c è limitato</w:t>
      </w:r>
    </w:p>
    <w:p>
      <w:pPr>
        <w:pStyle w:val="Domanda"/>
        <w:rPr/>
      </w:pPr>
      <w:r>
        <w:rPr/>
        <w:t xml:space="preserve">le strie rubre cutanee fanno sospettare  </w:t>
      </w:r>
      <w:r>
        <w:rPr>
          <w:rStyle w:val="Risposta"/>
        </w:rPr>
        <w:t>malattia di cushing</w:t>
      </w:r>
    </w:p>
    <w:p>
      <w:pPr>
        <w:pStyle w:val="Domanda"/>
        <w:rPr/>
      </w:pPr>
      <w:r>
        <w:rPr/>
        <w:t xml:space="preserve">le strutture dell'organismo in cui è possibile trovare con maggiore frequenza i linfociti t sono tutte le seguenti, eccetto:  </w:t>
      </w:r>
      <w:r>
        <w:rPr>
          <w:rStyle w:val="Risposta"/>
        </w:rPr>
        <w:t>tratto gastroenterico</w:t>
      </w:r>
    </w:p>
    <w:p>
      <w:pPr>
        <w:pStyle w:val="Domanda"/>
        <w:rPr/>
      </w:pPr>
      <w:r>
        <w:rPr/>
        <w:t xml:space="preserve">le talassemie costituiscono una famiglia di malattie congenite riscontrabili in particolare nelle popolazioni che vivono o sono originarie dell'area mediterranea e sono dovute a:  </w:t>
      </w:r>
      <w:r>
        <w:rPr>
          <w:rStyle w:val="Risposta"/>
        </w:rPr>
        <w:t>carente sintesi di un tipo di catena globinica</w:t>
      </w:r>
    </w:p>
    <w:p>
      <w:pPr>
        <w:pStyle w:val="Domanda"/>
        <w:rPr/>
      </w:pPr>
      <w:r>
        <w:rPr/>
        <w:t xml:space="preserve">le terminazioni nervose sensitive libere cutanee arrivano:  </w:t>
      </w:r>
      <w:r>
        <w:rPr>
          <w:rStyle w:val="Risposta"/>
        </w:rPr>
        <w:t>alla porzione prossimale dell'epidermide</w:t>
      </w:r>
    </w:p>
    <w:p>
      <w:pPr>
        <w:pStyle w:val="Domanda"/>
        <w:rPr/>
      </w:pPr>
      <w:r>
        <w:rPr/>
        <w:t xml:space="preserve">le tetracicline sono efficaci in tutte le infezioni elencate, tranne una. indicare quale:  </w:t>
      </w:r>
      <w:r>
        <w:rPr>
          <w:rStyle w:val="Risposta"/>
        </w:rPr>
        <w:t>candidosi</w:t>
      </w:r>
    </w:p>
    <w:p>
      <w:pPr>
        <w:pStyle w:val="Domanda"/>
        <w:rPr/>
      </w:pPr>
      <w:r>
        <w:rPr/>
        <w:t xml:space="preserve">le tirosinemie sono malattie del:  </w:t>
      </w:r>
      <w:r>
        <w:rPr>
          <w:rStyle w:val="Risposta"/>
        </w:rPr>
        <w:t>catabolismo della tirosina</w:t>
      </w:r>
    </w:p>
    <w:p>
      <w:pPr>
        <w:pStyle w:val="Domanda"/>
        <w:rPr/>
      </w:pPr>
      <w:r>
        <w:rPr/>
        <w:t xml:space="preserve">le venule:  </w:t>
      </w:r>
      <w:r>
        <w:rPr>
          <w:rStyle w:val="Risposta"/>
        </w:rPr>
        <w:t>sono una riserva attiva di sangue</w:t>
      </w:r>
    </w:p>
    <w:p>
      <w:pPr>
        <w:pStyle w:val="Domanda"/>
        <w:rPr/>
      </w:pPr>
      <w:r>
        <w:rPr/>
        <w:t xml:space="preserve">le vertebre cervicali sono:  </w:t>
      </w:r>
      <w:r>
        <w:rPr>
          <w:rStyle w:val="Risposta"/>
        </w:rPr>
        <w:t>7</w:t>
      </w:r>
    </w:p>
    <w:p>
      <w:pPr>
        <w:pStyle w:val="Domanda"/>
        <w:rPr/>
      </w:pPr>
      <w:r>
        <w:rPr/>
        <w:t xml:space="preserve">le vescicole sinaptiche possono contenere:  </w:t>
      </w:r>
      <w:r>
        <w:rPr>
          <w:rStyle w:val="Risposta"/>
        </w:rPr>
        <w:t>noradrenalina</w:t>
      </w:r>
    </w:p>
    <w:p>
      <w:pPr>
        <w:pStyle w:val="Domanda"/>
        <w:rPr/>
      </w:pPr>
      <w:r>
        <w:rPr/>
        <w:t xml:space="preserve">le yersinie appartengono alla famiglia:  </w:t>
      </w:r>
      <w:r>
        <w:rPr>
          <w:rStyle w:val="Risposta"/>
        </w:rPr>
        <w:t>delle enterobatteriacee</w:t>
      </w:r>
    </w:p>
    <w:p>
      <w:pPr>
        <w:pStyle w:val="Domanda"/>
        <w:rPr/>
      </w:pPr>
      <w:r>
        <w:rPr/>
        <w:t xml:space="preserve">l'eccessiva perdita di sodio nell'insufficienza surrenale è dovuta a:  </w:t>
      </w:r>
      <w:r>
        <w:rPr>
          <w:rStyle w:val="Risposta"/>
        </w:rPr>
        <w:t>deficit di ormoni glucocorticoidi e mineralcorticoidi</w:t>
      </w:r>
    </w:p>
    <w:p>
      <w:pPr>
        <w:pStyle w:val="Domanda"/>
        <w:rPr/>
      </w:pPr>
      <w:r>
        <w:rPr/>
        <w:t xml:space="preserve">l'ecg nell'ipertensione polmonare presenta  </w:t>
      </w:r>
      <w:r>
        <w:rPr>
          <w:rStyle w:val="Risposta"/>
        </w:rPr>
        <w:t>ipertrofia ven dx</w:t>
      </w:r>
    </w:p>
    <w:p>
      <w:pPr>
        <w:pStyle w:val="Domanda"/>
        <w:rPr/>
      </w:pPr>
      <w:r>
        <w:rPr/>
        <w:t xml:space="preserve">l'eclampsia è catterizzata da:  </w:t>
      </w:r>
      <w:r>
        <w:rPr>
          <w:rStyle w:val="Risposta"/>
        </w:rPr>
        <w:t>convulsioni tipo grande male</w:t>
      </w:r>
    </w:p>
    <w:p>
      <w:pPr>
        <w:pStyle w:val="Domanda"/>
        <w:rPr/>
      </w:pPr>
      <w:r>
        <w:rPr/>
        <w:t xml:space="preserve">l'ecografia è indicata per la diagnosi di:  </w:t>
      </w:r>
      <w:r>
        <w:rPr>
          <w:rStyle w:val="Risposta"/>
        </w:rPr>
        <w:t>lesioni muscolo-tendinee</w:t>
      </w:r>
    </w:p>
    <w:p>
      <w:pPr>
        <w:pStyle w:val="Domanda"/>
        <w:rPr/>
      </w:pPr>
      <w:r>
        <w:rPr/>
        <w:t xml:space="preserve">l'ecografia transvaginale nello studio della patologia uterina è  </w:t>
      </w:r>
      <w:r>
        <w:rPr>
          <w:rStyle w:val="Risposta"/>
        </w:rPr>
        <w:t>una metodica di elevata accuratezza, anche in ambito di patologia neoplastica dell'utero</w:t>
      </w:r>
    </w:p>
    <w:p>
      <w:pPr>
        <w:pStyle w:val="Domanda"/>
        <w:rPr/>
      </w:pPr>
      <w:r>
        <w:rPr/>
        <w:t xml:space="preserve">l'edema a mantellina ed il turgore delle vene giugulari sono segni caratteristici per:  </w:t>
      </w:r>
      <w:r>
        <w:rPr>
          <w:rStyle w:val="Risposta"/>
        </w:rPr>
        <w:t>sindrome della vena cava superiore</w:t>
      </w:r>
    </w:p>
    <w:p>
      <w:pPr>
        <w:pStyle w:val="Domanda"/>
        <w:rPr/>
      </w:pPr>
      <w:r>
        <w:rPr/>
        <w:t xml:space="preserve">l'effetto anticoagulante dell'eparina:  </w:t>
      </w:r>
      <w:r>
        <w:rPr>
          <w:rStyle w:val="Risposta"/>
        </w:rPr>
        <w:t>può essere accompagnato da grave piastrinopenia</w:t>
      </w:r>
    </w:p>
    <w:p>
      <w:pPr>
        <w:pStyle w:val="Domanda"/>
        <w:rPr/>
      </w:pPr>
      <w:r>
        <w:rPr/>
        <w:t xml:space="preserve">l'efficacia antitubercolare della streptomicina è limitata da (indicare la affermazione corretta):  </w:t>
      </w:r>
      <w:r>
        <w:rPr>
          <w:rStyle w:val="Risposta"/>
        </w:rPr>
        <w:t>la frequente insorgenza di micobatteri resistenti</w:t>
      </w:r>
    </w:p>
    <w:p>
      <w:pPr>
        <w:pStyle w:val="Domanda"/>
        <w:rPr/>
      </w:pPr>
      <w:r>
        <w:rPr/>
        <w:t xml:space="preserve">l'eliminazione media di urina nelle 24 ore assomma normalmente a:  </w:t>
      </w:r>
      <w:r>
        <w:rPr>
          <w:rStyle w:val="Risposta"/>
        </w:rPr>
        <w:t>1200 cc.</w:t>
      </w:r>
    </w:p>
    <w:p>
      <w:pPr>
        <w:pStyle w:val="Domanda"/>
        <w:rPr/>
      </w:pPr>
      <w:r>
        <w:rPr/>
        <w:t xml:space="preserve">l'ematocrito (ht) è ii test più semplice per la misurazione:  </w:t>
      </w:r>
      <w:r>
        <w:rPr>
          <w:rStyle w:val="Risposta"/>
        </w:rPr>
        <w:t>della massa eritrocitaria</w:t>
      </w:r>
    </w:p>
    <w:p>
      <w:pPr>
        <w:pStyle w:val="Domanda"/>
        <w:rPr/>
      </w:pPr>
      <w:r>
        <w:rPr/>
        <w:t xml:space="preserve">l'ematocrito e' il rapporto tra:  </w:t>
      </w:r>
      <w:r>
        <w:rPr>
          <w:rStyle w:val="Risposta"/>
        </w:rPr>
        <w:t>plasma e globuli rossi</w:t>
      </w:r>
    </w:p>
    <w:p>
      <w:pPr>
        <w:pStyle w:val="Domanda"/>
        <w:rPr/>
      </w:pPr>
      <w:r>
        <w:rPr/>
        <w:t xml:space="preserve">l'ematoma extradurale:  </w:t>
      </w:r>
      <w:r>
        <w:rPr>
          <w:rStyle w:val="Risposta"/>
        </w:rPr>
        <w:t>tutte le risposte indicate sono esatte</w:t>
      </w:r>
    </w:p>
    <w:p>
      <w:pPr>
        <w:pStyle w:val="Domanda"/>
        <w:rPr/>
      </w:pPr>
      <w:r>
        <w:rPr/>
        <w:t xml:space="preserve">l'ematomielia si verifica più frequentemente in seguito a:  </w:t>
      </w:r>
      <w:r>
        <w:rPr>
          <w:rStyle w:val="Risposta"/>
        </w:rPr>
        <w:t>rottura di una malformazione artero-venosa</w:t>
      </w:r>
    </w:p>
    <w:p>
      <w:pPr>
        <w:pStyle w:val="Domanda"/>
        <w:rPr/>
      </w:pPr>
      <w:r>
        <w:rPr/>
        <w:t xml:space="preserve">l'ematuria è una manifestazione caratteristica di una delle seguenti lesioni contusive renali:  </w:t>
      </w:r>
      <w:r>
        <w:rPr>
          <w:rStyle w:val="Risposta"/>
        </w:rPr>
        <w:t>frattura parenchimale aperta nelle cavità calico-pieliche</w:t>
      </w:r>
    </w:p>
    <w:p>
      <w:pPr>
        <w:pStyle w:val="Domanda"/>
        <w:rPr/>
      </w:pPr>
      <w:r>
        <w:rPr/>
        <w:t xml:space="preserve">l'ematuria può essere riscontrata nella:  </w:t>
      </w:r>
      <w:r>
        <w:rPr>
          <w:rStyle w:val="Risposta"/>
        </w:rPr>
        <w:t>tutte le risposte precedenti</w:t>
      </w:r>
    </w:p>
    <w:p>
      <w:pPr>
        <w:pStyle w:val="Domanda"/>
        <w:rPr/>
      </w:pPr>
      <w:r>
        <w:rPr/>
        <w:t xml:space="preserve">l'embolia arteriosa può interessare:  </w:t>
      </w:r>
      <w:r>
        <w:rPr>
          <w:rStyle w:val="Risposta"/>
        </w:rPr>
        <w:t>tutti i suddetti</w:t>
      </w:r>
    </w:p>
    <w:p>
      <w:pPr>
        <w:pStyle w:val="Domanda"/>
        <w:rPr/>
      </w:pPr>
      <w:r>
        <w:rPr/>
        <w:t xml:space="preserve">l'embolia dell'arteria polmonare è seguita da:  </w:t>
      </w:r>
      <w:r>
        <w:rPr>
          <w:rStyle w:val="Risposta"/>
        </w:rPr>
        <w:t>infarto polmonare</w:t>
      </w:r>
    </w:p>
    <w:p>
      <w:pPr>
        <w:pStyle w:val="Domanda"/>
        <w:rPr/>
      </w:pPr>
      <w:r>
        <w:rPr/>
        <w:t xml:space="preserve">l'embolia gassosa è una grave complicanza:  </w:t>
      </w:r>
      <w:r>
        <w:rPr>
          <w:rStyle w:val="Risposta"/>
        </w:rPr>
        <w:t>dei gravi traumi con fratture multiple</w:t>
      </w:r>
    </w:p>
    <w:p>
      <w:pPr>
        <w:pStyle w:val="Domanda"/>
        <w:rPr/>
      </w:pPr>
      <w:r>
        <w:rPr/>
        <w:t xml:space="preserve">l'embolia gassosa nel subacqueo è favorita da:  </w:t>
      </w:r>
      <w:r>
        <w:rPr>
          <w:rStyle w:val="Risposta"/>
        </w:rPr>
        <w:t>immersioni ravvicinate</w:t>
      </w:r>
    </w:p>
    <w:p>
      <w:pPr>
        <w:pStyle w:val="Domanda"/>
        <w:rPr/>
      </w:pPr>
      <w:r>
        <w:rPr/>
        <w:t xml:space="preserve">l'embolia polmonare è associata più frequentemente a:  </w:t>
      </w:r>
      <w:r>
        <w:rPr>
          <w:rStyle w:val="Risposta"/>
        </w:rPr>
        <w:t>trombosi venosa degli arti inferiori</w:t>
      </w:r>
    </w:p>
    <w:p>
      <w:pPr>
        <w:pStyle w:val="Domanda"/>
        <w:rPr/>
      </w:pPr>
      <w:r>
        <w:rPr/>
        <w:t xml:space="preserve">l'emg ad ago fornisce informazioni circa:  </w:t>
      </w:r>
      <w:r>
        <w:rPr>
          <w:rStyle w:val="Risposta"/>
        </w:rPr>
        <w:t>i potenziali di unità motoria</w:t>
      </w:r>
    </w:p>
    <w:p>
      <w:pPr>
        <w:pStyle w:val="Domanda"/>
        <w:rPr/>
      </w:pPr>
      <w:r>
        <w:rPr/>
        <w:t xml:space="preserve">l'emianopsia bitemporale si osserva:  </w:t>
      </w:r>
      <w:r>
        <w:rPr>
          <w:rStyle w:val="Risposta"/>
        </w:rPr>
        <w:t>nei craniofaringiomi</w:t>
      </w:r>
    </w:p>
    <w:p>
      <w:pPr>
        <w:pStyle w:val="Domanda"/>
        <w:rPr/>
      </w:pPr>
      <w:r>
        <w:rPr/>
        <w:t xml:space="preserve">l'emicrania puo' essere caratterizzata da tutti questi sintomi ad eccezione di uno. quale?  </w:t>
      </w:r>
      <w:r>
        <w:rPr>
          <w:rStyle w:val="Risposta"/>
        </w:rPr>
        <w:t>segno di kernig positivo</w:t>
      </w:r>
    </w:p>
    <w:p>
      <w:pPr>
        <w:pStyle w:val="Domanda"/>
        <w:rPr/>
      </w:pPr>
      <w:r>
        <w:rPr/>
        <w:t xml:space="preserve">l'emicrania senz'aura è più frequente:  </w:t>
      </w:r>
      <w:r>
        <w:rPr>
          <w:rStyle w:val="Risposta"/>
        </w:rPr>
        <w:t>nell'età giovanile adulta</w:t>
      </w:r>
    </w:p>
    <w:p>
      <w:pPr>
        <w:pStyle w:val="Domanda"/>
        <w:rPr/>
      </w:pPr>
      <w:r>
        <w:rPr/>
        <w:t xml:space="preserve">l'emicrania:  </w:t>
      </w:r>
      <w:r>
        <w:rPr>
          <w:rStyle w:val="Risposta"/>
        </w:rPr>
        <w:t>si associa frequentemente a fenomeni vegetativi</w:t>
      </w:r>
    </w:p>
    <w:p>
      <w:pPr>
        <w:pStyle w:val="Domanda"/>
        <w:rPr/>
      </w:pPr>
      <w:r>
        <w:rPr/>
        <w:t xml:space="preserve">l'emofilia c è dovuta a carenza di:  </w:t>
      </w:r>
      <w:r>
        <w:rPr>
          <w:rStyle w:val="Risposta"/>
        </w:rPr>
        <w:t>carenza fattore xi</w:t>
      </w:r>
    </w:p>
    <w:p>
      <w:pPr>
        <w:pStyle w:val="Domanda"/>
        <w:rPr/>
      </w:pPr>
      <w:r>
        <w:rPr/>
        <w:t xml:space="preserve">l'emofilia è un carattere recessivo legato al cromosoma x. un uomo, il cui padre era emofilico, ha un tempo di coagulazione normale e sposa una donna nella cui ascendenza non si ricorda alcun caso di emofilia. qual è la probabilità che i loro figli maschi siano emofilici?  </w:t>
      </w:r>
      <w:r>
        <w:rPr>
          <w:rStyle w:val="Risposta"/>
        </w:rPr>
        <w:t>la stessa della popolazione generale</w:t>
      </w:r>
    </w:p>
    <w:p>
      <w:pPr>
        <w:pStyle w:val="Domanda"/>
        <w:rPr/>
      </w:pPr>
      <w:r>
        <w:rPr/>
        <w:t xml:space="preserve">l'emoftoe è emissione di sangue che proviene:  </w:t>
      </w:r>
      <w:r>
        <w:rPr>
          <w:rStyle w:val="Risposta"/>
        </w:rPr>
        <w:t>dai bronchi</w:t>
      </w:r>
    </w:p>
    <w:p>
      <w:pPr>
        <w:pStyle w:val="Domanda"/>
        <w:rPr/>
      </w:pPr>
      <w:r>
        <w:rPr/>
        <w:t xml:space="preserve">l'emogasanalisi è una indagine indispensabile per la diagnosi di:  </w:t>
      </w:r>
      <w:r>
        <w:rPr>
          <w:rStyle w:val="Risposta"/>
        </w:rPr>
        <w:t>insufficienza respiratoria</w:t>
      </w:r>
    </w:p>
    <w:p>
      <w:pPr>
        <w:pStyle w:val="Domanda"/>
        <w:rPr/>
      </w:pPr>
      <w:r>
        <w:rPr/>
        <w:t xml:space="preserve">l'emoglobina e' sottoposta a regolazione da parte di effettori allosterici, tra i quali il 2,3-difosfoglicerato. quale e' l'effetto fisiologico di quest'ultimo sulla funzione dell'emoglobina:  </w:t>
      </w:r>
      <w:r>
        <w:rPr>
          <w:rStyle w:val="Risposta"/>
        </w:rPr>
        <w:t>favorire la liberazione dell'ossigeno a livello dei tessuti periferici</w:t>
      </w:r>
    </w:p>
    <w:p>
      <w:pPr>
        <w:pStyle w:val="Domanda"/>
        <w:rPr/>
      </w:pPr>
      <w:r>
        <w:rPr/>
        <w:t xml:space="preserve">l'emoglobina:  </w:t>
      </w:r>
      <w:r>
        <w:rPr>
          <w:rStyle w:val="Risposta"/>
        </w:rPr>
        <w:t>è in media maggiore negli uomini che nelle donne</w:t>
      </w:r>
    </w:p>
    <w:p>
      <w:pPr>
        <w:pStyle w:val="Domanda"/>
        <w:rPr/>
      </w:pPr>
      <w:r>
        <w:rPr/>
        <w:t xml:space="preserve">l'emorragia da varici esofagee è una complicazione:  </w:t>
      </w:r>
      <w:r>
        <w:rPr>
          <w:rStyle w:val="Risposta"/>
        </w:rPr>
        <w:t>dell'ipertensione portale</w:t>
      </w:r>
    </w:p>
    <w:p>
      <w:pPr>
        <w:pStyle w:val="Domanda"/>
        <w:rPr/>
      </w:pPr>
      <w:r>
        <w:rPr/>
        <w:t xml:space="preserve">l'emorragia digestiva (enterorragia) nel diverticolo di meckel è provocato da?  </w:t>
      </w:r>
      <w:r>
        <w:rPr>
          <w:rStyle w:val="Risposta"/>
        </w:rPr>
        <w:t>ulcera peptica contigua ad isole eterotopiche di mucosa gastrica</w:t>
      </w:r>
    </w:p>
    <w:p>
      <w:pPr>
        <w:pStyle w:val="Domanda"/>
        <w:rPr/>
      </w:pPr>
      <w:r>
        <w:rPr/>
        <w:t xml:space="preserve">l'emorragia subaracnoidea si sospetta in presenza di:  </w:t>
      </w:r>
      <w:r>
        <w:rPr>
          <w:rStyle w:val="Risposta"/>
        </w:rPr>
        <w:t>cefalea improvvisa, rigor nucalis, perdita di coscienza</w:t>
      </w:r>
    </w:p>
    <w:p>
      <w:pPr>
        <w:pStyle w:val="Domanda"/>
        <w:rPr/>
      </w:pPr>
      <w:r>
        <w:rPr/>
        <w:t xml:space="preserve">l'emottisi puo' essere dovuta a  </w:t>
      </w:r>
      <w:r>
        <w:rPr>
          <w:rStyle w:val="Risposta"/>
        </w:rPr>
        <w:t>bronchiectasie</w:t>
      </w:r>
    </w:p>
    <w:p>
      <w:pPr>
        <w:pStyle w:val="Domanda"/>
        <w:rPr/>
      </w:pPr>
      <w:r>
        <w:rPr/>
        <w:t xml:space="preserve">l'empiema pleurico è più frequentemente dovuto a:  </w:t>
      </w:r>
      <w:r>
        <w:rPr>
          <w:rStyle w:val="Risposta"/>
        </w:rPr>
        <w:t>infezioni broncopolmonari</w:t>
      </w:r>
    </w:p>
    <w:p>
      <w:pPr>
        <w:pStyle w:val="Domanda"/>
        <w:rPr/>
      </w:pPr>
      <w:r>
        <w:rPr/>
        <w:t xml:space="preserve">l'empiema polmonare è caratterizzato da  </w:t>
      </w:r>
      <w:r>
        <w:rPr>
          <w:rStyle w:val="Risposta"/>
        </w:rPr>
        <w:t>presenza di pus nella cavità pleurica</w:t>
      </w:r>
    </w:p>
    <w:p>
      <w:pPr>
        <w:pStyle w:val="Domanda"/>
        <w:rPr/>
      </w:pPr>
      <w:r>
        <w:rPr/>
        <w:t xml:space="preserve">l'encefalo si forma:  </w:t>
      </w:r>
      <w:r>
        <w:rPr>
          <w:rStyle w:val="Risposta"/>
        </w:rPr>
        <w:t>dal tubo neurale</w:t>
      </w:r>
    </w:p>
    <w:p>
      <w:pPr>
        <w:pStyle w:val="Domanda"/>
        <w:rPr/>
      </w:pPr>
      <w:r>
        <w:rPr/>
        <w:t xml:space="preserve">l'encefalopatia di wernicke:  </w:t>
      </w:r>
      <w:r>
        <w:rPr>
          <w:rStyle w:val="Risposta"/>
        </w:rPr>
        <w:t>si presenta con disturbi dello stato di coscienza, oftalmoplegia estrinseca, atassia cerebellare, ipertonia generalizzata e discinesie</w:t>
      </w:r>
    </w:p>
    <w:p>
      <w:pPr>
        <w:pStyle w:val="Domanda"/>
        <w:rPr/>
      </w:pPr>
      <w:r>
        <w:rPr/>
        <w:t xml:space="preserve">l'endocardite infettiva in soggetti tossicodipendenti è dovuta con maggiore frequenza a:  </w:t>
      </w:r>
      <w:r>
        <w:rPr>
          <w:rStyle w:val="Risposta"/>
        </w:rPr>
        <w:t>stafilococco aureo</w:t>
      </w:r>
    </w:p>
    <w:p>
      <w:pPr>
        <w:pStyle w:val="Domanda"/>
        <w:rPr/>
      </w:pPr>
      <w:r>
        <w:rPr/>
        <w:t xml:space="preserve">l'endocardite insorge più frequentemente in corso di  </w:t>
      </w:r>
      <w:r>
        <w:rPr>
          <w:rStyle w:val="Risposta"/>
        </w:rPr>
        <w:t>valvulopatia mitralica</w:t>
      </w:r>
    </w:p>
    <w:p>
      <w:pPr>
        <w:pStyle w:val="Domanda"/>
        <w:rPr/>
      </w:pPr>
      <w:r>
        <w:rPr/>
        <w:t xml:space="preserve">l'endometriosi può provocare:  </w:t>
      </w:r>
      <w:r>
        <w:rPr>
          <w:rStyle w:val="Risposta"/>
        </w:rPr>
        <w:t>dispareunia</w:t>
      </w:r>
    </w:p>
    <w:p>
      <w:pPr>
        <w:pStyle w:val="Domanda"/>
        <w:rPr/>
      </w:pPr>
      <w:r>
        <w:rPr/>
        <w:t xml:space="preserve">l'endotelio:  </w:t>
      </w:r>
      <w:r>
        <w:rPr>
          <w:rStyle w:val="Risposta"/>
        </w:rPr>
        <w:t>3 + 4</w:t>
      </w:r>
    </w:p>
    <w:p>
      <w:pPr>
        <w:pStyle w:val="Domanda"/>
        <w:rPr/>
      </w:pPr>
      <w:r>
        <w:rPr/>
        <w:t xml:space="preserve">l'entesi è:  </w:t>
      </w:r>
      <w:r>
        <w:rPr>
          <w:rStyle w:val="Risposta"/>
        </w:rPr>
        <w:t>l'area di inserzione ossea di un tendine o di un legamento</w:t>
      </w:r>
    </w:p>
    <w:p>
      <w:pPr>
        <w:pStyle w:val="Domanda"/>
        <w:rPr/>
      </w:pPr>
      <w:r>
        <w:rPr/>
        <w:t xml:space="preserve">l'enzima che aumenta più precocemente dopo un infarto miocardio è:  </w:t>
      </w:r>
      <w:r>
        <w:rPr>
          <w:rStyle w:val="Risposta"/>
        </w:rPr>
        <w:t>cpk</w:t>
      </w:r>
    </w:p>
    <w:p>
      <w:pPr>
        <w:pStyle w:val="Domanda"/>
        <w:rPr/>
      </w:pPr>
      <w:r>
        <w:rPr/>
        <w:t xml:space="preserve">l'enzima convertente l'angiotensina è spesso elevato  </w:t>
      </w:r>
      <w:r>
        <w:rPr>
          <w:rStyle w:val="Risposta"/>
        </w:rPr>
        <w:t>nella sarcoidosi</w:t>
      </w:r>
    </w:p>
    <w:p>
      <w:pPr>
        <w:pStyle w:val="Domanda"/>
        <w:rPr/>
      </w:pPr>
      <w:r>
        <w:rPr/>
        <w:t xml:space="preserve">l'enzima di conversione dell'angiotensina o chininasi ii inattiva:  </w:t>
      </w:r>
      <w:r>
        <w:rPr>
          <w:rStyle w:val="Risposta"/>
        </w:rPr>
        <w:t>callidina</w:t>
      </w:r>
    </w:p>
    <w:p>
      <w:pPr>
        <w:pStyle w:val="Domanda"/>
        <w:rPr/>
      </w:pPr>
      <w:r>
        <w:rPr/>
        <w:t xml:space="preserve">l'eparina agisce:  </w:t>
      </w:r>
      <w:r>
        <w:rPr>
          <w:rStyle w:val="Risposta"/>
        </w:rPr>
        <w:t>come anticoagulante grazie all' interazione con l'antitrombina e conseguente inibizione di fattore x e trombina</w:t>
      </w:r>
    </w:p>
    <w:p>
      <w:pPr>
        <w:pStyle w:val="Domanda"/>
        <w:rPr/>
      </w:pPr>
      <w:r>
        <w:rPr/>
        <w:t xml:space="preserve">l'eparina calcica deve essere somministrata:  </w:t>
      </w:r>
      <w:r>
        <w:rPr>
          <w:rStyle w:val="Risposta"/>
        </w:rPr>
        <w:t>per via sottocutanea</w:t>
      </w:r>
    </w:p>
    <w:p>
      <w:pPr>
        <w:pStyle w:val="Domanda"/>
        <w:rPr/>
      </w:pPr>
      <w:r>
        <w:rPr/>
        <w:t xml:space="preserve">l'eparina sodica può essere somministrata:  </w:t>
      </w:r>
      <w:r>
        <w:rPr>
          <w:rStyle w:val="Risposta"/>
        </w:rPr>
        <w:t>per via endovenosa ed intrarteriosa</w:t>
      </w:r>
    </w:p>
    <w:p>
      <w:pPr>
        <w:pStyle w:val="Domanda"/>
        <w:rPr/>
      </w:pPr>
      <w:r>
        <w:rPr/>
        <w:t xml:space="preserve">l'epatite cronica attiva e' istologicamente caratterizzata da:  </w:t>
      </w:r>
      <w:r>
        <w:rPr>
          <w:rStyle w:val="Risposta"/>
        </w:rPr>
        <w:t>necrosi della lamina limitante (piecemeal necrosis)</w:t>
      </w:r>
    </w:p>
    <w:p>
      <w:pPr>
        <w:pStyle w:val="Domanda"/>
        <w:rPr/>
      </w:pPr>
      <w:r>
        <w:rPr/>
        <w:t xml:space="preserve">l'epatocarcinoma non può causare:  </w:t>
      </w:r>
      <w:r>
        <w:rPr>
          <w:rStyle w:val="Risposta"/>
        </w:rPr>
        <w:t>produzione di muco</w:t>
      </w:r>
    </w:p>
    <w:p>
      <w:pPr>
        <w:pStyle w:val="Domanda"/>
        <w:rPr/>
      </w:pPr>
      <w:r>
        <w:rPr/>
        <w:t xml:space="preserve">l'epicondilite è:  </w:t>
      </w:r>
      <w:r>
        <w:rPr>
          <w:rStyle w:val="Risposta"/>
        </w:rPr>
        <w:t>è la più comune tendinopatia del gomito</w:t>
      </w:r>
    </w:p>
    <w:p>
      <w:pPr>
        <w:pStyle w:val="Domanda"/>
        <w:rPr/>
      </w:pPr>
      <w:r>
        <w:rPr/>
        <w:t xml:space="preserve">l'episodio depressivo maggiore è:  </w:t>
      </w:r>
      <w:r>
        <w:rPr>
          <w:rStyle w:val="Risposta"/>
        </w:rPr>
        <w:t>un disturbo dell'umore</w:t>
      </w:r>
    </w:p>
    <w:p>
      <w:pPr>
        <w:pStyle w:val="Domanda"/>
        <w:rPr/>
      </w:pPr>
      <w:r>
        <w:rPr/>
        <w:t xml:space="preserve">l'epispadia consiste in una delle seguenti condizioni:  </w:t>
      </w:r>
      <w:r>
        <w:rPr>
          <w:rStyle w:val="Risposta"/>
        </w:rPr>
        <w:t>anomalia uretrale con sbocco sulla faccia dorsale del pene</w:t>
      </w:r>
    </w:p>
    <w:p>
      <w:pPr>
        <w:pStyle w:val="Domanda"/>
        <w:rPr/>
      </w:pPr>
      <w:r>
        <w:rPr/>
        <w:t xml:space="preserve">l'ereditarietà nella distrofia muscolare di duchenne è:  </w:t>
      </w:r>
      <w:r>
        <w:rPr>
          <w:rStyle w:val="Risposta"/>
        </w:rPr>
        <w:t>con tramissione legata al sesso</w:t>
      </w:r>
    </w:p>
    <w:p>
      <w:pPr>
        <w:pStyle w:val="Domanda"/>
        <w:rPr/>
      </w:pPr>
      <w:r>
        <w:rPr/>
        <w:t xml:space="preserve">l'erisipela è:  </w:t>
      </w:r>
      <w:r>
        <w:rPr>
          <w:rStyle w:val="Risposta"/>
        </w:rPr>
        <w:t>nessuna delle precedenti</w:t>
      </w:r>
    </w:p>
    <w:p>
      <w:pPr>
        <w:pStyle w:val="Domanda"/>
        <w:rPr/>
      </w:pPr>
      <w:r>
        <w:rPr/>
        <w:t xml:space="preserve">l'eritema nodoso è una manifestazione caratteristica di:  </w:t>
      </w:r>
      <w:r>
        <w:rPr>
          <w:rStyle w:val="Risposta"/>
        </w:rPr>
        <w:t>sarcoidosi</w:t>
      </w:r>
    </w:p>
    <w:p>
      <w:pPr>
        <w:pStyle w:val="Domanda"/>
        <w:rPr/>
      </w:pPr>
      <w:r>
        <w:rPr/>
        <w:t xml:space="preserve">l'eritromicina è un farmaco in grado di inibire potentemente il metabolismo ossidativo di diversi farmaci. effetti indesiderati di rilevanza clinica possono verificarsi in seguito alla contemporanea assunzione di:  </w:t>
      </w:r>
      <w:r>
        <w:rPr>
          <w:rStyle w:val="Risposta"/>
        </w:rPr>
        <w:t>tutti i suddetti farmaci</w:t>
      </w:r>
    </w:p>
    <w:p>
      <w:pPr>
        <w:pStyle w:val="Domanda"/>
        <w:rPr/>
      </w:pPr>
      <w:r>
        <w:rPr/>
        <w:t xml:space="preserve">l'eritropoietina è una sialoglicoproteina prodotta prevalentemente:  </w:t>
      </w:r>
      <w:r>
        <w:rPr>
          <w:rStyle w:val="Risposta"/>
        </w:rPr>
        <w:t>nel rene</w:t>
      </w:r>
    </w:p>
    <w:p>
      <w:pPr>
        <w:pStyle w:val="Domanda"/>
        <w:rPr/>
      </w:pPr>
      <w:r>
        <w:rPr/>
        <w:t xml:space="preserve">l'esame citologico dell'espettorato rivela spirali di curshmann, cristalli di charcot-leyden, cellule dell'infiammazione acuta ed abbondante muco; molte delle cellule infiammatorie sono eosinofili. a quale delle seguenti malattie ostruttive del polmone si può pensare?  </w:t>
      </w:r>
      <w:r>
        <w:rPr>
          <w:rStyle w:val="Risposta"/>
        </w:rPr>
        <w:t>asma atopico</w:t>
      </w:r>
    </w:p>
    <w:p>
      <w:pPr>
        <w:pStyle w:val="Domanda"/>
        <w:rPr/>
      </w:pPr>
      <w:r>
        <w:rPr/>
        <w:t xml:space="preserve">l'esame doppler-sonografico standard fornisce indicazioni su:  </w:t>
      </w:r>
      <w:r>
        <w:rPr>
          <w:rStyle w:val="Risposta"/>
        </w:rPr>
        <w:t>la direzione e la velocità del sangue nel vaso esplorato</w:t>
      </w:r>
    </w:p>
    <w:p>
      <w:pPr>
        <w:pStyle w:val="Domanda"/>
        <w:rPr/>
      </w:pPr>
      <w:r>
        <w:rPr/>
        <w:t xml:space="preserve">l'esame ecografico della mammella deve essere eseguito preferibilmente con sonde ecografiche:  </w:t>
      </w:r>
      <w:r>
        <w:rPr>
          <w:rStyle w:val="Risposta"/>
        </w:rPr>
        <w:t>sonda lineare da 10 mhz</w:t>
      </w:r>
    </w:p>
    <w:p>
      <w:pPr>
        <w:pStyle w:val="Domanda"/>
        <w:rPr/>
      </w:pPr>
      <w:r>
        <w:rPr/>
        <w:t xml:space="preserve">l'esame elettivo per la ricerca di metastasi ossee nel pz oncologico asintomatico è:  </w:t>
      </w:r>
      <w:r>
        <w:rPr>
          <w:rStyle w:val="Risposta"/>
        </w:rPr>
        <w:t>la scintigrafia ossea</w:t>
      </w:r>
    </w:p>
    <w:p>
      <w:pPr>
        <w:pStyle w:val="Domanda"/>
        <w:rPr/>
      </w:pPr>
      <w:r>
        <w:rPr/>
        <w:t xml:space="preserve">l'esame essenziale per visualizzare l'anatomia coronarica è:  </w:t>
      </w:r>
      <w:r>
        <w:rPr>
          <w:rStyle w:val="Risposta"/>
        </w:rPr>
        <w:t>la coronarografia</w:t>
      </w:r>
    </w:p>
    <w:p>
      <w:pPr>
        <w:pStyle w:val="Domanda"/>
        <w:rPr/>
      </w:pPr>
      <w:r>
        <w:rPr/>
        <w:t xml:space="preserve">l'esame più specifico nella diagnosi di malattia di alzheimer è:  </w:t>
      </w:r>
      <w:r>
        <w:rPr>
          <w:rStyle w:val="Risposta"/>
        </w:rPr>
        <w:t>la spet</w:t>
      </w:r>
    </w:p>
    <w:p>
      <w:pPr>
        <w:pStyle w:val="Domanda"/>
        <w:rPr/>
      </w:pPr>
      <w:r>
        <w:rPr/>
        <w:t xml:space="preserve">l'esame tc del torace è di regola in grado di evidenziare lesioni polmonari del diametro di:  </w:t>
      </w:r>
      <w:r>
        <w:rPr>
          <w:rStyle w:val="Risposta"/>
        </w:rPr>
        <w:t>&amp;gt; o uguale 5 mm</w:t>
      </w:r>
    </w:p>
    <w:p>
      <w:pPr>
        <w:pStyle w:val="Domanda"/>
        <w:rPr/>
      </w:pPr>
      <w:r>
        <w:rPr/>
        <w:t xml:space="preserve">l'esclusione dei folli in luoghi separati dalla società è stata motivata da:  </w:t>
      </w:r>
      <w:r>
        <w:rPr>
          <w:rStyle w:val="Risposta"/>
        </w:rPr>
        <w:t>problemi sociali</w:t>
      </w:r>
    </w:p>
    <w:p>
      <w:pPr>
        <w:pStyle w:val="Domanda"/>
        <w:rPr/>
      </w:pPr>
      <w:r>
        <w:rPr/>
        <w:t xml:space="preserve">l'esercente la professione di medico chirurgo ha l'obbligo di denunciare ogni caso di intossicazione da antiparassitari:  </w:t>
      </w:r>
      <w:r>
        <w:rPr>
          <w:rStyle w:val="Risposta"/>
        </w:rPr>
        <w:t>si</w:t>
      </w:r>
    </w:p>
    <w:p>
      <w:pPr>
        <w:pStyle w:val="Domanda"/>
        <w:rPr/>
      </w:pPr>
      <w:r>
        <w:rPr/>
        <w:t xml:space="preserve">l'esercizio della medicina è fondato:(art. 4)  </w:t>
      </w:r>
      <w:r>
        <w:rPr>
          <w:rStyle w:val="Risposta"/>
        </w:rPr>
        <w:t>sulla libertà e indipendenza della professione</w:t>
      </w:r>
    </w:p>
    <w:p>
      <w:pPr>
        <w:pStyle w:val="Domanda"/>
        <w:rPr/>
      </w:pPr>
      <w:r>
        <w:rPr/>
        <w:t xml:space="preserve">l'esercizio fisico prolungato e ripetuto:  </w:t>
      </w:r>
      <w:r>
        <w:rPr>
          <w:rStyle w:val="Risposta"/>
        </w:rPr>
        <w:t>ha tutti gli effetti precedenti a, b e c</w:t>
      </w:r>
    </w:p>
    <w:p>
      <w:pPr>
        <w:pStyle w:val="Domanda"/>
        <w:rPr/>
      </w:pPr>
      <w:r>
        <w:rPr/>
        <w:t xml:space="preserve">l'esito più comune dell'infezione da h. pylori è:  </w:t>
      </w:r>
      <w:r>
        <w:rPr>
          <w:rStyle w:val="Risposta"/>
        </w:rPr>
        <w:t>la gastrite cronica asintomatica</w:t>
      </w:r>
    </w:p>
    <w:p>
      <w:pPr>
        <w:pStyle w:val="Domanda"/>
        <w:rPr/>
      </w:pPr>
      <w:r>
        <w:rPr/>
        <w:t xml:space="preserve">l'esofago di barrett è:  </w:t>
      </w:r>
      <w:r>
        <w:rPr>
          <w:rStyle w:val="Risposta"/>
        </w:rPr>
        <w:t>una lesione esofagea distale caratterizzata da metaplasia gastrica ed intestinale</w:t>
      </w:r>
    </w:p>
    <w:p>
      <w:pPr>
        <w:pStyle w:val="Domanda"/>
        <w:rPr/>
      </w:pPr>
      <w:r>
        <w:rPr/>
        <w:t xml:space="preserve">l'esofago presenta i seguenti restringimenti fisiologici:  </w:t>
      </w:r>
      <w:r>
        <w:rPr>
          <w:rStyle w:val="Risposta"/>
        </w:rPr>
        <w:t>cricoideo, bronco-aortico e diaframmatico</w:t>
      </w:r>
    </w:p>
    <w:p>
      <w:pPr>
        <w:pStyle w:val="Domanda"/>
        <w:rPr/>
      </w:pPr>
      <w:r>
        <w:rPr/>
        <w:t xml:space="preserve">l'esoftalmo è presente  </w:t>
      </w:r>
      <w:r>
        <w:rPr>
          <w:rStyle w:val="Risposta"/>
        </w:rPr>
        <w:t>nella malattia di basedow</w:t>
      </w:r>
    </w:p>
    <w:p>
      <w:pPr>
        <w:pStyle w:val="Domanda"/>
        <w:rPr/>
      </w:pPr>
      <w:r>
        <w:rPr/>
        <w:t xml:space="preserve">l'esordio dell'encefalopatia epatica è accelerato da  </w:t>
      </w:r>
      <w:r>
        <w:rPr>
          <w:rStyle w:val="Risposta"/>
        </w:rPr>
        <w:t>un' emorragia digestiva</w:t>
      </w:r>
    </w:p>
    <w:p>
      <w:pPr>
        <w:pStyle w:val="Domanda"/>
        <w:rPr/>
      </w:pPr>
      <w:r>
        <w:rPr/>
        <w:t xml:space="preserve">l'espettorato dei pazienti asmatici è particolarmente ricco in:  </w:t>
      </w:r>
      <w:r>
        <w:rPr>
          <w:rStyle w:val="Risposta"/>
        </w:rPr>
        <w:t>eosinofili</w:t>
      </w:r>
    </w:p>
    <w:p>
      <w:pPr>
        <w:pStyle w:val="Domanda"/>
        <w:rPr/>
      </w:pPr>
      <w:r>
        <w:rPr/>
        <w:t xml:space="preserve">l'età di insorgenza di una schizofrenia ebefrenica generalmente si colloca:  </w:t>
      </w:r>
      <w:r>
        <w:rPr>
          <w:rStyle w:val="Risposta"/>
        </w:rPr>
        <w:t>tra 16-20 anni</w:t>
      </w:r>
    </w:p>
    <w:p>
      <w:pPr>
        <w:pStyle w:val="Domanda"/>
        <w:rPr/>
      </w:pPr>
      <w:r>
        <w:rPr/>
        <w:t xml:space="preserve">l'età gestazionale più adatta ad un prelievo di villi coriali e:  </w:t>
      </w:r>
      <w:r>
        <w:rPr>
          <w:rStyle w:val="Risposta"/>
        </w:rPr>
        <w:t>11 settimane</w:t>
      </w:r>
    </w:p>
    <w:p>
      <w:pPr>
        <w:pStyle w:val="Domanda"/>
        <w:rPr/>
      </w:pPr>
      <w:r>
        <w:rPr/>
        <w:t xml:space="preserve">leucopenia si rileva in tutte queste affezioni morbose ad esclusione di una. quale?  </w:t>
      </w:r>
      <w:r>
        <w:rPr>
          <w:rStyle w:val="Risposta"/>
        </w:rPr>
        <w:t>febbre reumatica</w:t>
      </w:r>
    </w:p>
    <w:p>
      <w:pPr>
        <w:pStyle w:val="Domanda"/>
        <w:rPr/>
      </w:pPr>
      <w:r>
        <w:rPr/>
        <w:t xml:space="preserve">l'evoluzione della scoliosi nell'adulto:  </w:t>
      </w:r>
      <w:r>
        <w:rPr>
          <w:rStyle w:val="Risposta"/>
        </w:rPr>
        <w:t>si verifica solo nelle forme più gravi</w:t>
      </w:r>
    </w:p>
    <w:p>
      <w:pPr>
        <w:pStyle w:val="Domanda"/>
        <w:rPr/>
      </w:pPr>
      <w:r>
        <w:rPr/>
        <w:t xml:space="preserve">l'eziologia dei mucoceli è:  </w:t>
      </w:r>
      <w:r>
        <w:rPr>
          <w:rStyle w:val="Risposta"/>
        </w:rPr>
        <w:t>traumatica</w:t>
      </w:r>
    </w:p>
    <w:p>
      <w:pPr>
        <w:pStyle w:val="Domanda"/>
        <w:rPr/>
      </w:pPr>
      <w:r>
        <w:rPr/>
        <w:t xml:space="preserve">l'eziologia dell'anoressia nervosa è dipendente da:  </w:t>
      </w:r>
      <w:r>
        <w:rPr>
          <w:rStyle w:val="Risposta"/>
        </w:rPr>
        <w:t>disturbato comportamento alimentare su base psichica</w:t>
      </w:r>
    </w:p>
    <w:p>
      <w:pPr>
        <w:pStyle w:val="Domanda"/>
        <w:rPr/>
      </w:pPr>
      <w:r>
        <w:rPr/>
        <w:t xml:space="preserve">l'hgc nelle urine raggiunge i valori più elevati:  </w:t>
      </w:r>
      <w:r>
        <w:rPr>
          <w:rStyle w:val="Risposta"/>
        </w:rPr>
        <w:t>alla 10^ - 12^ settimana</w:t>
      </w:r>
    </w:p>
    <w:p>
      <w:pPr>
        <w:pStyle w:val="Domanda"/>
        <w:rPr/>
      </w:pPr>
      <w:r>
        <w:rPr/>
        <w:t xml:space="preserve">l'hiv appartiene alla famiglia delle:  </w:t>
      </w:r>
      <w:r>
        <w:rPr>
          <w:rStyle w:val="Risposta"/>
        </w:rPr>
        <w:t>retroviridae</w:t>
      </w:r>
    </w:p>
    <w:p>
      <w:pPr>
        <w:pStyle w:val="Domanda"/>
        <w:rPr/>
      </w:pPr>
      <w:r>
        <w:rPr/>
        <w:t xml:space="preserve">l'icd-10:  </w:t>
      </w:r>
      <w:r>
        <w:rPr>
          <w:rStyle w:val="Risposta"/>
        </w:rPr>
        <w:t>è la classificazione delle malattie mentali dell'oms</w:t>
      </w:r>
    </w:p>
    <w:p>
      <w:pPr>
        <w:pStyle w:val="Domanda"/>
        <w:rPr/>
      </w:pPr>
      <w:r>
        <w:rPr/>
        <w:t xml:space="preserve">l'idatidosi è causata da:  </w:t>
      </w:r>
      <w:r>
        <w:rPr>
          <w:rStyle w:val="Risposta"/>
        </w:rPr>
        <w:t>echinococcus</w:t>
      </w:r>
    </w:p>
    <w:p>
      <w:pPr>
        <w:pStyle w:val="Domanda"/>
        <w:rPr/>
      </w:pPr>
      <w:r>
        <w:rPr/>
        <w:t xml:space="preserve">l'ileo da meconio è una manifestazione di:  </w:t>
      </w:r>
      <w:r>
        <w:rPr>
          <w:rStyle w:val="Risposta"/>
        </w:rPr>
        <w:t>mucoviscidosi</w:t>
      </w:r>
    </w:p>
    <w:p>
      <w:pPr>
        <w:pStyle w:val="Domanda"/>
        <w:rPr/>
      </w:pPr>
      <w:r>
        <w:rPr/>
        <w:t xml:space="preserve">l'imminità umorale è mediata da:  </w:t>
      </w:r>
      <w:r>
        <w:rPr>
          <w:rStyle w:val="Risposta"/>
        </w:rPr>
        <w:t>b-linfociti</w:t>
      </w:r>
    </w:p>
    <w:p>
      <w:pPr>
        <w:pStyle w:val="Domanda"/>
        <w:rPr/>
      </w:pPr>
      <w:r>
        <w:rPr/>
        <w:t xml:space="preserve">l'immunità che consegue alla somministrazione di un vaccino è:  </w:t>
      </w:r>
      <w:r>
        <w:rPr>
          <w:rStyle w:val="Risposta"/>
        </w:rPr>
        <w:t>solitamente di lunga durata ma non immediata</w:t>
      </w:r>
    </w:p>
    <w:p>
      <w:pPr>
        <w:pStyle w:val="Domanda"/>
        <w:rPr/>
      </w:pPr>
      <w:r>
        <w:rPr/>
        <w:t xml:space="preserve">l'immunità passiva alle infezioni è quella che si acquisisce  </w:t>
      </w:r>
      <w:r>
        <w:rPr>
          <w:rStyle w:val="Risposta"/>
        </w:rPr>
        <w:t>dalla madre</w:t>
      </w:r>
    </w:p>
    <w:p>
      <w:pPr>
        <w:pStyle w:val="Domanda"/>
        <w:rPr/>
      </w:pPr>
      <w:r>
        <w:rPr/>
        <w:t xml:space="preserve">l'immunità passiva conferisce una protezione verso un'infezione:  </w:t>
      </w:r>
      <w:r>
        <w:rPr>
          <w:rStyle w:val="Risposta"/>
        </w:rPr>
        <w:t>immediata ma limitata nel tempo</w:t>
      </w:r>
    </w:p>
    <w:p>
      <w:pPr>
        <w:pStyle w:val="Domanda"/>
        <w:rPr/>
      </w:pPr>
      <w:r>
        <w:rPr/>
        <w:t xml:space="preserve">l'impegno polmonare in corso di sclerosi sistemica è caratterizzato da:  </w:t>
      </w:r>
      <w:r>
        <w:rPr>
          <w:rStyle w:val="Risposta"/>
        </w:rPr>
        <w:t>interstiziopatia</w:t>
      </w:r>
    </w:p>
    <w:p>
      <w:pPr>
        <w:pStyle w:val="Domanda"/>
        <w:rPr/>
      </w:pPr>
      <w:r>
        <w:rPr/>
        <w:t xml:space="preserve">l'impiego di mezzo di contrasto endovenoso è determinante per la diagnosi tomografica assiale computerizzata del torace (tc)di:  </w:t>
      </w:r>
      <w:r>
        <w:rPr>
          <w:rStyle w:val="Risposta"/>
        </w:rPr>
        <w:t>tromboembolia polmonare</w:t>
      </w:r>
    </w:p>
    <w:p>
      <w:pPr>
        <w:pStyle w:val="Domanda"/>
        <w:rPr/>
      </w:pPr>
      <w:r>
        <w:rPr/>
        <w:t xml:space="preserve">l'impiego ripetuto della flebotomia nell'emocromatosi provoca:  </w:t>
      </w:r>
      <w:r>
        <w:rPr>
          <w:rStyle w:val="Risposta"/>
        </w:rPr>
        <w:t>miglioramento della funzione cardiaca</w:t>
      </w:r>
    </w:p>
    <w:p>
      <w:pPr>
        <w:pStyle w:val="Domanda"/>
        <w:rPr/>
      </w:pPr>
      <w:r>
        <w:rPr/>
        <w:t xml:space="preserve">l'impossibilita' a flettere plantarmente il piede puo' conseguire a lesione del:  </w:t>
      </w:r>
      <w:r>
        <w:rPr>
          <w:rStyle w:val="Risposta"/>
        </w:rPr>
        <w:t>nervo tibiale</w:t>
      </w:r>
    </w:p>
    <w:p>
      <w:pPr>
        <w:pStyle w:val="Domanda"/>
        <w:rPr/>
      </w:pPr>
      <w:r>
        <w:rPr/>
        <w:t xml:space="preserve">l'incidenza come misura epidemiologica concerne:  </w:t>
      </w:r>
      <w:r>
        <w:rPr>
          <w:rStyle w:val="Risposta"/>
        </w:rPr>
        <w:t>il numero dei casi nuovi osservati</w:t>
      </w:r>
    </w:p>
    <w:p>
      <w:pPr>
        <w:pStyle w:val="Domanda"/>
        <w:rPr/>
      </w:pPr>
      <w:r>
        <w:rPr/>
        <w:t xml:space="preserve">l'incidenza dello scompenso cardiaco nei soggetti sopra i 65 anni è stata stimata in:  </w:t>
      </w:r>
      <w:r>
        <w:rPr>
          <w:rStyle w:val="Risposta"/>
        </w:rPr>
        <w:t>10 su 1000 abitanti</w:t>
      </w:r>
    </w:p>
    <w:p>
      <w:pPr>
        <w:pStyle w:val="Domanda"/>
        <w:rPr/>
      </w:pPr>
      <w:r>
        <w:rPr/>
        <w:t xml:space="preserve">l'incidenza di asma bronchiale in italia:  </w:t>
      </w:r>
      <w:r>
        <w:rPr>
          <w:rStyle w:val="Risposta"/>
        </w:rPr>
        <w:t>è in continuo incremento</w:t>
      </w:r>
    </w:p>
    <w:p>
      <w:pPr>
        <w:pStyle w:val="Domanda"/>
        <w:rPr/>
      </w:pPr>
      <w:r>
        <w:rPr/>
        <w:t xml:space="preserve">l'inconscio colettivo è stato postulato da:  </w:t>
      </w:r>
      <w:r>
        <w:rPr>
          <w:rStyle w:val="Risposta"/>
        </w:rPr>
        <w:t>jung</w:t>
      </w:r>
    </w:p>
    <w:p>
      <w:pPr>
        <w:pStyle w:val="Domanda"/>
        <w:rPr/>
      </w:pPr>
      <w:r>
        <w:rPr/>
        <w:t xml:space="preserve">l'indagine di primo livello da eseguire in un paziente con ematemesi è:  </w:t>
      </w:r>
      <w:r>
        <w:rPr>
          <w:rStyle w:val="Risposta"/>
        </w:rPr>
        <w:t>esofago-gastro-duodenoscopia</w:t>
      </w:r>
    </w:p>
    <w:p>
      <w:pPr>
        <w:pStyle w:val="Domanda"/>
        <w:rPr/>
      </w:pPr>
      <w:r>
        <w:rPr/>
        <w:t xml:space="preserve">l'indagine migliore per diagnosticare un difetto del tubo neurale è:  </w:t>
      </w:r>
      <w:r>
        <w:rPr>
          <w:rStyle w:val="Risposta"/>
        </w:rPr>
        <w:t>ecografia</w:t>
      </w:r>
    </w:p>
    <w:p>
      <w:pPr>
        <w:pStyle w:val="Domanda"/>
        <w:rPr/>
      </w:pPr>
      <w:r>
        <w:rPr/>
        <w:t xml:space="preserve">l'indicatore di efficacia dello screening mammografico è:  </w:t>
      </w:r>
      <w:r>
        <w:rPr>
          <w:rStyle w:val="Risposta"/>
        </w:rPr>
        <w:t>la riduzione di mortalità</w:t>
      </w:r>
    </w:p>
    <w:p>
      <w:pPr>
        <w:pStyle w:val="Domanda"/>
        <w:rPr/>
      </w:pPr>
      <w:r>
        <w:rPr/>
        <w:t xml:space="preserve">l'indicazione al trattamento chirurgico delle bronchiectasie è determinata da tutte le indicazioni seguenti tranne  </w:t>
      </w:r>
      <w:r>
        <w:rPr>
          <w:rStyle w:val="Risposta"/>
        </w:rPr>
        <w:t>rischio di trasformazione neoplastica</w:t>
      </w:r>
    </w:p>
    <w:p>
      <w:pPr>
        <w:pStyle w:val="Domanda"/>
        <w:rPr/>
      </w:pPr>
      <w:r>
        <w:rPr/>
        <w:t xml:space="preserve">l'indicazione più importante all'intervento di chirurgia ricostruttiva per utero doppio è:  </w:t>
      </w:r>
      <w:r>
        <w:rPr>
          <w:rStyle w:val="Risposta"/>
        </w:rPr>
        <w:t>aborto abituale</w:t>
      </w:r>
    </w:p>
    <w:p>
      <w:pPr>
        <w:pStyle w:val="Domanda"/>
        <w:rPr/>
      </w:pPr>
      <w:r>
        <w:rPr/>
        <w:t xml:space="preserve">l'indifferenza è sintomo caratteristico di:  </w:t>
      </w:r>
      <w:r>
        <w:rPr>
          <w:rStyle w:val="Risposta"/>
        </w:rPr>
        <w:t>tumori frontali</w:t>
      </w:r>
    </w:p>
    <w:p>
      <w:pPr>
        <w:pStyle w:val="Domanda"/>
        <w:rPr/>
      </w:pPr>
      <w:r>
        <w:rPr/>
        <w:t xml:space="preserve">l'individuazione dei livelli essenziali di assistenza (lea) spetta a:  </w:t>
      </w:r>
      <w:r>
        <w:rPr>
          <w:rStyle w:val="Risposta"/>
        </w:rPr>
        <w:t>stato</w:t>
      </w:r>
    </w:p>
    <w:p>
      <w:pPr>
        <w:pStyle w:val="Domanda"/>
        <w:rPr/>
      </w:pPr>
      <w:r>
        <w:rPr/>
        <w:t xml:space="preserve">l'individuazione nel siero di un paziente di anticorpi esclusivamente di classe igg diretti contro un microrganismo consente di porre diagnosi di:  </w:t>
      </w:r>
      <w:r>
        <w:rPr>
          <w:rStyle w:val="Risposta"/>
        </w:rPr>
        <w:t>esposizione pregressa</w:t>
      </w:r>
    </w:p>
    <w:p>
      <w:pPr>
        <w:pStyle w:val="Domanda"/>
        <w:rPr/>
      </w:pPr>
      <w:r>
        <w:rPr/>
        <w:t xml:space="preserve">l'induzione enzimatica:  </w:t>
      </w:r>
      <w:r>
        <w:rPr>
          <w:rStyle w:val="Risposta"/>
        </w:rPr>
        <w:t>accelera il metabolismo dei farmaci</w:t>
      </w:r>
    </w:p>
    <w:p>
      <w:pPr>
        <w:pStyle w:val="Domanda"/>
        <w:rPr/>
      </w:pPr>
      <w:r>
        <w:rPr/>
        <w:t xml:space="preserve">l'infarto del miocardio è:  </w:t>
      </w:r>
      <w:r>
        <w:rPr>
          <w:rStyle w:val="Risposta"/>
        </w:rPr>
        <w:t>una necrosi ischemica</w:t>
      </w:r>
    </w:p>
    <w:p>
      <w:pPr>
        <w:pStyle w:val="Domanda"/>
        <w:rPr/>
      </w:pPr>
      <w:r>
        <w:rPr/>
        <w:t xml:space="preserve">l'infezione cronica da virus c dell'epatite si associa a quale delle seguenti manifestazioni?  </w:t>
      </w:r>
      <w:r>
        <w:rPr>
          <w:rStyle w:val="Risposta"/>
        </w:rPr>
        <w:t>porpora crioglobulinemica</w:t>
      </w:r>
    </w:p>
    <w:p>
      <w:pPr>
        <w:pStyle w:val="Domanda"/>
        <w:rPr/>
      </w:pPr>
      <w:r>
        <w:rPr/>
        <w:t xml:space="preserve">l'infezione delle ghiandole sudoripare apocrine si definisce:  </w:t>
      </w:r>
      <w:r>
        <w:rPr>
          <w:rStyle w:val="Risposta"/>
        </w:rPr>
        <w:t>idrosadenite</w:t>
      </w:r>
    </w:p>
    <w:p>
      <w:pPr>
        <w:pStyle w:val="Domanda"/>
        <w:rPr/>
      </w:pPr>
      <w:r>
        <w:rPr/>
        <w:t xml:space="preserve">l'infezione nosocomiale più frequente è:  </w:t>
      </w:r>
      <w:r>
        <w:rPr>
          <w:rStyle w:val="Risposta"/>
        </w:rPr>
        <w:t>infezione delle vie urinarie</w:t>
      </w:r>
    </w:p>
    <w:p>
      <w:pPr>
        <w:pStyle w:val="Domanda"/>
        <w:rPr/>
      </w:pPr>
      <w:r>
        <w:rPr/>
        <w:t xml:space="preserve">l'infiltrazione interstiziale polmonare,diabete insipido e lesioni ossee osteolitiche sono indicative di:  </w:t>
      </w:r>
      <w:r>
        <w:rPr>
          <w:rStyle w:val="Risposta"/>
        </w:rPr>
        <w:t>hand-schuller-christian</w:t>
      </w:r>
    </w:p>
    <w:p>
      <w:pPr>
        <w:pStyle w:val="Domanda"/>
        <w:rPr/>
      </w:pPr>
      <w:r>
        <w:rPr/>
        <w:t xml:space="preserve">linfocitosi di notevole entita' si rileva nella fase acuta di una di queste condizioni:  </w:t>
      </w:r>
      <w:r>
        <w:rPr>
          <w:rStyle w:val="Risposta"/>
        </w:rPr>
        <w:t>mononucleosi infettiva</w:t>
      </w:r>
    </w:p>
    <w:p>
      <w:pPr>
        <w:pStyle w:val="Domanda"/>
        <w:rPr/>
      </w:pPr>
      <w:r>
        <w:rPr/>
        <w:t xml:space="preserve">l'inibizione enzimatica  </w:t>
      </w:r>
      <w:r>
        <w:rPr>
          <w:rStyle w:val="Risposta"/>
        </w:rPr>
        <w:t>determina gli effetti farmacologici e terapeutici di numerosi farmaci</w:t>
      </w:r>
    </w:p>
    <w:p>
      <w:pPr>
        <w:pStyle w:val="Domanda"/>
        <w:rPr/>
      </w:pPr>
      <w:r>
        <w:rPr/>
        <w:t xml:space="preserve">l'innervazione sensitiva della laringe è assicurata dal nervo  </w:t>
      </w:r>
      <w:r>
        <w:rPr>
          <w:rStyle w:val="Risposta"/>
        </w:rPr>
        <w:t>laringeo superiore</w:t>
      </w:r>
    </w:p>
    <w:p>
      <w:pPr>
        <w:pStyle w:val="Domanda"/>
        <w:rPr/>
      </w:pPr>
      <w:r>
        <w:rPr/>
        <w:t xml:space="preserve">l'innervazione sensitiva della mano è data dai seguenti nervi:  </w:t>
      </w:r>
      <w:r>
        <w:rPr>
          <w:rStyle w:val="Risposta"/>
        </w:rPr>
        <w:t>ulnare + mediano + radiale</w:t>
      </w:r>
    </w:p>
    <w:p>
      <w:pPr>
        <w:pStyle w:val="Domanda"/>
        <w:rPr/>
      </w:pPr>
      <w:r>
        <w:rPr/>
        <w:t xml:space="preserve">l'inoperabilità di un tumore dello stomaco viene definita se è presente:  </w:t>
      </w:r>
      <w:r>
        <w:rPr>
          <w:rStyle w:val="Risposta"/>
        </w:rPr>
        <w:t>tutte queste condizioni</w:t>
      </w:r>
    </w:p>
    <w:p>
      <w:pPr>
        <w:pStyle w:val="Domanda"/>
        <w:rPr/>
      </w:pPr>
      <w:r>
        <w:rPr/>
        <w:t xml:space="preserve">l'insight si definisce:  </w:t>
      </w:r>
      <w:r>
        <w:rPr>
          <w:rStyle w:val="Risposta"/>
        </w:rPr>
        <w:t>la capacità di introspezione di un soggetto</w:t>
      </w:r>
    </w:p>
    <w:p>
      <w:pPr>
        <w:pStyle w:val="Domanda"/>
        <w:rPr/>
      </w:pPr>
      <w:r>
        <w:rPr/>
        <w:t xml:space="preserve">l'insorgenza dell'attacco gottoso acuto articolare è riconducibile:  </w:t>
      </w:r>
      <w:r>
        <w:rPr>
          <w:rStyle w:val="Risposta"/>
        </w:rPr>
        <w:t>alla fagocitosi, da parte dei neutrofili del liquido sinoviale, dei cristalli di urato di sodio</w:t>
      </w:r>
    </w:p>
    <w:p>
      <w:pPr>
        <w:pStyle w:val="Domanda"/>
        <w:rPr/>
      </w:pPr>
      <w:r>
        <w:rPr/>
        <w:t xml:space="preserve">l'insufficienza renale acuta è tradizionalmente suddivisa in:  </w:t>
      </w:r>
      <w:r>
        <w:rPr>
          <w:rStyle w:val="Risposta"/>
        </w:rPr>
        <w:t>pre-renale, post-renale, renale</w:t>
      </w:r>
    </w:p>
    <w:p>
      <w:pPr>
        <w:pStyle w:val="Domanda"/>
        <w:rPr/>
      </w:pPr>
      <w:r>
        <w:rPr/>
        <w:t xml:space="preserve">l'insufficienza renale acuta funzionale può essere dovuta a:  </w:t>
      </w:r>
      <w:r>
        <w:rPr>
          <w:rStyle w:val="Risposta"/>
        </w:rPr>
        <w:t>deplezione del volume extracellulare</w:t>
      </w:r>
    </w:p>
    <w:p>
      <w:pPr>
        <w:pStyle w:val="Domanda"/>
        <w:rPr/>
      </w:pPr>
      <w:r>
        <w:rPr/>
        <w:t xml:space="preserve">l'insufficienza renale acuta ostruttiva:  </w:t>
      </w:r>
      <w:r>
        <w:rPr>
          <w:rStyle w:val="Risposta"/>
        </w:rPr>
        <w:t>si verifica solamente se l'ostruzione ureterale è bilaterale o se è presente un solo rene funzionante</w:t>
      </w:r>
    </w:p>
    <w:p>
      <w:pPr>
        <w:pStyle w:val="Domanda"/>
        <w:rPr/>
      </w:pPr>
      <w:r>
        <w:rPr/>
        <w:t xml:space="preserve">l'insulina è:  </w:t>
      </w:r>
      <w:r>
        <w:rPr>
          <w:rStyle w:val="Risposta"/>
        </w:rPr>
        <w:t>un ormone peptidico che agisce attivando un recettore tirosina chinasi</w:t>
      </w:r>
    </w:p>
    <w:p>
      <w:pPr>
        <w:pStyle w:val="Domanda"/>
        <w:rPr/>
      </w:pPr>
      <w:r>
        <w:rPr/>
        <w:t xml:space="preserve">l'insulina induce tutti i seguenti effetti metabolici, tranne:  </w:t>
      </w:r>
      <w:r>
        <w:rPr>
          <w:rStyle w:val="Risposta"/>
        </w:rPr>
        <w:t>stimola le cellule muscolari e adipose a secernere glucosio</w:t>
      </w:r>
    </w:p>
    <w:p>
      <w:pPr>
        <w:pStyle w:val="Domanda"/>
        <w:rPr/>
      </w:pPr>
      <w:r>
        <w:rPr/>
        <w:t xml:space="preserve">l'insulina stimola la sintesi dell'enzima:  </w:t>
      </w:r>
      <w:r>
        <w:rPr>
          <w:rStyle w:val="Risposta"/>
        </w:rPr>
        <w:t>glucochinasi epatica</w:t>
      </w:r>
    </w:p>
    <w:p>
      <w:pPr>
        <w:pStyle w:val="Domanda"/>
        <w:rPr/>
      </w:pPr>
      <w:r>
        <w:rPr/>
        <w:t xml:space="preserve">l'interessamento articolare in corso di artrite reumatoide è prevalentemente di tipo:  </w:t>
      </w:r>
      <w:r>
        <w:rPr>
          <w:rStyle w:val="Risposta"/>
        </w:rPr>
        <w:t>poliarticolare simmetrico</w:t>
      </w:r>
    </w:p>
    <w:p>
      <w:pPr>
        <w:pStyle w:val="Domanda"/>
        <w:rPr/>
      </w:pPr>
      <w:r>
        <w:rPr/>
        <w:t xml:space="preserve">l'interessamento delle sacro-iliache è caratteristico di:  </w:t>
      </w:r>
      <w:r>
        <w:rPr>
          <w:rStyle w:val="Risposta"/>
        </w:rPr>
        <w:t>spondilite anchilosante</w:t>
      </w:r>
    </w:p>
    <w:p>
      <w:pPr>
        <w:pStyle w:val="Domanda"/>
        <w:rPr/>
      </w:pPr>
      <w:r>
        <w:rPr/>
        <w:t xml:space="preserve">l'interessamento linfonodale della sifilide secondaria è di tipo:  </w:t>
      </w:r>
      <w:r>
        <w:rPr>
          <w:rStyle w:val="Risposta"/>
        </w:rPr>
        <w:t>micropoliadenopatia</w:t>
      </w:r>
    </w:p>
    <w:p>
      <w:pPr>
        <w:pStyle w:val="Domanda"/>
        <w:rPr/>
      </w:pPr>
      <w:r>
        <w:rPr/>
        <w:t xml:space="preserve">l'interruzione completa del tratto ottico di destra provoca:  </w:t>
      </w:r>
      <w:r>
        <w:rPr>
          <w:rStyle w:val="Risposta"/>
        </w:rPr>
        <w:t>emianopsia omonima sinistra</w:t>
      </w:r>
    </w:p>
    <w:p>
      <w:pPr>
        <w:pStyle w:val="Domanda"/>
        <w:rPr/>
      </w:pPr>
      <w:r>
        <w:rPr/>
        <w:t xml:space="preserve">l'interruzione volontaria della gravidanza entro i primi 90 giorni è consentita in caso di:  </w:t>
      </w:r>
      <w:r>
        <w:rPr>
          <w:rStyle w:val="Risposta"/>
        </w:rPr>
        <w:t>a), b), c)</w:t>
      </w:r>
    </w:p>
    <w:p>
      <w:pPr>
        <w:pStyle w:val="Domanda"/>
        <w:rPr/>
      </w:pPr>
      <w:r>
        <w:rPr/>
        <w:t xml:space="preserve">l'interruzione volontaria di gravidanza al di fuori dei casi previsti dalla legge(art.41):  </w:t>
      </w:r>
      <w:r>
        <w:rPr>
          <w:rStyle w:val="Risposta"/>
        </w:rPr>
        <w:t>costituisce grave infrazione deontologica</w:t>
      </w:r>
    </w:p>
    <w:p>
      <w:pPr>
        <w:pStyle w:val="Domanda"/>
        <w:rPr/>
      </w:pPr>
      <w:r>
        <w:rPr/>
        <w:t xml:space="preserve">l'intervento chirurgico di ivanissevich (legatura della vena spermatica) è indicato nella cura di:  </w:t>
      </w:r>
      <w:r>
        <w:rPr>
          <w:rStyle w:val="Risposta"/>
        </w:rPr>
        <w:t>varicocele</w:t>
      </w:r>
    </w:p>
    <w:p>
      <w:pPr>
        <w:pStyle w:val="Domanda"/>
        <w:rPr/>
      </w:pPr>
      <w:r>
        <w:rPr/>
        <w:t xml:space="preserve">l'intossicazione da sali di litio migliora con:  </w:t>
      </w:r>
      <w:r>
        <w:rPr>
          <w:rStyle w:val="Risposta"/>
        </w:rPr>
        <w:t>urea, cloruro di sodio, acetazolamide, emodialisi</w:t>
      </w:r>
    </w:p>
    <w:p>
      <w:pPr>
        <w:pStyle w:val="Domanda"/>
        <w:rPr/>
      </w:pPr>
      <w:r>
        <w:rPr/>
        <w:t xml:space="preserve">l'intossicazione da sali di litio può verificarsi facilmente:  </w:t>
      </w:r>
      <w:r>
        <w:rPr>
          <w:rStyle w:val="Risposta"/>
        </w:rPr>
        <w:t>nei soggetti con grave compromissione della funzionalità renale</w:t>
      </w:r>
    </w:p>
    <w:p>
      <w:pPr>
        <w:pStyle w:val="Domanda"/>
        <w:rPr/>
      </w:pPr>
      <w:r>
        <w:rPr/>
        <w:t xml:space="preserve">l'intossicazione da sali di litio può verificarsi più facilmente:  </w:t>
      </w:r>
      <w:r>
        <w:rPr>
          <w:rStyle w:val="Risposta"/>
        </w:rPr>
        <w:t>nei soggetti con grave compromissione della funzionalità renale</w:t>
      </w:r>
    </w:p>
    <w:p>
      <w:pPr>
        <w:pStyle w:val="Domanda"/>
        <w:rPr/>
      </w:pPr>
      <w:r>
        <w:rPr/>
        <w:t xml:space="preserve">l'ipercalcemia è una complicazione frequente in  </w:t>
      </w:r>
      <w:r>
        <w:rPr>
          <w:rStyle w:val="Risposta"/>
        </w:rPr>
        <w:t>tumori polmonari</w:t>
      </w:r>
    </w:p>
    <w:p>
      <w:pPr>
        <w:pStyle w:val="Domanda"/>
        <w:rPr/>
      </w:pPr>
      <w:r>
        <w:rPr/>
        <w:t xml:space="preserve">l'ipercalcemia nei pazienti neoplastici:  </w:t>
      </w:r>
      <w:r>
        <w:rPr>
          <w:rStyle w:val="Risposta"/>
        </w:rPr>
        <w:t>è dovuta alla produzione paraneoplastica di una molecola simile al paratormone</w:t>
      </w:r>
    </w:p>
    <w:p>
      <w:pPr>
        <w:pStyle w:val="Domanda"/>
        <w:rPr/>
      </w:pPr>
      <w:r>
        <w:rPr/>
        <w:t xml:space="preserve">l'iperparatiroidismo può farvorire l'insorgenza di  </w:t>
      </w:r>
      <w:r>
        <w:rPr>
          <w:rStyle w:val="Risposta"/>
        </w:rPr>
        <w:t>calcolosi renale</w:t>
      </w:r>
    </w:p>
    <w:p>
      <w:pPr>
        <w:pStyle w:val="Domanda"/>
        <w:rPr/>
      </w:pPr>
      <w:r>
        <w:rPr/>
        <w:t xml:space="preserve">l'iperparatiroidismo puo' favorire l'insorgenza di:  </w:t>
      </w:r>
      <w:r>
        <w:rPr>
          <w:rStyle w:val="Risposta"/>
        </w:rPr>
        <w:t>calcolosi renale</w:t>
      </w:r>
    </w:p>
    <w:p>
      <w:pPr>
        <w:pStyle w:val="Domanda"/>
        <w:rPr/>
      </w:pPr>
      <w:r>
        <w:rPr/>
        <w:t xml:space="preserve">l'iperparatiroidismo secondario nell'insufficienza renale cronica è dovuto a:  </w:t>
      </w:r>
      <w:r>
        <w:rPr>
          <w:rStyle w:val="Risposta"/>
        </w:rPr>
        <w:t>aumento della fosforemia e diminuzione della calcemia</w:t>
      </w:r>
    </w:p>
    <w:p>
      <w:pPr>
        <w:pStyle w:val="Domanda"/>
        <w:rPr/>
      </w:pPr>
      <w:r>
        <w:rPr/>
        <w:t xml:space="preserve">l'iperpigmentazione delle pieghe palmari, della mucosa orale, della linea alba, e dello scroto può essere segno di:  </w:t>
      </w:r>
      <w:r>
        <w:rPr>
          <w:rStyle w:val="Risposta"/>
        </w:rPr>
        <w:t>insufficienza surrenale</w:t>
      </w:r>
    </w:p>
    <w:p>
      <w:pPr>
        <w:pStyle w:val="Domanda"/>
        <w:rPr/>
      </w:pPr>
      <w:r>
        <w:rPr/>
        <w:t xml:space="preserve">l'iperplasia di tutte le ghiandole paratiroidee è caratteristica di:  </w:t>
      </w:r>
      <w:r>
        <w:rPr>
          <w:rStyle w:val="Risposta"/>
        </w:rPr>
        <w:t>iperparatiroidismo secondario</w:t>
      </w:r>
    </w:p>
    <w:p>
      <w:pPr>
        <w:pStyle w:val="Domanda"/>
        <w:rPr/>
      </w:pPr>
      <w:r>
        <w:rPr/>
        <w:t xml:space="preserve">l'iperplasia ghiandolare cistica dell'endometrio è dovuta a:  </w:t>
      </w:r>
      <w:r>
        <w:rPr>
          <w:rStyle w:val="Risposta"/>
        </w:rPr>
        <w:t>una prolungata stimolazione estrogenica</w:t>
      </w:r>
    </w:p>
    <w:p>
      <w:pPr>
        <w:pStyle w:val="Domanda"/>
        <w:rPr/>
      </w:pPr>
      <w:r>
        <w:rPr/>
        <w:t xml:space="preserve">l'ipertensione arteriosa accompagnata da ipocaliemia fa sospettare  </w:t>
      </w:r>
      <w:r>
        <w:rPr>
          <w:rStyle w:val="Risposta"/>
        </w:rPr>
        <w:t>la malattia di conn o l'uso di diuretici tiazidici o dell'ansa</w:t>
      </w:r>
    </w:p>
    <w:p>
      <w:pPr>
        <w:pStyle w:val="Domanda"/>
        <w:rPr/>
      </w:pPr>
      <w:r>
        <w:rPr/>
        <w:t xml:space="preserve">l'ipertensione arteriosa da adenoma surrenalico aldosterone-secernente viene indagata al meglio con:  </w:t>
      </w:r>
      <w:r>
        <w:rPr>
          <w:rStyle w:val="Risposta"/>
        </w:rPr>
        <w:t>il dosaggio plasmatico in clino ed ortostatismo di aldosterone ed attività reninica</w:t>
      </w:r>
    </w:p>
    <w:p>
      <w:pPr>
        <w:pStyle w:val="Domanda"/>
        <w:rPr/>
      </w:pPr>
      <w:r>
        <w:rPr/>
        <w:t xml:space="preserve">l'ipertensione arteriosa è «maligna» quando:  </w:t>
      </w:r>
      <w:r>
        <w:rPr>
          <w:rStyle w:val="Risposta"/>
        </w:rPr>
        <w:t>la pressione diastolica è maggiore di 120 mm hg</w:t>
      </w:r>
    </w:p>
    <w:p>
      <w:pPr>
        <w:pStyle w:val="Domanda"/>
        <w:rPr/>
      </w:pPr>
      <w:r>
        <w:rPr/>
        <w:t xml:space="preserve">l'ipertensione arteriosa nell'insufficienza renale cronica è dovuta a:  </w:t>
      </w:r>
      <w:r>
        <w:rPr>
          <w:rStyle w:val="Risposta"/>
        </w:rPr>
        <w:t>espansione del volume extracellulare da ritenzione sodica</w:t>
      </w:r>
    </w:p>
    <w:p>
      <w:pPr>
        <w:pStyle w:val="Domanda"/>
        <w:rPr/>
      </w:pPr>
      <w:r>
        <w:rPr/>
        <w:t xml:space="preserve">l'ipertrofia linfoide è:  </w:t>
      </w:r>
      <w:r>
        <w:rPr>
          <w:rStyle w:val="Risposta"/>
        </w:rPr>
        <w:t>una proliferazione degli elementi linfoidi</w:t>
      </w:r>
    </w:p>
    <w:p>
      <w:pPr>
        <w:pStyle w:val="Domanda"/>
        <w:rPr/>
      </w:pPr>
      <w:r>
        <w:rPr/>
        <w:t xml:space="preserve">l'iperventilazione determina  </w:t>
      </w:r>
      <w:r>
        <w:rPr>
          <w:rStyle w:val="Risposta"/>
        </w:rPr>
        <w:t>alcalosi respiratoria</w:t>
      </w:r>
    </w:p>
    <w:p>
      <w:pPr>
        <w:pStyle w:val="Domanda"/>
        <w:rPr/>
      </w:pPr>
      <w:r>
        <w:rPr/>
        <w:t xml:space="preserve">l'ipocalcemia nell'insufficienza renale cronica è dovuta a:  </w:t>
      </w:r>
      <w:r>
        <w:rPr>
          <w:rStyle w:val="Risposta"/>
        </w:rPr>
        <w:t>carenza di vitamina d attiva</w:t>
      </w:r>
    </w:p>
    <w:p>
      <w:pPr>
        <w:pStyle w:val="Domanda"/>
        <w:rPr/>
      </w:pPr>
      <w:r>
        <w:rPr/>
        <w:t xml:space="preserve">l'ipocalcemia può essere causata:  </w:t>
      </w:r>
      <w:r>
        <w:rPr>
          <w:rStyle w:val="Risposta"/>
        </w:rPr>
        <w:t>da un'insufficienza renale cronica</w:t>
      </w:r>
    </w:p>
    <w:p>
      <w:pPr>
        <w:pStyle w:val="Domanda"/>
        <w:rPr/>
      </w:pPr>
      <w:r>
        <w:rPr/>
        <w:t xml:space="preserve">l'ipocondria delirante si riferisce a:  </w:t>
      </w:r>
      <w:r>
        <w:rPr>
          <w:rStyle w:val="Risposta"/>
        </w:rPr>
        <w:t>convinzione di avere determinate malattie che non si hanno</w:t>
      </w:r>
    </w:p>
    <w:p>
      <w:pPr>
        <w:pStyle w:val="Domanda"/>
        <w:rPr/>
      </w:pPr>
      <w:r>
        <w:rPr/>
        <w:t xml:space="preserve">l'iposmia è una riduzione  </w:t>
      </w:r>
      <w:r>
        <w:rPr>
          <w:rStyle w:val="Risposta"/>
        </w:rPr>
        <w:t>dell'olfatto</w:t>
      </w:r>
    </w:p>
    <w:p>
      <w:pPr>
        <w:pStyle w:val="Domanda"/>
        <w:rPr/>
      </w:pPr>
      <w:r>
        <w:rPr/>
        <w:t xml:space="preserve">l'ipossia da cianuro è dovuta a:  </w:t>
      </w:r>
      <w:r>
        <w:rPr>
          <w:rStyle w:val="Risposta"/>
        </w:rPr>
        <w:t>inibizione della catena respiratoria mitocondriale</w:t>
      </w:r>
    </w:p>
    <w:p>
      <w:pPr>
        <w:pStyle w:val="Domanda"/>
        <w:rPr/>
      </w:pPr>
      <w:r>
        <w:rPr/>
        <w:t xml:space="preserve">l'ipotalamo si trova fra:  </w:t>
      </w:r>
      <w:r>
        <w:rPr>
          <w:rStyle w:val="Risposta"/>
        </w:rPr>
        <w:t>terzo ventricolo e subtalamo</w:t>
      </w:r>
    </w:p>
    <w:p>
      <w:pPr>
        <w:pStyle w:val="Domanda"/>
        <w:rPr/>
      </w:pPr>
      <w:r>
        <w:rPr/>
        <w:t xml:space="preserve">l'ipotesi attualmente più accreditata riguardo l'eziopatogenesi dell'enfisema è:  </w:t>
      </w:r>
      <w:r>
        <w:rPr>
          <w:rStyle w:val="Risposta"/>
        </w:rPr>
        <w:t>distruzione dell'elastina polmonare per eccessiva produzione di elastasi da parte dei neutrofili</w:t>
      </w:r>
    </w:p>
    <w:p>
      <w:pPr>
        <w:pStyle w:val="Domanda"/>
        <w:rPr/>
      </w:pPr>
      <w:r>
        <w:rPr/>
        <w:t xml:space="preserve">l'ipotiroideo soffre  </w:t>
      </w:r>
      <w:r>
        <w:rPr>
          <w:rStyle w:val="Risposta"/>
        </w:rPr>
        <w:t>il freddo</w:t>
      </w:r>
    </w:p>
    <w:p>
      <w:pPr>
        <w:pStyle w:val="Domanda"/>
        <w:rPr/>
      </w:pPr>
      <w:r>
        <w:rPr/>
        <w:t xml:space="preserve">l'ipotiroidismo provoca:  </w:t>
      </w:r>
      <w:r>
        <w:rPr>
          <w:rStyle w:val="Risposta"/>
        </w:rPr>
        <w:t>ipotermia</w:t>
      </w:r>
    </w:p>
    <w:p>
      <w:pPr>
        <w:pStyle w:val="Domanda"/>
        <w:rPr/>
      </w:pPr>
      <w:r>
        <w:rPr/>
        <w:t xml:space="preserve">l'ipotrofia di una mano nella sindrome di horner può indicare l'esistenza di:  </w:t>
      </w:r>
      <w:r>
        <w:rPr>
          <w:rStyle w:val="Risposta"/>
        </w:rPr>
        <w:t>tumore di pancoast</w:t>
      </w:r>
    </w:p>
    <w:p>
      <w:pPr>
        <w:pStyle w:val="Domanda"/>
        <w:rPr/>
      </w:pPr>
      <w:r>
        <w:rPr/>
        <w:t xml:space="preserve">l'ipoventilazione associata a depressione del centro del respiro dà:  </w:t>
      </w:r>
      <w:r>
        <w:rPr>
          <w:rStyle w:val="Risposta"/>
        </w:rPr>
        <w:t>ipossia e ipercapnia</w:t>
      </w:r>
    </w:p>
    <w:p>
      <w:pPr>
        <w:pStyle w:val="Domanda"/>
        <w:rPr/>
      </w:pPr>
      <w:r>
        <w:rPr/>
        <w:t xml:space="preserve">l'ipoventilazione associata a depressione del centro respiratorio si manifesta con:  </w:t>
      </w:r>
      <w:r>
        <w:rPr>
          <w:rStyle w:val="Risposta"/>
        </w:rPr>
        <w:t>ipossia ed ipercapnia</w:t>
      </w:r>
    </w:p>
    <w:p>
      <w:pPr>
        <w:pStyle w:val="Domanda"/>
        <w:rPr/>
      </w:pPr>
      <w:r>
        <w:rPr/>
        <w:t xml:space="preserve">l'irrorazione nutritizia del polmone è fornita da vasi provenienti da:  </w:t>
      </w:r>
      <w:r>
        <w:rPr>
          <w:rStyle w:val="Risposta"/>
        </w:rPr>
        <w:t>aorta toracica</w:t>
      </w:r>
    </w:p>
    <w:p>
      <w:pPr>
        <w:pStyle w:val="Domanda"/>
        <w:rPr/>
      </w:pPr>
      <w:r>
        <w:rPr/>
        <w:t xml:space="preserve">l'isoprenalina è  </w:t>
      </w:r>
      <w:r>
        <w:rPr>
          <w:rStyle w:val="Risposta"/>
        </w:rPr>
        <w:t>un agonista dei recettori beta adrenergici</w:t>
      </w:r>
    </w:p>
    <w:p>
      <w:pPr>
        <w:pStyle w:val="Domanda"/>
        <w:rPr/>
      </w:pPr>
      <w:r>
        <w:rPr/>
        <w:t xml:space="preserve">l'istamina:  </w:t>
      </w:r>
      <w:r>
        <w:rPr>
          <w:rStyle w:val="Risposta"/>
        </w:rPr>
        <w:t>aumenta la permeabilità vascolare</w:t>
      </w:r>
    </w:p>
    <w:p>
      <w:pPr>
        <w:pStyle w:val="Domanda"/>
        <w:rPr/>
      </w:pPr>
      <w:r>
        <w:rPr/>
        <w:t xml:space="preserve">l'iter diagnostico radiologico in caso di sospetta perforazione gastrica inizia con:  </w:t>
      </w:r>
      <w:r>
        <w:rPr>
          <w:rStyle w:val="Risposta"/>
        </w:rPr>
        <w:t>rx addome diretto in ortostatismo</w:t>
      </w:r>
    </w:p>
    <w:p>
      <w:pPr>
        <w:pStyle w:val="Domanda"/>
        <w:rPr/>
      </w:pPr>
      <w:r>
        <w:rPr/>
        <w:t xml:space="preserve">l'ittero nella sindrome di crigler-najjar è dovuto a:  </w:t>
      </w:r>
      <w:r>
        <w:rPr>
          <w:rStyle w:val="Risposta"/>
        </w:rPr>
        <w:t>alterata coniugazione della bilirubina</w:t>
      </w:r>
    </w:p>
    <w:p>
      <w:pPr>
        <w:pStyle w:val="Domanda"/>
        <w:rPr/>
      </w:pPr>
      <w:r>
        <w:rPr/>
        <w:t xml:space="preserve">l'ittero ostruttivo è caratterizzato da:  </w:t>
      </w:r>
      <w:r>
        <w:rPr>
          <w:rStyle w:val="Risposta"/>
        </w:rPr>
        <w:t>aumento della bilirubina coniugata</w:t>
      </w:r>
    </w:p>
    <w:p>
      <w:pPr>
        <w:pStyle w:val="Domanda"/>
        <w:rPr/>
      </w:pPr>
      <w:r>
        <w:rPr/>
        <w:t xml:space="preserve">l'ittero postepatico puo' derivare da una ostruzione dei dotti biliari. si ha pertanto:  </w:t>
      </w:r>
      <w:r>
        <w:rPr>
          <w:rStyle w:val="Risposta"/>
        </w:rPr>
        <w:t>aumento della bilirubina diretta</w:t>
      </w:r>
    </w:p>
    <w:p>
      <w:pPr>
        <w:pStyle w:val="Domanda"/>
        <w:rPr/>
      </w:pPr>
      <w:r>
        <w:rPr/>
        <w:t xml:space="preserve">livelli elevati di hb a2 si riscontrano in:  </w:t>
      </w:r>
      <w:r>
        <w:rPr>
          <w:rStyle w:val="Risposta"/>
        </w:rPr>
        <w:t>beta-talassemia</w:t>
      </w:r>
    </w:p>
    <w:p>
      <w:pPr>
        <w:pStyle w:val="Domanda"/>
        <w:rPr/>
      </w:pPr>
      <w:r>
        <w:rPr/>
        <w:t xml:space="preserve">livelli plasmatici elevati di renina si riscontrano in:  </w:t>
      </w:r>
      <w:r>
        <w:rPr>
          <w:rStyle w:val="Risposta"/>
        </w:rPr>
        <w:t>nessuna delle precedenti condizioni</w:t>
      </w:r>
    </w:p>
    <w:p>
      <w:pPr>
        <w:pStyle w:val="Domanda"/>
        <w:rPr/>
      </w:pPr>
      <w:r>
        <w:rPr/>
        <w:t xml:space="preserve">l'ivg entro i 90 giorni può essere richiesta da:  </w:t>
      </w:r>
      <w:r>
        <w:rPr>
          <w:rStyle w:val="Risposta"/>
        </w:rPr>
        <w:t>donna</w:t>
      </w:r>
    </w:p>
    <w:p>
      <w:pPr>
        <w:pStyle w:val="Domanda"/>
        <w:rPr/>
      </w:pPr>
      <w:r>
        <w:rPr/>
        <w:t xml:space="preserve">l'ncidentaloma è  </w:t>
      </w:r>
      <w:r>
        <w:rPr>
          <w:rStyle w:val="Risposta"/>
        </w:rPr>
        <w:t>un tumore scoperto per caso durante un'indagine strumentale</w:t>
      </w:r>
    </w:p>
    <w:p>
      <w:pPr>
        <w:pStyle w:val="Domanda"/>
        <w:rPr/>
      </w:pPr>
      <w:r>
        <w:rPr/>
        <w:t xml:space="preserve">l'ngf è:  </w:t>
      </w:r>
      <w:r>
        <w:rPr>
          <w:rStyle w:val="Risposta"/>
        </w:rPr>
        <w:t>una proteina che stimola la crescita neuronale</w:t>
      </w:r>
    </w:p>
    <w:p>
      <w:pPr>
        <w:pStyle w:val="Domanda"/>
        <w:rPr/>
      </w:pPr>
      <w:r>
        <w:rPr/>
        <w:t xml:space="preserve">lo "scoppio" del follicolo ovarico è indotto da quale ormone?  </w:t>
      </w:r>
      <w:r>
        <w:rPr>
          <w:rStyle w:val="Risposta"/>
        </w:rPr>
        <w:t>lh</w:t>
      </w:r>
    </w:p>
    <w:p>
      <w:pPr>
        <w:pStyle w:val="Domanda"/>
        <w:rPr/>
      </w:pPr>
      <w:r>
        <w:rPr/>
        <w:t xml:space="preserve">lo pneumoperitoneo:  </w:t>
      </w:r>
      <w:r>
        <w:rPr>
          <w:rStyle w:val="Risposta"/>
        </w:rPr>
        <w:t>tutte le precedenti</w:t>
      </w:r>
    </w:p>
    <w:p>
      <w:pPr>
        <w:pStyle w:val="Domanda"/>
        <w:rPr/>
      </w:pPr>
      <w:r>
        <w:rPr/>
        <w:t xml:space="preserve">lo psicodramma terapeutico:  </w:t>
      </w:r>
      <w:r>
        <w:rPr>
          <w:rStyle w:val="Risposta"/>
        </w:rPr>
        <w:t>consiste nel far recitare a un gruppo di pazienti diversi ruoli tratti dalle loro vite e dalle loro problematiche</w:t>
      </w:r>
    </w:p>
    <w:p>
      <w:pPr>
        <w:pStyle w:val="Domanda"/>
        <w:rPr/>
      </w:pPr>
      <w:r>
        <w:rPr/>
        <w:t xml:space="preserve">lo scavo di douglas  </w:t>
      </w:r>
      <w:r>
        <w:rPr>
          <w:rStyle w:val="Risposta"/>
        </w:rPr>
        <w:t>corrisponde allo scavo retto-uterino e contiene anse ileali</w:t>
      </w:r>
    </w:p>
    <w:p>
      <w:pPr>
        <w:pStyle w:val="Domanda"/>
        <w:rPr/>
      </w:pPr>
      <w:r>
        <w:rPr/>
        <w:t xml:space="preserve">lo schiocco di apertura è un reperto ascoltatorio della:  </w:t>
      </w:r>
      <w:r>
        <w:rPr>
          <w:rStyle w:val="Risposta"/>
        </w:rPr>
        <w:t>stenosi mitralica</w:t>
      </w:r>
    </w:p>
    <w:p>
      <w:pPr>
        <w:pStyle w:val="Domanda"/>
        <w:rPr/>
      </w:pPr>
      <w:r>
        <w:rPr/>
        <w:t xml:space="preserve">lo scompenso cardiaco congestizio si associa ad attivazione di numerosi sistemi neuroormonali; non risulta però iperattività di:  </w:t>
      </w:r>
      <w:r>
        <w:rPr>
          <w:rStyle w:val="Risposta"/>
        </w:rPr>
        <w:t>bradichinina</w:t>
      </w:r>
    </w:p>
    <w:p>
      <w:pPr>
        <w:pStyle w:val="Domanda"/>
        <w:rPr/>
      </w:pPr>
      <w:r>
        <w:rPr/>
        <w:t xml:space="preserve">lo scorbuto rappresenta una condizione di:  </w:t>
      </w:r>
      <w:r>
        <w:rPr>
          <w:rStyle w:val="Risposta"/>
        </w:rPr>
        <w:t>carenza di vitamina c</w:t>
      </w:r>
    </w:p>
    <w:p>
      <w:pPr>
        <w:pStyle w:val="Domanda"/>
        <w:rPr/>
      </w:pPr>
      <w:r>
        <w:rPr/>
        <w:t xml:space="preserve">lo screening per diabete gestionale prevede  </w:t>
      </w:r>
      <w:r>
        <w:rPr>
          <w:rStyle w:val="Risposta"/>
        </w:rPr>
        <w:t>piccolo carico di glucosio con 50 grammi</w:t>
      </w:r>
    </w:p>
    <w:p>
      <w:pPr>
        <w:pStyle w:val="Domanda"/>
        <w:rPr/>
      </w:pPr>
      <w:r>
        <w:rPr/>
        <w:t xml:space="preserve">lo sfintere vescicale esterno è costituito da:  </w:t>
      </w:r>
      <w:r>
        <w:rPr>
          <w:rStyle w:val="Risposta"/>
        </w:rPr>
        <w:t>muscolatura striata</w:t>
      </w:r>
    </w:p>
    <w:p>
      <w:pPr>
        <w:pStyle w:val="Domanda"/>
        <w:rPr/>
      </w:pPr>
      <w:r>
        <w:rPr/>
        <w:t xml:space="preserve">lo shock anafilattico è caratterizzato da:  </w:t>
      </w:r>
      <w:r>
        <w:rPr>
          <w:rStyle w:val="Risposta"/>
        </w:rPr>
        <w:t>ipotensione, tachicardia, pvc ridotta</w:t>
      </w:r>
    </w:p>
    <w:p>
      <w:pPr>
        <w:pStyle w:val="Domanda"/>
        <w:rPr/>
      </w:pPr>
      <w:r>
        <w:rPr/>
        <w:t xml:space="preserve">lo shock settico da batteri gram negativi è dovuto:  </w:t>
      </w:r>
      <w:r>
        <w:rPr>
          <w:rStyle w:val="Risposta"/>
        </w:rPr>
        <w:t>alle endotossine</w:t>
      </w:r>
    </w:p>
    <w:p>
      <w:pPr>
        <w:pStyle w:val="Domanda"/>
        <w:rPr/>
      </w:pPr>
      <w:r>
        <w:rPr/>
        <w:t xml:space="preserve">lo shock settico, grave complicanza delle sepsi da batteri gram-negativi, avviene in seguito alla liberazione di grandi quantità di:  </w:t>
      </w:r>
      <w:r>
        <w:rPr>
          <w:rStyle w:val="Risposta"/>
        </w:rPr>
        <w:t>tnf-alfa</w:t>
      </w:r>
    </w:p>
    <w:p>
      <w:pPr>
        <w:pStyle w:val="Domanda"/>
        <w:rPr/>
      </w:pPr>
      <w:r>
        <w:rPr/>
        <w:t xml:space="preserve">lo shunt artero-venoso determina  </w:t>
      </w:r>
      <w:r>
        <w:rPr>
          <w:rStyle w:val="Risposta"/>
        </w:rPr>
        <w:t>scompenso cardiaco ad alta gittata</w:t>
      </w:r>
    </w:p>
    <w:p>
      <w:pPr>
        <w:pStyle w:val="Domanda"/>
        <w:rPr/>
      </w:pPr>
      <w:r>
        <w:rPr/>
        <w:t xml:space="preserve">lo shunt intrapolmonare determina:  </w:t>
      </w:r>
      <w:r>
        <w:rPr>
          <w:rStyle w:val="Risposta"/>
        </w:rPr>
        <w:t>una riduzione della pa o2</w:t>
      </w:r>
    </w:p>
    <w:p>
      <w:pPr>
        <w:pStyle w:val="Domanda"/>
        <w:rPr/>
      </w:pPr>
      <w:r>
        <w:rPr/>
        <w:t xml:space="preserve">lo spettro di cellule animali suscettibili ad un virus è determinato principalmente da:  </w:t>
      </w:r>
      <w:r>
        <w:rPr>
          <w:rStyle w:val="Risposta"/>
        </w:rPr>
        <w:t>presenza di recettori per quel virus sulla superficie cellulare</w:t>
      </w:r>
    </w:p>
    <w:p>
      <w:pPr>
        <w:pStyle w:val="Domanda"/>
        <w:rPr/>
      </w:pPr>
      <w:r>
        <w:rPr/>
        <w:t xml:space="preserve">lo splenio è:  </w:t>
      </w:r>
      <w:r>
        <w:rPr>
          <w:rStyle w:val="Risposta"/>
        </w:rPr>
        <w:t>un muscolo del collo</w:t>
      </w:r>
    </w:p>
    <w:p>
      <w:pPr>
        <w:pStyle w:val="Domanda"/>
        <w:rPr/>
      </w:pPr>
      <w:r>
        <w:rPr/>
        <w:t xml:space="preserve">lo stadio di epatizzazione rossa in patologia polmonare è tipico di:  </w:t>
      </w:r>
      <w:r>
        <w:rPr>
          <w:rStyle w:val="Risposta"/>
        </w:rPr>
        <w:t>polmonite lobare</w:t>
      </w:r>
    </w:p>
    <w:p>
      <w:pPr>
        <w:pStyle w:val="Domanda"/>
        <w:rPr/>
      </w:pPr>
      <w:r>
        <w:rPr/>
        <w:t xml:space="preserve">lo stato di male epilettico:  </w:t>
      </w:r>
      <w:r>
        <w:rPr>
          <w:rStyle w:val="Risposta"/>
        </w:rPr>
        <w:t>è una urgenza medica</w:t>
      </w:r>
    </w:p>
    <w:p>
      <w:pPr>
        <w:pStyle w:val="Domanda"/>
        <w:rPr/>
      </w:pPr>
      <w:r>
        <w:rPr/>
        <w:t xml:space="preserve">lo stato di shock post-emorragico è caratterizzato dai seguenti elementi clinici, tranne uno:  </w:t>
      </w:r>
      <w:r>
        <w:rPr>
          <w:rStyle w:val="Risposta"/>
        </w:rPr>
        <w:t>superfici cutanee calde e sudate</w:t>
      </w:r>
    </w:p>
    <w:p>
      <w:pPr>
        <w:pStyle w:val="Domanda"/>
        <w:rPr/>
      </w:pPr>
      <w:r>
        <w:rPr/>
        <w:t xml:space="preserve">lo stimolo per l'iperventilazione in alta quota é rappresentato da:  </w:t>
      </w:r>
      <w:r>
        <w:rPr>
          <w:rStyle w:val="Risposta"/>
        </w:rPr>
        <w:t>bassa pressione parziale di ossigeno</w:t>
      </w:r>
    </w:p>
    <w:p>
      <w:pPr>
        <w:pStyle w:val="Domanda"/>
        <w:rPr/>
      </w:pPr>
      <w:r>
        <w:rPr/>
        <w:t xml:space="preserve">lo stridore laringeo congenito si manifesta  </w:t>
      </w:r>
      <w:r>
        <w:rPr>
          <w:rStyle w:val="Risposta"/>
        </w:rPr>
        <w:t>nel neonato</w:t>
      </w:r>
    </w:p>
    <w:p>
      <w:pPr>
        <w:pStyle w:val="Domanda"/>
        <w:rPr/>
      </w:pPr>
      <w:r>
        <w:rPr/>
        <w:t xml:space="preserve">lo struma ligneo si osserva nel:  </w:t>
      </w:r>
      <w:r>
        <w:rPr>
          <w:rStyle w:val="Risposta"/>
        </w:rPr>
        <w:t>tiroidite di riedel</w:t>
      </w:r>
    </w:p>
    <w:p>
      <w:pPr>
        <w:pStyle w:val="Domanda"/>
        <w:rPr/>
      </w:pPr>
      <w:r>
        <w:rPr/>
        <w:t xml:space="preserve">lo studio dei gemelli nella schizofrenia dimostra che:  </w:t>
      </w:r>
      <w:r>
        <w:rPr>
          <w:rStyle w:val="Risposta"/>
        </w:rPr>
        <w:t>è possibile che entrambi i gemelli si ammalino di schizofrenia</w:t>
      </w:r>
    </w:p>
    <w:p>
      <w:pPr>
        <w:pStyle w:val="Domanda"/>
        <w:rPr/>
      </w:pPr>
      <w:r>
        <w:rPr/>
        <w:t xml:space="preserve">lo studio elettivo dei menischi si avvale di:  </w:t>
      </w:r>
      <w:r>
        <w:rPr>
          <w:rStyle w:val="Risposta"/>
        </w:rPr>
        <w:t>risonanza magnetica</w:t>
      </w:r>
    </w:p>
    <w:p>
      <w:pPr>
        <w:pStyle w:val="Domanda"/>
        <w:rPr/>
      </w:pPr>
      <w:r>
        <w:rPr/>
        <w:t xml:space="preserve">l'obbligo del segreto professionale per il medico viene meno: (art.9)  </w:t>
      </w:r>
      <w:r>
        <w:rPr>
          <w:rStyle w:val="Risposta"/>
        </w:rPr>
        <w:t>in nessuno dei precedenti casi</w:t>
      </w:r>
    </w:p>
    <w:p>
      <w:pPr>
        <w:pStyle w:val="Domanda"/>
        <w:rPr/>
      </w:pPr>
      <w:r>
        <w:rPr/>
        <w:t xml:space="preserve">l'obesita' non e' un fattore di rischio per:  </w:t>
      </w:r>
      <w:r>
        <w:rPr>
          <w:rStyle w:val="Risposta"/>
        </w:rPr>
        <w:t>ipotiroidismo</w:t>
      </w:r>
    </w:p>
    <w:p>
      <w:pPr>
        <w:pStyle w:val="Domanda"/>
        <w:rPr/>
      </w:pPr>
      <w:r>
        <w:rPr/>
        <w:t xml:space="preserve">l'occlusione addominale alta si presenta radiologicamente con:  </w:t>
      </w:r>
      <w:r>
        <w:rPr>
          <w:rStyle w:val="Risposta"/>
        </w:rPr>
        <w:t>doppia bolla idro.aerea gastro-duodenale</w:t>
      </w:r>
    </w:p>
    <w:p>
      <w:pPr>
        <w:pStyle w:val="Domanda"/>
        <w:rPr/>
      </w:pPr>
      <w:r>
        <w:rPr/>
        <w:t xml:space="preserve">l'octopamina è:  </w:t>
      </w:r>
      <w:r>
        <w:rPr>
          <w:rStyle w:val="Risposta"/>
        </w:rPr>
        <w:t>un debole neurotrasmettitore</w:t>
      </w:r>
    </w:p>
    <w:p>
      <w:pPr>
        <w:pStyle w:val="Domanda"/>
        <w:rPr/>
      </w:pPr>
      <w:r>
        <w:rPr/>
        <w:t xml:space="preserve">l'odinofagia descrive:  </w:t>
      </w:r>
      <w:r>
        <w:rPr>
          <w:rStyle w:val="Risposta"/>
        </w:rPr>
        <w:t>una disfagia dolorosa</w:t>
      </w:r>
    </w:p>
    <w:p>
      <w:pPr>
        <w:pStyle w:val="Domanda"/>
        <w:rPr/>
      </w:pPr>
      <w:r>
        <w:rPr/>
        <w:t xml:space="preserve">l'odore di mandorle amare è caratteristico dell'intossicazione da:  </w:t>
      </w:r>
      <w:r>
        <w:rPr>
          <w:rStyle w:val="Risposta"/>
        </w:rPr>
        <w:t>cianuro</w:t>
      </w:r>
    </w:p>
    <w:p>
      <w:pPr>
        <w:pStyle w:val="Domanda"/>
        <w:rPr/>
      </w:pPr>
      <w:r>
        <w:rPr/>
        <w:t xml:space="preserve">l'omeprazolo e' il capostipite di una categoria di farmaci usati nella terapia della malattia peptica. la sua azione farmacologica e' dovuta a:  </w:t>
      </w:r>
      <w:r>
        <w:rPr>
          <w:rStyle w:val="Risposta"/>
        </w:rPr>
        <w:t>blocco della pompa protonica</w:t>
      </w:r>
    </w:p>
    <w:p>
      <w:pPr>
        <w:pStyle w:val="Domanda"/>
        <w:rPr/>
      </w:pPr>
      <w:r>
        <w:rPr/>
        <w:t xml:space="preserve">l'omissione di referto (art. 365 c.p.) è legittima esclusivamente:  </w:t>
      </w:r>
      <w:r>
        <w:rPr>
          <w:rStyle w:val="Risposta"/>
        </w:rPr>
        <w:t>nell'ipotesi di esporre la persona assistita a procedimento penale</w:t>
      </w:r>
    </w:p>
    <w:p>
      <w:pPr>
        <w:pStyle w:val="Domanda"/>
        <w:rPr/>
      </w:pPr>
      <w:r>
        <w:rPr/>
        <w:t xml:space="preserve">l'omissione di soccorso:  </w:t>
      </w:r>
      <w:r>
        <w:rPr>
          <w:rStyle w:val="Risposta"/>
        </w:rPr>
        <w:t>tutte le precedenti.</w:t>
      </w:r>
    </w:p>
    <w:p>
      <w:pPr>
        <w:pStyle w:val="Domanda"/>
        <w:rPr/>
      </w:pPr>
      <w:r>
        <w:rPr/>
        <w:t xml:space="preserve">l'onda p dell'ecg esprime:  </w:t>
      </w:r>
      <w:r>
        <w:rPr>
          <w:rStyle w:val="Risposta"/>
        </w:rPr>
        <w:t>depolarizzazione atriale</w:t>
      </w:r>
    </w:p>
    <w:p>
      <w:pPr>
        <w:pStyle w:val="Domanda"/>
        <w:rPr/>
      </w:pPr>
      <w:r>
        <w:rPr/>
        <w:t xml:space="preserve">l'onda t dell'ecg esprime:  </w:t>
      </w:r>
      <w:r>
        <w:rPr>
          <w:rStyle w:val="Risposta"/>
        </w:rPr>
        <w:t>ripolarizzazione ventricolare</w:t>
      </w:r>
    </w:p>
    <w:p>
      <w:pPr>
        <w:pStyle w:val="Domanda"/>
        <w:rPr/>
      </w:pPr>
      <w:r>
        <w:rPr/>
        <w:t xml:space="preserve">l'onda t dell'elettrocardiogramma corrisponde a:  </w:t>
      </w:r>
      <w:r>
        <w:rPr>
          <w:rStyle w:val="Risposta"/>
        </w:rPr>
        <w:t>l'inizio della ripolarizzazione ventricolare</w:t>
      </w:r>
    </w:p>
    <w:p>
      <w:pPr>
        <w:pStyle w:val="Domanda"/>
        <w:rPr/>
      </w:pPr>
      <w:r>
        <w:rPr/>
        <w:t xml:space="preserve">l'ordinanza di ricovero per un t.s.o. è emessa da:  </w:t>
      </w:r>
      <w:r>
        <w:rPr>
          <w:rStyle w:val="Risposta"/>
        </w:rPr>
        <w:t>sindaco</w:t>
      </w:r>
    </w:p>
    <w:p>
      <w:pPr>
        <w:pStyle w:val="Domanda"/>
        <w:rPr/>
      </w:pPr>
      <w:r>
        <w:rPr/>
        <w:t xml:space="preserve">l'origine aortica dell'arteria mesenterica superiore è localizzata:  </w:t>
      </w:r>
      <w:r>
        <w:rPr>
          <w:rStyle w:val="Risposta"/>
        </w:rPr>
        <w:t>dietro al pancreas</w:t>
      </w:r>
    </w:p>
    <w:p>
      <w:pPr>
        <w:pStyle w:val="Domanda"/>
        <w:rPr/>
      </w:pPr>
      <w:r>
        <w:rPr/>
        <w:t xml:space="preserve">l'ormone che abbassa i livelli sierici del ca è:  </w:t>
      </w:r>
      <w:r>
        <w:rPr>
          <w:rStyle w:val="Risposta"/>
        </w:rPr>
        <w:t>la calcitonina</w:t>
      </w:r>
    </w:p>
    <w:p>
      <w:pPr>
        <w:pStyle w:val="Domanda"/>
        <w:rPr/>
      </w:pPr>
      <w:r>
        <w:rPr/>
        <w:t xml:space="preserve">l'ormone follicolostimolante è prodotto da  </w:t>
      </w:r>
      <w:r>
        <w:rPr>
          <w:rStyle w:val="Risposta"/>
        </w:rPr>
        <w:t>cellule basofile dell'adenoipofisi</w:t>
      </w:r>
    </w:p>
    <w:p>
      <w:pPr>
        <w:pStyle w:val="Domanda"/>
        <w:rPr/>
      </w:pPr>
      <w:r>
        <w:rPr/>
        <w:t xml:space="preserve">l'ormone luteinizzante (lh) ha le seguenti azioni eccetto:  </w:t>
      </w:r>
      <w:r>
        <w:rPr>
          <w:rStyle w:val="Risposta"/>
        </w:rPr>
        <w:t>stimolazione diretta della spermatogenesi</w:t>
      </w:r>
    </w:p>
    <w:p>
      <w:pPr>
        <w:pStyle w:val="Domanda"/>
        <w:rPr/>
      </w:pPr>
      <w:r>
        <w:rPr/>
        <w:t xml:space="preserve">l'ormone stimolante il rilascio di gonadotropine (gnrh) controlla la sintesi e la secrezione di quali delle seguenti sostanze?  </w:t>
      </w:r>
      <w:r>
        <w:rPr>
          <w:rStyle w:val="Risposta"/>
        </w:rPr>
        <w:t>ormone follicolo-stimolante ed ormone luteinizzante</w:t>
      </w:r>
    </w:p>
    <w:p>
      <w:pPr>
        <w:pStyle w:val="Domanda"/>
        <w:rPr/>
      </w:pPr>
      <w:r>
        <w:rPr/>
        <w:t xml:space="preserve">l'osservazione degli eventi che si generano "ex novo", durante un determinato periodo di tempo, in una popolazione in cui non si erano manifestati in precedenza, definisce?  </w:t>
      </w:r>
      <w:r>
        <w:rPr>
          <w:rStyle w:val="Risposta"/>
        </w:rPr>
        <w:t>l'incidenza</w:t>
      </w:r>
    </w:p>
    <w:p>
      <w:pPr>
        <w:pStyle w:val="Domanda"/>
        <w:rPr/>
      </w:pPr>
      <w:r>
        <w:rPr/>
        <w:t xml:space="preserve">l'ossigenoterapia non comporta mai il rischio di:  </w:t>
      </w:r>
      <w:r>
        <w:rPr>
          <w:rStyle w:val="Risposta"/>
        </w:rPr>
        <w:t>ulcerazione corneale</w:t>
      </w:r>
    </w:p>
    <w:p>
      <w:pPr>
        <w:pStyle w:val="Domanda"/>
        <w:rPr/>
      </w:pPr>
      <w:r>
        <w:rPr/>
        <w:t xml:space="preserve">l'ossitocina è un farmaco frequentemente utilizzato in ostetricia. tutte le seguenti condizioni possono essere effetti collaterali tranne:  </w:t>
      </w:r>
      <w:r>
        <w:rPr>
          <w:rStyle w:val="Risposta"/>
        </w:rPr>
        <w:t>placenta previa</w:t>
      </w:r>
    </w:p>
    <w:p>
      <w:pPr>
        <w:pStyle w:val="Domanda"/>
        <w:rPr/>
      </w:pPr>
      <w:r>
        <w:rPr/>
        <w:t xml:space="preserve">l'ossiuriasi è causata da:  </w:t>
      </w:r>
      <w:r>
        <w:rPr>
          <w:rStyle w:val="Risposta"/>
        </w:rPr>
        <w:t>enterobius vermicularis</w:t>
      </w:r>
    </w:p>
    <w:p>
      <w:pPr>
        <w:pStyle w:val="Domanda"/>
        <w:rPr/>
      </w:pPr>
      <w:r>
        <w:rPr/>
        <w:t xml:space="preserve">l'osso piramidale si trova:  </w:t>
      </w:r>
      <w:r>
        <w:rPr>
          <w:rStyle w:val="Risposta"/>
        </w:rPr>
        <w:t>nel carpo</w:t>
      </w:r>
    </w:p>
    <w:p>
      <w:pPr>
        <w:pStyle w:val="Domanda"/>
        <w:rPr/>
      </w:pPr>
      <w:r>
        <w:rPr/>
        <w:t xml:space="preserve">l'osso sfenoidale:  </w:t>
      </w:r>
      <w:r>
        <w:rPr>
          <w:rStyle w:val="Risposta"/>
        </w:rPr>
        <w:t>costituisce la fossa cranica media e in minor parte quella anteriore</w:t>
      </w:r>
    </w:p>
    <w:p>
      <w:pPr>
        <w:pStyle w:val="Domanda"/>
        <w:rPr/>
      </w:pPr>
      <w:r>
        <w:rPr/>
        <w:t xml:space="preserve">l'osteofitosi marginale è una caratteristica radiologica frequente in:  </w:t>
      </w:r>
      <w:r>
        <w:rPr>
          <w:rStyle w:val="Risposta"/>
        </w:rPr>
        <w:t>artrosi</w:t>
      </w:r>
    </w:p>
    <w:p>
      <w:pPr>
        <w:pStyle w:val="Domanda"/>
        <w:rPr/>
      </w:pPr>
      <w:r>
        <w:rPr/>
        <w:t xml:space="preserve">l'osteone è:  </w:t>
      </w:r>
      <w:r>
        <w:rPr>
          <w:rStyle w:val="Risposta"/>
        </w:rPr>
        <w:t>l'unità fondamentale dell'osso compatto</w:t>
      </w:r>
    </w:p>
    <w:p>
      <w:pPr>
        <w:pStyle w:val="Domanda"/>
        <w:rPr/>
      </w:pPr>
      <w:r>
        <w:rPr/>
        <w:t xml:space="preserve">l'osteoporosi di tipo i è correlato alla deficienza dell'ormone:  </w:t>
      </w:r>
      <w:r>
        <w:rPr>
          <w:rStyle w:val="Risposta"/>
        </w:rPr>
        <w:t>estrogeno</w:t>
      </w:r>
    </w:p>
    <w:p>
      <w:pPr>
        <w:pStyle w:val="Domanda"/>
        <w:rPr/>
      </w:pPr>
      <w:r>
        <w:rPr/>
        <w:t xml:space="preserve">l'osteoporosi è un fattore di rischio per:  </w:t>
      </w:r>
      <w:r>
        <w:rPr>
          <w:rStyle w:val="Risposta"/>
        </w:rPr>
        <w:t>fratture</w:t>
      </w:r>
    </w:p>
    <w:p>
      <w:pPr>
        <w:pStyle w:val="Domanda"/>
        <w:rPr/>
      </w:pPr>
      <w:r>
        <w:rPr/>
        <w:t xml:space="preserve">l'osteosintesi è:  </w:t>
      </w:r>
      <w:r>
        <w:rPr>
          <w:rStyle w:val="Risposta"/>
        </w:rPr>
        <w:t>una tecnica chirurgica</w:t>
      </w:r>
    </w:p>
    <w:p>
      <w:pPr>
        <w:pStyle w:val="Domanda"/>
        <w:rPr/>
      </w:pPr>
      <w:r>
        <w:rPr/>
        <w:t xml:space="preserve">l'ostruzione bronchiale per definizione nella bpco:  </w:t>
      </w:r>
      <w:r>
        <w:rPr>
          <w:rStyle w:val="Risposta"/>
        </w:rPr>
        <w:t>è costantemente presente anche se di un'entità variabile ed irreversibile</w:t>
      </w:r>
    </w:p>
    <w:p>
      <w:pPr>
        <w:pStyle w:val="Domanda"/>
        <w:rPr/>
      </w:pPr>
      <w:r>
        <w:rPr/>
        <w:t xml:space="preserve">l'otorrea è sinonimo di:  </w:t>
      </w:r>
      <w:r>
        <w:rPr>
          <w:rStyle w:val="Risposta"/>
        </w:rPr>
        <w:t>fuoriuscita di pus dal condotto uditivo esterno</w:t>
      </w:r>
    </w:p>
    <w:p>
      <w:pPr>
        <w:pStyle w:val="Domanda"/>
        <w:rPr/>
      </w:pPr>
      <w:r>
        <w:rPr/>
        <w:t xml:space="preserve">l'ovocito al momento dell'ovulazione..  </w:t>
      </w:r>
      <w:r>
        <w:rPr>
          <w:rStyle w:val="Risposta"/>
        </w:rPr>
        <w:t>e' rivestito dalla zona pellucida, dalle cellule della corona radiata e dal cumulo ooforo</w:t>
      </w:r>
    </w:p>
    <w:p>
      <w:pPr>
        <w:pStyle w:val="Domanda"/>
        <w:rPr/>
      </w:pPr>
      <w:r>
        <w:rPr/>
        <w:t xml:space="preserve">l'ovogenesi:  </w:t>
      </w:r>
      <w:r>
        <w:rPr>
          <w:rStyle w:val="Risposta"/>
        </w:rPr>
        <w:t>include una fase mitotica ed una meiotica</w:t>
      </w:r>
    </w:p>
    <w:p>
      <w:pPr>
        <w:pStyle w:val="Domanda"/>
        <w:rPr/>
      </w:pPr>
      <w:r>
        <w:rPr/>
        <w:t xml:space="preserve">l'ovulazione è provocata da:  </w:t>
      </w:r>
      <w:r>
        <w:rPr>
          <w:rStyle w:val="Risposta"/>
        </w:rPr>
        <w:t>aumento del rapporto lh/fsh</w:t>
      </w:r>
    </w:p>
    <w:p>
      <w:pPr>
        <w:pStyle w:val="Domanda"/>
        <w:rPr/>
      </w:pPr>
      <w:r>
        <w:rPr/>
        <w:t xml:space="preserve">l'ovulazione normalmente avviene:  </w:t>
      </w:r>
      <w:r>
        <w:rPr>
          <w:rStyle w:val="Risposta"/>
        </w:rPr>
        <w:t>poco dopo il picco di lh</w:t>
      </w:r>
    </w:p>
    <w:p>
      <w:pPr>
        <w:pStyle w:val="Domanda"/>
        <w:rPr/>
      </w:pPr>
      <w:r>
        <w:rPr/>
        <w:t xml:space="preserve">l'rx esofageo con bario nell'acalasia può evidenziare i seguenti aspetti tranne che:  </w:t>
      </w:r>
      <w:r>
        <w:rPr>
          <w:rStyle w:val="Risposta"/>
        </w:rPr>
        <w:t>cardias incontinente</w:t>
      </w:r>
    </w:p>
    <w:p>
      <w:pPr>
        <w:pStyle w:val="Domanda"/>
        <w:rPr/>
      </w:pPr>
      <w:r>
        <w:rPr/>
        <w:t xml:space="preserve">l'ulcera duodenale non è complicata da  </w:t>
      </w:r>
      <w:r>
        <w:rPr>
          <w:rStyle w:val="Risposta"/>
        </w:rPr>
        <w:t>cancerizzazione</w:t>
      </w:r>
    </w:p>
    <w:p>
      <w:pPr>
        <w:pStyle w:val="Domanda"/>
        <w:rPr/>
      </w:pPr>
      <w:r>
        <w:rPr/>
        <w:t xml:space="preserve">l'ulcera peptica si trova frequentemente:  </w:t>
      </w:r>
      <w:r>
        <w:rPr>
          <w:rStyle w:val="Risposta"/>
        </w:rPr>
        <w:t>nell'iperparatiroidismo</w:t>
      </w:r>
    </w:p>
    <w:p>
      <w:pPr>
        <w:pStyle w:val="Domanda"/>
        <w:rPr/>
      </w:pPr>
      <w:r>
        <w:rPr/>
        <w:t xml:space="preserve">l'unico dato che distingue il m. di crohn dalla colite ulcerosa e':  </w:t>
      </w:r>
      <w:r>
        <w:rPr>
          <w:rStyle w:val="Risposta"/>
        </w:rPr>
        <w:t>granulomi non caseosi</w:t>
      </w:r>
    </w:p>
    <w:p>
      <w:pPr>
        <w:pStyle w:val="Domanda"/>
        <w:rPr/>
      </w:pPr>
      <w:r>
        <w:rPr/>
        <w:t xml:space="preserve">l'unità anatomo-funzionale della tiroide è detta:  </w:t>
      </w:r>
      <w:r>
        <w:rPr>
          <w:rStyle w:val="Risposta"/>
        </w:rPr>
        <w:t>follicolo</w:t>
      </w:r>
    </w:p>
    <w:p>
      <w:pPr>
        <w:pStyle w:val="Domanda"/>
        <w:rPr/>
      </w:pPr>
      <w:r>
        <w:rPr/>
        <w:t xml:space="preserve">l'unità di misura del campo magnetico nel sistema internazionale è:  </w:t>
      </w:r>
      <w:r>
        <w:rPr>
          <w:rStyle w:val="Risposta"/>
        </w:rPr>
        <w:t>tesla</w:t>
      </w:r>
    </w:p>
    <w:p>
      <w:pPr>
        <w:pStyle w:val="Domanda"/>
        <w:rPr/>
      </w:pPr>
      <w:r>
        <w:rPr/>
        <w:t xml:space="preserve">l'uso corrente di neurolettici riguarda:  </w:t>
      </w:r>
      <w:r>
        <w:rPr>
          <w:rStyle w:val="Risposta"/>
        </w:rPr>
        <w:t>la schizofrenia</w:t>
      </w:r>
    </w:p>
    <w:p>
      <w:pPr>
        <w:pStyle w:val="Domanda"/>
        <w:rPr/>
      </w:pPr>
      <w:r>
        <w:rPr/>
        <w:t xml:space="preserve">l'uso degli anticoagulanti è controindicato in pazienti affetti dalle seguenti malattie:  </w:t>
      </w:r>
      <w:r>
        <w:rPr>
          <w:rStyle w:val="Risposta"/>
        </w:rPr>
        <w:t>sanguinamento in atto</w:t>
      </w:r>
    </w:p>
    <w:p>
      <w:pPr>
        <w:pStyle w:val="Domanda"/>
        <w:rPr/>
      </w:pPr>
      <w:r>
        <w:rPr/>
        <w:t xml:space="preserve">l'uso dei mezzi di contenzione fisica è consentito:  </w:t>
      </w:r>
      <w:r>
        <w:rPr>
          <w:rStyle w:val="Risposta"/>
        </w:rPr>
        <w:t>in tutti i casi dietro prescrizione medica</w:t>
      </w:r>
    </w:p>
    <w:p>
      <w:pPr>
        <w:pStyle w:val="Domanda"/>
        <w:rPr/>
      </w:pPr>
      <w:r>
        <w:rPr/>
        <w:t xml:space="preserve">l'utero è situato:  </w:t>
      </w:r>
      <w:r>
        <w:rPr>
          <w:rStyle w:val="Risposta"/>
        </w:rPr>
        <w:t>nella piccola pelvi tra vescica urinaria ed intestino retto</w:t>
      </w:r>
    </w:p>
    <w:p>
      <w:pPr>
        <w:pStyle w:val="Domanda"/>
        <w:rPr/>
      </w:pPr>
      <w:r>
        <w:rPr/>
        <w:t xml:space="preserve">macchie caffè latte cutanee si riscontrano in una delle seguenti malattie: quale?  </w:t>
      </w:r>
      <w:r>
        <w:rPr>
          <w:rStyle w:val="Risposta"/>
        </w:rPr>
        <w:t>recklinghausen</w:t>
      </w:r>
    </w:p>
    <w:p>
      <w:pPr>
        <w:pStyle w:val="Domanda"/>
        <w:rPr/>
      </w:pPr>
      <w:r>
        <w:rPr/>
        <w:t xml:space="preserve">macroglossia si osserva in una di queste condizioni:  </w:t>
      </w:r>
      <w:r>
        <w:rPr>
          <w:rStyle w:val="Risposta"/>
        </w:rPr>
        <w:t>mixedema</w:t>
      </w:r>
    </w:p>
    <w:p>
      <w:pPr>
        <w:pStyle w:val="Domanda"/>
        <w:rPr/>
      </w:pPr>
      <w:r>
        <w:rPr/>
        <w:t xml:space="preserve">maggior parte dei pazienti con proteina m igm hanno:  </w:t>
      </w:r>
      <w:r>
        <w:rPr>
          <w:rStyle w:val="Risposta"/>
        </w:rPr>
        <w:t>mgus</w:t>
      </w:r>
    </w:p>
    <w:p>
      <w:pPr>
        <w:pStyle w:val="Domanda"/>
        <w:rPr/>
      </w:pPr>
      <w:r>
        <w:rPr/>
        <w:t xml:space="preserve">maggiore quantità di energia, in forma di atp, si ottiene dal metabolismo di:  </w:t>
      </w:r>
      <w:r>
        <w:rPr>
          <w:rStyle w:val="Risposta"/>
        </w:rPr>
        <w:t>acidi grassi</w:t>
      </w:r>
    </w:p>
    <w:p>
      <w:pPr>
        <w:pStyle w:val="Domanda"/>
        <w:rPr/>
      </w:pPr>
      <w:r>
        <w:rPr/>
        <w:t xml:space="preserve">malattia emorragica ereditaria piu' comune tra le seguenti:  </w:t>
      </w:r>
      <w:r>
        <w:rPr>
          <w:rStyle w:val="Risposta"/>
        </w:rPr>
        <w:t>malattia di von willebrand</w:t>
      </w:r>
    </w:p>
    <w:p>
      <w:pPr>
        <w:pStyle w:val="Domanda"/>
        <w:rPr/>
      </w:pPr>
      <w:r>
        <w:rPr/>
        <w:t xml:space="preserve">malattie che presentano talvolta manifestazioni di vitiligine sono tutte queste ad esclusione di una. quale?  </w:t>
      </w:r>
      <w:r>
        <w:rPr>
          <w:rStyle w:val="Risposta"/>
        </w:rPr>
        <w:t>diabete bronzino</w:t>
      </w:r>
    </w:p>
    <w:p>
      <w:pPr>
        <w:pStyle w:val="Domanda"/>
        <w:rPr/>
      </w:pPr>
      <w:r>
        <w:rPr/>
        <w:t xml:space="preserve">malattie che si accompagnano a steatorrea sono quelle che seguono ad esclusione di una. quale?  </w:t>
      </w:r>
      <w:r>
        <w:rPr>
          <w:rStyle w:val="Risposta"/>
        </w:rPr>
        <w:t>cirrosi epatica</w:t>
      </w:r>
    </w:p>
    <w:p>
      <w:pPr>
        <w:pStyle w:val="Domanda"/>
        <w:rPr/>
      </w:pPr>
      <w:r>
        <w:rPr/>
        <w:t xml:space="preserve">manifestazioni extraarticolari dell'artrite reumatoide con grave morbilita' e mortalita':  </w:t>
      </w:r>
      <w:r>
        <w:rPr>
          <w:rStyle w:val="Risposta"/>
        </w:rPr>
        <w:t>tutte le precedenti</w:t>
      </w:r>
    </w:p>
    <w:p>
      <w:pPr>
        <w:pStyle w:val="Domanda"/>
        <w:rPr/>
      </w:pPr>
      <w:r>
        <w:rPr/>
        <w:t xml:space="preserve">marcata secrezione gastrica e ulcere peptiche ricorrenti si osservano in:  </w:t>
      </w:r>
      <w:r>
        <w:rPr>
          <w:rStyle w:val="Risposta"/>
        </w:rPr>
        <w:t>sindrome di zollinger-ellison</w:t>
      </w:r>
    </w:p>
    <w:p>
      <w:pPr>
        <w:pStyle w:val="Domanda"/>
        <w:rPr/>
      </w:pPr>
      <w:r>
        <w:rPr/>
        <w:t xml:space="preserve">mediamente il periodo di incubazione della scarlattina è:  </w:t>
      </w:r>
      <w:r>
        <w:rPr>
          <w:rStyle w:val="Risposta"/>
        </w:rPr>
        <w:t>2-5 giorni</w:t>
      </w:r>
    </w:p>
    <w:p>
      <w:pPr>
        <w:pStyle w:val="Domanda"/>
        <w:rPr/>
      </w:pPr>
      <w:r>
        <w:rPr/>
        <w:t xml:space="preserve">meningiomi  </w:t>
      </w:r>
      <w:r>
        <w:rPr>
          <w:rStyle w:val="Risposta"/>
        </w:rPr>
        <w:t>tumori della meninge</w:t>
      </w:r>
    </w:p>
    <w:p>
      <w:pPr>
        <w:pStyle w:val="Domanda"/>
        <w:rPr/>
      </w:pPr>
      <w:r>
        <w:rPr/>
        <w:t xml:space="preserve">metaplasia squamosa dell'epitelio bronchiale, ipertrofia delle ghiandole mucipare e dimuzione della clearance muco-ciliare sono suggestivi di:  </w:t>
      </w:r>
      <w:r>
        <w:rPr>
          <w:rStyle w:val="Risposta"/>
        </w:rPr>
        <w:t>bronchite cronica</w:t>
      </w:r>
    </w:p>
    <w:p>
      <w:pPr>
        <w:pStyle w:val="Domanda"/>
        <w:rPr/>
      </w:pPr>
      <w:r>
        <w:rPr/>
        <w:t xml:space="preserve">micosi fungoide: quale delle affermazioni sottoriportate è corretta?  </w:t>
      </w:r>
      <w:r>
        <w:rPr>
          <w:rStyle w:val="Risposta"/>
        </w:rPr>
        <w:t>e' un linfoma a linfociti t a bassa malignità</w:t>
      </w:r>
    </w:p>
    <w:p>
      <w:pPr>
        <w:pStyle w:val="Domanda"/>
        <w:rPr/>
      </w:pPr>
      <w:r>
        <w:rPr/>
        <w:t xml:space="preserve">microrganismi riscontrati nell'urina rivestono un ruolo eziologico di infezione quando:  </w:t>
      </w:r>
      <w:r>
        <w:rPr>
          <w:rStyle w:val="Risposta"/>
        </w:rPr>
        <w:t>superano una certa carica/ml di urina</w:t>
      </w:r>
    </w:p>
    <w:p>
      <w:pPr>
        <w:pStyle w:val="Domanda"/>
        <w:rPr/>
      </w:pPr>
      <w:r>
        <w:rPr/>
        <w:t xml:space="preserve">modesta anemia microcitica e alto tasso di hba2 suggeriscono:  </w:t>
      </w:r>
      <w:r>
        <w:rPr>
          <w:rStyle w:val="Risposta"/>
        </w:rPr>
        <w:t>beta talassemia</w:t>
      </w:r>
    </w:p>
    <w:p>
      <w:pPr>
        <w:pStyle w:val="Domanda"/>
        <w:rPr/>
      </w:pPr>
      <w:r>
        <w:rPr/>
        <w:t xml:space="preserve">molte patologie che si manifestano nell'età adulta, quali le coronaropatie e l'ipertensione, sono multifattoriali. ciò significa che esse sono dovute a:  </w:t>
      </w:r>
      <w:r>
        <w:rPr>
          <w:rStyle w:val="Risposta"/>
        </w:rPr>
        <w:t>interazione tra fattori ambientali e diversi geni</w:t>
      </w:r>
    </w:p>
    <w:p>
      <w:pPr>
        <w:pStyle w:val="Domanda"/>
        <w:rPr/>
      </w:pPr>
      <w:r>
        <w:rPr/>
        <w:t xml:space="preserve">morbo di hodgkin  </w:t>
      </w:r>
      <w:r>
        <w:rPr>
          <w:rStyle w:val="Risposta"/>
        </w:rPr>
        <w:t>l'esame istologico e' caratterizzata da cellule di reed stemberg</w:t>
      </w:r>
    </w:p>
    <w:p>
      <w:pPr>
        <w:pStyle w:val="Domanda"/>
        <w:rPr/>
      </w:pPr>
      <w:r>
        <w:rPr/>
        <w:t xml:space="preserve">mutismo selettivo:  </w:t>
      </w:r>
      <w:r>
        <w:rPr>
          <w:rStyle w:val="Risposta"/>
        </w:rPr>
        <w:t>costante incapacità di parlare in situazioni sociali specifiche</w:t>
      </w:r>
    </w:p>
    <w:p>
      <w:pPr>
        <w:pStyle w:val="Domanda"/>
        <w:rPr/>
      </w:pPr>
      <w:r>
        <w:rPr/>
        <w:t xml:space="preserve">necrosi papillare renale si puo' rilevare in una di queste condizioni:  </w:t>
      </w:r>
      <w:r>
        <w:rPr>
          <w:rStyle w:val="Risposta"/>
        </w:rPr>
        <w:t>diabete mellito</w:t>
      </w:r>
    </w:p>
    <w:p>
      <w:pPr>
        <w:pStyle w:val="Domanda"/>
        <w:rPr/>
      </w:pPr>
      <w:r>
        <w:rPr/>
        <w:t xml:space="preserve">negli alveoli polmonari:  </w:t>
      </w:r>
      <w:r>
        <w:rPr>
          <w:rStyle w:val="Risposta"/>
        </w:rPr>
        <w:t>il surfactante è prodotto dalle cellule alveolari (pneumociti) di 2° tipo</w:t>
      </w:r>
    </w:p>
    <w:p>
      <w:pPr>
        <w:pStyle w:val="Domanda"/>
        <w:rPr/>
      </w:pPr>
      <w:r>
        <w:rPr/>
        <w:t xml:space="preserve">negli ascessi pelvici il quadro clinico e' caratterizzato da:  </w:t>
      </w:r>
      <w:r>
        <w:rPr>
          <w:rStyle w:val="Risposta"/>
        </w:rPr>
        <w:t>tenesmo rettale e vaginale</w:t>
      </w:r>
    </w:p>
    <w:p>
      <w:pPr>
        <w:pStyle w:val="Domanda"/>
        <w:rPr/>
      </w:pPr>
      <w:r>
        <w:rPr/>
        <w:t xml:space="preserve">negli eritrociti la funzione della lattico deidrogenasi (ldh) è di:  </w:t>
      </w:r>
      <w:r>
        <w:rPr>
          <w:rStyle w:val="Risposta"/>
        </w:rPr>
        <w:t>rigenerare dal nadh il nad+ che possa venir riutilizzato nella glicolisi</w:t>
      </w:r>
    </w:p>
    <w:p>
      <w:pPr>
        <w:pStyle w:val="Domanda"/>
        <w:rPr/>
      </w:pPr>
      <w:r>
        <w:rPr/>
        <w:t xml:space="preserve">negli ospedali psichiatrici giudiziari vengono ricoverati:  </w:t>
      </w:r>
      <w:r>
        <w:rPr>
          <w:rStyle w:val="Risposta"/>
        </w:rPr>
        <w:t>i malati di mente per i quali è stato accertato uno stato di pericolosità sociale</w:t>
      </w:r>
    </w:p>
    <w:p>
      <w:pPr>
        <w:pStyle w:val="Domanda"/>
        <w:rPr/>
      </w:pPr>
      <w:r>
        <w:rPr/>
        <w:t xml:space="preserve">nei casi di angina pectoris con carattere di instabilità quale deve essere considerata la terapia di base, oltre ai farmaci necessari a controllare i sintomi dell'angina?  </w:t>
      </w:r>
      <w:r>
        <w:rPr>
          <w:rStyle w:val="Risposta"/>
        </w:rPr>
        <w:t>aspirina 325 mg/die + calciparina 0.5 mg per 2/die</w:t>
      </w:r>
    </w:p>
    <w:p>
      <w:pPr>
        <w:pStyle w:val="Domanda"/>
        <w:rPr/>
      </w:pPr>
      <w:r>
        <w:rPr/>
        <w:t xml:space="preserve">nei fumatori di oltre 20 sigarette/die il rischio di sviluppare cancro del polmone è superiore rispetto ai non fumatori di:  </w:t>
      </w:r>
      <w:r>
        <w:rPr>
          <w:rStyle w:val="Risposta"/>
        </w:rPr>
        <w:t>30 volte</w:t>
      </w:r>
    </w:p>
    <w:p>
      <w:pPr>
        <w:pStyle w:val="Domanda"/>
        <w:rPr/>
      </w:pPr>
      <w:r>
        <w:rPr/>
        <w:t xml:space="preserve">nei lattanti con infezione delle vie urinarie la manifestazione clinica più frequente è:  </w:t>
      </w:r>
      <w:r>
        <w:rPr>
          <w:rStyle w:val="Risposta"/>
        </w:rPr>
        <w:t>febbre</w:t>
      </w:r>
    </w:p>
    <w:p>
      <w:pPr>
        <w:pStyle w:val="Domanda"/>
        <w:rPr/>
      </w:pPr>
      <w:r>
        <w:rPr/>
        <w:t xml:space="preserve">nei linfomi non hodgkin la "working formulation" è una classificazione:  </w:t>
      </w:r>
      <w:r>
        <w:rPr>
          <w:rStyle w:val="Risposta"/>
        </w:rPr>
        <w:t>morfologico-clinica</w:t>
      </w:r>
    </w:p>
    <w:p>
      <w:pPr>
        <w:pStyle w:val="Domanda"/>
        <w:rPr/>
      </w:pPr>
      <w:r>
        <w:rPr/>
        <w:t xml:space="preserve">nei matrimoni tra cugini primi si determina una delle seguenti situazioni:  </w:t>
      </w:r>
      <w:r>
        <w:rPr>
          <w:rStyle w:val="Risposta"/>
        </w:rPr>
        <w:t>aumento della probabilità di omozigosi per malattie recessive</w:t>
      </w:r>
    </w:p>
    <w:p>
      <w:pPr>
        <w:pStyle w:val="Domanda"/>
        <w:rPr/>
      </w:pPr>
      <w:r>
        <w:rPr/>
        <w:t xml:space="preserve">nei paesi industrializzati quale è il più comune agente di gastroenterite acuta in età pediatrica ?  </w:t>
      </w:r>
      <w:r>
        <w:rPr>
          <w:rStyle w:val="Risposta"/>
        </w:rPr>
        <w:t>rotavirus</w:t>
      </w:r>
    </w:p>
    <w:p>
      <w:pPr>
        <w:pStyle w:val="Domanda"/>
        <w:rPr/>
      </w:pPr>
      <w:r>
        <w:rPr/>
        <w:t xml:space="preserve">nei pazienti affetti da iperlipemia familiare combinata (fchl) il rischio cardiovascolare è:  </w:t>
      </w:r>
      <w:r>
        <w:rPr>
          <w:rStyle w:val="Risposta"/>
        </w:rPr>
        <w:t>aumentato</w:t>
      </w:r>
    </w:p>
    <w:p>
      <w:pPr>
        <w:pStyle w:val="Domanda"/>
        <w:rPr/>
      </w:pPr>
      <w:r>
        <w:rPr/>
        <w:t xml:space="preserve">nei pazienti anziani qual'è la terapia di elezione delle fratture mediali del collo femore?  </w:t>
      </w:r>
      <w:r>
        <w:rPr>
          <w:rStyle w:val="Risposta"/>
        </w:rPr>
        <w:t>sostituzione protesica</w:t>
      </w:r>
    </w:p>
    <w:p>
      <w:pPr>
        <w:pStyle w:val="Domanda"/>
        <w:rPr/>
      </w:pPr>
      <w:r>
        <w:rPr/>
        <w:t xml:space="preserve">nei pazienti con bronchiectasie non si riscontra:  </w:t>
      </w:r>
      <w:r>
        <w:rPr>
          <w:rStyle w:val="Risposta"/>
        </w:rPr>
        <w:t>ingorgo delle giugulari</w:t>
      </w:r>
    </w:p>
    <w:p>
      <w:pPr>
        <w:pStyle w:val="Domanda"/>
        <w:rPr/>
      </w:pPr>
      <w:r>
        <w:rPr/>
        <w:t xml:space="preserve">nei pazienti con enfisema polmonare da bpco alle prove spirometriche si osservano le seguenti alterazioni tranne una:  </w:t>
      </w:r>
      <w:r>
        <w:rPr>
          <w:rStyle w:val="Risposta"/>
        </w:rPr>
        <w:t>aumento della capacità vitale</w:t>
      </w:r>
    </w:p>
    <w:p>
      <w:pPr>
        <w:pStyle w:val="Domanda"/>
        <w:rPr/>
      </w:pPr>
      <w:r>
        <w:rPr/>
        <w:t xml:space="preserve">nei pazienti con insufficienza renale cronica sembra prudente suiggerire una riduzione degli introiti alimentari con la dieta di  </w:t>
      </w:r>
      <w:r>
        <w:rPr>
          <w:rStyle w:val="Risposta"/>
        </w:rPr>
        <w:t>potassio-fosforo-quota proteica</w:t>
      </w:r>
    </w:p>
    <w:p>
      <w:pPr>
        <w:pStyle w:val="Domanda"/>
        <w:rPr/>
      </w:pPr>
      <w:r>
        <w:rPr/>
        <w:t xml:space="preserve">nei polmoni normali:  </w:t>
      </w:r>
      <w:r>
        <w:rPr>
          <w:rStyle w:val="Risposta"/>
        </w:rPr>
        <w:t>il passaggio di ossigeno dagli alveoli ai capillari avviene per diffusione passiva</w:t>
      </w:r>
    </w:p>
    <w:p>
      <w:pPr>
        <w:pStyle w:val="Domanda"/>
        <w:rPr/>
      </w:pPr>
      <w:r>
        <w:rPr/>
        <w:t xml:space="preserve">nei portatori sani di tifo il serbatoio può essere soprattutto  </w:t>
      </w:r>
      <w:r>
        <w:rPr>
          <w:rStyle w:val="Risposta"/>
        </w:rPr>
        <w:t>la colecisti</w:t>
      </w:r>
    </w:p>
    <w:p>
      <w:pPr>
        <w:pStyle w:val="Domanda"/>
        <w:rPr/>
      </w:pPr>
      <w:r>
        <w:rPr/>
        <w:t xml:space="preserve">nei soggetti affetti da diverticolosi esofagea, l'esofagoscopia è:  </w:t>
      </w:r>
      <w:r>
        <w:rPr>
          <w:rStyle w:val="Risposta"/>
        </w:rPr>
        <w:t>da praticare con cautela dopo indagine radiografica</w:t>
      </w:r>
    </w:p>
    <w:p>
      <w:pPr>
        <w:pStyle w:val="Domanda"/>
        <w:rPr/>
      </w:pPr>
      <w:r>
        <w:rPr/>
        <w:t xml:space="preserve">nei soggetti con carcinoma midollare della tiroide si rileva:  </w:t>
      </w:r>
      <w:r>
        <w:rPr>
          <w:rStyle w:val="Risposta"/>
        </w:rPr>
        <w:t>calcitonina elevata</w:t>
      </w:r>
    </w:p>
    <w:p>
      <w:pPr>
        <w:pStyle w:val="Domanda"/>
        <w:rPr/>
      </w:pPr>
      <w:r>
        <w:rPr/>
        <w:t xml:space="preserve">nei traumi della milza quale di queste indagini diagnostiche può essere utilizzata:  </w:t>
      </w:r>
      <w:r>
        <w:rPr>
          <w:rStyle w:val="Risposta"/>
        </w:rPr>
        <w:t>ecografia addominale</w:t>
      </w:r>
    </w:p>
    <w:p>
      <w:pPr>
        <w:pStyle w:val="Domanda"/>
        <w:rPr/>
      </w:pPr>
      <w:r>
        <w:rPr/>
        <w:t xml:space="preserve">nei tumori metastatici a sede primitiva ignota:  </w:t>
      </w:r>
      <w:r>
        <w:rPr>
          <w:rStyle w:val="Risposta"/>
        </w:rPr>
        <w:t>il tumore primario viene identificato nel 15% dei casi</w:t>
      </w:r>
    </w:p>
    <w:p>
      <w:pPr>
        <w:pStyle w:val="Domanda"/>
        <w:rPr/>
      </w:pPr>
      <w:r>
        <w:rPr/>
        <w:t xml:space="preserve">nei tumori primitivi della trachea si riscontrano i seguenti sintomi eccetto:  </w:t>
      </w:r>
      <w:r>
        <w:rPr>
          <w:rStyle w:val="Risposta"/>
        </w:rPr>
        <w:t>dolore toracico</w:t>
      </w:r>
    </w:p>
    <w:p>
      <w:pPr>
        <w:pStyle w:val="Domanda"/>
        <w:rPr/>
      </w:pPr>
      <w:r>
        <w:rPr/>
        <w:t xml:space="preserve">nel blocco di branca il ritardo di conduzione è al livello :  </w:t>
      </w:r>
      <w:r>
        <w:rPr>
          <w:rStyle w:val="Risposta"/>
        </w:rPr>
        <w:t>di una delle branche del fascio di his</w:t>
      </w:r>
    </w:p>
    <w:p>
      <w:pPr>
        <w:pStyle w:val="Domanda"/>
        <w:rPr/>
      </w:pPr>
      <w:r>
        <w:rPr/>
        <w:t xml:space="preserve">nel cancro del polmone "non a piccole cellule" operato, quale fra i seguenti stadi dimostra la peggior prognosi a 5 anni?  </w:t>
      </w:r>
      <w:r>
        <w:rPr>
          <w:rStyle w:val="Risposta"/>
        </w:rPr>
        <w:t>t1 n2 m0</w:t>
      </w:r>
    </w:p>
    <w:p>
      <w:pPr>
        <w:pStyle w:val="Domanda"/>
        <w:rPr/>
      </w:pPr>
      <w:r>
        <w:rPr/>
        <w:t xml:space="preserve">nel caso di contaminazione interna con iodio 131 l'organo critico è:  </w:t>
      </w:r>
      <w:r>
        <w:rPr>
          <w:rStyle w:val="Risposta"/>
        </w:rPr>
        <w:t>tiroide</w:t>
      </w:r>
    </w:p>
    <w:p>
      <w:pPr>
        <w:pStyle w:val="Domanda"/>
        <w:rPr/>
      </w:pPr>
      <w:r>
        <w:rPr/>
        <w:t xml:space="preserve">nel caso di diagnosi prenatale di rene multicistico, quale dei seguenti comportamenti è corretto:  </w:t>
      </w:r>
      <w:r>
        <w:rPr>
          <w:rStyle w:val="Risposta"/>
        </w:rPr>
        <w:t>controllo ecografico della gravidanza e parto spontaneo a termine</w:t>
      </w:r>
    </w:p>
    <w:p>
      <w:pPr>
        <w:pStyle w:val="Domanda"/>
        <w:rPr/>
      </w:pPr>
      <w:r>
        <w:rPr/>
        <w:t xml:space="preserve">nel caso di digiuno prolungato quali sono le molecole che il cervello utilizza per ottenere energia?  </w:t>
      </w:r>
      <w:r>
        <w:rPr>
          <w:rStyle w:val="Risposta"/>
        </w:rPr>
        <w:t>corpi chetonici</w:t>
      </w:r>
    </w:p>
    <w:p>
      <w:pPr>
        <w:pStyle w:val="Domanda"/>
        <w:rPr/>
      </w:pPr>
      <w:r>
        <w:rPr/>
        <w:t xml:space="preserve">nel caso di digiuno quali sono i composti di riserva che vengono rimossi?  </w:t>
      </w:r>
      <w:r>
        <w:rPr>
          <w:rStyle w:val="Risposta"/>
        </w:rPr>
        <w:t>glicogeno e lipidi</w:t>
      </w:r>
    </w:p>
    <w:p>
      <w:pPr>
        <w:pStyle w:val="Domanda"/>
        <w:rPr/>
      </w:pPr>
      <w:r>
        <w:rPr/>
        <w:t xml:space="preserve">nel caso di ematoma muscolare post-traumatico a livello della coscia, quale tecnica di diagnostica per immagini è la più appropriata?  </w:t>
      </w:r>
      <w:r>
        <w:rPr>
          <w:rStyle w:val="Risposta"/>
        </w:rPr>
        <w:t>ecotomografia</w:t>
      </w:r>
    </w:p>
    <w:p>
      <w:pPr>
        <w:pStyle w:val="Domanda"/>
        <w:rPr/>
      </w:pPr>
      <w:r>
        <w:rPr/>
        <w:t xml:space="preserve">nel caso di infezione da neisseria meningitidis il microrganismo può essere isolato da:  </w:t>
      </w:r>
      <w:r>
        <w:rPr>
          <w:rStyle w:val="Risposta"/>
        </w:rPr>
        <w:t>rinofaringe, sangue, liquido cerebrospinale</w:t>
      </w:r>
    </w:p>
    <w:p>
      <w:pPr>
        <w:pStyle w:val="Domanda"/>
        <w:rPr/>
      </w:pPr>
      <w:r>
        <w:rPr/>
        <w:t xml:space="preserve">nel caso di una frattura esposta di gamba, il maggior rischio è di:  </w:t>
      </w:r>
      <w:r>
        <w:rPr>
          <w:rStyle w:val="Risposta"/>
        </w:rPr>
        <w:t>infezione</w:t>
      </w:r>
    </w:p>
    <w:p>
      <w:pPr>
        <w:pStyle w:val="Domanda"/>
        <w:rPr/>
      </w:pPr>
      <w:r>
        <w:rPr/>
        <w:t xml:space="preserve">nel chiasma ottico si incrociano :  </w:t>
      </w:r>
      <w:r>
        <w:rPr>
          <w:rStyle w:val="Risposta"/>
        </w:rPr>
        <w:t>le fibre provenienti dalla metà nasale della retina</w:t>
      </w:r>
    </w:p>
    <w:p>
      <w:pPr>
        <w:pStyle w:val="Domanda"/>
        <w:rPr/>
      </w:pPr>
      <w:r>
        <w:rPr/>
        <w:t xml:space="preserve">nel circolo sanguigno in condizioni di normalità il rapporto tra linfociti b e t e`:  </w:t>
      </w:r>
      <w:r>
        <w:rPr>
          <w:rStyle w:val="Risposta"/>
        </w:rPr>
        <w:t>1:5</w:t>
      </w:r>
    </w:p>
    <w:p>
      <w:pPr>
        <w:pStyle w:val="Domanda"/>
        <w:rPr/>
      </w:pPr>
      <w:r>
        <w:rPr/>
        <w:t xml:space="preserve">nel colostro la classe predominante di ig è:  </w:t>
      </w:r>
      <w:r>
        <w:rPr>
          <w:rStyle w:val="Risposta"/>
        </w:rPr>
        <w:t>iga</w:t>
      </w:r>
    </w:p>
    <w:p>
      <w:pPr>
        <w:pStyle w:val="Domanda"/>
        <w:rPr/>
      </w:pPr>
      <w:r>
        <w:rPr/>
        <w:t xml:space="preserve">nel coma diabetico l'alito ha odore:  </w:t>
      </w:r>
      <w:r>
        <w:rPr>
          <w:rStyle w:val="Risposta"/>
        </w:rPr>
        <w:t>acetonico</w:t>
      </w:r>
    </w:p>
    <w:p>
      <w:pPr>
        <w:pStyle w:val="Domanda"/>
        <w:rPr/>
      </w:pPr>
      <w:r>
        <w:rPr/>
        <w:t xml:space="preserve">nel coma diabetico,in fase iniziale,le pupille sono di solito:  </w:t>
      </w:r>
      <w:r>
        <w:rPr>
          <w:rStyle w:val="Risposta"/>
        </w:rPr>
        <w:t>midriatiche</w:t>
      </w:r>
    </w:p>
    <w:p>
      <w:pPr>
        <w:pStyle w:val="Domanda"/>
        <w:rPr/>
      </w:pPr>
      <w:r>
        <w:rPr/>
        <w:t xml:space="preserve">nel coma uremico è presente uno di questi disturbi:  </w:t>
      </w:r>
      <w:r>
        <w:rPr>
          <w:rStyle w:val="Risposta"/>
        </w:rPr>
        <w:t>vomito</w:t>
      </w:r>
    </w:p>
    <w:p>
      <w:pPr>
        <w:pStyle w:val="Domanda"/>
        <w:rPr/>
      </w:pPr>
      <w:r>
        <w:rPr/>
        <w:t xml:space="preserve">nel corso di quale tra le seguenti intossicazioni si realizza un blocco della catena respiratoria cellulare?  </w:t>
      </w:r>
      <w:r>
        <w:rPr>
          <w:rStyle w:val="Risposta"/>
        </w:rPr>
        <w:t>intossicazione da cianuro</w:t>
      </w:r>
    </w:p>
    <w:p>
      <w:pPr>
        <w:pStyle w:val="Domanda"/>
        <w:rPr/>
      </w:pPr>
      <w:r>
        <w:rPr/>
        <w:t xml:space="preserve">nel cuore polmonare cronico l'insorgenza di scompenso ventricolare destro è segnalata:  </w:t>
      </w:r>
      <w:r>
        <w:rPr>
          <w:rStyle w:val="Risposta"/>
        </w:rPr>
        <w:t>tutte le risposte precedenti</w:t>
      </w:r>
    </w:p>
    <w:p>
      <w:pPr>
        <w:pStyle w:val="Domanda"/>
        <w:rPr/>
      </w:pPr>
      <w:r>
        <w:rPr/>
        <w:t xml:space="preserve">nel digiuno protratto si rileva:  </w:t>
      </w:r>
      <w:r>
        <w:rPr>
          <w:rStyle w:val="Risposta"/>
        </w:rPr>
        <w:t>chetonemia aumentata</w:t>
      </w:r>
    </w:p>
    <w:p>
      <w:pPr>
        <w:pStyle w:val="Domanda"/>
        <w:rPr/>
      </w:pPr>
      <w:r>
        <w:rPr/>
        <w:t xml:space="preserve">nel fascio neurovascolare di ogni spazio intercstale, qual è l'elemento situato più cranialmente?  </w:t>
      </w:r>
      <w:r>
        <w:rPr>
          <w:rStyle w:val="Risposta"/>
        </w:rPr>
        <w:t>arteria intercostale</w:t>
      </w:r>
    </w:p>
    <w:p>
      <w:pPr>
        <w:pStyle w:val="Domanda"/>
        <w:rPr/>
      </w:pPr>
      <w:r>
        <w:rPr/>
        <w:t xml:space="preserve">nel favismo si riscontra un deficit di:  </w:t>
      </w:r>
      <w:r>
        <w:rPr>
          <w:rStyle w:val="Risposta"/>
        </w:rPr>
        <w:t>glucosio-6-fosfato-deidrogenasi</w:t>
      </w:r>
    </w:p>
    <w:p>
      <w:pPr>
        <w:pStyle w:val="Domanda"/>
        <w:rPr/>
      </w:pPr>
      <w:r>
        <w:rPr/>
        <w:t xml:space="preserve">nel feocromocitoma si ha iperincrezione di  </w:t>
      </w:r>
      <w:r>
        <w:rPr>
          <w:rStyle w:val="Risposta"/>
        </w:rPr>
        <w:t>adrenalina e /o noradrenalina</w:t>
      </w:r>
    </w:p>
    <w:p>
      <w:pPr>
        <w:pStyle w:val="Domanda"/>
        <w:rPr/>
      </w:pPr>
      <w:r>
        <w:rPr/>
        <w:t xml:space="preserve">nel feocromocitoma si ha iperincrezione di:  </w:t>
      </w:r>
      <w:r>
        <w:rPr>
          <w:rStyle w:val="Risposta"/>
        </w:rPr>
        <w:t>adrenalina e/o noradrenalina</w:t>
      </w:r>
    </w:p>
    <w:p>
      <w:pPr>
        <w:pStyle w:val="Domanda"/>
        <w:rPr/>
      </w:pPr>
      <w:r>
        <w:rPr/>
        <w:t xml:space="preserve">nel gigantismo acromegalico sono presenti tutti questi sintomi ad eccezione di uno. quale?  </w:t>
      </w:r>
      <w:r>
        <w:rPr>
          <w:rStyle w:val="Risposta"/>
        </w:rPr>
        <w:t>angiomi piani cutanei</w:t>
      </w:r>
    </w:p>
    <w:p>
      <w:pPr>
        <w:pStyle w:val="Domanda"/>
        <w:rPr/>
      </w:pPr>
      <w:r>
        <w:rPr/>
        <w:t xml:space="preserve">nel glomerulo renale:  </w:t>
      </w:r>
      <w:r>
        <w:rPr>
          <w:rStyle w:val="Risposta"/>
        </w:rPr>
        <w:t>il passaggio di una sostanza attraverso la barriera glomerulare dipende dal suo peso molecolare</w:t>
      </w:r>
    </w:p>
    <w:p>
      <w:pPr>
        <w:pStyle w:val="Domanda"/>
        <w:rPr/>
      </w:pPr>
      <w:r>
        <w:rPr/>
        <w:t xml:space="preserve">nel grafico elettroforetico normale le proteine quantitativamente più rappresentate sono:  </w:t>
      </w:r>
      <w:r>
        <w:rPr>
          <w:rStyle w:val="Risposta"/>
        </w:rPr>
        <w:t>albumina</w:t>
      </w:r>
    </w:p>
    <w:p>
      <w:pPr>
        <w:pStyle w:val="Domanda"/>
        <w:rPr/>
      </w:pPr>
      <w:r>
        <w:rPr/>
        <w:t xml:space="preserve">nel ipernefroma è frequente reperto:  </w:t>
      </w:r>
      <w:r>
        <w:rPr>
          <w:rStyle w:val="Risposta"/>
        </w:rPr>
        <w:t>poliglobulia</w:t>
      </w:r>
    </w:p>
    <w:p>
      <w:pPr>
        <w:pStyle w:val="Domanda"/>
        <w:rPr/>
      </w:pPr>
      <w:r>
        <w:rPr/>
        <w:t xml:space="preserve">nel labirinto i canali semicircolari sono disposti:  </w:t>
      </w:r>
      <w:r>
        <w:rPr>
          <w:rStyle w:val="Risposta"/>
        </w:rPr>
        <w:t>secondo i paini dello spazio</w:t>
      </w:r>
    </w:p>
    <w:p>
      <w:pPr>
        <w:pStyle w:val="Domanda"/>
        <w:rPr/>
      </w:pPr>
      <w:r>
        <w:rPr/>
        <w:t xml:space="preserve">nel linfocitogramma del sangue periferico prevalgono:  </w:t>
      </w:r>
      <w:r>
        <w:rPr>
          <w:rStyle w:val="Risposta"/>
        </w:rPr>
        <w:t>linfociti t cd4+</w:t>
      </w:r>
    </w:p>
    <w:p>
      <w:pPr>
        <w:pStyle w:val="Domanda"/>
        <w:rPr/>
      </w:pPr>
      <w:r>
        <w:rPr/>
        <w:t xml:space="preserve">nel linfoma di hodgkin il tessuto granulomatoso e' caratterizzato da questo elemento citologico:  </w:t>
      </w:r>
      <w:r>
        <w:rPr>
          <w:rStyle w:val="Risposta"/>
        </w:rPr>
        <w:t>cellula di sternberg</w:t>
      </w:r>
    </w:p>
    <w:p>
      <w:pPr>
        <w:pStyle w:val="Domanda"/>
        <w:rPr/>
      </w:pPr>
      <w:r>
        <w:rPr/>
        <w:t xml:space="preserve">nel lupus eritematoso sistemico quale di questi anticorpi è responsabile del fenomeno le?  </w:t>
      </w:r>
      <w:r>
        <w:rPr>
          <w:rStyle w:val="Risposta"/>
        </w:rPr>
        <w:t>anti-dna proteina</w:t>
      </w:r>
    </w:p>
    <w:p>
      <w:pPr>
        <w:pStyle w:val="Domanda"/>
        <w:rPr/>
      </w:pPr>
      <w:r>
        <w:rPr/>
        <w:t xml:space="preserve">nel m.di osler le emorragie più frequenti si hanno:  </w:t>
      </w:r>
      <w:r>
        <w:rPr>
          <w:rStyle w:val="Risposta"/>
        </w:rPr>
        <w:t>nel naso</w:t>
      </w:r>
    </w:p>
    <w:p>
      <w:pPr>
        <w:pStyle w:val="Domanda"/>
        <w:rPr/>
      </w:pPr>
      <w:r>
        <w:rPr/>
        <w:t xml:space="preserve">nel malassorbimento generalizzato quale delle seguenti affermazioni e' corretta?  </w:t>
      </w:r>
      <w:r>
        <w:rPr>
          <w:rStyle w:val="Risposta"/>
        </w:rPr>
        <w:t>la steatorrea è sempre presente</w:t>
      </w:r>
    </w:p>
    <w:p>
      <w:pPr>
        <w:pStyle w:val="Domanda"/>
        <w:rPr/>
      </w:pPr>
      <w:r>
        <w:rPr/>
        <w:t xml:space="preserve">nel maschio-l' iperprolattinemia può indurre  </w:t>
      </w:r>
      <w:r>
        <w:rPr>
          <w:rStyle w:val="Risposta"/>
        </w:rPr>
        <w:t>infertilità secretoria+ impotenza erettile</w:t>
      </w:r>
    </w:p>
    <w:p>
      <w:pPr>
        <w:pStyle w:val="Domanda"/>
        <w:rPr/>
      </w:pPr>
      <w:r>
        <w:rPr/>
        <w:t xml:space="preserve">nel midollo spinale esistono:  </w:t>
      </w:r>
      <w:r>
        <w:rPr>
          <w:rStyle w:val="Risposta"/>
        </w:rPr>
        <w:t>motoneuroni alfa fasici e alfa tonici, gamma fasici e gamma tonici</w:t>
      </w:r>
    </w:p>
    <w:p>
      <w:pPr>
        <w:pStyle w:val="Domanda"/>
        <w:rPr/>
      </w:pPr>
      <w:r>
        <w:rPr/>
        <w:t xml:space="preserve">nel mixedema dell'adulto si puo' rilevare a carico dell'apparato cardiovascolare:  </w:t>
      </w:r>
      <w:r>
        <w:rPr>
          <w:rStyle w:val="Risposta"/>
        </w:rPr>
        <w:t>versamento pericardico</w:t>
      </w:r>
    </w:p>
    <w:p>
      <w:pPr>
        <w:pStyle w:val="Domanda"/>
        <w:rPr/>
      </w:pPr>
      <w:r>
        <w:rPr/>
        <w:t xml:space="preserve">nel morbo di addison si osserva, negli stadi iniziali, uno di questi sintomi:  </w:t>
      </w:r>
      <w:r>
        <w:rPr>
          <w:rStyle w:val="Risposta"/>
        </w:rPr>
        <w:t>iponatremia</w:t>
      </w:r>
    </w:p>
    <w:p>
      <w:pPr>
        <w:pStyle w:val="Domanda"/>
        <w:rPr/>
      </w:pPr>
      <w:r>
        <w:rPr/>
        <w:t xml:space="preserve">nel morbo di hodgkin con linfoadenopatia laterocervicale i linfonodi si presentano:  </w:t>
      </w:r>
      <w:r>
        <w:rPr>
          <w:rStyle w:val="Risposta"/>
        </w:rPr>
        <w:t>indolenti e duri</w:t>
      </w:r>
    </w:p>
    <w:p>
      <w:pPr>
        <w:pStyle w:val="Domanda"/>
        <w:rPr/>
      </w:pPr>
      <w:r>
        <w:rPr/>
        <w:t xml:space="preserve">nel morbo di hodgkin sono in genere presenti i seguenti segni clinici tranne uno. quale?  </w:t>
      </w:r>
      <w:r>
        <w:rPr>
          <w:rStyle w:val="Risposta"/>
        </w:rPr>
        <w:t>ipertensione arteriosa</w:t>
      </w:r>
    </w:p>
    <w:p>
      <w:pPr>
        <w:pStyle w:val="Domanda"/>
        <w:rPr/>
      </w:pPr>
      <w:r>
        <w:rPr/>
        <w:t xml:space="preserve">nel morbo di wilson (degenerazione epatolenticolare) è aumentato:  </w:t>
      </w:r>
      <w:r>
        <w:rPr>
          <w:rStyle w:val="Risposta"/>
        </w:rPr>
        <w:t>il rame del plasma</w:t>
      </w:r>
    </w:p>
    <w:p>
      <w:pPr>
        <w:pStyle w:val="Domanda"/>
        <w:rPr/>
      </w:pPr>
      <w:r>
        <w:rPr/>
        <w:t xml:space="preserve">nel nodulo solitario del polmone quale è un indice di malignità?  </w:t>
      </w:r>
      <w:r>
        <w:rPr>
          <w:rStyle w:val="Risposta"/>
        </w:rPr>
        <w:t>dimensioni superiori a 2-3 cm.</w:t>
      </w:r>
    </w:p>
    <w:p>
      <w:pPr>
        <w:pStyle w:val="Domanda"/>
        <w:rPr/>
      </w:pPr>
      <w:r>
        <w:rPr/>
        <w:t xml:space="preserve">nel pancreas endocrino si ritrovano tutti i seguenti peptidi tranne:  </w:t>
      </w:r>
      <w:r>
        <w:rPr>
          <w:rStyle w:val="Risposta"/>
        </w:rPr>
        <w:t>secretina</w:t>
      </w:r>
    </w:p>
    <w:p>
      <w:pPr>
        <w:pStyle w:val="Domanda"/>
        <w:rPr/>
      </w:pPr>
      <w:r>
        <w:rPr/>
        <w:t xml:space="preserve">nel pancreas, le isole di langherans sono:  </w:t>
      </w:r>
      <w:r>
        <w:rPr>
          <w:rStyle w:val="Risposta"/>
        </w:rPr>
        <w:t>sono più numerose nella coda</w:t>
      </w:r>
    </w:p>
    <w:p>
      <w:pPr>
        <w:pStyle w:val="Domanda"/>
        <w:rPr/>
      </w:pPr>
      <w:r>
        <w:rPr/>
        <w:t xml:space="preserve">nel paziente affetto da ipertensione arteriosa sistemica quali di questi elementi sono indicative di danno d'organo?  </w:t>
      </w:r>
      <w:r>
        <w:rPr>
          <w:rStyle w:val="Risposta"/>
        </w:rPr>
        <w:t>episodi di ipoestesia o di ipostenia</w:t>
      </w:r>
    </w:p>
    <w:p>
      <w:pPr>
        <w:pStyle w:val="Domanda"/>
        <w:rPr/>
      </w:pPr>
      <w:r>
        <w:rPr/>
        <w:t xml:space="preserve">nel paziente anurico il pericolo imminente di vita é rappresentato da:  </w:t>
      </w:r>
      <w:r>
        <w:rPr>
          <w:rStyle w:val="Risposta"/>
        </w:rPr>
        <w:t>iperkaliemia</w:t>
      </w:r>
    </w:p>
    <w:p>
      <w:pPr>
        <w:pStyle w:val="Domanda"/>
        <w:rPr/>
      </w:pPr>
      <w:r>
        <w:rPr/>
        <w:t xml:space="preserve">nel paziente con acalasia la disfagia solitamente è:  </w:t>
      </w:r>
      <w:r>
        <w:rPr>
          <w:rStyle w:val="Risposta"/>
        </w:rPr>
        <w:t>sia per i solidi che per i liquidi</w:t>
      </w:r>
    </w:p>
    <w:p>
      <w:pPr>
        <w:pStyle w:val="Domanda"/>
        <w:rPr/>
      </w:pPr>
      <w:r>
        <w:rPr/>
        <w:t xml:space="preserve">nel paziente con aids, il trimetoprim/sulfametossazolo (cotrimossazolo) è usato nella terapia della:  </w:t>
      </w:r>
      <w:r>
        <w:rPr>
          <w:rStyle w:val="Risposta"/>
        </w:rPr>
        <w:t>polmonite da p.carinii</w:t>
      </w:r>
    </w:p>
    <w:p>
      <w:pPr>
        <w:pStyle w:val="Domanda"/>
        <w:rPr/>
      </w:pPr>
      <w:r>
        <w:rPr/>
        <w:t xml:space="preserve">nel paziente iperteso la severità del danno d'organo è più strettamente correlata:  </w:t>
      </w:r>
      <w:r>
        <w:rPr>
          <w:rStyle w:val="Risposta"/>
        </w:rPr>
        <w:t>con la pa delle 24 ore</w:t>
      </w:r>
    </w:p>
    <w:p>
      <w:pPr>
        <w:pStyle w:val="Domanda"/>
        <w:rPr/>
      </w:pPr>
      <w:r>
        <w:rPr/>
        <w:t xml:space="preserve">nel paziente uremico è presente un'alterazione del metabolismo calcio/fosoforo consistente in:  </w:t>
      </w:r>
      <w:r>
        <w:rPr>
          <w:rStyle w:val="Risposta"/>
        </w:rPr>
        <w:t>una ridotta sintesi di calcitriolo</w:t>
      </w:r>
    </w:p>
    <w:p>
      <w:pPr>
        <w:pStyle w:val="Domanda"/>
        <w:rPr/>
      </w:pPr>
      <w:r>
        <w:rPr/>
        <w:t xml:space="preserve">nel piccolo male mioclonico:  </w:t>
      </w:r>
      <w:r>
        <w:rPr>
          <w:rStyle w:val="Risposta"/>
        </w:rPr>
        <w:t>è meglio usare il valproato</w:t>
      </w:r>
    </w:p>
    <w:p>
      <w:pPr>
        <w:pStyle w:val="Domanda"/>
        <w:rPr/>
      </w:pPr>
      <w:r>
        <w:rPr/>
        <w:t xml:space="preserve">nel piede torto congenito la varietà più frequente è:  </w:t>
      </w:r>
      <w:r>
        <w:rPr>
          <w:rStyle w:val="Risposta"/>
        </w:rPr>
        <w:t>equino-varo-supinato</w:t>
      </w:r>
    </w:p>
    <w:p>
      <w:pPr>
        <w:pStyle w:val="Domanda"/>
        <w:rPr/>
      </w:pPr>
      <w:r>
        <w:rPr/>
        <w:t xml:space="preserve">nel plasma il ferro è trasportato da quale proteina ?  </w:t>
      </w:r>
      <w:r>
        <w:rPr>
          <w:rStyle w:val="Risposta"/>
        </w:rPr>
        <w:t>transferrina</w:t>
      </w:r>
    </w:p>
    <w:p>
      <w:pPr>
        <w:pStyle w:val="Domanda"/>
        <w:rPr/>
      </w:pPr>
      <w:r>
        <w:rPr/>
        <w:t xml:space="preserve">nel pneumotorace acuto sono rilevabili questi sintomi eccetto uno. quale?  </w:t>
      </w:r>
      <w:r>
        <w:rPr>
          <w:rStyle w:val="Risposta"/>
        </w:rPr>
        <w:t>ipermobilita' emitorace colpito</w:t>
      </w:r>
    </w:p>
    <w:p>
      <w:pPr>
        <w:pStyle w:val="Domanda"/>
        <w:rPr/>
      </w:pPr>
      <w:r>
        <w:rPr/>
        <w:t xml:space="preserve">nel profilo radiologico del cuore a quale delle seguenti formazioni anatomiche è dovuto il secondo arco di destra?  </w:t>
      </w:r>
      <w:r>
        <w:rPr>
          <w:rStyle w:val="Risposta"/>
        </w:rPr>
        <w:t>atrio destro</w:t>
      </w:r>
    </w:p>
    <w:p>
      <w:pPr>
        <w:pStyle w:val="Domanda"/>
        <w:rPr/>
      </w:pPr>
      <w:r>
        <w:rPr/>
        <w:t xml:space="preserve">nel profilo sinistro del cuore il ii arco di sinistra e' dovuto alla seguente formazione anatomica:  </w:t>
      </w:r>
      <w:r>
        <w:rPr>
          <w:rStyle w:val="Risposta"/>
        </w:rPr>
        <w:t>arteria polmonare</w:t>
      </w:r>
    </w:p>
    <w:p>
      <w:pPr>
        <w:pStyle w:val="Domanda"/>
        <w:rPr/>
      </w:pPr>
      <w:r>
        <w:rPr/>
        <w:t xml:space="preserve">nel redigere le certificazioni bisogna valutare e attestare: (art. 22)  </w:t>
      </w:r>
      <w:r>
        <w:rPr>
          <w:rStyle w:val="Risposta"/>
        </w:rPr>
        <w:t>dati clinici direttamente constatati</w:t>
      </w:r>
    </w:p>
    <w:p>
      <w:pPr>
        <w:pStyle w:val="Domanda"/>
        <w:rPr/>
      </w:pPr>
      <w:r>
        <w:rPr/>
        <w:t xml:space="preserve">nel sesso femminile gli ormoni estrogeni sono responsabili:  </w:t>
      </w:r>
      <w:r>
        <w:rPr>
          <w:rStyle w:val="Risposta"/>
        </w:rPr>
        <w:t>dello sviluppo mammario</w:t>
      </w:r>
    </w:p>
    <w:p>
      <w:pPr>
        <w:pStyle w:val="Domanda"/>
        <w:rPr/>
      </w:pPr>
      <w:r>
        <w:rPr/>
        <w:t xml:space="preserve">nel sesso femminile la causa più frequente di carenza marziale è rappresentata da  </w:t>
      </w:r>
      <w:r>
        <w:rPr>
          <w:rStyle w:val="Risposta"/>
        </w:rPr>
        <w:t>eccessive perdite ematiche mestruali</w:t>
      </w:r>
    </w:p>
    <w:p>
      <w:pPr>
        <w:pStyle w:val="Domanda"/>
        <w:rPr/>
      </w:pPr>
      <w:r>
        <w:rPr/>
        <w:t xml:space="preserve">nel sesso femminile la causa più frequente di carenza marziale è rappresentata da:  </w:t>
      </w:r>
      <w:r>
        <w:rPr>
          <w:rStyle w:val="Risposta"/>
        </w:rPr>
        <w:t>eccessive perdite ematiche mestruali</w:t>
      </w:r>
    </w:p>
    <w:p>
      <w:pPr>
        <w:pStyle w:val="Domanda"/>
        <w:rPr/>
      </w:pPr>
      <w:r>
        <w:rPr/>
        <w:t xml:space="preserve">nel siero del sangue di gruppo b si trovano anticorpi:  </w:t>
      </w:r>
      <w:r>
        <w:rPr>
          <w:rStyle w:val="Risposta"/>
        </w:rPr>
        <w:t>anti a</w:t>
      </w:r>
    </w:p>
    <w:p>
      <w:pPr>
        <w:pStyle w:val="Domanda"/>
        <w:rPr/>
      </w:pPr>
      <w:r>
        <w:rPr/>
        <w:t xml:space="preserve">nel sospetto clinico di bronchiectasie con rx del torace apparentemente normale è opportuno chiedere:  </w:t>
      </w:r>
      <w:r>
        <w:rPr>
          <w:rStyle w:val="Risposta"/>
        </w:rPr>
        <w:t>una tomografia assiale computerizzata del torace (tc)ad alta risoluzione</w:t>
      </w:r>
    </w:p>
    <w:p>
      <w:pPr>
        <w:pStyle w:val="Domanda"/>
        <w:rPr/>
      </w:pPr>
      <w:r>
        <w:rPr/>
        <w:t xml:space="preserve">nel sospetto di dissecazione intracranica dell'arteria vertebrale l'esame diagnostico di prima scelta è:  </w:t>
      </w:r>
      <w:r>
        <w:rPr>
          <w:rStyle w:val="Risposta"/>
        </w:rPr>
        <w:t>angio-rm intracranica</w:t>
      </w:r>
    </w:p>
    <w:p>
      <w:pPr>
        <w:pStyle w:val="Domanda"/>
        <w:rPr/>
      </w:pPr>
      <w:r>
        <w:rPr/>
        <w:t xml:space="preserve">nel sospetto di polimiosite, l'indagine di primo livello più indicata è:  </w:t>
      </w:r>
      <w:r>
        <w:rPr>
          <w:rStyle w:val="Risposta"/>
        </w:rPr>
        <w:t>il dosaggio degli enzimi muscolari</w:t>
      </w:r>
    </w:p>
    <w:p>
      <w:pPr>
        <w:pStyle w:val="Domanda"/>
        <w:rPr/>
      </w:pPr>
      <w:r>
        <w:rPr/>
        <w:t xml:space="preserve">nel sospetto di rene policistico, l'urografia endovenosa risulta:  </w:t>
      </w:r>
      <w:r>
        <w:rPr>
          <w:rStyle w:val="Risposta"/>
        </w:rPr>
        <w:t>un'indagine secondaria nei confronti dello studio ecografico</w:t>
      </w:r>
    </w:p>
    <w:p>
      <w:pPr>
        <w:pStyle w:val="Domanda"/>
        <w:rPr/>
      </w:pPr>
      <w:r>
        <w:rPr/>
        <w:t xml:space="preserve">nel sospetto di sclerosi multipla l'esame neuroradiologico di prima scelta è:  </w:t>
      </w:r>
      <w:r>
        <w:rPr>
          <w:rStyle w:val="Risposta"/>
        </w:rPr>
        <w:t>la rm</w:t>
      </w:r>
    </w:p>
    <w:p>
      <w:pPr>
        <w:pStyle w:val="Domanda"/>
        <w:rPr/>
      </w:pPr>
      <w:r>
        <w:rPr/>
        <w:t xml:space="preserve">nel sospetto di setticemia l'esame diagnostico più importante è:  </w:t>
      </w:r>
      <w:r>
        <w:rPr>
          <w:rStyle w:val="Risposta"/>
        </w:rPr>
        <w:t>emocultura</w:t>
      </w:r>
    </w:p>
    <w:p>
      <w:pPr>
        <w:pStyle w:val="Domanda"/>
        <w:rPr/>
      </w:pPr>
      <w:r>
        <w:rPr/>
        <w:t xml:space="preserve">nel sospetto diagnostico di occlusione intestinale, l'indagine di scelta è:  </w:t>
      </w:r>
      <w:r>
        <w:rPr>
          <w:rStyle w:val="Risposta"/>
        </w:rPr>
        <w:t>radiografia diretta dell'addome</w:t>
      </w:r>
    </w:p>
    <w:p>
      <w:pPr>
        <w:pStyle w:val="Domanda"/>
        <w:rPr/>
      </w:pPr>
      <w:r>
        <w:rPr/>
        <w:t xml:space="preserve">nel tia quale sintomo non è tipico?  </w:t>
      </w:r>
      <w:r>
        <w:rPr>
          <w:rStyle w:val="Risposta"/>
        </w:rPr>
        <w:t>emiplegia</w:t>
      </w:r>
    </w:p>
    <w:p>
      <w:pPr>
        <w:pStyle w:val="Domanda"/>
        <w:rPr/>
      </w:pPr>
      <w:r>
        <w:rPr/>
        <w:t xml:space="preserve">nel trattamento del carcinoma mammario non trovano indicazione i seguenti ormoni:  </w:t>
      </w:r>
      <w:r>
        <w:rPr>
          <w:rStyle w:val="Risposta"/>
        </w:rPr>
        <w:t>estrogeni</w:t>
      </w:r>
    </w:p>
    <w:p>
      <w:pPr>
        <w:pStyle w:val="Domanda"/>
        <w:rPr/>
      </w:pPr>
      <w:r>
        <w:rPr/>
        <w:t xml:space="preserve">nel trattamento di un quadro confusionale bisognerebbe:  </w:t>
      </w:r>
      <w:r>
        <w:rPr>
          <w:rStyle w:val="Risposta"/>
        </w:rPr>
        <w:t>assicurare al paziente una presenza continuativa</w:t>
      </w:r>
    </w:p>
    <w:p>
      <w:pPr>
        <w:pStyle w:val="Domanda"/>
        <w:rPr/>
      </w:pPr>
      <w:r>
        <w:rPr/>
        <w:t xml:space="preserve">nel trattamento di una faringite stafilococcica l'antibiotico da scegliere è:  </w:t>
      </w:r>
      <w:r>
        <w:rPr>
          <w:rStyle w:val="Risposta"/>
        </w:rPr>
        <w:t>fenossimetilpenicillina</w:t>
      </w:r>
    </w:p>
    <w:p>
      <w:pPr>
        <w:pStyle w:val="Domanda"/>
        <w:rPr/>
      </w:pPr>
      <w:r>
        <w:rPr/>
        <w:t xml:space="preserve">nel trattamento di uno stato di male asmatico qual è lo scopo principale che il terapeuta deve perseguire?  </w:t>
      </w:r>
      <w:r>
        <w:rPr>
          <w:rStyle w:val="Risposta"/>
        </w:rPr>
        <w:t>correggere l'ipossiemia</w:t>
      </w:r>
    </w:p>
    <w:p>
      <w:pPr>
        <w:pStyle w:val="Domanda"/>
        <w:rPr/>
      </w:pPr>
      <w:r>
        <w:rPr/>
        <w:t xml:space="preserve">nel tumore della mammella:  </w:t>
      </w:r>
      <w:r>
        <w:rPr>
          <w:rStyle w:val="Risposta"/>
        </w:rPr>
        <w:t>la mammoscintigrafia è esame di seconda istanza dopo la mammografia ed eventualmente anche dopo l'ecografia mammaria</w:t>
      </w:r>
    </w:p>
    <w:p>
      <w:pPr>
        <w:pStyle w:val="Domanda"/>
        <w:rPr/>
      </w:pPr>
      <w:r>
        <w:rPr/>
        <w:t xml:space="preserve">nel tumore dell'angolo ponto-cerebellare il sintomo più frequente è:  </w:t>
      </w:r>
      <w:r>
        <w:rPr>
          <w:rStyle w:val="Risposta"/>
        </w:rPr>
        <w:t>vertigine</w:t>
      </w:r>
    </w:p>
    <w:p>
      <w:pPr>
        <w:pStyle w:val="Domanda"/>
        <w:rPr/>
      </w:pPr>
      <w:r>
        <w:rPr/>
        <w:t xml:space="preserve">nell' afasia fluente :  </w:t>
      </w:r>
      <w:r>
        <w:rPr>
          <w:rStyle w:val="Risposta"/>
        </w:rPr>
        <w:t>denominazione e comprensione sono alterate</w:t>
      </w:r>
    </w:p>
    <w:p>
      <w:pPr>
        <w:pStyle w:val="Domanda"/>
        <w:rPr/>
      </w:pPr>
      <w:r>
        <w:rPr/>
        <w:t xml:space="preserve">nell' anemia da mancanza di ferro, qual è l'unico esame ematico che fornisce un' accurata valutazione delle riserve di ferro?  </w:t>
      </w:r>
      <w:r>
        <w:rPr>
          <w:rStyle w:val="Risposta"/>
        </w:rPr>
        <w:t>ferritina sierica</w:t>
      </w:r>
    </w:p>
    <w:p>
      <w:pPr>
        <w:pStyle w:val="Domanda"/>
        <w:rPr/>
      </w:pPr>
      <w:r>
        <w:rPr/>
        <w:t xml:space="preserve">nell' artrite reumatoide è presente  </w:t>
      </w:r>
      <w:r>
        <w:rPr>
          <w:rStyle w:val="Risposta"/>
        </w:rPr>
        <w:t>mano a colpo di vento</w:t>
      </w:r>
    </w:p>
    <w:p>
      <w:pPr>
        <w:pStyle w:val="Domanda"/>
        <w:rPr/>
      </w:pPr>
      <w:r>
        <w:rPr/>
        <w:t xml:space="preserve">nell' effettuuare una toracentesibisogna essere attenti a non perforare i vasi che decorrono:  </w:t>
      </w:r>
      <w:r>
        <w:rPr>
          <w:rStyle w:val="Risposta"/>
        </w:rPr>
        <w:t>lungo il bordo inferiore delle coste</w:t>
      </w:r>
    </w:p>
    <w:p>
      <w:pPr>
        <w:pStyle w:val="Domanda"/>
        <w:rPr/>
      </w:pPr>
      <w:r>
        <w:rPr/>
        <w:t xml:space="preserve">nell' insufficienza corticosurrenalica l'ipotensione ortostatica è associata a:  </w:t>
      </w:r>
      <w:r>
        <w:rPr>
          <w:rStyle w:val="Risposta"/>
        </w:rPr>
        <w:t>nessuna delle precedenti</w:t>
      </w:r>
    </w:p>
    <w:p>
      <w:pPr>
        <w:pStyle w:val="Domanda"/>
        <w:rPr/>
      </w:pPr>
      <w:r>
        <w:rPr/>
        <w:t xml:space="preserve">nell' iperplasia surrenale congenita secondaria a deficit di 11- -idrossilasi ritrovamo:  </w:t>
      </w:r>
      <w:r>
        <w:rPr>
          <w:rStyle w:val="Risposta"/>
        </w:rPr>
        <w:t>tutti i sintomi suddetti</w:t>
      </w:r>
    </w:p>
    <w:p>
      <w:pPr>
        <w:pStyle w:val="Domanda"/>
        <w:rPr/>
      </w:pPr>
      <w:r>
        <w:rPr/>
        <w:t xml:space="preserve">nell' obesità l' indice di massa corporea (bmi) è:  </w:t>
      </w:r>
      <w:r>
        <w:rPr>
          <w:rStyle w:val="Risposta"/>
        </w:rPr>
        <w:t>&amp;gt;30</w:t>
      </w:r>
    </w:p>
    <w:p>
      <w:pPr>
        <w:pStyle w:val="Domanda"/>
        <w:rPr/>
      </w:pPr>
      <w:r>
        <w:rPr/>
        <w:t xml:space="preserve">nella arterite a cellule giganti la ves è generalmente:  </w:t>
      </w:r>
      <w:r>
        <w:rPr>
          <w:rStyle w:val="Risposta"/>
        </w:rPr>
        <w:t>aumentata fino a 80-100 mm alla prima ora</w:t>
      </w:r>
    </w:p>
    <w:p>
      <w:pPr>
        <w:pStyle w:val="Domanda"/>
        <w:rPr/>
      </w:pPr>
      <w:r>
        <w:rPr/>
        <w:t xml:space="preserve">nella bpco riacutizzata si osserva:  </w:t>
      </w:r>
      <w:r>
        <w:rPr>
          <w:rStyle w:val="Risposta"/>
        </w:rPr>
        <w:t>ipossiemia ed ipercapnia</w:t>
      </w:r>
    </w:p>
    <w:p>
      <w:pPr>
        <w:pStyle w:val="Domanda"/>
        <w:rPr/>
      </w:pPr>
      <w:r>
        <w:rPr/>
        <w:t xml:space="preserve">nella brucellosi acuta qual è il titolo minimo per la diagnosi:  </w:t>
      </w:r>
      <w:r>
        <w:rPr>
          <w:rStyle w:val="Risposta"/>
        </w:rPr>
        <w:t>1: 200</w:t>
      </w:r>
    </w:p>
    <w:p>
      <w:pPr>
        <w:pStyle w:val="Domanda"/>
        <w:rPr/>
      </w:pPr>
      <w:r>
        <w:rPr/>
        <w:t xml:space="preserve">nella cardiomiopatia ipertrofica l'ipertrofia parietale puo' essere localizzata:  </w:t>
      </w:r>
      <w:r>
        <w:rPr>
          <w:rStyle w:val="Risposta"/>
        </w:rPr>
        <w:t>tutte le precedenti</w:t>
      </w:r>
    </w:p>
    <w:p>
      <w:pPr>
        <w:pStyle w:val="Domanda"/>
        <w:rPr/>
      </w:pPr>
      <w:r>
        <w:rPr/>
        <w:t xml:space="preserve">nella carotenemia la pigmentazione gialla e' rilevabile in tutti questi distretti ad esclusione di uno. quale?  </w:t>
      </w:r>
      <w:r>
        <w:rPr>
          <w:rStyle w:val="Risposta"/>
        </w:rPr>
        <w:t>capelli</w:t>
      </w:r>
    </w:p>
    <w:p>
      <w:pPr>
        <w:pStyle w:val="Domanda"/>
        <w:rPr/>
      </w:pPr>
      <w:r>
        <w:rPr/>
        <w:t xml:space="preserve">nella carotenemia la pigmentazione gialla e' rilevabile in tutti questi distretti ad esclusione di uno. quale?  </w:t>
      </w:r>
      <w:r>
        <w:rPr>
          <w:rStyle w:val="Risposta"/>
        </w:rPr>
        <w:t>capelli</w:t>
      </w:r>
    </w:p>
    <w:p>
      <w:pPr>
        <w:pStyle w:val="Domanda"/>
        <w:rPr/>
      </w:pPr>
      <w:r>
        <w:rPr/>
        <w:t xml:space="preserve">nella catatonia si osserva frequentemente:  </w:t>
      </w:r>
      <w:r>
        <w:rPr>
          <w:rStyle w:val="Risposta"/>
        </w:rPr>
        <w:t>stereotipie motorie</w:t>
      </w:r>
    </w:p>
    <w:p>
      <w:pPr>
        <w:pStyle w:val="Domanda"/>
        <w:rPr/>
      </w:pPr>
      <w:r>
        <w:rPr/>
        <w:t xml:space="preserve">nella circolazione di un bambino di due mesi allattato al seno quale/i isotipi anticorpali materni sono presenti:  </w:t>
      </w:r>
      <w:r>
        <w:rPr>
          <w:rStyle w:val="Risposta"/>
        </w:rPr>
        <w:t>igg</w:t>
      </w:r>
    </w:p>
    <w:p>
      <w:pPr>
        <w:pStyle w:val="Domanda"/>
        <w:rPr/>
      </w:pPr>
      <w:r>
        <w:rPr/>
        <w:t xml:space="preserve">nella circolazione fetale il sangue ossigenato giunge al feto attraverso:  </w:t>
      </w:r>
      <w:r>
        <w:rPr>
          <w:rStyle w:val="Risposta"/>
        </w:rPr>
        <w:t>la vena ombelicale</w:t>
      </w:r>
    </w:p>
    <w:p>
      <w:pPr>
        <w:pStyle w:val="Domanda"/>
        <w:rPr/>
      </w:pPr>
      <w:r>
        <w:rPr/>
        <w:t xml:space="preserve">nella cistite è presente solo una delle seguenti caratteristiche, quale?  </w:t>
      </w:r>
      <w:r>
        <w:rPr>
          <w:rStyle w:val="Risposta"/>
        </w:rPr>
        <w:t>ematuria</w:t>
      </w:r>
    </w:p>
    <w:p>
      <w:pPr>
        <w:pStyle w:val="Domanda"/>
        <w:rPr/>
      </w:pPr>
      <w:r>
        <w:rPr/>
        <w:t xml:space="preserve">nella classificazione nyha dello scompenso cardiaco quale delle seguenti affermazione è errata ?  </w:t>
      </w:r>
      <w:r>
        <w:rPr>
          <w:rStyle w:val="Risposta"/>
        </w:rPr>
        <w:t>la presenza di dolori anginosi fa automaticamente passare alla classe iii o iv</w:t>
      </w:r>
    </w:p>
    <w:p>
      <w:pPr>
        <w:pStyle w:val="Domanda"/>
        <w:rPr/>
      </w:pPr>
      <w:r>
        <w:rPr/>
        <w:t xml:space="preserve">nella coagulazione intravascolare disseminata si osserva  </w:t>
      </w:r>
      <w:r>
        <w:rPr>
          <w:rStyle w:val="Risposta"/>
        </w:rPr>
        <w:t>fibrinogenemia diminuita</w:t>
      </w:r>
    </w:p>
    <w:p>
      <w:pPr>
        <w:pStyle w:val="Domanda"/>
        <w:rPr/>
      </w:pPr>
      <w:r>
        <w:rPr/>
        <w:t xml:space="preserve">nella compressione neoplastica o discale della cauda equina, il primo sintomo generalmente è:  </w:t>
      </w:r>
      <w:r>
        <w:rPr>
          <w:rStyle w:val="Risposta"/>
        </w:rPr>
        <w:t>dolore</w:t>
      </w:r>
    </w:p>
    <w:p>
      <w:pPr>
        <w:pStyle w:val="Domanda"/>
        <w:rPr/>
      </w:pPr>
      <w:r>
        <w:rPr/>
        <w:t xml:space="preserve">nella contrazione del sarcomero:  </w:t>
      </w:r>
      <w:r>
        <w:rPr>
          <w:rStyle w:val="Risposta"/>
        </w:rPr>
        <w:t>è importante la quantità di calcio che entra nel citoplasma dal reticolo sarcoplasmatico</w:t>
      </w:r>
    </w:p>
    <w:p>
      <w:pPr>
        <w:pStyle w:val="Domanda"/>
        <w:rPr/>
      </w:pPr>
      <w:r>
        <w:rPr/>
        <w:t xml:space="preserve">nella corea di huntington si ha degenerazione del:  </w:t>
      </w:r>
      <w:r>
        <w:rPr>
          <w:rStyle w:val="Risposta"/>
        </w:rPr>
        <w:t>caudato e putamen</w:t>
      </w:r>
    </w:p>
    <w:p>
      <w:pPr>
        <w:pStyle w:val="Domanda"/>
        <w:rPr/>
      </w:pPr>
      <w:r>
        <w:rPr/>
        <w:t xml:space="preserve">nella corea di huntington:  </w:t>
      </w:r>
      <w:r>
        <w:rPr>
          <w:rStyle w:val="Risposta"/>
        </w:rPr>
        <w:t>l'esame neurologico mostra ipotonia diffusa</w:t>
      </w:r>
    </w:p>
    <w:p>
      <w:pPr>
        <w:pStyle w:val="Domanda"/>
        <w:rPr/>
      </w:pPr>
      <w:r>
        <w:rPr/>
        <w:t xml:space="preserve">nella cosiddetta cefalea muscolo tensiva il dolore è:  </w:t>
      </w:r>
      <w:r>
        <w:rPr>
          <w:rStyle w:val="Risposta"/>
        </w:rPr>
        <w:t>gravativo-costrittivo</w:t>
      </w:r>
    </w:p>
    <w:p>
      <w:pPr>
        <w:pStyle w:val="Domanda"/>
        <w:rPr/>
      </w:pPr>
      <w:r>
        <w:rPr/>
        <w:t xml:space="preserve">nella dentizione permanente, una emiarcata alveolo dentaria ospita:  </w:t>
      </w:r>
      <w:r>
        <w:rPr>
          <w:rStyle w:val="Risposta"/>
        </w:rPr>
        <w:t>3 molari, 2 premolari, 1 canino, 2 incisivi</w:t>
      </w:r>
    </w:p>
    <w:p>
      <w:pPr>
        <w:pStyle w:val="Domanda"/>
        <w:rPr/>
      </w:pPr>
      <w:r>
        <w:rPr/>
        <w:t xml:space="preserve">nella diagnosi di appendicite acuta è più importante:  </w:t>
      </w:r>
      <w:r>
        <w:rPr>
          <w:rStyle w:val="Risposta"/>
        </w:rPr>
        <w:t>anamnesi ed esame obiettivo</w:t>
      </w:r>
    </w:p>
    <w:p>
      <w:pPr>
        <w:pStyle w:val="Domanda"/>
        <w:rPr/>
      </w:pPr>
      <w:r>
        <w:rPr/>
        <w:t xml:space="preserve">nella diagnosi differenziale fra cancro e diverticolite del sigma è importante il rilievo di:  </w:t>
      </w:r>
      <w:r>
        <w:rPr>
          <w:rStyle w:val="Risposta"/>
        </w:rPr>
        <w:t>febbre</w:t>
      </w:r>
    </w:p>
    <w:p>
      <w:pPr>
        <w:pStyle w:val="Domanda"/>
        <w:rPr/>
      </w:pPr>
      <w:r>
        <w:rPr/>
        <w:t xml:space="preserve">nella dieta di un soggetto diabetico la percentuale di carboidrati, proteine e grassi deve essere:  </w:t>
      </w:r>
      <w:r>
        <w:rPr>
          <w:rStyle w:val="Risposta"/>
        </w:rPr>
        <w:t>50% - 20% - 30%</w:t>
      </w:r>
    </w:p>
    <w:p>
      <w:pPr>
        <w:pStyle w:val="Domanda"/>
        <w:rPr/>
      </w:pPr>
      <w:r>
        <w:rPr/>
        <w:t xml:space="preserve">nella dissecazione aortica il reperto semeiologico più importante è:  </w:t>
      </w:r>
      <w:r>
        <w:rPr>
          <w:rStyle w:val="Risposta"/>
        </w:rPr>
        <w:t>assenza o ipofisgmia dei polsi arteriosi</w:t>
      </w:r>
    </w:p>
    <w:p>
      <w:pPr>
        <w:pStyle w:val="Domanda"/>
        <w:rPr/>
      </w:pPr>
      <w:r>
        <w:rPr/>
        <w:t xml:space="preserve">nella distrofia miotonica:  </w:t>
      </w:r>
      <w:r>
        <w:rPr>
          <w:rStyle w:val="Risposta"/>
        </w:rPr>
        <w:t>i muscoli innervati del facciale e lo sterno-cleido-mastoideo sono in genere gravemente colpliti</w:t>
      </w:r>
    </w:p>
    <w:p>
      <w:pPr>
        <w:pStyle w:val="Domanda"/>
        <w:rPr/>
      </w:pPr>
      <w:r>
        <w:rPr/>
        <w:t xml:space="preserve">nella donna la più alta incidenza di metastasi ossee si verifica nel carcinoma:  </w:t>
      </w:r>
      <w:r>
        <w:rPr>
          <w:rStyle w:val="Risposta"/>
        </w:rPr>
        <w:t>della mammella;</w:t>
      </w:r>
    </w:p>
    <w:p>
      <w:pPr>
        <w:pStyle w:val="Domanda"/>
        <w:rPr/>
      </w:pPr>
      <w:r>
        <w:rPr/>
        <w:t xml:space="preserve">nella donna, il tumore maligno più frequente nei paesi occidentali, è:  </w:t>
      </w:r>
      <w:r>
        <w:rPr>
          <w:rStyle w:val="Risposta"/>
        </w:rPr>
        <w:t>carcinoma della mammella;</w:t>
      </w:r>
    </w:p>
    <w:p>
      <w:pPr>
        <w:pStyle w:val="Domanda"/>
        <w:rPr/>
      </w:pPr>
      <w:r>
        <w:rPr/>
        <w:t xml:space="preserve">nella etiologia del carcinoma dell'ano sono considerati ad elevato rischio i soggetti affetti da:  </w:t>
      </w:r>
      <w:r>
        <w:rPr>
          <w:rStyle w:val="Risposta"/>
        </w:rPr>
        <w:t>condilomatosi</w:t>
      </w:r>
    </w:p>
    <w:p>
      <w:pPr>
        <w:pStyle w:val="Domanda"/>
        <w:rPr/>
      </w:pPr>
      <w:r>
        <w:rPr/>
        <w:t xml:space="preserve">nella fase depressiva della psicosi maniaco-depressiva è più frequente trovare:  </w:t>
      </w:r>
      <w:r>
        <w:rPr>
          <w:rStyle w:val="Risposta"/>
        </w:rPr>
        <w:t>un delirio di colpa</w:t>
      </w:r>
    </w:p>
    <w:p>
      <w:pPr>
        <w:pStyle w:val="Domanda"/>
        <w:rPr/>
      </w:pPr>
      <w:r>
        <w:rPr/>
        <w:t xml:space="preserve">nella fase di refrattarietà assoluta il cuore è:  </w:t>
      </w:r>
      <w:r>
        <w:rPr>
          <w:rStyle w:val="Risposta"/>
        </w:rPr>
        <w:t>ineccitabile</w:t>
      </w:r>
    </w:p>
    <w:p>
      <w:pPr>
        <w:pStyle w:val="Domanda"/>
        <w:rPr/>
      </w:pPr>
      <w:r>
        <w:rPr/>
        <w:t xml:space="preserve">nella fatica muscolare:  </w:t>
      </w:r>
      <w:r>
        <w:rPr>
          <w:rStyle w:val="Risposta"/>
        </w:rPr>
        <w:t>i processi metabolici produttori di energia sono insufficienti al fabbisogno del muscolo</w:t>
      </w:r>
    </w:p>
    <w:p>
      <w:pPr>
        <w:pStyle w:val="Domanda"/>
        <w:rPr/>
      </w:pPr>
      <w:r>
        <w:rPr/>
        <w:t xml:space="preserve">nella fenilchetonuria vi è un aumento ematico di:  </w:t>
      </w:r>
      <w:r>
        <w:rPr>
          <w:rStyle w:val="Risposta"/>
        </w:rPr>
        <w:t>fenilalanina</w:t>
      </w:r>
    </w:p>
    <w:p>
      <w:pPr>
        <w:pStyle w:val="Domanda"/>
        <w:rPr/>
      </w:pPr>
      <w:r>
        <w:rPr/>
        <w:t xml:space="preserve">nella fibrillazione atriale l'onda p è  </w:t>
      </w:r>
      <w:r>
        <w:rPr>
          <w:rStyle w:val="Risposta"/>
        </w:rPr>
        <w:t>assente</w:t>
      </w:r>
    </w:p>
    <w:p>
      <w:pPr>
        <w:pStyle w:val="Domanda"/>
        <w:rPr/>
      </w:pPr>
      <w:r>
        <w:rPr/>
        <w:t xml:space="preserve">nella fibrosi polmonare idiopatica quale alterazione istologica non e' sicuramente riscontrabile?  </w:t>
      </w:r>
      <w:r>
        <w:rPr>
          <w:rStyle w:val="Risposta"/>
        </w:rPr>
        <w:t>granuloma con necrosi caseosa</w:t>
      </w:r>
    </w:p>
    <w:p>
      <w:pPr>
        <w:pStyle w:val="Domanda"/>
        <w:rPr/>
      </w:pPr>
      <w:r>
        <w:rPr/>
        <w:t xml:space="preserve">nella formula leucocitaria i granulociti neutrofili sono percentualmente:  </w:t>
      </w:r>
      <w:r>
        <w:rPr>
          <w:rStyle w:val="Risposta"/>
        </w:rPr>
        <w:t>50-70%</w:t>
      </w:r>
    </w:p>
    <w:p>
      <w:pPr>
        <w:pStyle w:val="Domanda"/>
        <w:rPr/>
      </w:pPr>
      <w:r>
        <w:rPr/>
        <w:t xml:space="preserve">nella formulazione di una ipotesi diagnostica complessa, l'etica del quotidiamo riguarda soprattutto  </w:t>
      </w:r>
      <w:r>
        <w:rPr>
          <w:rStyle w:val="Risposta"/>
        </w:rPr>
        <w:t>scegliere i test indispensabili, evitando l'accanimento diagnostico</w:t>
      </w:r>
    </w:p>
    <w:p>
      <w:pPr>
        <w:pStyle w:val="Domanda"/>
        <w:rPr/>
      </w:pPr>
      <w:r>
        <w:rPr/>
        <w:t xml:space="preserve">nella frattura del terzo medio dell'omero il nervo più frequentemente interessato è:  </w:t>
      </w:r>
      <w:r>
        <w:rPr>
          <w:rStyle w:val="Risposta"/>
        </w:rPr>
        <w:t>il radiale</w:t>
      </w:r>
    </w:p>
    <w:p>
      <w:pPr>
        <w:pStyle w:val="Domanda"/>
        <w:rPr/>
      </w:pPr>
      <w:r>
        <w:rPr/>
        <w:t xml:space="preserve">nella glomerulonefrite acuta diffusa non è abituale il riscontro di:  </w:t>
      </w:r>
      <w:r>
        <w:rPr>
          <w:rStyle w:val="Risposta"/>
        </w:rPr>
        <w:t>colesterolemia aumentata</w:t>
      </w:r>
    </w:p>
    <w:p>
      <w:pPr>
        <w:pStyle w:val="Domanda"/>
        <w:rPr/>
      </w:pPr>
      <w:r>
        <w:rPr/>
        <w:t xml:space="preserve">nella glomerulonefrite membranosa tipica sono presenti tutti questi segni tranne uno, quale?  </w:t>
      </w:r>
      <w:r>
        <w:rPr>
          <w:rStyle w:val="Risposta"/>
        </w:rPr>
        <w:t>ossaluria</w:t>
      </w:r>
    </w:p>
    <w:p>
      <w:pPr>
        <w:pStyle w:val="Domanda"/>
        <w:rPr/>
      </w:pPr>
      <w:r>
        <w:rPr/>
        <w:t xml:space="preserve">nella glomerulonefrite poststreptococcica non si riscontra:  </w:t>
      </w:r>
      <w:r>
        <w:rPr>
          <w:rStyle w:val="Risposta"/>
        </w:rPr>
        <w:t>ipercalciuria</w:t>
      </w:r>
    </w:p>
    <w:p>
      <w:pPr>
        <w:pStyle w:val="Domanda"/>
        <w:rPr/>
      </w:pPr>
      <w:r>
        <w:rPr/>
        <w:t xml:space="preserve">nella gotta si riscontra:  </w:t>
      </w:r>
      <w:r>
        <w:rPr>
          <w:rStyle w:val="Risposta"/>
        </w:rPr>
        <w:t>iperuricemia</w:t>
      </w:r>
    </w:p>
    <w:p>
      <w:pPr>
        <w:pStyle w:val="Domanda"/>
        <w:rPr/>
      </w:pPr>
      <w:r>
        <w:rPr/>
        <w:t xml:space="preserve">nella graduazione del performance status secondo l'eastern cooperative oncology group (ecog) il grado 5 corrisponde a:  </w:t>
      </w:r>
      <w:r>
        <w:rPr>
          <w:rStyle w:val="Risposta"/>
        </w:rPr>
        <w:t>paziente morto;</w:t>
      </w:r>
    </w:p>
    <w:p>
      <w:pPr>
        <w:pStyle w:val="Domanda"/>
        <w:rPr/>
      </w:pPr>
      <w:r>
        <w:rPr/>
        <w:t xml:space="preserve">nella gran parte delle membrane biologiche sono presenti glicosfingolipidi. quale parte di queste molecole ci si aspetta di ritrovare solo nella parte esterna della membrana?  </w:t>
      </w:r>
      <w:r>
        <w:rPr>
          <w:rStyle w:val="Risposta"/>
        </w:rPr>
        <w:t>la catena oligosaccaridica</w:t>
      </w:r>
    </w:p>
    <w:p>
      <w:pPr>
        <w:pStyle w:val="Domanda"/>
        <w:rPr/>
      </w:pPr>
      <w:r>
        <w:rPr/>
        <w:t xml:space="preserve">nella insufficienza arteriosa del piede si rileva localmente  </w:t>
      </w:r>
      <w:r>
        <w:rPr>
          <w:rStyle w:val="Risposta"/>
        </w:rPr>
        <w:t>nessuno di questi sintomi</w:t>
      </w:r>
    </w:p>
    <w:p>
      <w:pPr>
        <w:pStyle w:val="Domanda"/>
        <w:rPr/>
      </w:pPr>
      <w:r>
        <w:rPr/>
        <w:t xml:space="preserve">nella insufficienza cardiaca il tempo di circolo braccio-lingua o polmone-orecchio e':  </w:t>
      </w:r>
      <w:r>
        <w:rPr>
          <w:rStyle w:val="Risposta"/>
        </w:rPr>
        <w:t>aumentato</w:t>
      </w:r>
    </w:p>
    <w:p>
      <w:pPr>
        <w:pStyle w:val="Domanda"/>
        <w:rPr/>
      </w:pPr>
      <w:r>
        <w:rPr/>
        <w:t xml:space="preserve">nella ipertensione polmonare con ipertrofia ventricolare destra si osserva:  </w:t>
      </w:r>
      <w:r>
        <w:rPr>
          <w:rStyle w:val="Risposta"/>
        </w:rPr>
        <w:t>click polmonare da eiezione</w:t>
      </w:r>
    </w:p>
    <w:p>
      <w:pPr>
        <w:pStyle w:val="Domanda"/>
        <w:rPr/>
      </w:pPr>
      <w:r>
        <w:rPr/>
        <w:t xml:space="preserve">nella lesione del nervo ascellare(innerva il muscolo deltoide e piccolo rotondo) quale dei seguenti movimenti puo' essere diminuito?  </w:t>
      </w:r>
      <w:r>
        <w:rPr>
          <w:rStyle w:val="Risposta"/>
        </w:rPr>
        <w:t>abduzione del braccio</w:t>
      </w:r>
    </w:p>
    <w:p>
      <w:pPr>
        <w:pStyle w:val="Domanda"/>
        <w:rPr/>
      </w:pPr>
      <w:r>
        <w:rPr/>
        <w:t xml:space="preserve">nella leucemia linfatica cronica le gammaglobuline, nella maggior parte dei pazienti, sono:  </w:t>
      </w:r>
      <w:r>
        <w:rPr>
          <w:rStyle w:val="Risposta"/>
        </w:rPr>
        <w:t>diminuite</w:t>
      </w:r>
    </w:p>
    <w:p>
      <w:pPr>
        <w:pStyle w:val="Domanda"/>
        <w:rPr/>
      </w:pPr>
      <w:r>
        <w:rPr/>
        <w:t xml:space="preserve">nella macroglobulinemia di waldestrom si ha la produzione in eccesso di:  </w:t>
      </w:r>
      <w:r>
        <w:rPr>
          <w:rStyle w:val="Risposta"/>
        </w:rPr>
        <w:t>ig m</w:t>
      </w:r>
    </w:p>
    <w:p>
      <w:pPr>
        <w:pStyle w:val="Domanda"/>
        <w:rPr/>
      </w:pPr>
      <w:r>
        <w:rPr/>
        <w:t xml:space="preserve">nella maggior parte degli individui, il fascio atrioventricolare è vascolarizzato:  </w:t>
      </w:r>
      <w:r>
        <w:rPr>
          <w:rStyle w:val="Risposta"/>
        </w:rPr>
        <w:t>da rami settali dell'arteria discendente anteriore</w:t>
      </w:r>
    </w:p>
    <w:p>
      <w:pPr>
        <w:pStyle w:val="Domanda"/>
        <w:rPr/>
      </w:pPr>
      <w:r>
        <w:rPr/>
        <w:t xml:space="preserve">nella malattia a lesioni minime la lesione glomerulare più caratteristica è:  </w:t>
      </w:r>
      <w:r>
        <w:rPr>
          <w:rStyle w:val="Risposta"/>
        </w:rPr>
        <w:t>la perdita dei pedicelli dei podociti</w:t>
      </w:r>
    </w:p>
    <w:p>
      <w:pPr>
        <w:pStyle w:val="Domanda"/>
        <w:rPr/>
      </w:pPr>
      <w:r>
        <w:rPr/>
        <w:t xml:space="preserve">nella malattia da reflusso gastro-esofageo è un sintomo considerato tipico, oltre la pirosi, quale tra i seguenti:  </w:t>
      </w:r>
      <w:r>
        <w:rPr>
          <w:rStyle w:val="Risposta"/>
        </w:rPr>
        <w:t>dolore epigastrico</w:t>
      </w:r>
    </w:p>
    <w:p>
      <w:pPr>
        <w:pStyle w:val="Domanda"/>
        <w:rPr/>
      </w:pPr>
      <w:r>
        <w:rPr/>
        <w:t xml:space="preserve">nella malattia diverticolare del grosso intestino, non si formano mai tali lesioni nel:  </w:t>
      </w:r>
      <w:r>
        <w:rPr>
          <w:rStyle w:val="Risposta"/>
        </w:rPr>
        <w:t>retto</w:t>
      </w:r>
    </w:p>
    <w:p>
      <w:pPr>
        <w:pStyle w:val="Domanda"/>
        <w:rPr/>
      </w:pPr>
      <w:r>
        <w:rPr/>
        <w:t xml:space="preserve">nella malattia polmonare ostruttiva pura  </w:t>
      </w:r>
      <w:r>
        <w:rPr>
          <w:rStyle w:val="Risposta"/>
        </w:rPr>
        <w:t>il valore di fev1 è tipicamente molto più ridotto della capacità vitale forzata</w:t>
      </w:r>
    </w:p>
    <w:p>
      <w:pPr>
        <w:pStyle w:val="Domanda"/>
        <w:rPr/>
      </w:pPr>
      <w:r>
        <w:rPr/>
        <w:t xml:space="preserve">nella malformazione di arnold-chiari:  </w:t>
      </w:r>
      <w:r>
        <w:rPr>
          <w:rStyle w:val="Risposta"/>
        </w:rPr>
        <w:t>si manifestano segni e sintomi da lesione cerebellare, bulbare e dei nervi cranici</w:t>
      </w:r>
    </w:p>
    <w:p>
      <w:pPr>
        <w:pStyle w:val="Domanda"/>
        <w:rPr/>
      </w:pPr>
      <w:r>
        <w:rPr/>
        <w:t xml:space="preserve">nella matrice stremale del midollo emopoietico sono presenti tutte le seguenti glicoproteine, eccetto :  </w:t>
      </w:r>
      <w:r>
        <w:rPr>
          <w:rStyle w:val="Risposta"/>
        </w:rPr>
        <w:t>alfa2 macroglobulina</w:t>
      </w:r>
    </w:p>
    <w:p>
      <w:pPr>
        <w:pStyle w:val="Domanda"/>
        <w:rPr/>
      </w:pPr>
      <w:r>
        <w:rPr/>
        <w:t xml:space="preserve">nella necrosi tubulare acuta l'evento iniziale è più frequentemente determinato da:  </w:t>
      </w:r>
      <w:r>
        <w:rPr>
          <w:rStyle w:val="Risposta"/>
        </w:rPr>
        <w:t>riduzione del flusso plasmatico renale o esposizione a farmaci nefrotossici</w:t>
      </w:r>
    </w:p>
    <w:p>
      <w:pPr>
        <w:pStyle w:val="Domanda"/>
        <w:rPr/>
      </w:pPr>
      <w:r>
        <w:rPr/>
        <w:t xml:space="preserve">nella nefropatia a carattere familiare o sindrome di alport la manifestazione più frequente è:  </w:t>
      </w:r>
      <w:r>
        <w:rPr>
          <w:rStyle w:val="Risposta"/>
        </w:rPr>
        <w:t>ematuria</w:t>
      </w:r>
    </w:p>
    <w:p>
      <w:pPr>
        <w:pStyle w:val="Domanda"/>
        <w:rPr/>
      </w:pPr>
      <w:r>
        <w:rPr/>
        <w:t xml:space="preserve">nella oftalmopatia basedowiana possono essere presenti tutti questi segni tranne uno:  </w:t>
      </w:r>
      <w:r>
        <w:rPr>
          <w:rStyle w:val="Risposta"/>
        </w:rPr>
        <w:t>emianopsia bitemporale</w:t>
      </w:r>
    </w:p>
    <w:p>
      <w:pPr>
        <w:pStyle w:val="Domanda"/>
        <w:rPr/>
      </w:pPr>
      <w:r>
        <w:rPr/>
        <w:t xml:space="preserve">nella pancreatite cronica:  </w:t>
      </w:r>
      <w:r>
        <w:rPr>
          <w:rStyle w:val="Risposta"/>
        </w:rPr>
        <w:t>il test alla secretina-pancreozimina è alterato</w:t>
      </w:r>
    </w:p>
    <w:p>
      <w:pPr>
        <w:pStyle w:val="Domanda"/>
        <w:rPr/>
      </w:pPr>
      <w:r>
        <w:rPr/>
        <w:t xml:space="preserve">nella paranoia si riscontra:  </w:t>
      </w:r>
      <w:r>
        <w:rPr>
          <w:rStyle w:val="Risposta"/>
        </w:rPr>
        <w:t>delirio lucido</w:t>
      </w:r>
    </w:p>
    <w:p>
      <w:pPr>
        <w:pStyle w:val="Domanda"/>
        <w:rPr/>
      </w:pPr>
      <w:r>
        <w:rPr/>
        <w:t xml:space="preserve">nella patogenesi del diabete di tipo 2 è più importante:  </w:t>
      </w:r>
      <w:r>
        <w:rPr>
          <w:rStyle w:val="Risposta"/>
        </w:rPr>
        <w:t>risposte b + c</w:t>
      </w:r>
    </w:p>
    <w:p>
      <w:pPr>
        <w:pStyle w:val="Domanda"/>
        <w:rPr/>
      </w:pPr>
      <w:r>
        <w:rPr/>
        <w:t xml:space="preserve">nella patologia erniaria quale è insieme al dolore il segno più importante e più precoce per porre diagnosi di strozzamento erniario e per la conseguente ospedalizzazione?  </w:t>
      </w:r>
      <w:r>
        <w:rPr>
          <w:rStyle w:val="Risposta"/>
        </w:rPr>
        <w:t>irriducibilità della tumefazione erniaria</w:t>
      </w:r>
    </w:p>
    <w:p>
      <w:pPr>
        <w:pStyle w:val="Domanda"/>
        <w:rPr/>
      </w:pPr>
      <w:r>
        <w:rPr/>
        <w:t xml:space="preserve">nella pericardite costrittiva severa la terapia più utile è:  </w:t>
      </w:r>
      <w:r>
        <w:rPr>
          <w:rStyle w:val="Risposta"/>
        </w:rPr>
        <w:t>pericardiotomia</w:t>
      </w:r>
    </w:p>
    <w:p>
      <w:pPr>
        <w:pStyle w:val="Domanda"/>
        <w:rPr/>
      </w:pPr>
      <w:r>
        <w:rPr/>
        <w:t xml:space="preserve">nella policitemia vera si hanno tutte le seguenti manifestazioni eccetto:  </w:t>
      </w:r>
      <w:r>
        <w:rPr>
          <w:rStyle w:val="Risposta"/>
        </w:rPr>
        <w:t>eritropoietina elevata</w:t>
      </w:r>
    </w:p>
    <w:p>
      <w:pPr>
        <w:pStyle w:val="Domanda"/>
        <w:rPr/>
      </w:pPr>
      <w:r>
        <w:rPr/>
        <w:t xml:space="preserve">nella polmonite lobare vengono classicamente descritti a livello anatomo-patologico alcuni stadi evolutivi. qual è il loro ordine?  </w:t>
      </w:r>
      <w:r>
        <w:rPr>
          <w:rStyle w:val="Risposta"/>
        </w:rPr>
        <w:t>congestione ? epatizzazione rossa ? epatizzazione grigia ? risoluzione</w:t>
      </w:r>
    </w:p>
    <w:p>
      <w:pPr>
        <w:pStyle w:val="Domanda"/>
        <w:rPr/>
      </w:pPr>
      <w:r>
        <w:rPr/>
        <w:t xml:space="preserve">nella popolazione sana tra gli uomini la prima manifestazione delle malattie coronariche e' piu' frequentemente:  </w:t>
      </w:r>
      <w:r>
        <w:rPr>
          <w:rStyle w:val="Risposta"/>
        </w:rPr>
        <w:t>l'infarto</w:t>
      </w:r>
    </w:p>
    <w:p>
      <w:pPr>
        <w:pStyle w:val="Domanda"/>
        <w:rPr/>
      </w:pPr>
      <w:r>
        <w:rPr/>
        <w:t xml:space="preserve">nella preparazione del paziente all'intervento cardiochirurgico, quale affermazione non è corretta:  </w:t>
      </w:r>
      <w:r>
        <w:rPr>
          <w:rStyle w:val="Risposta"/>
        </w:rPr>
        <w:t>effettuare la preparazione antisettica della cute in cerchi concentrici, dalla periferia al centro</w:t>
      </w:r>
    </w:p>
    <w:p>
      <w:pPr>
        <w:pStyle w:val="Domanda"/>
        <w:rPr/>
      </w:pPr>
      <w:r>
        <w:rPr/>
        <w:t xml:space="preserve">nella prevenzione primaria e secondaria delle malattie cardiovascolari l'attività fisica regolare  </w:t>
      </w:r>
      <w:r>
        <w:rPr>
          <w:rStyle w:val="Risposta"/>
        </w:rPr>
        <w:t>svolge un ruolo importante insieme al trattamento di altri fattori di rischio</w:t>
      </w:r>
    </w:p>
    <w:p>
      <w:pPr>
        <w:pStyle w:val="Domanda"/>
        <w:rPr/>
      </w:pPr>
      <w:r>
        <w:rPr/>
        <w:t xml:space="preserve">nella profilassi delle malattie trasmesse da zanzare e mosche è opportuno:  </w:t>
      </w:r>
      <w:r>
        <w:rPr>
          <w:rStyle w:val="Risposta"/>
        </w:rPr>
        <w:t>installare zanzariere impregnate con piretroidi</w:t>
      </w:r>
    </w:p>
    <w:p>
      <w:pPr>
        <w:pStyle w:val="Domanda"/>
        <w:rPr/>
      </w:pPr>
      <w:r>
        <w:rPr/>
        <w:t xml:space="preserve">nella prova dei tre bicchieri l'ematuria prevalentemente iniziale e' di origine:  </w:t>
      </w:r>
      <w:r>
        <w:rPr>
          <w:rStyle w:val="Risposta"/>
        </w:rPr>
        <w:t>uretrale</w:t>
      </w:r>
    </w:p>
    <w:p>
      <w:pPr>
        <w:pStyle w:val="Domanda"/>
        <w:rPr/>
      </w:pPr>
      <w:r>
        <w:rPr/>
        <w:t xml:space="preserve">nella prova dei tre bicchieri l'ematuria prevalentemente iniziale è di origine:  </w:t>
      </w:r>
      <w:r>
        <w:rPr>
          <w:rStyle w:val="Risposta"/>
        </w:rPr>
        <w:t>uretrale</w:t>
      </w:r>
    </w:p>
    <w:p>
      <w:pPr>
        <w:pStyle w:val="Domanda"/>
        <w:rPr/>
      </w:pPr>
      <w:r>
        <w:rPr/>
        <w:t xml:space="preserve">nella relazione con il paziente psichiatrico è importante:  </w:t>
      </w:r>
      <w:r>
        <w:rPr>
          <w:rStyle w:val="Risposta"/>
        </w:rPr>
        <w:t>evitare di esprimere giudizi colpevolizzanti</w:t>
      </w:r>
    </w:p>
    <w:p>
      <w:pPr>
        <w:pStyle w:val="Domanda"/>
        <w:rPr/>
      </w:pPr>
      <w:r>
        <w:rPr/>
        <w:t xml:space="preserve">nella remissione completa della leucemia acuta il numero dei blasti midollari non deve essere superiore al:  </w:t>
      </w:r>
      <w:r>
        <w:rPr>
          <w:rStyle w:val="Risposta"/>
        </w:rPr>
        <w:t>5%</w:t>
      </w:r>
    </w:p>
    <w:p>
      <w:pPr>
        <w:pStyle w:val="Domanda"/>
        <w:rPr/>
      </w:pPr>
      <w:r>
        <w:rPr/>
        <w:t xml:space="preserve">nella s. di reiter ha notevole valore diagnostico l'antigene di istocompatibilità:  </w:t>
      </w:r>
      <w:r>
        <w:rPr>
          <w:rStyle w:val="Risposta"/>
        </w:rPr>
        <w:t>hla-b27</w:t>
      </w:r>
    </w:p>
    <w:p>
      <w:pPr>
        <w:pStyle w:val="Domanda"/>
        <w:rPr/>
      </w:pPr>
      <w:r>
        <w:rPr/>
        <w:t xml:space="preserve">nella schizofrenia le allucinazioni sono prevalentemente:  </w:t>
      </w:r>
      <w:r>
        <w:rPr>
          <w:rStyle w:val="Risposta"/>
        </w:rPr>
        <w:t>uditive</w:t>
      </w:r>
    </w:p>
    <w:p>
      <w:pPr>
        <w:pStyle w:val="Domanda"/>
        <w:rPr/>
      </w:pPr>
      <w:r>
        <w:rPr/>
        <w:t xml:space="preserve">nella schizofrenia l'esame e.e.g.:  </w:t>
      </w:r>
      <w:r>
        <w:rPr>
          <w:rStyle w:val="Risposta"/>
        </w:rPr>
        <w:t>non mostra reperti caratteristici</w:t>
      </w:r>
    </w:p>
    <w:p>
      <w:pPr>
        <w:pStyle w:val="Domanda"/>
        <w:rPr/>
      </w:pPr>
      <w:r>
        <w:rPr/>
        <w:t xml:space="preserve">nella schizofrenia l'esame eeg:  </w:t>
      </w:r>
      <w:r>
        <w:rPr>
          <w:rStyle w:val="Risposta"/>
        </w:rPr>
        <w:t>non mostra reperti caratteristici</w:t>
      </w:r>
    </w:p>
    <w:p>
      <w:pPr>
        <w:pStyle w:val="Domanda"/>
        <w:rPr/>
      </w:pPr>
      <w:r>
        <w:rPr/>
        <w:t xml:space="preserve">nella sclerosi multipla:  </w:t>
      </w:r>
      <w:r>
        <w:rPr>
          <w:rStyle w:val="Risposta"/>
        </w:rPr>
        <w:t>la perdita del visus è generalmente unilaterale</w:t>
      </w:r>
    </w:p>
    <w:p>
      <w:pPr>
        <w:pStyle w:val="Domanda"/>
        <w:rPr/>
      </w:pPr>
      <w:r>
        <w:rPr/>
        <w:t xml:space="preserve">nella sclerosi sistemica progressiva, un reperto di laboratorio di una certa importanza ai fini diagnostici è:  </w:t>
      </w:r>
      <w:r>
        <w:rPr>
          <w:rStyle w:val="Risposta"/>
        </w:rPr>
        <w:t>la presenza di anticorpi antinucleari</w:t>
      </w:r>
    </w:p>
    <w:p>
      <w:pPr>
        <w:pStyle w:val="Domanda"/>
        <w:rPr/>
      </w:pPr>
      <w:r>
        <w:rPr/>
        <w:t xml:space="preserve">nella sincope vaso-vagale si verifica:  </w:t>
      </w:r>
      <w:r>
        <w:rPr>
          <w:rStyle w:val="Risposta"/>
        </w:rPr>
        <w:t>tutte queste condizioni</w:t>
      </w:r>
    </w:p>
    <w:p>
      <w:pPr>
        <w:pStyle w:val="Domanda"/>
        <w:rPr/>
      </w:pPr>
      <w:r>
        <w:rPr/>
        <w:t xml:space="preserve">nella sindrome carcinoide vi è:  </w:t>
      </w:r>
      <w:r>
        <w:rPr>
          <w:rStyle w:val="Risposta"/>
        </w:rPr>
        <w:t>aumentata escrezione di acido 5 idrossiindolacetico</w:t>
      </w:r>
    </w:p>
    <w:p>
      <w:pPr>
        <w:pStyle w:val="Domanda"/>
        <w:rPr/>
      </w:pPr>
      <w:r>
        <w:rPr/>
        <w:t xml:space="preserve">nella sindrome da carcinoide tutte le seguenti sostanze causano il flushing al volto tranne:  </w:t>
      </w:r>
      <w:r>
        <w:rPr>
          <w:rStyle w:val="Risposta"/>
        </w:rPr>
        <w:t>serotonina</w:t>
      </w:r>
    </w:p>
    <w:p>
      <w:pPr>
        <w:pStyle w:val="Domanda"/>
        <w:rPr/>
      </w:pPr>
      <w:r>
        <w:rPr/>
        <w:t xml:space="preserve">nella sindrome da schiacciamento l'insufficienza renale acuta è dovuta a:  </w:t>
      </w:r>
      <w:r>
        <w:rPr>
          <w:rStyle w:val="Risposta"/>
        </w:rPr>
        <w:t>mioglobinemia con mioglobinuria</w:t>
      </w:r>
    </w:p>
    <w:p>
      <w:pPr>
        <w:pStyle w:val="Domanda"/>
        <w:rPr/>
      </w:pPr>
      <w:r>
        <w:rPr/>
        <w:t xml:space="preserve">nella sindrome del tunnel carpale:  </w:t>
      </w:r>
      <w:r>
        <w:rPr>
          <w:rStyle w:val="Risposta"/>
        </w:rPr>
        <w:t>si trova un ritardo al di sotto del polso della conduzione motoria e sensitiva del nervo mediano</w:t>
      </w:r>
    </w:p>
    <w:p>
      <w:pPr>
        <w:pStyle w:val="Domanda"/>
        <w:rPr/>
      </w:pPr>
      <w:r>
        <w:rPr/>
        <w:t xml:space="preserve">nella sindrome delle gambe senza riposo durante la notte sono frequenti:  </w:t>
      </w:r>
      <w:r>
        <w:rPr>
          <w:rStyle w:val="Risposta"/>
        </w:rPr>
        <w:t>movimenti periodici agli arti inferiori</w:t>
      </w:r>
    </w:p>
    <w:p>
      <w:pPr>
        <w:pStyle w:val="Domanda"/>
        <w:rPr/>
      </w:pPr>
      <w:r>
        <w:rPr/>
        <w:t xml:space="preserve">nella sindrome di conn è indicata la terapia con:  </w:t>
      </w:r>
      <w:r>
        <w:rPr>
          <w:rStyle w:val="Risposta"/>
        </w:rPr>
        <w:t>spironolattone</w:t>
      </w:r>
    </w:p>
    <w:p>
      <w:pPr>
        <w:pStyle w:val="Domanda"/>
        <w:rPr/>
      </w:pPr>
      <w:r>
        <w:rPr/>
        <w:t xml:space="preserve">nella sindrome di dubin-johnson:  </w:t>
      </w:r>
      <w:r>
        <w:rPr>
          <w:rStyle w:val="Risposta"/>
        </w:rPr>
        <w:t>la bilirubina sierica èprevalentemente diretta con valori &amp;lt;6mg/dl</w:t>
      </w:r>
    </w:p>
    <w:p>
      <w:pPr>
        <w:pStyle w:val="Domanda"/>
        <w:rPr/>
      </w:pPr>
      <w:r>
        <w:rPr/>
        <w:t xml:space="preserve">nella sindrome di eaton-lambert:  </w:t>
      </w:r>
      <w:r>
        <w:rPr>
          <w:rStyle w:val="Risposta"/>
        </w:rPr>
        <w:t>c'è una associazione con il carcinoma oat-cell, altre neoplasie, altre malattie, ma non è sempre agevole individuarle</w:t>
      </w:r>
    </w:p>
    <w:p>
      <w:pPr>
        <w:pStyle w:val="Domanda"/>
        <w:rPr/>
      </w:pPr>
      <w:r>
        <w:rPr/>
        <w:t xml:space="preserve">nella sindrome di guillain-barré il contenuto proteico del liquor è:  </w:t>
      </w:r>
      <w:r>
        <w:rPr>
          <w:rStyle w:val="Risposta"/>
        </w:rPr>
        <w:t>notevolmente aumentato</w:t>
      </w:r>
    </w:p>
    <w:p>
      <w:pPr>
        <w:pStyle w:val="Domanda"/>
        <w:rPr/>
      </w:pPr>
      <w:r>
        <w:rPr/>
        <w:t xml:space="preserve">nella sindrome di sjogren possono essere positivi:  </w:t>
      </w:r>
      <w:r>
        <w:rPr>
          <w:rStyle w:val="Risposta"/>
        </w:rPr>
        <w:t>tutti i precedenti (a, b, c)</w:t>
      </w:r>
    </w:p>
    <w:p>
      <w:pPr>
        <w:pStyle w:val="Domanda"/>
        <w:rPr/>
      </w:pPr>
      <w:r>
        <w:rPr/>
        <w:t xml:space="preserve">nella sindrome di zollinger- ellison il livello sierico di quale dei seguenti ormoni è elevato:  </w:t>
      </w:r>
      <w:r>
        <w:rPr>
          <w:rStyle w:val="Risposta"/>
        </w:rPr>
        <w:t>gastrina</w:t>
      </w:r>
    </w:p>
    <w:p>
      <w:pPr>
        <w:pStyle w:val="Domanda"/>
        <w:rPr/>
      </w:pPr>
      <w:r>
        <w:rPr/>
        <w:t xml:space="preserve">nella sindrome epato-renale:  </w:t>
      </w:r>
      <w:r>
        <w:rPr>
          <w:rStyle w:val="Risposta"/>
        </w:rPr>
        <w:t>la diuresi è inferiore a 300 ml/die</w:t>
      </w:r>
    </w:p>
    <w:p>
      <w:pPr>
        <w:pStyle w:val="Domanda"/>
        <w:rPr/>
      </w:pPr>
      <w:r>
        <w:rPr/>
        <w:t xml:space="preserve">nella sindrome nefrosica la proteinuria è dovuta :  </w:t>
      </w:r>
      <w:r>
        <w:rPr>
          <w:rStyle w:val="Risposta"/>
        </w:rPr>
        <w:t>aumentata permeabilità della membrana basale glomerurale</w:t>
      </w:r>
    </w:p>
    <w:p>
      <w:pPr>
        <w:pStyle w:val="Domanda"/>
        <w:rPr/>
      </w:pPr>
      <w:r>
        <w:rPr/>
        <w:t xml:space="preserve">nella sindrome ostruttiva la dispnea è dovuta a:  </w:t>
      </w:r>
      <w:r>
        <w:rPr>
          <w:rStyle w:val="Risposta"/>
        </w:rPr>
        <w:t>aumentato lavoro muscolare per vincere le resistenze delle piccole vie aeree durante inspirazione ed espirazione, che da passiva diviene attiva</w:t>
      </w:r>
    </w:p>
    <w:p>
      <w:pPr>
        <w:pStyle w:val="Domanda"/>
        <w:rPr/>
      </w:pPr>
      <w:r>
        <w:rPr/>
        <w:t xml:space="preserve">nella sindrome ostruttiva polmonare cronica di tipo enfisematoso (pink-puffer: sbuffatore rosa) si rileva abitualmente:  </w:t>
      </w:r>
      <w:r>
        <w:rPr>
          <w:rStyle w:val="Risposta"/>
        </w:rPr>
        <w:t>dispnea intensa</w:t>
      </w:r>
    </w:p>
    <w:p>
      <w:pPr>
        <w:pStyle w:val="Domanda"/>
        <w:rPr/>
      </w:pPr>
      <w:r>
        <w:rPr/>
        <w:t xml:space="preserve">nella sindrome restrittiva vi è in genere una frequenza respiratoria elevata, dovuta a:  </w:t>
      </w:r>
      <w:r>
        <w:rPr>
          <w:rStyle w:val="Risposta"/>
        </w:rPr>
        <w:t>costa minor fatica muovere un basso volume per ogni atto respiratorio</w:t>
      </w:r>
    </w:p>
    <w:p>
      <w:pPr>
        <w:pStyle w:val="Domanda"/>
        <w:rPr/>
      </w:pPr>
      <w:r>
        <w:rPr/>
        <w:t xml:space="preserve">nella sindrome seno-carotidea si rileva:  </w:t>
      </w:r>
      <w:r>
        <w:rPr>
          <w:rStyle w:val="Risposta"/>
        </w:rPr>
        <w:t>tutti questi sintomi</w:t>
      </w:r>
    </w:p>
    <w:p>
      <w:pPr>
        <w:pStyle w:val="Domanda"/>
        <w:rPr/>
      </w:pPr>
      <w:r>
        <w:rPr/>
        <w:t xml:space="preserve">nella siringomielia la storia di solito inizia con:  </w:t>
      </w:r>
      <w:r>
        <w:rPr>
          <w:rStyle w:val="Risposta"/>
        </w:rPr>
        <w:t>perdita della sensibilità dolorifica e termica delle mani e/o atrofia</w:t>
      </w:r>
    </w:p>
    <w:p>
      <w:pPr>
        <w:pStyle w:val="Domanda"/>
        <w:rPr/>
      </w:pPr>
      <w:r>
        <w:rPr/>
        <w:t xml:space="preserve">nella sperimentazione clinica gli 'endpoint' sono  </w:t>
      </w:r>
      <w:r>
        <w:rPr>
          <w:rStyle w:val="Risposta"/>
        </w:rPr>
        <w:t>variabili predefinite utilizzate per valutare gli effetti del trattamento.</w:t>
      </w:r>
    </w:p>
    <w:p>
      <w:pPr>
        <w:pStyle w:val="Domanda"/>
        <w:rPr/>
      </w:pPr>
      <w:r>
        <w:rPr/>
        <w:t xml:space="preserve">nella spondilite anchilosante quale segmento scheletrico è più frequentemente colpito:  </w:t>
      </w:r>
      <w:r>
        <w:rPr>
          <w:rStyle w:val="Risposta"/>
        </w:rPr>
        <w:t>articolazioni sacro-iliache</w:t>
      </w:r>
    </w:p>
    <w:p>
      <w:pPr>
        <w:pStyle w:val="Domanda"/>
        <w:rPr/>
      </w:pPr>
      <w:r>
        <w:rPr/>
        <w:t xml:space="preserve">nella stenosi aortica quale metodica è più accurata  </w:t>
      </w:r>
      <w:r>
        <w:rPr>
          <w:rStyle w:val="Risposta"/>
        </w:rPr>
        <w:t>ecocardiogramma</w:t>
      </w:r>
    </w:p>
    <w:p>
      <w:pPr>
        <w:pStyle w:val="Domanda"/>
        <w:rPr/>
      </w:pPr>
      <w:r>
        <w:rPr/>
        <w:t xml:space="preserve">nella stenosi mitralica si possono rilevare tutti questi sintomi ad esclusione di uno. quale?  </w:t>
      </w:r>
      <w:r>
        <w:rPr>
          <w:rStyle w:val="Risposta"/>
        </w:rPr>
        <w:t>polso celere</w:t>
      </w:r>
    </w:p>
    <w:p>
      <w:pPr>
        <w:pStyle w:val="Domanda"/>
        <w:rPr/>
      </w:pPr>
      <w:r>
        <w:rPr/>
        <w:t xml:space="preserve">nella stenosi subaortica ipertrofica idiopatica, quale delle seguenti affermazioni è sbagliata?  </w:t>
      </w:r>
      <w:r>
        <w:rPr>
          <w:rStyle w:val="Risposta"/>
        </w:rPr>
        <w:t>la diminuzione del postcarico sinistro migliora la situazione</w:t>
      </w:r>
    </w:p>
    <w:p>
      <w:pPr>
        <w:pStyle w:val="Domanda"/>
        <w:rPr/>
      </w:pPr>
      <w:r>
        <w:rPr/>
        <w:t xml:space="preserve">nella terapia chirurgica dei melanomi:  </w:t>
      </w:r>
      <w:r>
        <w:rPr>
          <w:rStyle w:val="Risposta"/>
        </w:rPr>
        <w:t>sono importanti sia l'ampiezza che la profondità dell'exeresi</w:t>
      </w:r>
    </w:p>
    <w:p>
      <w:pPr>
        <w:pStyle w:val="Domanda"/>
        <w:rPr/>
      </w:pPr>
      <w:r>
        <w:rPr/>
        <w:t xml:space="preserve">nella terapia della cid acuta emorragica il trattamento di prima scelta è:  </w:t>
      </w:r>
      <w:r>
        <w:rPr>
          <w:rStyle w:val="Risposta"/>
        </w:rPr>
        <w:t>plasma fresco congelato</w:t>
      </w:r>
    </w:p>
    <w:p>
      <w:pPr>
        <w:pStyle w:val="Domanda"/>
        <w:rPr/>
      </w:pPr>
      <w:r>
        <w:rPr/>
        <w:t xml:space="preserve">nella terapia della pericardite idiopatica sono indicati:  </w:t>
      </w:r>
      <w:r>
        <w:rPr>
          <w:rStyle w:val="Risposta"/>
        </w:rPr>
        <w:t>corticosteroidi</w:t>
      </w:r>
    </w:p>
    <w:p>
      <w:pPr>
        <w:pStyle w:val="Domanda"/>
        <w:rPr/>
      </w:pPr>
      <w:r>
        <w:rPr/>
        <w:t xml:space="preserve">nella terapia dell'asma bronchiale quali tra i seguenti farmaci trovano le minori indicazioni?  </w:t>
      </w:r>
      <w:r>
        <w:rPr>
          <w:rStyle w:val="Risposta"/>
        </w:rPr>
        <w:t>antistaminici</w:t>
      </w:r>
    </w:p>
    <w:p>
      <w:pPr>
        <w:pStyle w:val="Domanda"/>
        <w:rPr/>
      </w:pPr>
      <w:r>
        <w:rPr/>
        <w:t xml:space="preserve">nella terapia dell'esacerbazione acuta asmatica di lieve/moderata gravità, quali di questi interventi terapeutici sono i più raccomandati?  </w:t>
      </w:r>
      <w:r>
        <w:rPr>
          <w:rStyle w:val="Risposta"/>
        </w:rPr>
        <w:t>associazione di salbutamolo per via inalatoria e steroide per via inalatoria o per os</w:t>
      </w:r>
    </w:p>
    <w:p>
      <w:pPr>
        <w:pStyle w:val="Domanda"/>
        <w:rPr/>
      </w:pPr>
      <w:r>
        <w:rPr/>
        <w:t xml:space="preserve">nella terapia di un coma chetoacidosico i bicarbonati devono essere somministrati lentamente per evitare:  </w:t>
      </w:r>
      <w:r>
        <w:rPr>
          <w:rStyle w:val="Risposta"/>
        </w:rPr>
        <w:t>grave ipopotassiemia con ridotta cessione di o2 dall'emoglobina ai tessuti e abbassamento paradosso del ph nel liquor cefalorachidiano</w:t>
      </w:r>
    </w:p>
    <w:p>
      <w:pPr>
        <w:pStyle w:val="Domanda"/>
        <w:rPr/>
      </w:pPr>
      <w:r>
        <w:rPr/>
        <w:t xml:space="preserve">nella tiroide le celluce c elaborano:  </w:t>
      </w:r>
      <w:r>
        <w:rPr>
          <w:rStyle w:val="Risposta"/>
        </w:rPr>
        <w:t>tireocalcitonina</w:t>
      </w:r>
    </w:p>
    <w:p>
      <w:pPr>
        <w:pStyle w:val="Domanda"/>
        <w:rPr/>
      </w:pPr>
      <w:r>
        <w:rPr/>
        <w:t xml:space="preserve">nella valutazione della patologia flogistica polmonare, tipo broncopolmonite, quali tecniche di diagnostica per immagini risultano le più appropriate?  </w:t>
      </w:r>
      <w:r>
        <w:rPr>
          <w:rStyle w:val="Risposta"/>
        </w:rPr>
        <w:t>studio radiografico convenzionale seguito da tc</w:t>
      </w:r>
    </w:p>
    <w:p>
      <w:pPr>
        <w:pStyle w:val="Domanda"/>
        <w:rPr/>
      </w:pPr>
      <w:r>
        <w:rPr/>
        <w:t xml:space="preserve">nella valutazione delle linfoadenopatie retroperitoneali, quale delle seguenti tecniche di diagnostica per immagini è la più appropriata?  </w:t>
      </w:r>
      <w:r>
        <w:rPr>
          <w:rStyle w:val="Risposta"/>
        </w:rPr>
        <w:t>tc</w:t>
      </w:r>
    </w:p>
    <w:p>
      <w:pPr>
        <w:pStyle w:val="Domanda"/>
        <w:rPr/>
      </w:pPr>
      <w:r>
        <w:rPr/>
        <w:t xml:space="preserve">nella valutazione di una sospetta neoplasia della prostata quale delle seguenti tecniche di diagnostica per immagini utilizzate per prima?  </w:t>
      </w:r>
      <w:r>
        <w:rPr>
          <w:rStyle w:val="Risposta"/>
        </w:rPr>
        <w:t>ecotomografia con sonda endorettale</w:t>
      </w:r>
    </w:p>
    <w:p>
      <w:pPr>
        <w:pStyle w:val="Domanda"/>
        <w:rPr/>
      </w:pPr>
      <w:r>
        <w:rPr/>
        <w:t xml:space="preserve">nella valutazione diagnostica del reflusso gastro-esofageo la tecnica meno utilizzata è:  </w:t>
      </w:r>
      <w:r>
        <w:rPr>
          <w:rStyle w:val="Risposta"/>
        </w:rPr>
        <w:t>breath test all'urea</w:t>
      </w:r>
    </w:p>
    <w:p>
      <w:pPr>
        <w:pStyle w:val="Domanda"/>
        <w:rPr/>
      </w:pPr>
      <w:r>
        <w:rPr/>
        <w:t xml:space="preserve">nella valutazione diagnostica di un paziente con disfagia da probabile neoplasia esofagea, l'elemento più importante è:  </w:t>
      </w:r>
      <w:r>
        <w:rPr>
          <w:rStyle w:val="Risposta"/>
        </w:rPr>
        <w:t>l'esofagoscopia con biopsia</w:t>
      </w:r>
    </w:p>
    <w:p>
      <w:pPr>
        <w:pStyle w:val="Domanda"/>
        <w:rPr/>
      </w:pPr>
      <w:r>
        <w:rPr/>
        <w:t xml:space="preserve">nell'acidosi respiratoria compensata quali di questi parametri è sempre conforme alla norma:  </w:t>
      </w:r>
      <w:r>
        <w:rPr>
          <w:rStyle w:val="Risposta"/>
        </w:rPr>
        <w:t>il ph</w:t>
      </w:r>
    </w:p>
    <w:p>
      <w:pPr>
        <w:pStyle w:val="Domanda"/>
        <w:rPr/>
      </w:pPr>
      <w:r>
        <w:rPr/>
        <w:t xml:space="preserve">nell'acidosi tubulare prossimale, quale di queste affermazioni é corretta?:  </w:t>
      </w:r>
      <w:r>
        <w:rPr>
          <w:rStyle w:val="Risposta"/>
        </w:rPr>
        <w:t>è inutile la somministrazione di bicarbonato</w:t>
      </w:r>
    </w:p>
    <w:p>
      <w:pPr>
        <w:pStyle w:val="Domanda"/>
        <w:rPr/>
      </w:pPr>
      <w:r>
        <w:rPr/>
        <w:t xml:space="preserve">nell'adulto sano la ferritinemia è:  </w:t>
      </w:r>
      <w:r>
        <w:rPr>
          <w:rStyle w:val="Risposta"/>
        </w:rPr>
        <w:t>direttamente proporzionale all'entità dei depositi di ferro</w:t>
      </w:r>
    </w:p>
    <w:p>
      <w:pPr>
        <w:pStyle w:val="Domanda"/>
        <w:rPr/>
      </w:pPr>
      <w:r>
        <w:rPr/>
        <w:t xml:space="preserve">nell'adulto, la maggior parte degli aneurismi intracranici si ritrovano:  </w:t>
      </w:r>
      <w:r>
        <w:rPr>
          <w:rStyle w:val="Risposta"/>
        </w:rPr>
        <w:t>a livello della comunicante anteriore e della carotide interna</w:t>
      </w:r>
    </w:p>
    <w:p>
      <w:pPr>
        <w:pStyle w:val="Domanda"/>
        <w:rPr/>
      </w:pPr>
      <w:r>
        <w:rPr/>
        <w:t xml:space="preserve">nell'albero bronchiale:  </w:t>
      </w:r>
      <w:r>
        <w:rPr>
          <w:rStyle w:val="Risposta"/>
        </w:rPr>
        <w:t>la muscolatura liscia ne regola il calibro sotto il controllo del sistema nervoso autonomo (l'ortosimpatico causando broncodilatazione ed il parasimpatico causando broncocostrizione)</w:t>
      </w:r>
    </w:p>
    <w:p>
      <w:pPr>
        <w:pStyle w:val="Domanda"/>
        <w:rPr/>
      </w:pPr>
      <w:r>
        <w:rPr/>
        <w:t xml:space="preserve">nell'albero genealogico di una famiglia affetta da una malattia autosomica dominante si osserva che:  </w:t>
      </w:r>
      <w:r>
        <w:rPr>
          <w:rStyle w:val="Risposta"/>
        </w:rPr>
        <w:t>ogni soggetto affetto ha almeno un genitore malato</w:t>
      </w:r>
    </w:p>
    <w:p>
      <w:pPr>
        <w:pStyle w:val="Domanda"/>
        <w:rPr/>
      </w:pPr>
      <w:r>
        <w:rPr/>
        <w:t xml:space="preserve">nell'albero genealogico di una famiglia affetta da una malattia autosomica recessiva si vede che  </w:t>
      </w:r>
      <w:r>
        <w:rPr>
          <w:rStyle w:val="Risposta"/>
        </w:rPr>
        <w:t>gli individui affetti possono avere entrambi i genitori sani</w:t>
      </w:r>
    </w:p>
    <w:p>
      <w:pPr>
        <w:pStyle w:val="Domanda"/>
        <w:rPr/>
      </w:pPr>
      <w:r>
        <w:rPr/>
        <w:t xml:space="preserve">nell'alveolo polmonare, la barriera aria sangue anatomicamente è rappresentata:  </w:t>
      </w:r>
      <w:r>
        <w:rPr>
          <w:rStyle w:val="Risposta"/>
        </w:rPr>
        <w:t>da tutti gli elementi suddetti</w:t>
      </w:r>
    </w:p>
    <w:p>
      <w:pPr>
        <w:pStyle w:val="Domanda"/>
        <w:rPr/>
      </w:pPr>
      <w:r>
        <w:rPr/>
        <w:t xml:space="preserve">nell'ambito della sperimentazione clinica, la farmacovigilanza ha lo scopo di esercitare il controllo sui medicinali:  </w:t>
      </w:r>
      <w:r>
        <w:rPr>
          <w:rStyle w:val="Risposta"/>
        </w:rPr>
        <w:t>per tutta la durata della loro utilizzazione in terapia</w:t>
      </w:r>
    </w:p>
    <w:p>
      <w:pPr>
        <w:pStyle w:val="Domanda"/>
        <w:rPr/>
      </w:pPr>
      <w:r>
        <w:rPr/>
        <w:t xml:space="preserve">nell'ambito delle interazioni ospite-parassita, la flora microbica intestinale.  </w:t>
      </w:r>
      <w:r>
        <w:rPr>
          <w:rStyle w:val="Risposta"/>
        </w:rPr>
        <w:t>ha un ruolo fisiologico</w:t>
      </w:r>
    </w:p>
    <w:p>
      <w:pPr>
        <w:pStyle w:val="Domanda"/>
        <w:rPr/>
      </w:pPr>
      <w:r>
        <w:rPr/>
        <w:t xml:space="preserve">nell'anamnesi di pazienti caucasici con pancreatite cronica, quale tra i seguenti elementi è quello di più comune riscontro  </w:t>
      </w:r>
      <w:r>
        <w:rPr>
          <w:rStyle w:val="Risposta"/>
        </w:rPr>
        <w:t>elevato consumo di etanolo per &amp;gt;10 anni</w:t>
      </w:r>
    </w:p>
    <w:p>
      <w:pPr>
        <w:pStyle w:val="Domanda"/>
        <w:rPr/>
      </w:pPr>
      <w:r>
        <w:rPr/>
        <w:t xml:space="preserve">nell'anoressia nervosa si riscontra:  </w:t>
      </w:r>
      <w:r>
        <w:rPr>
          <w:rStyle w:val="Risposta"/>
        </w:rPr>
        <w:t>tutte le precedenti risposte</w:t>
      </w:r>
    </w:p>
    <w:p>
      <w:pPr>
        <w:pStyle w:val="Domanda"/>
        <w:rPr/>
      </w:pPr>
      <w:r>
        <w:rPr/>
        <w:t xml:space="preserve">nell'apoptosi tutte le affermazioni sono vere tranne:  </w:t>
      </w:r>
      <w:r>
        <w:rPr>
          <w:rStyle w:val="Risposta"/>
        </w:rPr>
        <w:t>lascia una serie di detriti cellulari permanenti</w:t>
      </w:r>
    </w:p>
    <w:p>
      <w:pPr>
        <w:pStyle w:val="Domanda"/>
        <w:rPr/>
      </w:pPr>
      <w:r>
        <w:rPr/>
        <w:t xml:space="preserve">nell'arresto cardiaco sono sempre presenti i seguenti segni tranne uno:  </w:t>
      </w:r>
      <w:r>
        <w:rPr>
          <w:rStyle w:val="Risposta"/>
        </w:rPr>
        <w:t>ipertensione</w:t>
      </w:r>
    </w:p>
    <w:p>
      <w:pPr>
        <w:pStyle w:val="Domanda"/>
        <w:rPr/>
      </w:pPr>
      <w:r>
        <w:rPr/>
        <w:t xml:space="preserve">nell'artrite reumatoide è risparmiata una delle seguenti articolazioni:  </w:t>
      </w:r>
      <w:r>
        <w:rPr>
          <w:rStyle w:val="Risposta"/>
        </w:rPr>
        <w:t>sacroiliaca</w:t>
      </w:r>
    </w:p>
    <w:p>
      <w:pPr>
        <w:pStyle w:val="Domanda"/>
        <w:rPr/>
      </w:pPr>
      <w:r>
        <w:rPr/>
        <w:t xml:space="preserve">nell'artrite reumatoide in fase di acuzie non è indicata la:  </w:t>
      </w:r>
      <w:r>
        <w:rPr>
          <w:rStyle w:val="Risposta"/>
        </w:rPr>
        <w:t>terapia termale</w:t>
      </w:r>
    </w:p>
    <w:p>
      <w:pPr>
        <w:pStyle w:val="Domanda"/>
        <w:rPr/>
      </w:pPr>
      <w:r>
        <w:rPr/>
        <w:t xml:space="preserve">nell'artrite reumatoide qual è la deformità più caratteristica delle dita delle mani?  </w:t>
      </w:r>
      <w:r>
        <w:rPr>
          <w:rStyle w:val="Risposta"/>
        </w:rPr>
        <w:t>in deviazione verso il lato ulnare</w:t>
      </w:r>
    </w:p>
    <w:p>
      <w:pPr>
        <w:pStyle w:val="Domanda"/>
        <w:rPr/>
      </w:pPr>
      <w:r>
        <w:rPr/>
        <w:t xml:space="preserve">nell'asma bronchiale da che cosa dipende la diminuzione dei flussi espiratori massimali?  </w:t>
      </w:r>
      <w:r>
        <w:rPr>
          <w:rStyle w:val="Risposta"/>
        </w:rPr>
        <w:t>aumento delle resistenze</w:t>
      </w:r>
    </w:p>
    <w:p>
      <w:pPr>
        <w:pStyle w:val="Domanda"/>
        <w:rPr/>
      </w:pPr>
      <w:r>
        <w:rPr/>
        <w:t xml:space="preserve">nell'asma quali sono le alterazioni caratteristiche che si riscontrano a carico dei bronchi?  </w:t>
      </w:r>
      <w:r>
        <w:rPr>
          <w:rStyle w:val="Risposta"/>
        </w:rPr>
        <w:t>tutte le precedenti</w:t>
      </w:r>
    </w:p>
    <w:p>
      <w:pPr>
        <w:pStyle w:val="Domanda"/>
        <w:rPr/>
      </w:pPr>
      <w:r>
        <w:rPr/>
        <w:t xml:space="preserve">nell'assistenza al paziente delirante è importante:  </w:t>
      </w:r>
      <w:r>
        <w:rPr>
          <w:rStyle w:val="Risposta"/>
        </w:rPr>
        <w:t>cercare di comprendere la sofferenza che sottende il delirio</w:t>
      </w:r>
    </w:p>
    <w:p>
      <w:pPr>
        <w:pStyle w:val="Domanda"/>
        <w:rPr/>
      </w:pPr>
      <w:r>
        <w:rPr/>
        <w:t xml:space="preserve">nell'assistenza al paziente depresso è importante:  </w:t>
      </w:r>
      <w:r>
        <w:rPr>
          <w:rStyle w:val="Risposta"/>
        </w:rPr>
        <w:t>tutte le precedenti risposte</w:t>
      </w:r>
    </w:p>
    <w:p>
      <w:pPr>
        <w:pStyle w:val="Domanda"/>
        <w:rPr/>
      </w:pPr>
      <w:r>
        <w:rPr/>
        <w:t xml:space="preserve">nell'atrio sinistro del cuore sboccano:  </w:t>
      </w:r>
      <w:r>
        <w:rPr>
          <w:rStyle w:val="Risposta"/>
        </w:rPr>
        <w:t>le vene polmonari</w:t>
      </w:r>
    </w:p>
    <w:p>
      <w:pPr>
        <w:pStyle w:val="Domanda"/>
        <w:rPr/>
      </w:pPr>
      <w:r>
        <w:rPr/>
        <w:t xml:space="preserve">nell'atrtite reumatoide vi è un impegno di:  </w:t>
      </w:r>
      <w:r>
        <w:rPr>
          <w:rStyle w:val="Risposta"/>
        </w:rPr>
        <w:t>tutte le precedenti</w:t>
      </w:r>
    </w:p>
    <w:p>
      <w:pPr>
        <w:pStyle w:val="Domanda"/>
        <w:rPr/>
      </w:pPr>
      <w:r>
        <w:rPr/>
        <w:t xml:space="preserve">nell'atto deglutitorio la fase volontaria è quella:  </w:t>
      </w:r>
      <w:r>
        <w:rPr>
          <w:rStyle w:val="Risposta"/>
        </w:rPr>
        <w:t>orale</w:t>
      </w:r>
    </w:p>
    <w:p>
      <w:pPr>
        <w:pStyle w:val="Domanda"/>
        <w:rPr/>
      </w:pPr>
      <w:r>
        <w:rPr/>
        <w:t xml:space="preserve">nelle cellule eucariotiche la maggior parte degli enzimi del ciclo di krebs sono localizzati:  </w:t>
      </w:r>
      <w:r>
        <w:rPr>
          <w:rStyle w:val="Risposta"/>
        </w:rPr>
        <w:t>nella matrice mitocondriale</w:t>
      </w:r>
    </w:p>
    <w:p>
      <w:pPr>
        <w:pStyle w:val="Domanda"/>
        <w:rPr/>
      </w:pPr>
      <w:r>
        <w:rPr/>
        <w:t xml:space="preserve">nelle crisi dolorose addominali il decubito e':  </w:t>
      </w:r>
      <w:r>
        <w:rPr>
          <w:rStyle w:val="Risposta"/>
        </w:rPr>
        <w:t>prono</w:t>
      </w:r>
    </w:p>
    <w:p>
      <w:pPr>
        <w:pStyle w:val="Domanda"/>
        <w:rPr/>
      </w:pPr>
      <w:r>
        <w:rPr/>
        <w:t xml:space="preserve">nelle donne di età inferiore ai 40 anni la mammografia è:  </w:t>
      </w:r>
      <w:r>
        <w:rPr>
          <w:rStyle w:val="Risposta"/>
        </w:rPr>
        <w:t>presenta una minore risoluzione diagnostica per problemi legati alla costituzione ghiandolare</w:t>
      </w:r>
    </w:p>
    <w:p>
      <w:pPr>
        <w:pStyle w:val="Domanda"/>
        <w:rPr/>
      </w:pPr>
      <w:r>
        <w:rPr/>
        <w:t xml:space="preserve">nelle epilessie generalizzate:  </w:t>
      </w:r>
      <w:r>
        <w:rPr>
          <w:rStyle w:val="Risposta"/>
        </w:rPr>
        <w:t>si ha perdita di coscienza</w:t>
      </w:r>
    </w:p>
    <w:p>
      <w:pPr>
        <w:pStyle w:val="Domanda"/>
        <w:rPr/>
      </w:pPr>
      <w:r>
        <w:rPr/>
        <w:t xml:space="preserve">nelle infezioni ospedaliere quale dei seguenti agenti eziologici è il più frequente:  </w:t>
      </w:r>
      <w:r>
        <w:rPr>
          <w:rStyle w:val="Risposta"/>
        </w:rPr>
        <w:t>batteri gram negativi</w:t>
      </w:r>
    </w:p>
    <w:p>
      <w:pPr>
        <w:pStyle w:val="Domanda"/>
        <w:rPr/>
      </w:pPr>
      <w:r>
        <w:rPr/>
        <w:t xml:space="preserve">nelle iperlipemie entro quale limite va contenuto l'apporto di energia fornito dai grassi:  </w:t>
      </w:r>
      <w:r>
        <w:rPr>
          <w:rStyle w:val="Risposta"/>
        </w:rPr>
        <w:t>&amp;lt; o = 30%</w:t>
      </w:r>
    </w:p>
    <w:p>
      <w:pPr>
        <w:pStyle w:val="Domanda"/>
        <w:rPr/>
      </w:pPr>
      <w:r>
        <w:rPr/>
        <w:t xml:space="preserve">nelle malattie esantematiche, quale delle seguenti affermazioni è falsa?  </w:t>
      </w:r>
      <w:r>
        <w:rPr>
          <w:rStyle w:val="Risposta"/>
        </w:rPr>
        <w:t>sono esclusivamente dovute a infezioni di origine batterica</w:t>
      </w:r>
    </w:p>
    <w:p>
      <w:pPr>
        <w:pStyle w:val="Domanda"/>
        <w:rPr/>
      </w:pPr>
      <w:r>
        <w:rPr/>
        <w:t xml:space="preserve">nelle meningiti, la cefalea è segno di:  </w:t>
      </w:r>
      <w:r>
        <w:rPr>
          <w:rStyle w:val="Risposta"/>
        </w:rPr>
        <w:t>ipertensione endocranica</w:t>
      </w:r>
    </w:p>
    <w:p>
      <w:pPr>
        <w:pStyle w:val="Domanda"/>
        <w:rPr/>
      </w:pPr>
      <w:r>
        <w:rPr/>
        <w:t xml:space="preserve">nelle metastasi ossee di carcinomi prostatici risulta aumentata  </w:t>
      </w:r>
      <w:r>
        <w:rPr>
          <w:rStyle w:val="Risposta"/>
        </w:rPr>
        <w:t>la fosfatasi acida</w:t>
      </w:r>
    </w:p>
    <w:p>
      <w:pPr>
        <w:pStyle w:val="Domanda"/>
        <w:rPr/>
      </w:pPr>
      <w:r>
        <w:rPr/>
        <w:t xml:space="preserve">nelle neurofibromatosi tipo 1 quale delle seguenti manifestazioni può essere presente:  </w:t>
      </w:r>
      <w:r>
        <w:rPr>
          <w:rStyle w:val="Risposta"/>
        </w:rPr>
        <w:t>tutte le precedenti</w:t>
      </w:r>
    </w:p>
    <w:p>
      <w:pPr>
        <w:pStyle w:val="Domanda"/>
        <w:rPr/>
      </w:pPr>
      <w:r>
        <w:rPr/>
        <w:t xml:space="preserve">nelle pericarditi il dolore si attenua:  </w:t>
      </w:r>
      <w:r>
        <w:rPr>
          <w:rStyle w:val="Risposta"/>
        </w:rPr>
        <w:t>flettendo in avanti il torace</w:t>
      </w:r>
    </w:p>
    <w:p>
      <w:pPr>
        <w:pStyle w:val="Domanda"/>
        <w:rPr/>
      </w:pPr>
      <w:r>
        <w:rPr/>
        <w:t xml:space="preserve">nelle residenze sanitarie assistenziali (rsa) vengono generalmente ricoverati soggetti:  </w:t>
      </w:r>
      <w:r>
        <w:rPr>
          <w:rStyle w:val="Risposta"/>
        </w:rPr>
        <w:t>gravemente disabili ed in condizioni di svantaggio sociale</w:t>
      </w:r>
    </w:p>
    <w:p>
      <w:pPr>
        <w:pStyle w:val="Domanda"/>
        <w:rPr/>
      </w:pPr>
      <w:r>
        <w:rPr/>
        <w:t xml:space="preserve">nelle sperimentazioni cliniche controllate, la randomizzazione, è una procedura in grado di garantire che:  </w:t>
      </w:r>
      <w:r>
        <w:rPr>
          <w:rStyle w:val="Risposta"/>
        </w:rPr>
        <w:t>l'assegnazione ad uno dei gruppi di trattamento avvenga per effetto del caso in modo da minimizzare l'influenza dei possibili fattori di confondimento</w:t>
      </w:r>
    </w:p>
    <w:p>
      <w:pPr>
        <w:pStyle w:val="Domanda"/>
        <w:rPr/>
      </w:pPr>
      <w:r>
        <w:rPr/>
        <w:t xml:space="preserve">nelle stenosi esofagee serrate da caustici, il trattamento preoperatorio deve contemplare:  </w:t>
      </w:r>
      <w:r>
        <w:rPr>
          <w:rStyle w:val="Risposta"/>
        </w:rPr>
        <w:t>l'alimentazione parenterale totale</w:t>
      </w:r>
    </w:p>
    <w:p>
      <w:pPr>
        <w:pStyle w:val="Domanda"/>
        <w:rPr/>
      </w:pPr>
      <w:r>
        <w:rPr/>
        <w:t xml:space="preserve">nelle terminazioni nervose gangliari quale ormone si trova:  </w:t>
      </w:r>
      <w:r>
        <w:rPr>
          <w:rStyle w:val="Risposta"/>
        </w:rPr>
        <w:t>catecolamine</w:t>
      </w:r>
    </w:p>
    <w:p>
      <w:pPr>
        <w:pStyle w:val="Domanda"/>
        <w:rPr/>
      </w:pPr>
      <w:r>
        <w:rPr/>
        <w:t xml:space="preserve">nelle trombocitopenie idiopatiche è allungato:  </w:t>
      </w:r>
      <w:r>
        <w:rPr>
          <w:rStyle w:val="Risposta"/>
        </w:rPr>
        <w:t>il tempo di emorragia</w:t>
      </w:r>
    </w:p>
    <w:p>
      <w:pPr>
        <w:pStyle w:val="Domanda"/>
        <w:rPr/>
      </w:pPr>
      <w:r>
        <w:rPr/>
        <w:t xml:space="preserve">nelle vene centrali la pressione è normalmente:  </w:t>
      </w:r>
      <w:r>
        <w:rPr>
          <w:rStyle w:val="Risposta"/>
        </w:rPr>
        <w:t>positiva, ma può diventare negativa durante l'inspirazione</w:t>
      </w:r>
    </w:p>
    <w:p>
      <w:pPr>
        <w:pStyle w:val="Domanda"/>
        <w:rPr/>
      </w:pPr>
      <w:r>
        <w:rPr/>
        <w:t xml:space="preserve">nell'ecg la ripolarizzazione atriale:  </w:t>
      </w:r>
      <w:r>
        <w:rPr>
          <w:rStyle w:val="Risposta"/>
        </w:rPr>
        <w:t>è nascosta dal complesso qrs</w:t>
      </w:r>
    </w:p>
    <w:p>
      <w:pPr>
        <w:pStyle w:val="Domanda"/>
        <w:rPr/>
      </w:pPr>
      <w:r>
        <w:rPr/>
        <w:t xml:space="preserve">nell'ecg normale il segmento st:  </w:t>
      </w:r>
      <w:r>
        <w:rPr>
          <w:rStyle w:val="Risposta"/>
        </w:rPr>
        <w:t>non deve deviare sopra o sotto la linea isoelettrica per più di 1 mm</w:t>
      </w:r>
    </w:p>
    <w:p>
      <w:pPr>
        <w:pStyle w:val="Domanda"/>
        <w:rPr/>
      </w:pPr>
      <w:r>
        <w:rPr/>
        <w:t xml:space="preserve">nell'edema polmonare acuto il reperto clinico e' caratterizzato da tutti questi sintomi ad esclusione di uno. quale?  </w:t>
      </w:r>
      <w:r>
        <w:rPr>
          <w:rStyle w:val="Risposta"/>
        </w:rPr>
        <w:t>ronchi</w:t>
      </w:r>
    </w:p>
    <w:p>
      <w:pPr>
        <w:pStyle w:val="Domanda"/>
        <w:rPr/>
      </w:pPr>
      <w:r>
        <w:rPr/>
        <w:t xml:space="preserve">nell'edema polmonare acuto il reperto clinico e' caratterizzato da tutti questi sintomi e segni ad esclusione di uno. quale?  </w:t>
      </w:r>
      <w:r>
        <w:rPr>
          <w:rStyle w:val="Risposta"/>
        </w:rPr>
        <w:t>ematuria</w:t>
      </w:r>
    </w:p>
    <w:p>
      <w:pPr>
        <w:pStyle w:val="Domanda"/>
        <w:rPr/>
      </w:pPr>
      <w:r>
        <w:rPr/>
        <w:t xml:space="preserve">nell'edema polmonare acuto quale tra i presidi terapeutici è il più indicato:  </w:t>
      </w:r>
      <w:r>
        <w:rPr>
          <w:rStyle w:val="Risposta"/>
        </w:rPr>
        <w:t>ventilazione non invasiva</w:t>
      </w:r>
    </w:p>
    <w:p>
      <w:pPr>
        <w:pStyle w:val="Domanda"/>
        <w:rPr/>
      </w:pPr>
      <w:r>
        <w:rPr/>
        <w:t xml:space="preserve">nell'elettrocardiogramma:  </w:t>
      </w:r>
      <w:r>
        <w:rPr>
          <w:rStyle w:val="Risposta"/>
        </w:rPr>
        <w:t>l'onda t è espressione della ripolarizzazione dei ventricoli</w:t>
      </w:r>
    </w:p>
    <w:p>
      <w:pPr>
        <w:pStyle w:val="Domanda"/>
        <w:rPr/>
      </w:pPr>
      <w:r>
        <w:rPr/>
        <w:t xml:space="preserve">nell'emocromatosi l'accumulo di ferro interessa principalmente:  </w:t>
      </w:r>
      <w:r>
        <w:rPr>
          <w:rStyle w:val="Risposta"/>
        </w:rPr>
        <w:t>il pancreas</w:t>
      </w:r>
    </w:p>
    <w:p>
      <w:pPr>
        <w:pStyle w:val="Domanda"/>
        <w:rPr/>
      </w:pPr>
      <w:r>
        <w:rPr/>
        <w:t xml:space="preserve">nell'emocromatosi quale sostanza viene depositata nel fegato?  </w:t>
      </w:r>
      <w:r>
        <w:rPr>
          <w:rStyle w:val="Risposta"/>
        </w:rPr>
        <w:t>ferro</w:t>
      </w:r>
    </w:p>
    <w:p>
      <w:pPr>
        <w:pStyle w:val="Domanda"/>
        <w:rPr/>
      </w:pPr>
      <w:r>
        <w:rPr/>
        <w:t xml:space="preserve">nell'emofilia a é assente:  </w:t>
      </w:r>
      <w:r>
        <w:rPr>
          <w:rStyle w:val="Risposta"/>
        </w:rPr>
        <w:t>il fattore viii</w:t>
      </w:r>
    </w:p>
    <w:p>
      <w:pPr>
        <w:pStyle w:val="Domanda"/>
        <w:rPr/>
      </w:pPr>
      <w:r>
        <w:rPr/>
        <w:t xml:space="preserve">nell'enfisema polmonare e' spesso presente:  </w:t>
      </w:r>
      <w:r>
        <w:rPr>
          <w:rStyle w:val="Risposta"/>
        </w:rPr>
        <w:t>ipomobilita' delle basi polmonari</w:t>
      </w:r>
    </w:p>
    <w:p>
      <w:pPr>
        <w:pStyle w:val="Domanda"/>
        <w:rPr/>
      </w:pPr>
      <w:r>
        <w:rPr/>
        <w:t xml:space="preserve">nell'enfisema polmonare si ha:  </w:t>
      </w:r>
      <w:r>
        <w:rPr>
          <w:rStyle w:val="Risposta"/>
        </w:rPr>
        <w:t>riduzione del murmure vescicolare</w:t>
      </w:r>
    </w:p>
    <w:p>
      <w:pPr>
        <w:pStyle w:val="Domanda"/>
        <w:rPr/>
      </w:pPr>
      <w:r>
        <w:rPr/>
        <w:t xml:space="preserve">nell'epatite acuta ad impronta colestatica la colesterolemia si presenta:  </w:t>
      </w:r>
      <w:r>
        <w:rPr>
          <w:rStyle w:val="Risposta"/>
        </w:rPr>
        <w:t>aumentata</w:t>
      </w:r>
    </w:p>
    <w:p>
      <w:pPr>
        <w:pStyle w:val="Domanda"/>
        <w:rPr/>
      </w:pPr>
      <w:r>
        <w:rPr/>
        <w:t xml:space="preserve">nell'epatite cronica aggressiva attiva risulta aumentato uno di questi fattori:  </w:t>
      </w:r>
      <w:r>
        <w:rPr>
          <w:rStyle w:val="Risposta"/>
        </w:rPr>
        <w:t>transaminasemia</w:t>
      </w:r>
    </w:p>
    <w:p>
      <w:pPr>
        <w:pStyle w:val="Domanda"/>
        <w:rPr/>
      </w:pPr>
      <w:r>
        <w:rPr/>
        <w:t xml:space="preserve">nell'eritrasma l'esame alla luce di wood mostra una tipica fluorescenza di colore:  </w:t>
      </w:r>
      <w:r>
        <w:rPr>
          <w:rStyle w:val="Risposta"/>
        </w:rPr>
        <w:t>rosso corallo</w:t>
      </w:r>
    </w:p>
    <w:p>
      <w:pPr>
        <w:pStyle w:val="Domanda"/>
        <w:rPr/>
      </w:pPr>
      <w:r>
        <w:rPr/>
        <w:t xml:space="preserve">nell'eritrocita maturo si rilevano:  </w:t>
      </w:r>
      <w:r>
        <w:rPr>
          <w:rStyle w:val="Risposta"/>
        </w:rPr>
        <w:t>nessuno dei citati</w:t>
      </w:r>
    </w:p>
    <w:p>
      <w:pPr>
        <w:pStyle w:val="Domanda"/>
        <w:rPr/>
      </w:pPr>
      <w:r>
        <w:rPr/>
        <w:t xml:space="preserve">nell'ernia inguinale strozzata è possibile si debba attuare anche:  </w:t>
      </w:r>
      <w:r>
        <w:rPr>
          <w:rStyle w:val="Risposta"/>
        </w:rPr>
        <w:t>una gonadectomia</w:t>
      </w:r>
    </w:p>
    <w:p>
      <w:pPr>
        <w:pStyle w:val="Domanda"/>
        <w:rPr/>
      </w:pPr>
      <w:r>
        <w:rPr/>
        <w:t xml:space="preserve">nell'esame emocromocitometrico, il parametro mchc  </w:t>
      </w:r>
      <w:r>
        <w:rPr>
          <w:rStyle w:val="Risposta"/>
        </w:rPr>
        <w:t>è una misura del contenuto emoglobinico medio degli eritrociti</w:t>
      </w:r>
    </w:p>
    <w:p>
      <w:pPr>
        <w:pStyle w:val="Domanda"/>
        <w:rPr/>
      </w:pPr>
      <w:r>
        <w:rPr/>
        <w:t xml:space="preserve">nell'esame emocromocitometrico, il parametro rdw (red cell distribution width)  </w:t>
      </w:r>
      <w:r>
        <w:rPr>
          <w:rStyle w:val="Risposta"/>
        </w:rPr>
        <w:t>è una misura della dispersione del volume degli eritrociti e viene utilizzato per la diagnosi differenziale delle anemie</w:t>
      </w:r>
    </w:p>
    <w:p>
      <w:pPr>
        <w:pStyle w:val="Domanda"/>
        <w:rPr/>
      </w:pPr>
      <w:r>
        <w:rPr/>
        <w:t xml:space="preserve">nell'etilista cronico la steatosi epatica è dovuta ad un accumulo di:  </w:t>
      </w:r>
      <w:r>
        <w:rPr>
          <w:rStyle w:val="Risposta"/>
        </w:rPr>
        <w:t>trigliceridi</w:t>
      </w:r>
    </w:p>
    <w:p>
      <w:pPr>
        <w:pStyle w:val="Domanda"/>
        <w:rPr/>
      </w:pPr>
      <w:r>
        <w:rPr/>
        <w:t xml:space="preserve">nell'infarto del miocardio si osserva un innalzamento di tutti i parametri ad eccezione di una. quale?  </w:t>
      </w:r>
      <w:r>
        <w:rPr>
          <w:rStyle w:val="Risposta"/>
        </w:rPr>
        <w:t>fosfatasi alcalina</w:t>
      </w:r>
    </w:p>
    <w:p>
      <w:pPr>
        <w:pStyle w:val="Domanda"/>
        <w:rPr/>
      </w:pPr>
      <w:r>
        <w:rPr/>
        <w:t xml:space="preserve">nell'infarto possono comparire le seguenti aritmie:  </w:t>
      </w:r>
      <w:r>
        <w:rPr>
          <w:rStyle w:val="Risposta"/>
        </w:rPr>
        <w:t>tutte le precedenti</w:t>
      </w:r>
    </w:p>
    <w:p>
      <w:pPr>
        <w:pStyle w:val="Domanda"/>
        <w:rPr/>
      </w:pPr>
      <w:r>
        <w:rPr/>
        <w:t xml:space="preserve">nell'infezione primaria da hiv (sindrome retrovirale acuta), tutte le seguenti sono vere, tranne:  </w:t>
      </w:r>
      <w:r>
        <w:rPr>
          <w:rStyle w:val="Risposta"/>
        </w:rPr>
        <w:t>si può escludere dalla diagnosi differenziale quando il test per la ricerca di anticorpi anti-hiv, eseguito 1 settimana dopo l'esordio dei sintomi, risulti negativo</w:t>
      </w:r>
    </w:p>
    <w:p>
      <w:pPr>
        <w:pStyle w:val="Domanda"/>
        <w:rPr/>
      </w:pPr>
      <w:r>
        <w:rPr/>
        <w:t xml:space="preserve">nell'inspirazione durante l'esercizio massimale è falso che:  </w:t>
      </w:r>
      <w:r>
        <w:rPr>
          <w:rStyle w:val="Risposta"/>
        </w:rPr>
        <w:t>la pressione intraddominale si riduce</w:t>
      </w:r>
    </w:p>
    <w:p>
      <w:pPr>
        <w:pStyle w:val="Domanda"/>
        <w:rPr/>
      </w:pPr>
      <w:r>
        <w:rPr/>
        <w:t xml:space="preserve">nell'insufficienza aortica si ha un aspetto ecocardiografico di:  </w:t>
      </w:r>
      <w:r>
        <w:rPr>
          <w:rStyle w:val="Risposta"/>
        </w:rPr>
        <w:t>fluttering del lembo anteriore della mitrale</w:t>
      </w:r>
    </w:p>
    <w:p>
      <w:pPr>
        <w:pStyle w:val="Domanda"/>
        <w:rPr/>
      </w:pPr>
      <w:r>
        <w:rPr/>
        <w:t xml:space="preserve">nell'insufficienza aortica si ha:  </w:t>
      </w:r>
      <w:r>
        <w:rPr>
          <w:rStyle w:val="Risposta"/>
        </w:rPr>
        <w:t>polso celere</w:t>
      </w:r>
    </w:p>
    <w:p>
      <w:pPr>
        <w:pStyle w:val="Domanda"/>
        <w:rPr/>
      </w:pPr>
      <w:r>
        <w:rPr/>
        <w:t xml:space="preserve">nell'insufficienza cardiaca congestizia quale sintomo non e' presente:  </w:t>
      </w:r>
      <w:r>
        <w:rPr>
          <w:rStyle w:val="Risposta"/>
        </w:rPr>
        <w:t>aumento della compliance polmonare</w:t>
      </w:r>
    </w:p>
    <w:p>
      <w:pPr>
        <w:pStyle w:val="Domanda"/>
        <w:rPr/>
      </w:pPr>
      <w:r>
        <w:rPr/>
        <w:t xml:space="preserve">nell'insufficienza cronica congestizia di circolo:  </w:t>
      </w:r>
      <w:r>
        <w:rPr>
          <w:rStyle w:val="Risposta"/>
        </w:rPr>
        <w:t>la gittata sistolica e' diminuita</w:t>
      </w:r>
    </w:p>
    <w:p>
      <w:pPr>
        <w:pStyle w:val="Domanda"/>
        <w:rPr/>
      </w:pPr>
      <w:r>
        <w:rPr/>
        <w:t xml:space="preserve">nell'insufficienza renale cronica si possono avere:  </w:t>
      </w:r>
      <w:r>
        <w:rPr>
          <w:rStyle w:val="Risposta"/>
        </w:rPr>
        <w:t>tutti questi reperti</w:t>
      </w:r>
    </w:p>
    <w:p>
      <w:pPr>
        <w:pStyle w:val="Domanda"/>
        <w:rPr/>
      </w:pPr>
      <w:r>
        <w:rPr/>
        <w:t xml:space="preserve">nell'insufficienza respiratoria dell'obeso:  </w:t>
      </w:r>
      <w:r>
        <w:rPr>
          <w:rStyle w:val="Risposta"/>
        </w:rPr>
        <w:t>tutte e due le fasi della ventilazione sono compromesse</w:t>
      </w:r>
    </w:p>
    <w:p>
      <w:pPr>
        <w:pStyle w:val="Domanda"/>
        <w:rPr/>
      </w:pPr>
      <w:r>
        <w:rPr/>
        <w:t xml:space="preserve">nell'intossicazione da monossido di carbonio quale delle seguenti alterazioni cutanee è tipica?  </w:t>
      </w:r>
      <w:r>
        <w:rPr>
          <w:rStyle w:val="Risposta"/>
        </w:rPr>
        <w:t>cute rosso-ciliegia</w:t>
      </w:r>
    </w:p>
    <w:p>
      <w:pPr>
        <w:pStyle w:val="Domanda"/>
        <w:rPr/>
      </w:pPr>
      <w:r>
        <w:rPr/>
        <w:t xml:space="preserve">nell'iperaldosteronismo primario si rileva:  </w:t>
      </w:r>
      <w:r>
        <w:rPr>
          <w:rStyle w:val="Risposta"/>
        </w:rPr>
        <w:t>ipopotassiemia</w:t>
      </w:r>
    </w:p>
    <w:p>
      <w:pPr>
        <w:pStyle w:val="Domanda"/>
        <w:rPr/>
      </w:pPr>
      <w:r>
        <w:rPr/>
        <w:t xml:space="preserve">nell'iperaldosteronismo secondario oltre all'aumento dell'aldosterone si osserva:  </w:t>
      </w:r>
      <w:r>
        <w:rPr>
          <w:rStyle w:val="Risposta"/>
        </w:rPr>
        <w:t>aumentata attivita' reninica del plasma</w:t>
      </w:r>
    </w:p>
    <w:p>
      <w:pPr>
        <w:pStyle w:val="Domanda"/>
        <w:rPr/>
      </w:pPr>
      <w:r>
        <w:rPr/>
        <w:t xml:space="preserve">nell'ipercolesterolemia essenziale si osserva generalmente:  </w:t>
      </w:r>
      <w:r>
        <w:rPr>
          <w:rStyle w:val="Risposta"/>
        </w:rPr>
        <w:t>alta incidenza di coronaropatie</w:t>
      </w:r>
    </w:p>
    <w:p>
      <w:pPr>
        <w:pStyle w:val="Domanda"/>
        <w:rPr/>
      </w:pPr>
      <w:r>
        <w:rPr/>
        <w:t xml:space="preserve">nell'iperlipoproteinemia familiare combinata (iperlipoproteinemia tipo ii b) sono aumentate:  </w:t>
      </w:r>
      <w:r>
        <w:rPr>
          <w:rStyle w:val="Risposta"/>
        </w:rPr>
        <w:t>le vldl e/o le ldl</w:t>
      </w:r>
    </w:p>
    <w:p>
      <w:pPr>
        <w:pStyle w:val="Domanda"/>
        <w:rPr/>
      </w:pPr>
      <w:r>
        <w:rPr/>
        <w:t xml:space="preserve">nell'iperparatiroidismo il tasso plasmatico di calcio e fosforo e' modificato. si rileva una di queste condizioni:  </w:t>
      </w:r>
      <w:r>
        <w:rPr>
          <w:rStyle w:val="Risposta"/>
        </w:rPr>
        <w:t>ipercalcemia, ipofosferemia</w:t>
      </w:r>
    </w:p>
    <w:p>
      <w:pPr>
        <w:pStyle w:val="Domanda"/>
        <w:rPr/>
      </w:pPr>
      <w:r>
        <w:rPr/>
        <w:t xml:space="preserve">nell'iperplasia surrenale congenita due forme si accompagnano ad ipertensine:  </w:t>
      </w:r>
      <w:r>
        <w:rPr>
          <w:rStyle w:val="Risposta"/>
        </w:rPr>
        <w:t>deficit di 11-idrossilasi e 17 idrossilasi</w:t>
      </w:r>
    </w:p>
    <w:p>
      <w:pPr>
        <w:pStyle w:val="Domanda"/>
        <w:rPr/>
      </w:pPr>
      <w:r>
        <w:rPr/>
        <w:t xml:space="preserve">nell'iperplasia surrenalica congenita da deficit di 11-beta-idrossilasi è presente:  </w:t>
      </w:r>
      <w:r>
        <w:rPr>
          <w:rStyle w:val="Risposta"/>
        </w:rPr>
        <w:t>tutti i precedenti</w:t>
      </w:r>
    </w:p>
    <w:p>
      <w:pPr>
        <w:pStyle w:val="Domanda"/>
        <w:rPr/>
      </w:pPr>
      <w:r>
        <w:rPr/>
        <w:t xml:space="preserve">nell'ipertensione renovascolare:  </w:t>
      </w:r>
      <w:r>
        <w:rPr>
          <w:rStyle w:val="Risposta"/>
        </w:rPr>
        <w:t>tutte le precedenti</w:t>
      </w:r>
    </w:p>
    <w:p>
      <w:pPr>
        <w:pStyle w:val="Domanda"/>
        <w:rPr/>
      </w:pPr>
      <w:r>
        <w:rPr/>
        <w:t xml:space="preserve">nell'ipocorticosurrenalismo aumenta:  </w:t>
      </w:r>
      <w:r>
        <w:rPr>
          <w:rStyle w:val="Risposta"/>
        </w:rPr>
        <w:t>la kaliemia</w:t>
      </w:r>
    </w:p>
    <w:p>
      <w:pPr>
        <w:pStyle w:val="Domanda"/>
        <w:rPr/>
      </w:pPr>
      <w:r>
        <w:rPr/>
        <w:t xml:space="preserve">nell'ipoparatiroidismo la comparsa della tetania è facilitata da:  </w:t>
      </w:r>
      <w:r>
        <w:rPr>
          <w:rStyle w:val="Risposta"/>
        </w:rPr>
        <w:t>una iperventilazione polmonare</w:t>
      </w:r>
    </w:p>
    <w:p>
      <w:pPr>
        <w:pStyle w:val="Domanda"/>
        <w:rPr/>
      </w:pPr>
      <w:r>
        <w:rPr/>
        <w:t xml:space="preserve">nell'ipoprotidemia marcata :  </w:t>
      </w:r>
      <w:r>
        <w:rPr>
          <w:rStyle w:val="Risposta"/>
        </w:rPr>
        <w:t>diminuisce la p oncotica del plasma</w:t>
      </w:r>
    </w:p>
    <w:p>
      <w:pPr>
        <w:pStyle w:val="Domanda"/>
        <w:rPr/>
      </w:pPr>
      <w:r>
        <w:rPr/>
        <w:t xml:space="preserve">nell'ipotiroidismo congenito la terapia va iniziata:  </w:t>
      </w:r>
      <w:r>
        <w:rPr>
          <w:rStyle w:val="Risposta"/>
        </w:rPr>
        <w:t>quanto più precocemente possibile</w:t>
      </w:r>
    </w:p>
    <w:p>
      <w:pPr>
        <w:pStyle w:val="Domanda"/>
        <w:rPr/>
      </w:pPr>
      <w:r>
        <w:rPr/>
        <w:t xml:space="preserve">nell'ischemia cerebrale del distretto carotideo dx è indicata la terapia chirurgica (tromboendoarterectomia):  </w:t>
      </w:r>
      <w:r>
        <w:rPr>
          <w:rStyle w:val="Risposta"/>
        </w:rPr>
        <w:t>in presenza di placca carotidea dx con stenosi &amp;gt; 70%</w:t>
      </w:r>
    </w:p>
    <w:p>
      <w:pPr>
        <w:pStyle w:val="Domanda"/>
        <w:rPr/>
      </w:pPr>
      <w:r>
        <w:rPr/>
        <w:t xml:space="preserve">nell'ittero da ostruzione risulta aumentata la:  </w:t>
      </w:r>
      <w:r>
        <w:rPr>
          <w:rStyle w:val="Risposta"/>
        </w:rPr>
        <w:t>fosfatasemia alcalina</w:t>
      </w:r>
    </w:p>
    <w:p>
      <w:pPr>
        <w:pStyle w:val="Domanda"/>
        <w:rPr/>
      </w:pPr>
      <w:r>
        <w:rPr/>
        <w:t xml:space="preserve">nell'ittero emolitico le feci sono:  </w:t>
      </w:r>
      <w:r>
        <w:rPr>
          <w:rStyle w:val="Risposta"/>
        </w:rPr>
        <w:t>ipercoliche</w:t>
      </w:r>
    </w:p>
    <w:p>
      <w:pPr>
        <w:pStyle w:val="Domanda"/>
        <w:rPr/>
      </w:pPr>
      <w:r>
        <w:rPr/>
        <w:t xml:space="preserve">nello pneumotorace iperteso, quale affermazione è falsa:  </w:t>
      </w:r>
      <w:r>
        <w:rPr>
          <w:rStyle w:val="Risposta"/>
        </w:rPr>
        <w:t>si verifica quando una quota d'aria si insinua nello spazio pleurico ad ogni inspirazione per poi fuoriuscire alla espirazione successiva</w:t>
      </w:r>
    </w:p>
    <w:p>
      <w:pPr>
        <w:pStyle w:val="Domanda"/>
        <w:rPr/>
      </w:pPr>
      <w:r>
        <w:rPr/>
        <w:t xml:space="preserve">nello scompenso cardiaco di grado lieve-moderato, il trattamento farmacologico elettivo consiste in:  </w:t>
      </w:r>
      <w:r>
        <w:rPr>
          <w:rStyle w:val="Risposta"/>
        </w:rPr>
        <w:t>farmaci ace-inibitori e diuretici, in associazione al beta-bloccante.</w:t>
      </w:r>
    </w:p>
    <w:p>
      <w:pPr>
        <w:pStyle w:val="Domanda"/>
        <w:rPr/>
      </w:pPr>
      <w:r>
        <w:rPr/>
        <w:t xml:space="preserve">nello scompenso cardiaco la riduzione della portata cardiaca:  </w:t>
      </w:r>
      <w:r>
        <w:rPr>
          <w:rStyle w:val="Risposta"/>
        </w:rPr>
        <w:t>è maggiore nel distretto muscolo-cutaneo e splancnico</w:t>
      </w:r>
    </w:p>
    <w:p>
      <w:pPr>
        <w:pStyle w:val="Domanda"/>
        <w:rPr/>
      </w:pPr>
      <w:r>
        <w:rPr/>
        <w:t xml:space="preserve">nello scompenso cardiaco sinistro acuto:  </w:t>
      </w:r>
      <w:r>
        <w:rPr>
          <w:rStyle w:val="Risposta"/>
        </w:rPr>
        <w:t>la frequenza cardiaca aumenta</w:t>
      </w:r>
    </w:p>
    <w:p>
      <w:pPr>
        <w:pStyle w:val="Domanda"/>
        <w:rPr/>
      </w:pPr>
      <w:r>
        <w:rPr/>
        <w:t xml:space="preserve">nello scompenso cronico del cuore destro:  </w:t>
      </w:r>
      <w:r>
        <w:rPr>
          <w:rStyle w:val="Risposta"/>
        </w:rPr>
        <w:t>la tensione parziale di ossigeno del sangue si riduce</w:t>
      </w:r>
    </w:p>
    <w:p>
      <w:pPr>
        <w:pStyle w:val="Domanda"/>
        <w:rPr/>
      </w:pPr>
      <w:r>
        <w:rPr/>
        <w:t xml:space="preserve">nello scompenso diastolico si altera:  </w:t>
      </w:r>
      <w:r>
        <w:rPr>
          <w:rStyle w:val="Risposta"/>
        </w:rPr>
        <w:t>il rilasciamento ventricolare</w:t>
      </w:r>
    </w:p>
    <w:p>
      <w:pPr>
        <w:pStyle w:val="Domanda"/>
        <w:rPr/>
      </w:pPr>
      <w:r>
        <w:rPr/>
        <w:t xml:space="preserve">nello shock cardiogeno quale segno non è presente:  </w:t>
      </w:r>
      <w:r>
        <w:rPr>
          <w:rStyle w:val="Risposta"/>
        </w:rPr>
        <w:t>diminuzione della pressione venosa centrale</w:t>
      </w:r>
    </w:p>
    <w:p>
      <w:pPr>
        <w:pStyle w:val="Domanda"/>
        <w:rPr/>
      </w:pPr>
      <w:r>
        <w:rPr/>
        <w:t xml:space="preserve">nello shock distributivo di tipo neurogeno tipicamente :  </w:t>
      </w:r>
      <w:r>
        <w:rPr>
          <w:rStyle w:val="Risposta"/>
        </w:rPr>
        <w:t>tutte le risposte sono esatte</w:t>
      </w:r>
    </w:p>
    <w:p>
      <w:pPr>
        <w:pStyle w:val="Domanda"/>
        <w:rPr/>
      </w:pPr>
      <w:r>
        <w:rPr/>
        <w:t xml:space="preserve">nello shock la pressione arteriosa, dopo una notevole iniziale caduta, puo' in alcuni casi ritornare ai valori di norma a seguito di liberazione di:  </w:t>
      </w:r>
      <w:r>
        <w:rPr>
          <w:rStyle w:val="Risposta"/>
        </w:rPr>
        <w:t>catecolamine</w:t>
      </w:r>
    </w:p>
    <w:p>
      <w:pPr>
        <w:pStyle w:val="Domanda"/>
        <w:rPr/>
      </w:pPr>
      <w:r>
        <w:rPr/>
        <w:t xml:space="preserve">nello shock periferico, il riscontro di un rapido aumento della pressione venosa centrale è indice di:  </w:t>
      </w:r>
      <w:r>
        <w:rPr>
          <w:rStyle w:val="Risposta"/>
        </w:rPr>
        <w:t>insufficienza cardiaca congestiza</w:t>
      </w:r>
    </w:p>
    <w:p>
      <w:pPr>
        <w:pStyle w:val="Domanda"/>
        <w:rPr/>
      </w:pPr>
      <w:r>
        <w:rPr/>
        <w:t xml:space="preserve">nello studio dei surreni, la metodica d'imaging di scelta è:  </w:t>
      </w:r>
      <w:r>
        <w:rPr>
          <w:rStyle w:val="Risposta"/>
        </w:rPr>
        <w:t>la tc</w:t>
      </w:r>
    </w:p>
    <w:p>
      <w:pPr>
        <w:pStyle w:val="Domanda"/>
        <w:rPr/>
      </w:pPr>
      <w:r>
        <w:rPr/>
        <w:t xml:space="preserve">nello studio del collo, qual è la metodica di prima istanza?  </w:t>
      </w:r>
      <w:r>
        <w:rPr>
          <w:rStyle w:val="Risposta"/>
        </w:rPr>
        <w:t>ecografia</w:t>
      </w:r>
    </w:p>
    <w:p>
      <w:pPr>
        <w:pStyle w:val="Domanda"/>
        <w:rPr/>
      </w:pPr>
      <w:r>
        <w:rPr/>
        <w:t xml:space="preserve">nello studio del paziente con ipertensione arteriosa, a quale di questi il medico dovrà porre particolare attenzione, nell'effettuare anamnesi, esame obiettivo e test di laboratorio?  </w:t>
      </w:r>
      <w:r>
        <w:rPr>
          <w:rStyle w:val="Risposta"/>
        </w:rPr>
        <w:t>tutti i precedenti</w:t>
      </w:r>
    </w:p>
    <w:p>
      <w:pPr>
        <w:pStyle w:val="Domanda"/>
        <w:rPr/>
      </w:pPr>
      <w:r>
        <w:rPr/>
        <w:t xml:space="preserve">nello studio del retroperitoneo, la metodica di elezione è:  </w:t>
      </w:r>
      <w:r>
        <w:rPr>
          <w:rStyle w:val="Risposta"/>
        </w:rPr>
        <w:t>la tc</w:t>
      </w:r>
    </w:p>
    <w:p>
      <w:pPr>
        <w:pStyle w:val="Domanda"/>
        <w:rPr/>
      </w:pPr>
      <w:r>
        <w:rPr/>
        <w:t xml:space="preserve">nello studio della patologia polmonare diffusa l'indagine più accurata è:  </w:t>
      </w:r>
      <w:r>
        <w:rPr>
          <w:rStyle w:val="Risposta"/>
        </w:rPr>
        <w:t>tc</w:t>
      </w:r>
    </w:p>
    <w:p>
      <w:pPr>
        <w:pStyle w:val="Domanda"/>
        <w:rPr/>
      </w:pPr>
      <w:r>
        <w:rPr/>
        <w:t xml:space="preserve">nello studio delle fratture ossee, quale delle seguenti tecniche di diagnostica per immagini risulta di prima scelta?  </w:t>
      </w:r>
      <w:r>
        <w:rPr>
          <w:rStyle w:val="Risposta"/>
        </w:rPr>
        <w:t>studio radiografico diretto con opportune proiezioni</w:t>
      </w:r>
    </w:p>
    <w:p>
      <w:pPr>
        <w:pStyle w:val="Domanda"/>
        <w:rPr/>
      </w:pPr>
      <w:r>
        <w:rPr/>
        <w:t xml:space="preserve">nell'occlusione dell'arteria basilare:  </w:t>
      </w:r>
      <w:r>
        <w:rPr>
          <w:rStyle w:val="Risposta"/>
        </w:rPr>
        <w:t>nessuna delle precedenti</w:t>
      </w:r>
    </w:p>
    <w:p>
      <w:pPr>
        <w:pStyle w:val="Domanda"/>
        <w:rPr/>
      </w:pPr>
      <w:r>
        <w:rPr/>
        <w:t xml:space="preserve">nell'osteoporosi il quadro radiologico mostra:  </w:t>
      </w:r>
      <w:r>
        <w:rPr>
          <w:rStyle w:val="Risposta"/>
        </w:rPr>
        <w:t>aumentata diafania dell'osso</w:t>
      </w:r>
    </w:p>
    <w:p>
      <w:pPr>
        <w:pStyle w:val="Domanda"/>
        <w:rPr/>
      </w:pPr>
      <w:r>
        <w:rPr/>
        <w:t xml:space="preserve">nell'osteoporosi vi è:  </w:t>
      </w:r>
      <w:r>
        <w:rPr>
          <w:rStyle w:val="Risposta"/>
        </w:rPr>
        <w:t>una riduzione della massa ossea</w:t>
      </w:r>
    </w:p>
    <w:p>
      <w:pPr>
        <w:pStyle w:val="Domanda"/>
        <w:rPr/>
      </w:pPr>
      <w:r>
        <w:rPr/>
        <w:t xml:space="preserve">nell'ulcera duodenale la migliore terapia è:  </w:t>
      </w:r>
      <w:r>
        <w:rPr>
          <w:rStyle w:val="Risposta"/>
        </w:rPr>
        <w:t>con farmaci inibitori di pompa</w:t>
      </w:r>
    </w:p>
    <w:p>
      <w:pPr>
        <w:pStyle w:val="Domanda"/>
        <w:rPr/>
      </w:pPr>
      <w:r>
        <w:rPr/>
        <w:t xml:space="preserve">nell'uomo normale la gittata cardiaca viene aumentata da tutte le condizioni seguenti eccetto una. qual'è?  </w:t>
      </w:r>
      <w:r>
        <w:rPr>
          <w:rStyle w:val="Risposta"/>
        </w:rPr>
        <w:t>acidosi metabolica</w:t>
      </w:r>
    </w:p>
    <w:p>
      <w:pPr>
        <w:pStyle w:val="Domanda"/>
        <w:rPr/>
      </w:pPr>
      <w:r>
        <w:rPr/>
        <w:t xml:space="preserve">nell'uomo per autosomi si intendono i cromosomi  </w:t>
      </w:r>
      <w:r>
        <w:rPr>
          <w:rStyle w:val="Risposta"/>
        </w:rPr>
        <w:t>che non contribuiscono alla determinazione del sesso</w:t>
      </w:r>
    </w:p>
    <w:p>
      <w:pPr>
        <w:pStyle w:val="Domanda"/>
        <w:rPr/>
      </w:pPr>
      <w:r>
        <w:rPr/>
        <w:t xml:space="preserve">nell'uomo, in condizioni di buona alimentazione:  </w:t>
      </w:r>
      <w:r>
        <w:rPr>
          <w:rStyle w:val="Risposta"/>
        </w:rPr>
        <w:t>vengono ripristinate le scorte di glicogeno epatico</w:t>
      </w:r>
    </w:p>
    <w:p>
      <w:pPr>
        <w:pStyle w:val="Domanda"/>
        <w:rPr/>
      </w:pPr>
      <w:r>
        <w:rPr/>
        <w:t xml:space="preserve">nell'uremia cronica la calcemia e la fosfatemia sono generalmente:  </w:t>
      </w:r>
      <w:r>
        <w:rPr>
          <w:rStyle w:val="Risposta"/>
        </w:rPr>
        <w:t>calcemia ridotta e fosfatemia aumentata</w:t>
      </w:r>
    </w:p>
    <w:p>
      <w:pPr>
        <w:pStyle w:val="Domanda"/>
        <w:rPr/>
      </w:pPr>
      <w:r>
        <w:rPr/>
        <w:t xml:space="preserve">nell'uretra prostatica si aprono:  </w:t>
      </w:r>
      <w:r>
        <w:rPr>
          <w:rStyle w:val="Risposta"/>
        </w:rPr>
        <w:t>i dotti eiaculatori, le ghiandole prostatiche e l'utricolo</w:t>
      </w:r>
    </w:p>
    <w:p>
      <w:pPr>
        <w:pStyle w:val="Domanda"/>
        <w:rPr/>
      </w:pPr>
      <w:r>
        <w:rPr/>
        <w:t xml:space="preserve">non appartiene alla sintoma-tologia della glomerulonefrite acuta diffusa la:  </w:t>
      </w:r>
      <w:r>
        <w:rPr>
          <w:rStyle w:val="Risposta"/>
        </w:rPr>
        <w:t>colesterolemia aumentata</w:t>
      </w:r>
    </w:p>
    <w:p>
      <w:pPr>
        <w:pStyle w:val="Domanda"/>
        <w:rPr/>
      </w:pPr>
      <w:r>
        <w:rPr/>
        <w:t xml:space="preserve">non appena venga diagnosticata una tachicardia ventricolare senza polso:  </w:t>
      </w:r>
      <w:r>
        <w:rPr>
          <w:rStyle w:val="Risposta"/>
        </w:rPr>
        <w:t>ci si comporta come in caso di fibrillazione ventricolare</w:t>
      </w:r>
    </w:p>
    <w:p>
      <w:pPr>
        <w:pStyle w:val="Domanda"/>
        <w:rPr/>
      </w:pPr>
      <w:r>
        <w:rPr/>
        <w:t xml:space="preserve">non causa insufficienza renale nel mieloma multiplo:  </w:t>
      </w:r>
      <w:r>
        <w:rPr>
          <w:rStyle w:val="Risposta"/>
        </w:rPr>
        <w:t>infiltrazione renale di cellule mielomatose</w:t>
      </w:r>
    </w:p>
    <w:p>
      <w:pPr>
        <w:pStyle w:val="Domanda"/>
        <w:rPr/>
      </w:pPr>
      <w:r>
        <w:rPr/>
        <w:t xml:space="preserve">non disponendo dell'antibiogramma, quali tra i seguenti antibiotici sceglieresti perché più attivo sugli stafilococchi?  </w:t>
      </w:r>
      <w:r>
        <w:rPr>
          <w:rStyle w:val="Risposta"/>
        </w:rPr>
        <w:t>amoxicillina + ac. clavulanico</w:t>
      </w:r>
    </w:p>
    <w:p>
      <w:pPr>
        <w:pStyle w:val="Domanda"/>
        <w:rPr/>
      </w:pPr>
      <w:r>
        <w:rPr/>
        <w:t xml:space="preserve">non e' aspetto caratteristico del dolore toracico nella pericardite:  </w:t>
      </w:r>
      <w:r>
        <w:rPr>
          <w:rStyle w:val="Risposta"/>
        </w:rPr>
        <w:t>miglioramento in posizione supina, peggioramento da seduti</w:t>
      </w:r>
    </w:p>
    <w:p>
      <w:pPr>
        <w:pStyle w:val="Domanda"/>
        <w:rPr/>
      </w:pPr>
      <w:r>
        <w:rPr/>
        <w:t xml:space="preserve">non è considerato un fattore di rischio delle malattie cardiovascolari:  </w:t>
      </w:r>
      <w:r>
        <w:rPr>
          <w:rStyle w:val="Risposta"/>
        </w:rPr>
        <w:t>fenilchetonuria</w:t>
      </w:r>
    </w:p>
    <w:p>
      <w:pPr>
        <w:pStyle w:val="Domanda"/>
        <w:rPr/>
      </w:pPr>
      <w:r>
        <w:rPr/>
        <w:t xml:space="preserve">non e' fattore di rischio di emorragia gastrointestinale in un'unita' di terapia intensiva:  </w:t>
      </w:r>
      <w:r>
        <w:rPr>
          <w:rStyle w:val="Risposta"/>
        </w:rPr>
        <w:t>ileo</w:t>
      </w:r>
    </w:p>
    <w:p>
      <w:pPr>
        <w:pStyle w:val="Domanda"/>
        <w:rPr/>
      </w:pPr>
      <w:r>
        <w:rPr/>
        <w:t xml:space="preserve">non è indicativo per una sincope:  </w:t>
      </w:r>
      <w:r>
        <w:rPr>
          <w:rStyle w:val="Risposta"/>
        </w:rPr>
        <w:t>aura</w:t>
      </w:r>
    </w:p>
    <w:p>
      <w:pPr>
        <w:pStyle w:val="Domanda"/>
        <w:rPr/>
      </w:pPr>
      <w:r>
        <w:rPr/>
        <w:t xml:space="preserve">non e' predittore di tromboembolismo nei pazienti con fibrillazione atriale:  </w:t>
      </w:r>
      <w:r>
        <w:rPr>
          <w:rStyle w:val="Risposta"/>
        </w:rPr>
        <w:t>eta' &amp;lt; 40 anni</w:t>
      </w:r>
    </w:p>
    <w:p>
      <w:pPr>
        <w:pStyle w:val="Domanda"/>
        <w:rPr/>
      </w:pPr>
      <w:r>
        <w:rPr/>
        <w:t xml:space="preserve">non e' tipico effetto collaterale del regime settimanale di metotrexate a basse dosi (5-15 mg) nel trattamento dell' artrite reumatoide:  </w:t>
      </w:r>
      <w:r>
        <w:rPr>
          <w:rStyle w:val="Risposta"/>
        </w:rPr>
        <w:t>nefropatia</w:t>
      </w:r>
    </w:p>
    <w:p>
      <w:pPr>
        <w:pStyle w:val="Domanda"/>
        <w:rPr/>
      </w:pPr>
      <w:r>
        <w:rPr/>
        <w:t xml:space="preserve">non e' tra le attivita' della trombina:  </w:t>
      </w:r>
      <w:r>
        <w:rPr>
          <w:rStyle w:val="Risposta"/>
        </w:rPr>
        <w:t>attivazione della proteina s</w:t>
      </w:r>
    </w:p>
    <w:p>
      <w:pPr>
        <w:pStyle w:val="Domanda"/>
        <w:rPr/>
      </w:pPr>
      <w:r>
        <w:rPr/>
        <w:t xml:space="preserve">non è una manifestazione clinica dell'iperparatiroidismo:  </w:t>
      </w:r>
      <w:r>
        <w:rPr>
          <w:rStyle w:val="Risposta"/>
        </w:rPr>
        <w:t>lo scompenso cardiaco congestizio</w:t>
      </w:r>
    </w:p>
    <w:p>
      <w:pPr>
        <w:pStyle w:val="Domanda"/>
        <w:rPr/>
      </w:pPr>
      <w:r>
        <w:rPr/>
        <w:t xml:space="preserve">non e' vero che per il ca pancreatico:  </w:t>
      </w:r>
      <w:r>
        <w:rPr>
          <w:rStyle w:val="Risposta"/>
        </w:rPr>
        <w:t>colecisti palpabile (segno di courvoisier) e' presente in maggior parte dei pazienti</w:t>
      </w:r>
    </w:p>
    <w:p>
      <w:pPr>
        <w:pStyle w:val="Domanda"/>
        <w:rPr/>
      </w:pPr>
      <w:r>
        <w:rPr/>
        <w:t xml:space="preserve">non esclude la diagnosi di dissecazione aortica:  </w:t>
      </w:r>
      <w:r>
        <w:rPr>
          <w:rStyle w:val="Risposta"/>
        </w:rPr>
        <w:t>ecocardiografia transtoracica</w:t>
      </w:r>
    </w:p>
    <w:p>
      <w:pPr>
        <w:pStyle w:val="Domanda"/>
        <w:rPr/>
      </w:pPr>
      <w:r>
        <w:rPr/>
        <w:t xml:space="preserve">non può essere causa di cirrosi epatica:  </w:t>
      </w:r>
      <w:r>
        <w:rPr>
          <w:rStyle w:val="Risposta"/>
        </w:rPr>
        <w:t>infezione da virus a</w:t>
      </w:r>
    </w:p>
    <w:p>
      <w:pPr>
        <w:pStyle w:val="Domanda"/>
        <w:rPr/>
      </w:pPr>
      <w:r>
        <w:rPr/>
        <w:t xml:space="preserve">non si riscontrano abitualmente in una polmonite atipica primaria:  </w:t>
      </w:r>
      <w:r>
        <w:rPr>
          <w:rStyle w:val="Risposta"/>
        </w:rPr>
        <w:t>spirochete</w:t>
      </w:r>
    </w:p>
    <w:p>
      <w:pPr>
        <w:pStyle w:val="Domanda"/>
        <w:rPr/>
      </w:pPr>
      <w:r>
        <w:rPr/>
        <w:t xml:space="preserve">non va somministrato a pazienti con asma:  </w:t>
      </w:r>
      <w:r>
        <w:rPr>
          <w:rStyle w:val="Risposta"/>
        </w:rPr>
        <w:t>propranololo</w:t>
      </w:r>
    </w:p>
    <w:p>
      <w:pPr>
        <w:pStyle w:val="Domanda"/>
        <w:rPr/>
      </w:pPr>
      <w:r>
        <w:rPr/>
        <w:t xml:space="preserve">noradrenalina ed adrenalina sono:  </w:t>
      </w:r>
      <w:r>
        <w:rPr>
          <w:rStyle w:val="Risposta"/>
        </w:rPr>
        <w:t>due catecolamine con azione ormonale prodotte dalla midollare del surrene</w:t>
      </w:r>
    </w:p>
    <w:p>
      <w:pPr>
        <w:pStyle w:val="Domanda"/>
        <w:rPr/>
      </w:pPr>
      <w:r>
        <w:rPr/>
        <w:t xml:space="preserve">notevole grado di magrezza si osserva abitualmente in tutte queste condizioni ad esclusione di una. quale?  </w:t>
      </w:r>
      <w:r>
        <w:rPr>
          <w:rStyle w:val="Risposta"/>
        </w:rPr>
        <w:t>ipotiroidismo</w:t>
      </w:r>
    </w:p>
    <w:p>
      <w:pPr>
        <w:pStyle w:val="Domanda"/>
        <w:rPr/>
      </w:pPr>
      <w:r>
        <w:rPr/>
        <w:t xml:space="preserve">ognuna delle seguenti procedure è utile per distinguere le leucemie mieloidi acute dalle leucemie linfoidi acute, eccetto:  </w:t>
      </w:r>
      <w:r>
        <w:rPr>
          <w:rStyle w:val="Risposta"/>
        </w:rPr>
        <w:t>dosaggio dei livelli serici di vit. b12</w:t>
      </w:r>
    </w:p>
    <w:p>
      <w:pPr>
        <w:pStyle w:val="Domanda"/>
        <w:rPr/>
      </w:pPr>
      <w:r>
        <w:rPr/>
        <w:t xml:space="preserve">ognuno dei seguenti farmaci può trovare indicazione nel trattamento dell'angina pectoris, tranne:  </w:t>
      </w:r>
      <w:r>
        <w:rPr>
          <w:rStyle w:val="Risposta"/>
        </w:rPr>
        <w:t>isoproterenolo</w:t>
      </w:r>
    </w:p>
    <w:p>
      <w:pPr>
        <w:pStyle w:val="Domanda"/>
        <w:rPr/>
      </w:pPr>
      <w:r>
        <w:rPr/>
        <w:t xml:space="preserve">ombra renale piccola all'esame radiografico si rileva nella:  </w:t>
      </w:r>
      <w:r>
        <w:rPr>
          <w:rStyle w:val="Risposta"/>
        </w:rPr>
        <w:t>glomerulonefrite cronica</w:t>
      </w:r>
    </w:p>
    <w:p>
      <w:pPr>
        <w:pStyle w:val="Domanda"/>
        <w:rPr/>
      </w:pPr>
      <w:r>
        <w:rPr/>
        <w:t xml:space="preserve">orticaria: quale delle sottoriportate affermazioni è corretta?  </w:t>
      </w:r>
      <w:r>
        <w:rPr>
          <w:rStyle w:val="Risposta"/>
        </w:rPr>
        <w:t>può associarsi ad angioedema</w:t>
      </w:r>
    </w:p>
    <w:p>
      <w:pPr>
        <w:pStyle w:val="Domanda"/>
        <w:rPr/>
      </w:pPr>
      <w:r>
        <w:rPr/>
        <w:t xml:space="preserve">ove hanno sede le alterazioni istologiche che sottendono il morbo di parkinson?  </w:t>
      </w:r>
      <w:r>
        <w:rPr>
          <w:rStyle w:val="Risposta"/>
        </w:rPr>
        <w:t>nella substantia nigra mesencefalica</w:t>
      </w:r>
    </w:p>
    <w:p>
      <w:pPr>
        <w:pStyle w:val="Domanda"/>
        <w:rPr/>
      </w:pPr>
      <w:r>
        <w:rPr/>
        <w:t xml:space="preserve">pancreatite acuta può insorgere con maggiore frequenza in soggetti  </w:t>
      </w:r>
      <w:r>
        <w:rPr>
          <w:rStyle w:val="Risposta"/>
        </w:rPr>
        <w:t>colelitiasi</w:t>
      </w:r>
    </w:p>
    <w:p>
      <w:pPr>
        <w:pStyle w:val="Domanda"/>
        <w:rPr/>
      </w:pPr>
      <w:r>
        <w:rPr/>
        <w:t xml:space="preserve">patogenesi dell'anemia nel kwasharkior:  </w:t>
      </w:r>
      <w:r>
        <w:rPr>
          <w:rStyle w:val="Risposta"/>
        </w:rPr>
        <w:t>carenza di proteine</w:t>
      </w:r>
    </w:p>
    <w:p>
      <w:pPr>
        <w:pStyle w:val="Domanda"/>
        <w:rPr/>
      </w:pPr>
      <w:r>
        <w:rPr/>
        <w:t xml:space="preserve">paziente astenico, anemico, con epigastralgie e meteorismo postprandiale, associato a ridotto appetito. in prima battuta si pensa ad una neoplasia gastrica. qual è l'esame più idoneo?  </w:t>
      </w:r>
      <w:r>
        <w:rPr>
          <w:rStyle w:val="Risposta"/>
        </w:rPr>
        <w:t>gastroscopia con eventuale esame</w:t>
      </w:r>
    </w:p>
    <w:p>
      <w:pPr>
        <w:pStyle w:val="Domanda"/>
        <w:rPr/>
      </w:pPr>
      <w:r>
        <w:rPr/>
        <w:t xml:space="preserve">paziente con rettorragie discrete post-alvine con dischezia e tenesmo rettale. quale fra le seguenti è una indagine di prima scelta?  </w:t>
      </w:r>
      <w:r>
        <w:rPr>
          <w:rStyle w:val="Risposta"/>
        </w:rPr>
        <w:t>eseguire una esplorazione rettale digitale ed una ano-rettoscopia</w:t>
      </w:r>
    </w:p>
    <w:p>
      <w:pPr>
        <w:pStyle w:val="Domanda"/>
        <w:rPr/>
      </w:pPr>
      <w:r>
        <w:rPr/>
        <w:t xml:space="preserve">paziente di 85 anni, con dolori addominali di spiccata intensità e diffusi a tutti i quadranti, agitazione, diarrea, febbricola, senso di vomito. addome trattabile, modicamente dolente,assenza di masse endoaddominali, peristalsi presente. leucocitosi 20.000, elevate ldh-got-gpt-gamma gt, acidosi metabolica. da quale patologia è affetto:  </w:t>
      </w:r>
      <w:r>
        <w:rPr>
          <w:rStyle w:val="Risposta"/>
        </w:rPr>
        <w:t>infarto intestinale</w:t>
      </w:r>
    </w:p>
    <w:p>
      <w:pPr>
        <w:pStyle w:val="Domanda"/>
        <w:rPr/>
      </w:pPr>
      <w:r>
        <w:rPr/>
        <w:t xml:space="preserve">paziente presenta dolore dorsale a fascia,disturbi lievi della deambulazione e degli sfinteri con dubbio livello sensitivo: qual'è il sospetto clinico?  </w:t>
      </w:r>
      <w:r>
        <w:rPr>
          <w:rStyle w:val="Risposta"/>
        </w:rPr>
        <w:t>compressione midollare</w:t>
      </w:r>
    </w:p>
    <w:p>
      <w:pPr>
        <w:pStyle w:val="Domanda"/>
        <w:rPr/>
      </w:pPr>
      <w:r>
        <w:rPr/>
        <w:t xml:space="preserve">pazienti affetti da angina a carattere vasospastico (angina di prinzmetal):  </w:t>
      </w:r>
      <w:r>
        <w:rPr>
          <w:rStyle w:val="Risposta"/>
        </w:rPr>
        <w:t>possono essere trattati con calcio-antagonisti tipo le diidropiridine, da soli o in associazione.</w:t>
      </w:r>
    </w:p>
    <w:p>
      <w:pPr>
        <w:pStyle w:val="Domanda"/>
        <w:rPr/>
      </w:pPr>
      <w:r>
        <w:rPr/>
        <w:t xml:space="preserve">pe eritema si intende:  </w:t>
      </w:r>
      <w:r>
        <w:rPr>
          <w:rStyle w:val="Risposta"/>
        </w:rPr>
        <w:t>arrossamento della cute che scompare alla pressione digitale</w:t>
      </w:r>
    </w:p>
    <w:p>
      <w:pPr>
        <w:pStyle w:val="Domanda"/>
        <w:rPr/>
      </w:pPr>
      <w:r>
        <w:rPr/>
        <w:t xml:space="preserve">per "indice terapeutico" di un farmaco si intende (indicare la risposta corretta):  </w:t>
      </w:r>
      <w:r>
        <w:rPr>
          <w:rStyle w:val="Risposta"/>
        </w:rPr>
        <w:t>il rapporto tra dose tossica e dose terapeutica</w:t>
      </w:r>
    </w:p>
    <w:p>
      <w:pPr>
        <w:pStyle w:val="Domanda"/>
        <w:rPr/>
      </w:pPr>
      <w:r>
        <w:rPr/>
        <w:t xml:space="preserve">per "macroematuria" si intende  </w:t>
      </w:r>
      <w:r>
        <w:rPr>
          <w:rStyle w:val="Risposta"/>
        </w:rPr>
        <w:t>la presenza di urine che contengono sangue visibile ad occhio nudo</w:t>
      </w:r>
    </w:p>
    <w:p>
      <w:pPr>
        <w:pStyle w:val="Domanda"/>
        <w:rPr/>
      </w:pPr>
      <w:r>
        <w:rPr/>
        <w:t xml:space="preserve">per "presa in carico" si intende:  </w:t>
      </w:r>
      <w:r>
        <w:rPr>
          <w:rStyle w:val="Risposta"/>
        </w:rPr>
        <w:t>l'assunzione della responsabilità della cura e dell'attuazione del progetto terapeutico</w:t>
      </w:r>
    </w:p>
    <w:p>
      <w:pPr>
        <w:pStyle w:val="Domanda"/>
        <w:rPr/>
      </w:pPr>
      <w:r>
        <w:rPr/>
        <w:t xml:space="preserve">per "spettro d'azione" di un antibiotico si intende:  </w:t>
      </w:r>
      <w:r>
        <w:rPr>
          <w:rStyle w:val="Risposta"/>
        </w:rPr>
        <w:t>l'insieme dei diversi microrganismi potenzialmente sensibili all'antibiotico</w:t>
      </w:r>
    </w:p>
    <w:p>
      <w:pPr>
        <w:pStyle w:val="Domanda"/>
        <w:rPr/>
      </w:pPr>
      <w:r>
        <w:rPr/>
        <w:t xml:space="preserve">per accanimento terapeutico si intende (art.14)  </w:t>
      </w:r>
      <w:r>
        <w:rPr>
          <w:rStyle w:val="Risposta"/>
        </w:rPr>
        <w:t>tutti i precedenti</w:t>
      </w:r>
    </w:p>
    <w:p>
      <w:pPr>
        <w:pStyle w:val="Domanda"/>
        <w:rPr/>
      </w:pPr>
      <w:r>
        <w:rPr/>
        <w:t xml:space="preserve">per adrendarca si intende  </w:t>
      </w:r>
      <w:r>
        <w:rPr>
          <w:rStyle w:val="Risposta"/>
        </w:rPr>
        <w:t>la comparsa di peluria pubica che si verifica 2 anni circa prima della pubertà associata ad incremento sierico di dhea</w:t>
      </w:r>
    </w:p>
    <w:p>
      <w:pPr>
        <w:pStyle w:val="Domanda"/>
        <w:rPr/>
      </w:pPr>
      <w:r>
        <w:rPr/>
        <w:t xml:space="preserve">per agitazione si intende:  </w:t>
      </w:r>
      <w:r>
        <w:rPr>
          <w:rStyle w:val="Risposta"/>
        </w:rPr>
        <w:t>uno stato di inquietudine psicologica e motoria</w:t>
      </w:r>
    </w:p>
    <w:p>
      <w:pPr>
        <w:pStyle w:val="Domanda"/>
        <w:rPr/>
      </w:pPr>
      <w:r>
        <w:rPr/>
        <w:t xml:space="preserve">per amenorrea primaria si intende:  </w:t>
      </w:r>
      <w:r>
        <w:rPr>
          <w:rStyle w:val="Risposta"/>
        </w:rPr>
        <w:t>amenorrea in donna che non ha mai avuto flussi mestruali spontanei</w:t>
      </w:r>
    </w:p>
    <w:p>
      <w:pPr>
        <w:pStyle w:val="Domanda"/>
        <w:rPr/>
      </w:pPr>
      <w:r>
        <w:rPr/>
        <w:t xml:space="preserve">per antipsichiatria si intende:  </w:t>
      </w:r>
      <w:r>
        <w:rPr>
          <w:rStyle w:val="Risposta"/>
        </w:rPr>
        <w:t>un movimento culturale che critica gli aspetti clinici, nosografici e custodialistici della psichiatria</w:t>
      </w:r>
    </w:p>
    <w:p>
      <w:pPr>
        <w:pStyle w:val="Domanda"/>
        <w:rPr/>
      </w:pPr>
      <w:r>
        <w:rPr/>
        <w:t xml:space="preserve">per arresto cardiaco si intende:  </w:t>
      </w:r>
      <w:r>
        <w:rPr>
          <w:rStyle w:val="Risposta"/>
        </w:rPr>
        <w:t>la cessazione dell'attività meccanica del cuore</w:t>
      </w:r>
    </w:p>
    <w:p>
      <w:pPr>
        <w:pStyle w:val="Domanda"/>
        <w:rPr/>
      </w:pPr>
      <w:r>
        <w:rPr/>
        <w:t xml:space="preserve">per artrotomia si intende:  </w:t>
      </w:r>
      <w:r>
        <w:rPr>
          <w:rStyle w:val="Risposta"/>
        </w:rPr>
        <w:t>l'apertura di un'articolazione</w:t>
      </w:r>
    </w:p>
    <w:p>
      <w:pPr>
        <w:pStyle w:val="Domanda"/>
        <w:rPr/>
      </w:pPr>
      <w:r>
        <w:rPr/>
        <w:t xml:space="preserve">per ascesso si intende:  </w:t>
      </w:r>
      <w:r>
        <w:rPr>
          <w:rStyle w:val="Risposta"/>
        </w:rPr>
        <w:t>una raccolta di pus in una cavità neoformata</w:t>
      </w:r>
    </w:p>
    <w:p>
      <w:pPr>
        <w:pStyle w:val="Domanda"/>
        <w:rPr/>
      </w:pPr>
      <w:r>
        <w:rPr/>
        <w:t xml:space="preserve">per assuefazione a una sostanza si intende:  </w:t>
      </w:r>
      <w:r>
        <w:rPr>
          <w:rStyle w:val="Risposta"/>
        </w:rPr>
        <w:t>la necessità di aumentare il dosaggio della sostanza per ottenere gli stessi effetti</w:t>
      </w:r>
    </w:p>
    <w:p>
      <w:pPr>
        <w:pStyle w:val="Domanda"/>
        <w:rPr/>
      </w:pPr>
      <w:r>
        <w:rPr/>
        <w:t xml:space="preserve">per batteriemia si intende:  </w:t>
      </w:r>
      <w:r>
        <w:rPr>
          <w:rStyle w:val="Risposta"/>
        </w:rPr>
        <w:t>presenza di batteri nel sangue</w:t>
      </w:r>
    </w:p>
    <w:p>
      <w:pPr>
        <w:pStyle w:val="Domanda"/>
        <w:rPr/>
      </w:pPr>
      <w:r>
        <w:rPr/>
        <w:t xml:space="preserve">per cervicobrachialgia si intende dolore localizzato al:  </w:t>
      </w:r>
      <w:r>
        <w:rPr>
          <w:rStyle w:val="Risposta"/>
        </w:rPr>
        <w:t>rachide cervicale e arto superiore</w:t>
      </w:r>
    </w:p>
    <w:p>
      <w:pPr>
        <w:pStyle w:val="Domanda"/>
        <w:rPr/>
      </w:pPr>
      <w:r>
        <w:rPr/>
        <w:t xml:space="preserve">per clearence si intende:  </w:t>
      </w:r>
      <w:r>
        <w:rPr>
          <w:rStyle w:val="Risposta"/>
        </w:rPr>
        <w:t>il volume di sangue depurato dalla sostanza somministrata nell'unita' di tempo</w:t>
      </w:r>
    </w:p>
    <w:p>
      <w:pPr>
        <w:pStyle w:val="Domanda"/>
        <w:rPr/>
      </w:pPr>
      <w:r>
        <w:rPr/>
        <w:t xml:space="preserve">per definizione, la febbre si verifica quando:  </w:t>
      </w:r>
      <w:r>
        <w:rPr>
          <w:rStyle w:val="Risposta"/>
        </w:rPr>
        <w:t>la temperatura corporea aumenta, a causa di stimoli che raggiungono il centro termoregolatore</w:t>
      </w:r>
    </w:p>
    <w:p>
      <w:pPr>
        <w:pStyle w:val="Domanda"/>
        <w:rPr/>
      </w:pPr>
      <w:r>
        <w:rPr/>
        <w:t xml:space="preserve">per depersonalizzazione si intende:  </w:t>
      </w:r>
      <w:r>
        <w:rPr>
          <w:rStyle w:val="Risposta"/>
        </w:rPr>
        <w:t>un sentimento di estraneità nei confronti di se stessi e del mondo esterno</w:t>
      </w:r>
    </w:p>
    <w:p>
      <w:pPr>
        <w:pStyle w:val="Domanda"/>
        <w:rPr/>
      </w:pPr>
      <w:r>
        <w:rPr/>
        <w:t xml:space="preserve">per diagnosticare l'entità e il tipo di stenosi dell'arteria renale si deve ricorrere innanzitutto a:  </w:t>
      </w:r>
      <w:r>
        <w:rPr>
          <w:rStyle w:val="Risposta"/>
        </w:rPr>
        <w:t>arteriografia selettiva</w:t>
      </w:r>
    </w:p>
    <w:p>
      <w:pPr>
        <w:pStyle w:val="Domanda"/>
        <w:rPr/>
      </w:pPr>
      <w:r>
        <w:rPr/>
        <w:t xml:space="preserve">per displasia congenita dell'anca si intende:  </w:t>
      </w:r>
      <w:r>
        <w:rPr>
          <w:rStyle w:val="Risposta"/>
        </w:rPr>
        <w:t>tutte e tre le condizioni</w:t>
      </w:r>
    </w:p>
    <w:p>
      <w:pPr>
        <w:pStyle w:val="Domanda"/>
        <w:rPr/>
      </w:pPr>
      <w:r>
        <w:rPr/>
        <w:t xml:space="preserve">per early gastric cancer si intende:  </w:t>
      </w:r>
      <w:r>
        <w:rPr>
          <w:rStyle w:val="Risposta"/>
        </w:rPr>
        <w:t>un tumore invadente unicamente le tonache mucosa e sottomucosa indipendentemente dallo stato linfonodale;</w:t>
      </w:r>
    </w:p>
    <w:p>
      <w:pPr>
        <w:pStyle w:val="Domanda"/>
        <w:rPr/>
      </w:pPr>
      <w:r>
        <w:rPr/>
        <w:t xml:space="preserve">per ectropion si intende:  </w:t>
      </w:r>
      <w:r>
        <w:rPr>
          <w:rStyle w:val="Risposta"/>
        </w:rPr>
        <w:t>un'eversione della mucosa endocervicale</w:t>
      </w:r>
    </w:p>
    <w:p>
      <w:pPr>
        <w:pStyle w:val="Domanda"/>
        <w:rPr/>
      </w:pPr>
      <w:r>
        <w:rPr/>
        <w:t xml:space="preserve">per effetto di primo passaggio si intende:  </w:t>
      </w:r>
      <w:r>
        <w:rPr>
          <w:rStyle w:val="Risposta"/>
        </w:rPr>
        <w:t>l'estesa biotrasformazione che il farmaco subisce nel suo primo passaggio attraverso il fegato</w:t>
      </w:r>
    </w:p>
    <w:p>
      <w:pPr>
        <w:pStyle w:val="Domanda"/>
        <w:rPr/>
      </w:pPr>
      <w:r>
        <w:rPr/>
        <w:t xml:space="preserve">per effettuare una pericardiocentesi l'ago deve essere introdotto:  </w:t>
      </w:r>
      <w:r>
        <w:rPr>
          <w:rStyle w:val="Risposta"/>
        </w:rPr>
        <w:t>alla base della appendice xifoidea</w:t>
      </w:r>
    </w:p>
    <w:p>
      <w:pPr>
        <w:pStyle w:val="Domanda"/>
        <w:rPr/>
      </w:pPr>
      <w:r>
        <w:rPr/>
        <w:t xml:space="preserve">per empiema della colecisti si intende  </w:t>
      </w:r>
      <w:r>
        <w:rPr>
          <w:rStyle w:val="Risposta"/>
        </w:rPr>
        <w:t>nessuna delle precedenti</w:t>
      </w:r>
    </w:p>
    <w:p>
      <w:pPr>
        <w:pStyle w:val="Domanda"/>
        <w:rPr/>
      </w:pPr>
      <w:r>
        <w:rPr/>
        <w:t xml:space="preserve">per enartrosi si intende:  </w:t>
      </w:r>
      <w:r>
        <w:rPr>
          <w:rStyle w:val="Risposta"/>
        </w:rPr>
        <w:t>un tipo di diartrosi</w:t>
      </w:r>
    </w:p>
    <w:p>
      <w:pPr>
        <w:pStyle w:val="Domanda"/>
        <w:rPr/>
      </w:pPr>
      <w:r>
        <w:rPr/>
        <w:t xml:space="preserve">per ermafroditismo vero si intende:  </w:t>
      </w:r>
      <w:r>
        <w:rPr>
          <w:rStyle w:val="Risposta"/>
        </w:rPr>
        <w:t>presenza contemporanea di tessuto ovarico e testicolare</w:t>
      </w:r>
    </w:p>
    <w:p>
      <w:pPr>
        <w:pStyle w:val="Domanda"/>
        <w:rPr/>
      </w:pPr>
      <w:r>
        <w:rPr/>
        <w:t xml:space="preserve">per essere considerati imputabili si richiede:  </w:t>
      </w:r>
      <w:r>
        <w:rPr>
          <w:rStyle w:val="Risposta"/>
        </w:rPr>
        <w:t>capacità di intendere e di volere</w:t>
      </w:r>
    </w:p>
    <w:p>
      <w:pPr>
        <w:pStyle w:val="Domanda"/>
        <w:rPr/>
      </w:pPr>
      <w:r>
        <w:rPr/>
        <w:t xml:space="preserve">per evidenziare la presenza di una retinopatia nell'i.r.c. è necessario:  </w:t>
      </w:r>
      <w:r>
        <w:rPr>
          <w:rStyle w:val="Risposta"/>
        </w:rPr>
        <w:t>visita oculistica</w:t>
      </w:r>
    </w:p>
    <w:p>
      <w:pPr>
        <w:pStyle w:val="Domanda"/>
        <w:rPr/>
      </w:pPr>
      <w:r>
        <w:rPr/>
        <w:t xml:space="preserve">per fare una diagnosi di emicrania è necessario effettuare:  </w:t>
      </w:r>
      <w:r>
        <w:rPr>
          <w:rStyle w:val="Risposta"/>
        </w:rPr>
        <w:t>nessuna indagine</w:t>
      </w:r>
    </w:p>
    <w:p>
      <w:pPr>
        <w:pStyle w:val="Domanda"/>
        <w:rPr/>
      </w:pPr>
      <w:r>
        <w:rPr/>
        <w:t xml:space="preserve">per flemmone si intende:  </w:t>
      </w:r>
      <w:r>
        <w:rPr>
          <w:rStyle w:val="Risposta"/>
        </w:rPr>
        <w:t>una infiammazione essudativa purulenta diffusa nei tessuti connettivali</w:t>
      </w:r>
    </w:p>
    <w:p>
      <w:pPr>
        <w:pStyle w:val="Domanda"/>
        <w:rPr/>
      </w:pPr>
      <w:r>
        <w:rPr/>
        <w:t xml:space="preserve">per ginocchio varo si intende una deviazione dell'asse dell'arto inferiore tale che tra femore e tibia si formi:  </w:t>
      </w:r>
      <w:r>
        <w:rPr>
          <w:rStyle w:val="Risposta"/>
        </w:rPr>
        <w:t>un angolo aperto medialmente</w:t>
      </w:r>
    </w:p>
    <w:p>
      <w:pPr>
        <w:pStyle w:val="Domanda"/>
        <w:rPr/>
      </w:pPr>
      <w:r>
        <w:rPr/>
        <w:t xml:space="preserve">per idrosadenite si intende:  </w:t>
      </w:r>
      <w:r>
        <w:rPr>
          <w:rStyle w:val="Risposta"/>
        </w:rPr>
        <w:t>una flogosi acuta suppurativa delle ghiandole sudoripare</w:t>
      </w:r>
    </w:p>
    <w:p>
      <w:pPr>
        <w:pStyle w:val="Domanda"/>
        <w:rPr/>
      </w:pPr>
      <w:r>
        <w:rPr/>
        <w:t xml:space="preserve">per il marker sierico della -beta hcg quale è il tumore più appropriato?  </w:t>
      </w:r>
      <w:r>
        <w:rPr>
          <w:rStyle w:val="Risposta"/>
        </w:rPr>
        <w:t>coriocarcinoma</w:t>
      </w:r>
    </w:p>
    <w:p>
      <w:pPr>
        <w:pStyle w:val="Domanda"/>
        <w:rPr/>
      </w:pPr>
      <w:r>
        <w:rPr/>
        <w:t xml:space="preserve">per indurre la maturazione del polmone nel caso di nascita prematura si utilizzano:  </w:t>
      </w:r>
      <w:r>
        <w:rPr>
          <w:rStyle w:val="Risposta"/>
        </w:rPr>
        <w:t>cortisonici</w:t>
      </w:r>
    </w:p>
    <w:p>
      <w:pPr>
        <w:pStyle w:val="Domanda"/>
        <w:rPr/>
      </w:pPr>
      <w:r>
        <w:rPr/>
        <w:t xml:space="preserve">per ionizzazione si intende il fenomeno che determina l'espulsione di:  </w:t>
      </w:r>
      <w:r>
        <w:rPr>
          <w:rStyle w:val="Risposta"/>
        </w:rPr>
        <w:t>uno o più elettroni</w:t>
      </w:r>
    </w:p>
    <w:p>
      <w:pPr>
        <w:pStyle w:val="Domanda"/>
        <w:rPr/>
      </w:pPr>
      <w:r>
        <w:rPr/>
        <w:t xml:space="preserve">per iperplenismo si intende:  </w:t>
      </w:r>
      <w:r>
        <w:rPr>
          <w:rStyle w:val="Risposta"/>
        </w:rPr>
        <w:t>eritropenia, leucopenia e piastrinopenia per aumentata splenocaptazione</w:t>
      </w:r>
    </w:p>
    <w:p>
      <w:pPr>
        <w:pStyle w:val="Domanda"/>
        <w:rPr/>
      </w:pPr>
      <w:r>
        <w:rPr/>
        <w:t xml:space="preserve">per ipertermia maligna si intende:  </w:t>
      </w:r>
      <w:r>
        <w:rPr>
          <w:rStyle w:val="Risposta"/>
        </w:rPr>
        <w:t>una rara complicanza dell'anestesia generale</w:t>
      </w:r>
    </w:p>
    <w:p>
      <w:pPr>
        <w:pStyle w:val="Domanda"/>
        <w:rPr/>
      </w:pPr>
      <w:r>
        <w:rPr/>
        <w:t xml:space="preserve">per la costituzione italiana, la salute è:  </w:t>
      </w:r>
      <w:r>
        <w:rPr>
          <w:rStyle w:val="Risposta"/>
        </w:rPr>
        <w:t>un valore fondamentale protetto dallo stato e un valore da proteggere indipendentemente dalla capacità contributiva</w:t>
      </w:r>
    </w:p>
    <w:p>
      <w:pPr>
        <w:pStyle w:val="Domanda"/>
        <w:rPr/>
      </w:pPr>
      <w:r>
        <w:rPr/>
        <w:t xml:space="preserve">per la cura di certi tumori si usa la cosiddetta "bomba al cobalto". essa emette radiazioni costituite da:  </w:t>
      </w:r>
      <w:r>
        <w:rPr>
          <w:rStyle w:val="Risposta"/>
        </w:rPr>
        <w:t>raggi gamma</w:t>
      </w:r>
    </w:p>
    <w:p>
      <w:pPr>
        <w:pStyle w:val="Domanda"/>
        <w:rPr/>
      </w:pPr>
      <w:r>
        <w:rPr/>
        <w:t xml:space="preserve">per la diagnosi di anemia falciforme scegli il migliore test di screening genetico per la sua individuazione  </w:t>
      </w:r>
      <w:r>
        <w:rPr>
          <w:rStyle w:val="Risposta"/>
        </w:rPr>
        <w:t>campioni di sangue fetale</w:t>
      </w:r>
    </w:p>
    <w:p>
      <w:pPr>
        <w:pStyle w:val="Domanda"/>
        <w:rPr/>
      </w:pPr>
      <w:r>
        <w:rPr/>
        <w:t xml:space="preserve">per la diagnosi di i.r.c. è utile la seguente indagine strumentale:  </w:t>
      </w:r>
      <w:r>
        <w:rPr>
          <w:rStyle w:val="Risposta"/>
        </w:rPr>
        <w:t>ecografia renale</w:t>
      </w:r>
    </w:p>
    <w:p>
      <w:pPr>
        <w:pStyle w:val="Domanda"/>
        <w:rPr/>
      </w:pPr>
      <w:r>
        <w:rPr/>
        <w:t xml:space="preserve">per la diagnosi di tromboflebite superficiale è utile soprattutto:  </w:t>
      </w:r>
      <w:r>
        <w:rPr>
          <w:rStyle w:val="Risposta"/>
        </w:rPr>
        <w:t>ispezione e palpazione</w:t>
      </w:r>
    </w:p>
    <w:p>
      <w:pPr>
        <w:pStyle w:val="Domanda"/>
        <w:rPr/>
      </w:pPr>
      <w:r>
        <w:rPr/>
        <w:t xml:space="preserve">per la diagnosi differenziale tra cisti renale e ipernefroma il procedimento più utile è:  </w:t>
      </w:r>
      <w:r>
        <w:rPr>
          <w:rStyle w:val="Risposta"/>
        </w:rPr>
        <w:t>arteriografia renale</w:t>
      </w:r>
    </w:p>
    <w:p>
      <w:pPr>
        <w:pStyle w:val="Domanda"/>
        <w:rPr/>
      </w:pPr>
      <w:r>
        <w:rPr/>
        <w:t xml:space="preserve">per la preparazione del paziente all'intervento cardiochirurgico è necessario:  </w:t>
      </w:r>
      <w:r>
        <w:rPr>
          <w:rStyle w:val="Risposta"/>
        </w:rPr>
        <w:t>tutte le affermazioni sono corrette</w:t>
      </w:r>
    </w:p>
    <w:p>
      <w:pPr>
        <w:pStyle w:val="Domanda"/>
        <w:rPr/>
      </w:pPr>
      <w:r>
        <w:rPr/>
        <w:t xml:space="preserve">per la prevenzione della malattia emolitica del neonato è necessario:  </w:t>
      </w:r>
      <w:r>
        <w:rPr>
          <w:rStyle w:val="Risposta"/>
        </w:rPr>
        <w:t>somministrare alla madre rh- che ha partorito neonato rh+ una dose di immunoglobuline anti-d</w:t>
      </w:r>
    </w:p>
    <w:p>
      <w:pPr>
        <w:pStyle w:val="Domanda"/>
        <w:rPr/>
      </w:pPr>
      <w:r>
        <w:rPr/>
        <w:t xml:space="preserve">per la ricerca di metastasi polmonari l'indagine più accurata è:  </w:t>
      </w:r>
      <w:r>
        <w:rPr>
          <w:rStyle w:val="Risposta"/>
        </w:rPr>
        <w:t>tc</w:t>
      </w:r>
    </w:p>
    <w:p>
      <w:pPr>
        <w:pStyle w:val="Domanda"/>
        <w:rPr/>
      </w:pPr>
      <w:r>
        <w:rPr/>
        <w:t xml:space="preserve">per la terapia dell'attacco di cefalea emicranica di marcata entità è preferibile usare:  </w:t>
      </w:r>
      <w:r>
        <w:rPr>
          <w:rStyle w:val="Risposta"/>
        </w:rPr>
        <w:t>i triptani</w:t>
      </w:r>
    </w:p>
    <w:p>
      <w:pPr>
        <w:pStyle w:val="Domanda"/>
        <w:rPr/>
      </w:pPr>
      <w:r>
        <w:rPr/>
        <w:t xml:space="preserve">per le vitamine si può affermare che:  </w:t>
      </w:r>
      <w:r>
        <w:rPr>
          <w:rStyle w:val="Risposta"/>
        </w:rPr>
        <w:t>spesso sono precursori del gruppo prostetico o di un cofattore di enzimi del metabolismo</w:t>
      </w:r>
    </w:p>
    <w:p>
      <w:pPr>
        <w:pStyle w:val="Domanda"/>
        <w:rPr/>
      </w:pPr>
      <w:r>
        <w:rPr/>
        <w:t xml:space="preserve">per l'iscrizione all'albo professionale dei medici chirurghi:  </w:t>
      </w:r>
      <w:r>
        <w:rPr>
          <w:rStyle w:val="Risposta"/>
        </w:rPr>
        <w:t>è necessaria l'abilitazione all'esercizio professionale</w:t>
      </w:r>
    </w:p>
    <w:p>
      <w:pPr>
        <w:pStyle w:val="Domanda"/>
        <w:rPr/>
      </w:pPr>
      <w:r>
        <w:rPr/>
        <w:t xml:space="preserve">per l'isolamento e la coltivazione di un virus si usano:  </w:t>
      </w:r>
      <w:r>
        <w:rPr>
          <w:rStyle w:val="Risposta"/>
        </w:rPr>
        <w:t>colture cellulari</w:t>
      </w:r>
    </w:p>
    <w:p>
      <w:pPr>
        <w:pStyle w:val="Domanda"/>
        <w:rPr/>
      </w:pPr>
      <w:r>
        <w:rPr/>
        <w:t xml:space="preserve">per lo studio del cariotipo umano:  </w:t>
      </w:r>
      <w:r>
        <w:rPr>
          <w:rStyle w:val="Risposta"/>
        </w:rPr>
        <w:t>si stimola in vitro la proliferazione di linfociti del sangue periferico</w:t>
      </w:r>
    </w:p>
    <w:p>
      <w:pPr>
        <w:pStyle w:val="Domanda"/>
        <w:rPr/>
      </w:pPr>
      <w:r>
        <w:rPr/>
        <w:t xml:space="preserve">per l'uomo adulto il fabbisogno giornaliero di ferro è di:  </w:t>
      </w:r>
      <w:r>
        <w:rPr>
          <w:rStyle w:val="Risposta"/>
        </w:rPr>
        <w:t>10 mg</w:t>
      </w:r>
    </w:p>
    <w:p>
      <w:pPr>
        <w:pStyle w:val="Domanda"/>
        <w:rPr/>
      </w:pPr>
      <w:r>
        <w:rPr/>
        <w:t xml:space="preserve">per lussazione si intende:  </w:t>
      </w:r>
      <w:r>
        <w:rPr>
          <w:rStyle w:val="Risposta"/>
        </w:rPr>
        <w:t>la perdita permanente dei normali rapporti fra i capi articolari</w:t>
      </w:r>
    </w:p>
    <w:p>
      <w:pPr>
        <w:pStyle w:val="Domanda"/>
        <w:rPr/>
      </w:pPr>
      <w:r>
        <w:rPr/>
        <w:t xml:space="preserve">per lussazione si intende:  </w:t>
      </w:r>
      <w:r>
        <w:rPr>
          <w:rStyle w:val="Risposta"/>
        </w:rPr>
        <w:t>una perdita permanente dei rapporti articolari</w:t>
      </w:r>
    </w:p>
    <w:p>
      <w:pPr>
        <w:pStyle w:val="Domanda"/>
        <w:rPr/>
      </w:pPr>
      <w:r>
        <w:rPr/>
        <w:t xml:space="preserve">per mania si intende:  </w:t>
      </w:r>
      <w:r>
        <w:rPr>
          <w:rStyle w:val="Risposta"/>
        </w:rPr>
        <w:t>un'esaltazione del tono dell'umore</w:t>
      </w:r>
    </w:p>
    <w:p>
      <w:pPr>
        <w:pStyle w:val="Domanda"/>
        <w:rPr/>
      </w:pPr>
      <w:r>
        <w:rPr/>
        <w:t xml:space="preserve">per mantenere un atteggiamento corretto nei confronti del paziente è opportuno:  </w:t>
      </w:r>
      <w:r>
        <w:rPr>
          <w:rStyle w:val="Risposta"/>
        </w:rPr>
        <w:t>evitare l'ironia, il sarcasmo e la disconferma</w:t>
      </w:r>
    </w:p>
    <w:p>
      <w:pPr>
        <w:pStyle w:val="Domanda"/>
        <w:rPr/>
      </w:pPr>
      <w:r>
        <w:rPr/>
        <w:t xml:space="preserve">per microalbuminuria si intende l'escrezione di albumina compresa tra:  </w:t>
      </w:r>
      <w:r>
        <w:rPr>
          <w:rStyle w:val="Risposta"/>
        </w:rPr>
        <w:t>30 e 300 mg /die</w:t>
      </w:r>
    </w:p>
    <w:p>
      <w:pPr>
        <w:pStyle w:val="Domanda"/>
        <w:rPr/>
      </w:pPr>
      <w:r>
        <w:rPr/>
        <w:t xml:space="preserve">per miotonia si intende:  </w:t>
      </w:r>
      <w:r>
        <w:rPr>
          <w:rStyle w:val="Risposta"/>
        </w:rPr>
        <w:t>un deficit di rilassamento muscolare da contrazione persistente anche dopo la fine dello stimolo</w:t>
      </w:r>
    </w:p>
    <w:p>
      <w:pPr>
        <w:pStyle w:val="Domanda"/>
        <w:rPr/>
      </w:pPr>
      <w:r>
        <w:rPr/>
        <w:t xml:space="preserve">per morphea si intende:  </w:t>
      </w:r>
      <w:r>
        <w:rPr>
          <w:rStyle w:val="Risposta"/>
        </w:rPr>
        <w:t>la sclerosi cutanea localizzata</w:t>
      </w:r>
    </w:p>
    <w:p>
      <w:pPr>
        <w:pStyle w:val="Domanda"/>
        <w:rPr/>
      </w:pPr>
      <w:r>
        <w:rPr/>
        <w:t xml:space="preserve">per oliguria nell'adulto intendiamo:  </w:t>
      </w:r>
      <w:r>
        <w:rPr>
          <w:rStyle w:val="Risposta"/>
        </w:rPr>
        <w:t>una diuresi 24 ore inferiore a 500 ml</w:t>
      </w:r>
    </w:p>
    <w:p>
      <w:pPr>
        <w:pStyle w:val="Domanda"/>
        <w:rPr/>
      </w:pPr>
      <w:r>
        <w:rPr/>
        <w:t xml:space="preserve">per omozigote s'intende un individuo che:  </w:t>
      </w:r>
      <w:r>
        <w:rPr>
          <w:rStyle w:val="Risposta"/>
        </w:rPr>
        <w:t>ha due alleli uguali di un determinato gene</w:t>
      </w:r>
    </w:p>
    <w:p>
      <w:pPr>
        <w:pStyle w:val="Domanda"/>
        <w:rPr/>
      </w:pPr>
      <w:r>
        <w:rPr/>
        <w:t xml:space="preserve">per pandemia si intende:  </w:t>
      </w:r>
      <w:r>
        <w:rPr>
          <w:rStyle w:val="Risposta"/>
        </w:rPr>
        <w:t>la diffusione di una malattia a più continenti</w:t>
      </w:r>
    </w:p>
    <w:p>
      <w:pPr>
        <w:pStyle w:val="Domanda"/>
        <w:rPr/>
      </w:pPr>
      <w:r>
        <w:rPr/>
        <w:t xml:space="preserve">per penetrare con un ago nella cavità pleurica lungo la linea medio-ascellare, si passerà attraverso le seguenti strutture eccetto:  </w:t>
      </w:r>
      <w:r>
        <w:rPr>
          <w:rStyle w:val="Risposta"/>
        </w:rPr>
        <w:t>elevatore delle costole.</w:t>
      </w:r>
    </w:p>
    <w:p>
      <w:pPr>
        <w:pStyle w:val="Domanda"/>
        <w:rPr/>
      </w:pPr>
      <w:r>
        <w:rPr/>
        <w:t xml:space="preserve">per piccolo male si intende:  </w:t>
      </w:r>
      <w:r>
        <w:rPr>
          <w:rStyle w:val="Risposta"/>
        </w:rPr>
        <w:t>un quadro epilettico con specifici aspetti clinici ed elettroencefalografici</w:t>
      </w:r>
    </w:p>
    <w:p>
      <w:pPr>
        <w:pStyle w:val="Domanda"/>
        <w:rPr/>
      </w:pPr>
      <w:r>
        <w:rPr/>
        <w:t xml:space="preserve">per polmonite nosocomiale si intende:  </w:t>
      </w:r>
      <w:r>
        <w:rPr>
          <w:rStyle w:val="Risposta"/>
        </w:rPr>
        <w:t>una forma che si manifesta almeno 48 ore dopo il ricovero e che non era in incubazione al momento dell'accesso in ospedale</w:t>
      </w:r>
    </w:p>
    <w:p>
      <w:pPr>
        <w:pStyle w:val="Domanda"/>
        <w:rPr/>
      </w:pPr>
      <w:r>
        <w:rPr/>
        <w:t xml:space="preserve">per quale dei seguenti tumori è più specifico il marcatore nse?  </w:t>
      </w:r>
      <w:r>
        <w:rPr>
          <w:rStyle w:val="Risposta"/>
        </w:rPr>
        <w:t>microcitoma polmonare;</w:t>
      </w:r>
    </w:p>
    <w:p>
      <w:pPr>
        <w:pStyle w:val="Domanda"/>
        <w:rPr/>
      </w:pPr>
      <w:r>
        <w:rPr/>
        <w:t xml:space="preserve">per quale delle seguenti caratteristiche il nodo seno-atriale è il normale pacemaker del cuore rispetto al nodo atrio-ventricolare?  </w:t>
      </w:r>
      <w:r>
        <w:rPr>
          <w:rStyle w:val="Risposta"/>
        </w:rPr>
        <w:t>la sua frequenza intrinseca</w:t>
      </w:r>
    </w:p>
    <w:p>
      <w:pPr>
        <w:pStyle w:val="Domanda"/>
        <w:rPr/>
      </w:pPr>
      <w:r>
        <w:rPr/>
        <w:t xml:space="preserve">per quale delle seguenti neoplasie non esiste una procedura di "screening" convalidata?  </w:t>
      </w:r>
      <w:r>
        <w:rPr>
          <w:rStyle w:val="Risposta"/>
        </w:rPr>
        <w:t>carcinoma del polmone</w:t>
      </w:r>
    </w:p>
    <w:p>
      <w:pPr>
        <w:pStyle w:val="Domanda"/>
        <w:rPr/>
      </w:pPr>
      <w:r>
        <w:rPr/>
        <w:t xml:space="preserve">per quale di queste epatiti esiste un vaccino  </w:t>
      </w:r>
      <w:r>
        <w:rPr>
          <w:rStyle w:val="Risposta"/>
        </w:rPr>
        <w:t>epatite a e b</w:t>
      </w:r>
    </w:p>
    <w:p>
      <w:pPr>
        <w:pStyle w:val="Domanda"/>
        <w:rPr/>
      </w:pPr>
      <w:r>
        <w:rPr/>
        <w:t xml:space="preserve">per quale motivo è consigliabile evitare l'uso di tetracicline nei bambini sotto i 10 anni e nella seconda metà della gravidanza  </w:t>
      </w:r>
      <w:r>
        <w:rPr>
          <w:rStyle w:val="Risposta"/>
        </w:rPr>
        <w:t>pigmentazione persistente dei denti</w:t>
      </w:r>
    </w:p>
    <w:p>
      <w:pPr>
        <w:pStyle w:val="Domanda"/>
        <w:rPr/>
      </w:pPr>
      <w:r>
        <w:rPr/>
        <w:t xml:space="preserve">per quale tra le seguenti malattie non è attualmente disponibile un vaccino efficace ?  </w:t>
      </w:r>
      <w:r>
        <w:rPr>
          <w:rStyle w:val="Risposta"/>
        </w:rPr>
        <w:t>epatite c</w:t>
      </w:r>
    </w:p>
    <w:p>
      <w:pPr>
        <w:pStyle w:val="Domanda"/>
        <w:rPr/>
      </w:pPr>
      <w:r>
        <w:rPr/>
        <w:t xml:space="preserve">per quali di questi esami è obbligatorio il digiuno?  </w:t>
      </w:r>
      <w:r>
        <w:rPr>
          <w:rStyle w:val="Risposta"/>
        </w:rPr>
        <w:t>glicemia</w:t>
      </w:r>
    </w:p>
    <w:p>
      <w:pPr>
        <w:pStyle w:val="Domanda"/>
        <w:rPr/>
      </w:pPr>
      <w:r>
        <w:rPr/>
        <w:t xml:space="preserve">per quanti giorni il prodotto del concepimento resta libero nelle vie genitali femminili, nella specie umana:  </w:t>
      </w:r>
      <w:r>
        <w:rPr>
          <w:rStyle w:val="Risposta"/>
        </w:rPr>
        <w:t>sei giorni</w:t>
      </w:r>
    </w:p>
    <w:p>
      <w:pPr>
        <w:pStyle w:val="Domanda"/>
        <w:rPr/>
      </w:pPr>
      <w:r>
        <w:rPr/>
        <w:t xml:space="preserve">per residuo fisso (o solido) di un'acqua s'intende:  </w:t>
      </w:r>
      <w:r>
        <w:rPr>
          <w:rStyle w:val="Risposta"/>
        </w:rPr>
        <w:t>il contenuto salino totale per litro di acqua</w:t>
      </w:r>
    </w:p>
    <w:p>
      <w:pPr>
        <w:pStyle w:val="Domanda"/>
        <w:rPr/>
      </w:pPr>
      <w:r>
        <w:rPr/>
        <w:t xml:space="preserve">per risposta di tipo th2 si intende:  </w:t>
      </w:r>
      <w:r>
        <w:rPr>
          <w:rStyle w:val="Risposta"/>
        </w:rPr>
        <w:t>il fatto che cellule t helper rilascino in modo predominante citochine quali il-4 ed il-10</w:t>
      </w:r>
    </w:p>
    <w:p>
      <w:pPr>
        <w:pStyle w:val="Domanda"/>
        <w:rPr/>
      </w:pPr>
      <w:r>
        <w:rPr/>
        <w:t xml:space="preserve">per salute mentale si intende la capacità dell'individuo :  </w:t>
      </w:r>
      <w:r>
        <w:rPr>
          <w:rStyle w:val="Risposta"/>
        </w:rPr>
        <w:t>tutte le risposte sono esatte</w:t>
      </w:r>
    </w:p>
    <w:p>
      <w:pPr>
        <w:pStyle w:val="Domanda"/>
        <w:rPr/>
      </w:pPr>
      <w:r>
        <w:rPr/>
        <w:t xml:space="preserve">per segno di troisier s'intende:  </w:t>
      </w:r>
      <w:r>
        <w:rPr>
          <w:rStyle w:val="Risposta"/>
        </w:rPr>
        <w:t>una metastasi linfonodale sopraclaveare</w:t>
      </w:r>
    </w:p>
    <w:p>
      <w:pPr>
        <w:pStyle w:val="Domanda"/>
        <w:rPr/>
      </w:pPr>
      <w:r>
        <w:rPr/>
        <w:t xml:space="preserve">per spondilolistesi si intende:  </w:t>
      </w:r>
      <w:r>
        <w:rPr>
          <w:rStyle w:val="Risposta"/>
        </w:rPr>
        <w:t>uno scivolamento anteriore della vertebra</w:t>
      </w:r>
    </w:p>
    <w:p>
      <w:pPr>
        <w:pStyle w:val="Domanda"/>
        <w:rPr/>
      </w:pPr>
      <w:r>
        <w:rPr/>
        <w:t xml:space="preserve">per spostare aria dall'ambiente esterno agli alveoli , è necessario che venga generata una differenza di pressione fra alveoli e aria ambiente . quale delle seguenti è vera :  </w:t>
      </w:r>
      <w:r>
        <w:rPr>
          <w:rStyle w:val="Risposta"/>
        </w:rPr>
        <w:t>si ottiene lo stesso flusso di aria applicando una pressione positiva nell'aria esterna, oppure una ugual pressione negativa intrapleurica</w:t>
      </w:r>
    </w:p>
    <w:p>
      <w:pPr>
        <w:pStyle w:val="Domanda"/>
        <w:rPr/>
      </w:pPr>
      <w:r>
        <w:rPr/>
        <w:t xml:space="preserve">per spotting si intende  </w:t>
      </w:r>
      <w:r>
        <w:rPr>
          <w:rStyle w:val="Risposta"/>
        </w:rPr>
        <w:t>una perdita ematica intermestruale</w:t>
      </w:r>
    </w:p>
    <w:p>
      <w:pPr>
        <w:pStyle w:val="Domanda"/>
        <w:rPr/>
      </w:pPr>
      <w:r>
        <w:rPr/>
        <w:t xml:space="preserve">per stranguria si intende:  </w:t>
      </w:r>
      <w:r>
        <w:rPr>
          <w:rStyle w:val="Risposta"/>
        </w:rPr>
        <w:t>dolore durante la minzione</w:t>
      </w:r>
    </w:p>
    <w:p>
      <w:pPr>
        <w:pStyle w:val="Domanda"/>
        <w:rPr/>
      </w:pPr>
      <w:r>
        <w:rPr/>
        <w:t xml:space="preserve">per telarca prematuro si intende la comparsa di sviluppo mammario in una bambina senza altri segni di sviluppo puberale prima di:  </w:t>
      </w:r>
      <w:r>
        <w:rPr>
          <w:rStyle w:val="Risposta"/>
        </w:rPr>
        <w:t>8 anni</w:t>
      </w:r>
    </w:p>
    <w:p>
      <w:pPr>
        <w:pStyle w:val="Domanda"/>
        <w:rPr/>
      </w:pPr>
      <w:r>
        <w:rPr/>
        <w:t xml:space="preserve">per telarca si intende:  </w:t>
      </w:r>
      <w:r>
        <w:rPr>
          <w:rStyle w:val="Risposta"/>
        </w:rPr>
        <w:t>sviluppo mammario</w:t>
      </w:r>
    </w:p>
    <w:p>
      <w:pPr>
        <w:pStyle w:val="Domanda"/>
        <w:rPr/>
      </w:pPr>
      <w:r>
        <w:rPr/>
        <w:t xml:space="preserve">per tempo di dimezzamento o emivita fisica si intende l'intervallo di tempo alla fine del quale una certa quantità iniziale di atomi radioattivi:  </w:t>
      </w:r>
      <w:r>
        <w:rPr>
          <w:rStyle w:val="Risposta"/>
        </w:rPr>
        <w:t>si è ridotta alla metà</w:t>
      </w:r>
    </w:p>
    <w:p>
      <w:pPr>
        <w:pStyle w:val="Domanda"/>
        <w:rPr/>
      </w:pPr>
      <w:r>
        <w:rPr/>
        <w:t xml:space="preserve">per una vaginite atrofica scegli il farmaco più appropriato per il suo trattamento  </w:t>
      </w:r>
      <w:r>
        <w:rPr>
          <w:rStyle w:val="Risposta"/>
        </w:rPr>
        <w:t>dienestrolo</w:t>
      </w:r>
    </w:p>
    <w:p>
      <w:pPr>
        <w:pStyle w:val="Domanda"/>
        <w:rPr/>
      </w:pPr>
      <w:r>
        <w:rPr/>
        <w:t xml:space="preserve">per una vaginite da moniliasi scegli il farmaco più appropriato per il suo trattamento  </w:t>
      </w:r>
      <w:r>
        <w:rPr>
          <w:rStyle w:val="Risposta"/>
        </w:rPr>
        <w:t>miconazolo</w:t>
      </w:r>
    </w:p>
    <w:p>
      <w:pPr>
        <w:pStyle w:val="Domanda"/>
        <w:rPr/>
      </w:pPr>
      <w:r>
        <w:rPr/>
        <w:t xml:space="preserve">per valutare la capacità di concentrazione renale la determinazione di scelta è:  </w:t>
      </w:r>
      <w:r>
        <w:rPr>
          <w:rStyle w:val="Risposta"/>
        </w:rPr>
        <w:t>osmolarità urinaria</w:t>
      </w:r>
    </w:p>
    <w:p>
      <w:pPr>
        <w:pStyle w:val="Domanda"/>
        <w:rPr/>
      </w:pPr>
      <w:r>
        <w:rPr/>
        <w:t xml:space="preserve">per valutare l'equilibrio acido-base è sufficiente valutare:  </w:t>
      </w:r>
      <w:r>
        <w:rPr>
          <w:rStyle w:val="Risposta"/>
        </w:rPr>
        <w:t>il rapporto hco3-/co2</w:t>
      </w:r>
    </w:p>
    <w:p>
      <w:pPr>
        <w:pStyle w:val="Domanda"/>
        <w:rPr/>
      </w:pPr>
      <w:r>
        <w:rPr/>
        <w:t xml:space="preserve">perché il carcinoma polmonare squamoso è anche detto "cancro-ascesso" ?  </w:t>
      </w:r>
      <w:r>
        <w:rPr>
          <w:rStyle w:val="Risposta"/>
        </w:rPr>
        <w:t>perché causa una necrosi colliquativa centrale</w:t>
      </w:r>
    </w:p>
    <w:p>
      <w:pPr>
        <w:pStyle w:val="Domanda"/>
        <w:rPr/>
      </w:pPr>
      <w:r>
        <w:rPr/>
        <w:t xml:space="preserve">perché in alcune aree geografiche è diffuso l'allele per la beta-talassemia?  </w:t>
      </w:r>
      <w:r>
        <w:rPr>
          <w:rStyle w:val="Risposta"/>
        </w:rPr>
        <w:t>perché in eterozigosi dà un vantaggio selettivo nei confronti della malaria diffusa in quelle zone</w:t>
      </w:r>
    </w:p>
    <w:p>
      <w:pPr>
        <w:pStyle w:val="Domanda"/>
        <w:rPr/>
      </w:pPr>
      <w:r>
        <w:rPr/>
        <w:t xml:space="preserve">perchè le lesioni del menisco non riparano spontaneamente:  </w:t>
      </w:r>
      <w:r>
        <w:rPr>
          <w:rStyle w:val="Risposta"/>
        </w:rPr>
        <w:t>perchè il menisco non è vascolarizzato</w:t>
      </w:r>
    </w:p>
    <w:p>
      <w:pPr>
        <w:pStyle w:val="Domanda"/>
        <w:rPr/>
      </w:pPr>
      <w:r>
        <w:rPr/>
        <w:t xml:space="preserve">perchè nell'anestesia locale si usa l'adrenalina:  </w:t>
      </w:r>
      <w:r>
        <w:rPr>
          <w:rStyle w:val="Risposta"/>
        </w:rPr>
        <w:t>diminuisce lo stillicidio ematico</w:t>
      </w:r>
    </w:p>
    <w:p>
      <w:pPr>
        <w:pStyle w:val="Domanda"/>
        <w:rPr/>
      </w:pPr>
      <w:r>
        <w:rPr/>
        <w:t xml:space="preserve">ph=7.33 paco2 60mmhg pao2 45mmhg hco3- 30,2mm/l hbe +6.4  </w:t>
      </w:r>
      <w:r>
        <w:rPr>
          <w:rStyle w:val="Risposta"/>
        </w:rPr>
        <w:t>acidosi respiratoria con compensazione renale</w:t>
      </w:r>
    </w:p>
    <w:p>
      <w:pPr>
        <w:pStyle w:val="Domanda"/>
        <w:rPr/>
      </w:pPr>
      <w:r>
        <w:rPr/>
        <w:t xml:space="preserve">pneumocystis carinii è classicamente responsabile di:  </w:t>
      </w:r>
      <w:r>
        <w:rPr>
          <w:rStyle w:val="Risposta"/>
        </w:rPr>
        <w:t>polmonite in immunodepressi</w:t>
      </w:r>
    </w:p>
    <w:p>
      <w:pPr>
        <w:pStyle w:val="Domanda"/>
        <w:rPr/>
      </w:pPr>
      <w:r>
        <w:rPr/>
        <w:t xml:space="preserve">policitemia significa:  </w:t>
      </w:r>
      <w:r>
        <w:rPr>
          <w:rStyle w:val="Risposta"/>
        </w:rPr>
        <w:t>aumento del numero dei globuli rossi nel sangue circolante</w:t>
      </w:r>
    </w:p>
    <w:p>
      <w:pPr>
        <w:pStyle w:val="Domanda"/>
        <w:rPr/>
      </w:pPr>
      <w:r>
        <w:rPr/>
        <w:t xml:space="preserve">polio, coxachie ed echovirus sono trasmessi per via  </w:t>
      </w:r>
      <w:r>
        <w:rPr>
          <w:rStyle w:val="Risposta"/>
        </w:rPr>
        <w:t>oro-fecale</w:t>
      </w:r>
    </w:p>
    <w:p>
      <w:pPr>
        <w:pStyle w:val="Domanda"/>
        <w:rPr/>
      </w:pPr>
      <w:r>
        <w:rPr/>
        <w:t xml:space="preserve">possibili complicanze della pielonefrite acuta sono: 1)pionefrosi 2)ascesso perinefrico 3)necrosi papillare 4)amiloidosi renale  </w:t>
      </w:r>
      <w:r>
        <w:rPr>
          <w:rStyle w:val="Risposta"/>
        </w:rPr>
        <w:t>1,2,3</w:t>
      </w:r>
    </w:p>
    <w:p>
      <w:pPr>
        <w:pStyle w:val="Domanda"/>
        <w:rPr/>
      </w:pPr>
      <w:r>
        <w:rPr/>
        <w:t xml:space="preserve">prevalenza del pensiero magico, immaturità affettiva e utilizzazione del sintomo a proprio beneficio sono tratti della:  </w:t>
      </w:r>
      <w:r>
        <w:rPr>
          <w:rStyle w:val="Risposta"/>
        </w:rPr>
        <w:t>personalità isterica</w:t>
      </w:r>
    </w:p>
    <w:p>
      <w:pPr>
        <w:pStyle w:val="Domanda"/>
        <w:rPr/>
      </w:pPr>
      <w:r>
        <w:rPr/>
        <w:t xml:space="preserve">profilassi antibiotica non e' raccomandata prima di procedure dentali in pazienti con:  </w:t>
      </w:r>
      <w:r>
        <w:rPr>
          <w:rStyle w:val="Risposta"/>
        </w:rPr>
        <w:t>prolasso della mitrale senza reflusso</w:t>
      </w:r>
    </w:p>
    <w:p>
      <w:pPr>
        <w:pStyle w:val="Domanda"/>
        <w:rPr/>
      </w:pPr>
      <w:r>
        <w:rPr/>
        <w:t xml:space="preserve">prurito generalizzato senza manifestazioni di dermopatia in atto si osserva con notevole frequenza in una di queste condizioni:  </w:t>
      </w:r>
      <w:r>
        <w:rPr>
          <w:rStyle w:val="Risposta"/>
        </w:rPr>
        <w:t>linfoma di hodgkin</w:t>
      </w:r>
    </w:p>
    <w:p>
      <w:pPr>
        <w:pStyle w:val="Domanda"/>
        <w:rPr/>
      </w:pPr>
      <w:r>
        <w:rPr/>
        <w:t xml:space="preserve">prurito generalizzato senza manifestazioni di dermopatia in atto si osserva con notevole frequenza in una di queste condizioni:  </w:t>
      </w:r>
      <w:r>
        <w:rPr>
          <w:rStyle w:val="Risposta"/>
        </w:rPr>
        <w:t>linfoma di hodgkin</w:t>
      </w:r>
    </w:p>
    <w:p>
      <w:pPr>
        <w:pStyle w:val="Domanda"/>
        <w:rPr/>
      </w:pPr>
      <w:r>
        <w:rPr/>
        <w:t xml:space="preserve">può avere gravi complicanze il foruncolo localizzato:  </w:t>
      </w:r>
      <w:r>
        <w:rPr>
          <w:rStyle w:val="Risposta"/>
        </w:rPr>
        <w:t>al labbro superiore</w:t>
      </w:r>
    </w:p>
    <w:p>
      <w:pPr>
        <w:pStyle w:val="Domanda"/>
        <w:rPr/>
      </w:pPr>
      <w:r>
        <w:rPr/>
        <w:t xml:space="preserve">può determinare cecità:  </w:t>
      </w:r>
      <w:r>
        <w:rPr>
          <w:rStyle w:val="Risposta"/>
        </w:rPr>
        <w:t>arterite di horton</w:t>
      </w:r>
    </w:p>
    <w:p>
      <w:pPr>
        <w:pStyle w:val="Domanda"/>
        <w:rPr/>
      </w:pPr>
      <w:r>
        <w:rPr/>
        <w:t xml:space="preserve">qual è il classico agente etiologico dell'erisipela?  </w:t>
      </w:r>
      <w:r>
        <w:rPr>
          <w:rStyle w:val="Risposta"/>
        </w:rPr>
        <w:t>streptococcus pyogenes</w:t>
      </w:r>
    </w:p>
    <w:p>
      <w:pPr>
        <w:pStyle w:val="Domanda"/>
        <w:rPr/>
      </w:pPr>
      <w:r>
        <w:rPr/>
        <w:t xml:space="preserve">qual è il componente principale dei chilomicroni  </w:t>
      </w:r>
      <w:r>
        <w:rPr>
          <w:rStyle w:val="Risposta"/>
        </w:rPr>
        <w:t>triacilgliceroli</w:t>
      </w:r>
    </w:p>
    <w:p>
      <w:pPr>
        <w:pStyle w:val="Domanda"/>
        <w:rPr/>
      </w:pPr>
      <w:r>
        <w:rPr/>
        <w:t xml:space="preserve">qual è il farmaco cardine nel trattamento del carcinoma del polmone?  </w:t>
      </w:r>
      <w:r>
        <w:rPr>
          <w:rStyle w:val="Risposta"/>
        </w:rPr>
        <w:t>platino</w:t>
      </w:r>
    </w:p>
    <w:p>
      <w:pPr>
        <w:pStyle w:val="Domanda"/>
        <w:rPr/>
      </w:pPr>
      <w:r>
        <w:rPr/>
        <w:t xml:space="preserve">qual è il farmaco più spesso impiegato nella profilassi della tubercolosi?  </w:t>
      </w:r>
      <w:r>
        <w:rPr>
          <w:rStyle w:val="Risposta"/>
        </w:rPr>
        <w:t>l'isoniazide</w:t>
      </w:r>
    </w:p>
    <w:p>
      <w:pPr>
        <w:pStyle w:val="Domanda"/>
        <w:rPr/>
      </w:pPr>
      <w:r>
        <w:rPr/>
        <w:t xml:space="preserve">qual è il farmaco utilizzato per il controllo dell'infiammazione delle vie aeree in un paziente asmatico?  </w:t>
      </w:r>
      <w:r>
        <w:rPr>
          <w:rStyle w:val="Risposta"/>
        </w:rPr>
        <w:t>corticosteroide per via inalatoria</w:t>
      </w:r>
    </w:p>
    <w:p>
      <w:pPr>
        <w:pStyle w:val="Domanda"/>
        <w:rPr/>
      </w:pPr>
      <w:r>
        <w:rPr/>
        <w:t xml:space="preserve">qual e' il fattore che influenza maggiormente la prognosi del carcinoma colo-rettale ?  </w:t>
      </w:r>
      <w:r>
        <w:rPr>
          <w:rStyle w:val="Risposta"/>
        </w:rPr>
        <w:t>stadio di dukes</w:t>
      </w:r>
    </w:p>
    <w:p>
      <w:pPr>
        <w:pStyle w:val="Domanda"/>
        <w:rPr/>
      </w:pPr>
      <w:r>
        <w:rPr/>
        <w:t xml:space="preserve">qual è il fattore eziologico più importante nell'ipertensione portale da cirrosi epatica ?  </w:t>
      </w:r>
      <w:r>
        <w:rPr>
          <w:rStyle w:val="Risposta"/>
        </w:rPr>
        <w:t>setti fibrosi</w:t>
      </w:r>
    </w:p>
    <w:p>
      <w:pPr>
        <w:pStyle w:val="Domanda"/>
        <w:rPr/>
      </w:pPr>
      <w:r>
        <w:rPr/>
        <w:t xml:space="preserve">qual è il gene oncosoppressore maggiormente imputato nella genesi del tumore polmonare  </w:t>
      </w:r>
      <w:r>
        <w:rPr>
          <w:rStyle w:val="Risposta"/>
        </w:rPr>
        <w:t>p53</w:t>
      </w:r>
    </w:p>
    <w:p>
      <w:pPr>
        <w:pStyle w:val="Domanda"/>
        <w:rPr/>
      </w:pPr>
      <w:r>
        <w:rPr/>
        <w:t xml:space="preserve">qual è il germe che tende a colonizzare le vie aeree in pazienti con fibrosi cistica?  </w:t>
      </w:r>
      <w:r>
        <w:rPr>
          <w:rStyle w:val="Risposta"/>
        </w:rPr>
        <w:t>pseudomonas aeruginosa</w:t>
      </w:r>
    </w:p>
    <w:p>
      <w:pPr>
        <w:pStyle w:val="Domanda"/>
        <w:rPr/>
      </w:pPr>
      <w:r>
        <w:rPr/>
        <w:t xml:space="preserve">qual è il meccanismo d'azione dei triciclici?  </w:t>
      </w:r>
      <w:r>
        <w:rPr>
          <w:rStyle w:val="Risposta"/>
        </w:rPr>
        <w:t>bloccano la ricaptazione di serotonina e noradrenalina</w:t>
      </w:r>
    </w:p>
    <w:p>
      <w:pPr>
        <w:pStyle w:val="Domanda"/>
        <w:rPr/>
      </w:pPr>
      <w:r>
        <w:rPr/>
        <w:t xml:space="preserve">qual è il meccanismo d'azione della teofillina?  </w:t>
      </w:r>
      <w:r>
        <w:rPr>
          <w:rStyle w:val="Risposta"/>
        </w:rPr>
        <w:t>inibisce la fosfodiesterasi</w:t>
      </w:r>
    </w:p>
    <w:p>
      <w:pPr>
        <w:pStyle w:val="Domanda"/>
        <w:rPr/>
      </w:pPr>
      <w:r>
        <w:rPr/>
        <w:t xml:space="preserve">qual è il meccanismo fisiopatologico più importante nella genesi delle alterazioni degli scambi gassosi propri dell'enfisema polmonare?  </w:t>
      </w:r>
      <w:r>
        <w:rPr>
          <w:rStyle w:val="Risposta"/>
        </w:rPr>
        <w:t>alterazione distrettuale del rapporto ventilo-perfusivo</w:t>
      </w:r>
    </w:p>
    <w:p>
      <w:pPr>
        <w:pStyle w:val="Domanda"/>
        <w:rPr/>
      </w:pPr>
      <w:r>
        <w:rPr/>
        <w:t xml:space="preserve">qual è il meccanismo patogenetico che sostiene l'asma da esercizio fisico?  </w:t>
      </w:r>
      <w:r>
        <w:rPr>
          <w:rStyle w:val="Risposta"/>
        </w:rPr>
        <w:t>tutte le precedenti</w:t>
      </w:r>
    </w:p>
    <w:p>
      <w:pPr>
        <w:pStyle w:val="Domanda"/>
        <w:rPr/>
      </w:pPr>
      <w:r>
        <w:rPr/>
        <w:t xml:space="preserve">qual è il meccanismo patogenetico della dermatite allergica da contatto?  </w:t>
      </w:r>
      <w:r>
        <w:rPr>
          <w:rStyle w:val="Risposta"/>
        </w:rPr>
        <w:t>ipersensibilità ritardata di iv tipo cellulo-mediata</w:t>
      </w:r>
    </w:p>
    <w:p>
      <w:pPr>
        <w:pStyle w:val="Domanda"/>
        <w:rPr/>
      </w:pPr>
      <w:r>
        <w:rPr/>
        <w:t xml:space="preserve">qual è il muscolo ad attività inspiratoria più importante?  </w:t>
      </w:r>
      <w:r>
        <w:rPr>
          <w:rStyle w:val="Risposta"/>
        </w:rPr>
        <w:t>il diaframma</w:t>
      </w:r>
    </w:p>
    <w:p>
      <w:pPr>
        <w:pStyle w:val="Domanda"/>
        <w:rPr/>
      </w:pPr>
      <w:r>
        <w:rPr/>
        <w:t xml:space="preserve">qual è il problema sanitario più frequente del viaggiatore internazionale che si reca in paesi in via di sviluppo:  </w:t>
      </w:r>
      <w:r>
        <w:rPr>
          <w:rStyle w:val="Risposta"/>
        </w:rPr>
        <w:t>diarrea del viaggiatore</w:t>
      </w:r>
    </w:p>
    <w:p>
      <w:pPr>
        <w:pStyle w:val="Domanda"/>
        <w:rPr/>
      </w:pPr>
      <w:r>
        <w:rPr/>
        <w:t xml:space="preserve">qual è il risultato principale ottenuto dall'utilizzo degli antileucotrieni?  </w:t>
      </w:r>
      <w:r>
        <w:rPr>
          <w:rStyle w:val="Risposta"/>
        </w:rPr>
        <w:t>consentono una riduzione della dose di steroidi inalatori</w:t>
      </w:r>
    </w:p>
    <w:p>
      <w:pPr>
        <w:pStyle w:val="Domanda"/>
        <w:rPr/>
      </w:pPr>
      <w:r>
        <w:rPr/>
        <w:t xml:space="preserve">qual è il ruolo del bal nella diagnosi di polmonite da ipersensibilità?  </w:t>
      </w:r>
      <w:r>
        <w:rPr>
          <w:rStyle w:val="Risposta"/>
        </w:rPr>
        <w:t>la specificità dell'indagine aumenta se all'alveolite linfocitica si accompagna un'inversione del rapporto cd4/cd8</w:t>
      </w:r>
    </w:p>
    <w:p>
      <w:pPr>
        <w:pStyle w:val="Domanda"/>
        <w:rPr/>
      </w:pPr>
      <w:r>
        <w:rPr/>
        <w:t xml:space="preserve">qual è il ruolo fisiologico essenziale delle tonsille palatine?  </w:t>
      </w:r>
      <w:r>
        <w:rPr>
          <w:rStyle w:val="Risposta"/>
        </w:rPr>
        <w:t>immunitario di anticorpopoiesi</w:t>
      </w:r>
    </w:p>
    <w:p>
      <w:pPr>
        <w:pStyle w:val="Domanda"/>
        <w:rPr/>
      </w:pPr>
      <w:r>
        <w:rPr/>
        <w:t xml:space="preserve">qual' è il segno ecg-grafico della necrosi del miocardio?  </w:t>
      </w:r>
      <w:r>
        <w:rPr>
          <w:rStyle w:val="Risposta"/>
        </w:rPr>
        <w:t>l'onda q</w:t>
      </w:r>
    </w:p>
    <w:p>
      <w:pPr>
        <w:pStyle w:val="Domanda"/>
        <w:rPr/>
      </w:pPr>
      <w:r>
        <w:rPr/>
        <w:t xml:space="preserve">qual è il segno più frequentemente associato con la diagnosi di bronchite cronica?  </w:t>
      </w:r>
      <w:r>
        <w:rPr>
          <w:rStyle w:val="Risposta"/>
        </w:rPr>
        <w:t>tosse produttiva</w:t>
      </w:r>
    </w:p>
    <w:p>
      <w:pPr>
        <w:pStyle w:val="Domanda"/>
        <w:rPr/>
      </w:pPr>
      <w:r>
        <w:rPr/>
        <w:t xml:space="preserve">qual è il segno radiologico tipico dell'ipertensione polmonare?  </w:t>
      </w:r>
      <w:r>
        <w:rPr>
          <w:rStyle w:val="Risposta"/>
        </w:rPr>
        <w:t>a + b</w:t>
      </w:r>
    </w:p>
    <w:p>
      <w:pPr>
        <w:pStyle w:val="Domanda"/>
        <w:rPr/>
      </w:pPr>
      <w:r>
        <w:rPr/>
        <w:t xml:space="preserve">qual è il serbatoio principale dell'infezione da brucella ?  </w:t>
      </w:r>
      <w:r>
        <w:rPr>
          <w:rStyle w:val="Risposta"/>
        </w:rPr>
        <w:t>bovini</w:t>
      </w:r>
    </w:p>
    <w:p>
      <w:pPr>
        <w:pStyle w:val="Domanda"/>
        <w:rPr/>
      </w:pPr>
      <w:r>
        <w:rPr/>
        <w:t xml:space="preserve">qual è il sintomo immediato di rottura di un aneurisma aortico?  </w:t>
      </w:r>
      <w:r>
        <w:rPr>
          <w:rStyle w:val="Risposta"/>
        </w:rPr>
        <w:t>dolore improvviso acuto e/o shock</w:t>
      </w:r>
    </w:p>
    <w:p>
      <w:pPr>
        <w:pStyle w:val="Domanda"/>
        <w:rPr/>
      </w:pPr>
      <w:r>
        <w:rPr/>
        <w:t xml:space="preserve">qual é il sintomo principale della nevralgia essenziale del trigemino?  </w:t>
      </w:r>
      <w:r>
        <w:rPr>
          <w:rStyle w:val="Risposta"/>
        </w:rPr>
        <w:t>dolore</w:t>
      </w:r>
    </w:p>
    <w:p>
      <w:pPr>
        <w:pStyle w:val="Domanda"/>
        <w:rPr/>
      </w:pPr>
      <w:r>
        <w:rPr/>
        <w:t xml:space="preserve">qual è il tempo di incubazione della gonorrea?  </w:t>
      </w:r>
      <w:r>
        <w:rPr>
          <w:rStyle w:val="Risposta"/>
        </w:rPr>
        <w:t>2-5 giorni</w:t>
      </w:r>
    </w:p>
    <w:p>
      <w:pPr>
        <w:pStyle w:val="Domanda"/>
        <w:rPr/>
      </w:pPr>
      <w:r>
        <w:rPr/>
        <w:t xml:space="preserve">qual è il tempo ideale in cui riperfondere il vaso coronarico in corso di infarto miocardico acuto?  </w:t>
      </w:r>
      <w:r>
        <w:rPr>
          <w:rStyle w:val="Risposta"/>
        </w:rPr>
        <w:t>0-3 ore dal dolore</w:t>
      </w:r>
    </w:p>
    <w:p>
      <w:pPr>
        <w:pStyle w:val="Domanda"/>
        <w:rPr/>
      </w:pPr>
      <w:r>
        <w:rPr/>
        <w:t xml:space="preserve">qual è il test diagnostico per la fibrosi cistica?  </w:t>
      </w:r>
      <w:r>
        <w:rPr>
          <w:rStyle w:val="Risposta"/>
        </w:rPr>
        <w:t>test del sudore</w:t>
      </w:r>
    </w:p>
    <w:p>
      <w:pPr>
        <w:pStyle w:val="Domanda"/>
        <w:rPr/>
      </w:pPr>
      <w:r>
        <w:rPr/>
        <w:t xml:space="preserve">qual e' il test diagnostico piu' importante per diagnosi di arteriopatia periferica?  </w:t>
      </w:r>
      <w:r>
        <w:rPr>
          <w:rStyle w:val="Risposta"/>
        </w:rPr>
        <w:t>arteriografia</w:t>
      </w:r>
    </w:p>
    <w:p>
      <w:pPr>
        <w:pStyle w:val="Domanda"/>
        <w:rPr/>
      </w:pPr>
      <w:r>
        <w:rPr/>
        <w:t xml:space="preserve">qual è il tipo istologico di cancro del polmone a prognosi peggiore  </w:t>
      </w:r>
      <w:r>
        <w:rPr>
          <w:rStyle w:val="Risposta"/>
        </w:rPr>
        <w:t>carcinoma a piccole cellule</w:t>
      </w:r>
    </w:p>
    <w:p>
      <w:pPr>
        <w:pStyle w:val="Domanda"/>
        <w:rPr/>
      </w:pPr>
      <w:r>
        <w:rPr/>
        <w:t xml:space="preserve">qual è il trattamento di prima scelta nell'embolia arteriosa?  </w:t>
      </w:r>
      <w:r>
        <w:rPr>
          <w:rStyle w:val="Risposta"/>
        </w:rPr>
        <w:t>terapia fibrinolitica</w:t>
      </w:r>
    </w:p>
    <w:p>
      <w:pPr>
        <w:pStyle w:val="Domanda"/>
        <w:rPr/>
      </w:pPr>
      <w:r>
        <w:rPr/>
        <w:t xml:space="preserve">qual è il trattamento di scelta nel microcitoma polmonare nello stadio iv?  </w:t>
      </w:r>
      <w:r>
        <w:rPr>
          <w:rStyle w:val="Risposta"/>
        </w:rPr>
        <w:t>chemioterapia</w:t>
      </w:r>
    </w:p>
    <w:p>
      <w:pPr>
        <w:pStyle w:val="Domanda"/>
        <w:rPr/>
      </w:pPr>
      <w:r>
        <w:rPr/>
        <w:t xml:space="preserve">qual è il trattamento di scelta per il pemfigo?  </w:t>
      </w:r>
      <w:r>
        <w:rPr>
          <w:rStyle w:val="Risposta"/>
        </w:rPr>
        <w:t>corticosteroidi</w:t>
      </w:r>
    </w:p>
    <w:p>
      <w:pPr>
        <w:pStyle w:val="Domanda"/>
        <w:rPr/>
      </w:pPr>
      <w:r>
        <w:rPr/>
        <w:t xml:space="preserve">qual è il trattamento più utile nella disostruzione di un paziente affetto da fibrosi cistica:  </w:t>
      </w:r>
      <w:r>
        <w:rPr>
          <w:rStyle w:val="Risposta"/>
        </w:rPr>
        <w:t>drenaggio posturale</w:t>
      </w:r>
    </w:p>
    <w:p>
      <w:pPr>
        <w:pStyle w:val="Domanda"/>
        <w:rPr/>
      </w:pPr>
      <w:r>
        <w:rPr/>
        <w:t xml:space="preserve">qual è il tumore ovarico causa di sindromi mascolinizzanti:  </w:t>
      </w:r>
      <w:r>
        <w:rPr>
          <w:rStyle w:val="Risposta"/>
        </w:rPr>
        <w:t>t. a cellule di sertoli-leydig</w:t>
      </w:r>
    </w:p>
    <w:p>
      <w:pPr>
        <w:pStyle w:val="Domanda"/>
        <w:rPr/>
      </w:pPr>
      <w:r>
        <w:rPr/>
        <w:t xml:space="preserve">qual è il tumore più frequentemente associato a produzione ectopica di acth?  </w:t>
      </w:r>
      <w:r>
        <w:rPr>
          <w:rStyle w:val="Risposta"/>
        </w:rPr>
        <w:t>il carcinoma polmonare</w:t>
      </w:r>
    </w:p>
    <w:p>
      <w:pPr>
        <w:pStyle w:val="Domanda"/>
        <w:rPr/>
      </w:pPr>
      <w:r>
        <w:rPr/>
        <w:t xml:space="preserve">qual è il vettore della leishmania donovani?  </w:t>
      </w:r>
      <w:r>
        <w:rPr>
          <w:rStyle w:val="Risposta"/>
        </w:rPr>
        <w:t>flebotomo</w:t>
      </w:r>
    </w:p>
    <w:p>
      <w:pPr>
        <w:pStyle w:val="Domanda"/>
        <w:rPr/>
      </w:pPr>
      <w:r>
        <w:rPr/>
        <w:t xml:space="preserve">qual è la causa di ipertensione nel morbo di cushing?  </w:t>
      </w:r>
      <w:r>
        <w:rPr>
          <w:rStyle w:val="Risposta"/>
        </w:rPr>
        <w:t>increzione dei glicocorticoidi</w:t>
      </w:r>
    </w:p>
    <w:p>
      <w:pPr>
        <w:pStyle w:val="Domanda"/>
        <w:rPr/>
      </w:pPr>
      <w:r>
        <w:rPr/>
        <w:t xml:space="preserve">qual è la causa più frequente di embolia polmonare?  </w:t>
      </w:r>
      <w:r>
        <w:rPr>
          <w:rStyle w:val="Risposta"/>
        </w:rPr>
        <w:t>tromboflebiti profonde degli arti inferiori</w:t>
      </w:r>
    </w:p>
    <w:p>
      <w:pPr>
        <w:pStyle w:val="Domanda"/>
        <w:rPr/>
      </w:pPr>
      <w:r>
        <w:rPr/>
        <w:t xml:space="preserve">qual è la classe di immunoglobuline maggiormente interessata nella patogenesi dell'asma bronchiale ?  </w:t>
      </w:r>
      <w:r>
        <w:rPr>
          <w:rStyle w:val="Risposta"/>
        </w:rPr>
        <w:t>ige</w:t>
      </w:r>
    </w:p>
    <w:p>
      <w:pPr>
        <w:pStyle w:val="Domanda"/>
        <w:rPr/>
      </w:pPr>
      <w:r>
        <w:rPr/>
        <w:t xml:space="preserve">qual è la complicanza più grave della stenosi mitralica?  </w:t>
      </w:r>
      <w:r>
        <w:rPr>
          <w:rStyle w:val="Risposta"/>
        </w:rPr>
        <w:t>embolia sistemica</w:t>
      </w:r>
    </w:p>
    <w:p>
      <w:pPr>
        <w:pStyle w:val="Domanda"/>
        <w:rPr/>
      </w:pPr>
      <w:r>
        <w:rPr/>
        <w:t xml:space="preserve">qual è la complicazione più grave delle infezioni da virus varicella-zoster?  </w:t>
      </w:r>
      <w:r>
        <w:rPr>
          <w:rStyle w:val="Risposta"/>
        </w:rPr>
        <w:t>meningoencefalite</w:t>
      </w:r>
    </w:p>
    <w:p>
      <w:pPr>
        <w:pStyle w:val="Domanda"/>
        <w:rPr/>
      </w:pPr>
      <w:r>
        <w:rPr/>
        <w:t xml:space="preserve">qual è la complicazione prognosticamente più grave della cirrosi epatica  </w:t>
      </w:r>
      <w:r>
        <w:rPr>
          <w:rStyle w:val="Risposta"/>
        </w:rPr>
        <w:t>sindrome epatorenale</w:t>
      </w:r>
    </w:p>
    <w:p>
      <w:pPr>
        <w:pStyle w:val="Domanda"/>
        <w:rPr/>
      </w:pPr>
      <w:r>
        <w:rPr/>
        <w:t xml:space="preserve">qual è la definizione di empiema pleurico?  </w:t>
      </w:r>
      <w:r>
        <w:rPr>
          <w:rStyle w:val="Risposta"/>
        </w:rPr>
        <w:t>raccolta di materiale purulento nello spazio pleurico</w:t>
      </w:r>
    </w:p>
    <w:p>
      <w:pPr>
        <w:pStyle w:val="Domanda"/>
        <w:rPr/>
      </w:pPr>
      <w:r>
        <w:rPr/>
        <w:t xml:space="preserve">qual è la definizione più corretta del termine "cheloide"?  </w:t>
      </w:r>
      <w:r>
        <w:rPr>
          <w:rStyle w:val="Risposta"/>
        </w:rPr>
        <w:t>una cicatrice ipertrofica</w:t>
      </w:r>
    </w:p>
    <w:p>
      <w:pPr>
        <w:pStyle w:val="Domanda"/>
        <w:rPr/>
      </w:pPr>
      <w:r>
        <w:rPr/>
        <w:t xml:space="preserve">qual è la diagnosi più probabile nel caso di un soggetto adulto con disfagia per i solidi, rigurgito di cibo introdotto giorni prima e alitosi:  </w:t>
      </w:r>
      <w:r>
        <w:rPr>
          <w:rStyle w:val="Risposta"/>
        </w:rPr>
        <w:t>diverticolo di zenker</w:t>
      </w:r>
    </w:p>
    <w:p>
      <w:pPr>
        <w:pStyle w:val="Domanda"/>
        <w:rPr/>
      </w:pPr>
      <w:r>
        <w:rPr/>
        <w:t xml:space="preserve">qual è la funzione dei chemocettori centrali?  </w:t>
      </w:r>
      <w:r>
        <w:rPr>
          <w:rStyle w:val="Risposta"/>
        </w:rPr>
        <w:t>stimolare i centri respiratori per effettuare l'inspirazione</w:t>
      </w:r>
    </w:p>
    <w:p>
      <w:pPr>
        <w:pStyle w:val="Domanda"/>
        <w:rPr/>
      </w:pPr>
      <w:r>
        <w:rPr/>
        <w:t xml:space="preserve">qual è la funzione del complesso c5-c9?  </w:t>
      </w:r>
      <w:r>
        <w:rPr>
          <w:rStyle w:val="Risposta"/>
        </w:rPr>
        <w:t>esercita attività citolitica</w:t>
      </w:r>
    </w:p>
    <w:p>
      <w:pPr>
        <w:pStyle w:val="Domanda"/>
        <w:rPr/>
      </w:pPr>
      <w:r>
        <w:rPr/>
        <w:t xml:space="preserve">qual è la funzione della circolazione bronchiale?  </w:t>
      </w:r>
      <w:r>
        <w:rPr>
          <w:rStyle w:val="Risposta"/>
        </w:rPr>
        <w:t>apportare ossigeno ed elementi nutritivi alle strutture bronchiali</w:t>
      </w:r>
    </w:p>
    <w:p>
      <w:pPr>
        <w:pStyle w:val="Domanda"/>
        <w:rPr/>
      </w:pPr>
      <w:r>
        <w:rPr/>
        <w:t xml:space="preserve">qual è la metodica di elezione nello studio della mammella:  </w:t>
      </w:r>
      <w:r>
        <w:rPr>
          <w:rStyle w:val="Risposta"/>
        </w:rPr>
        <w:t>mammografia</w:t>
      </w:r>
    </w:p>
    <w:p>
      <w:pPr>
        <w:pStyle w:val="Domanda"/>
        <w:rPr/>
      </w:pPr>
      <w:r>
        <w:rPr/>
        <w:t xml:space="preserve">qual è la metodica di imaging di prima istanza nello studio della biforcazione carotidea?  </w:t>
      </w:r>
      <w:r>
        <w:rPr>
          <w:rStyle w:val="Risposta"/>
        </w:rPr>
        <w:t>eco-doppler</w:t>
      </w:r>
    </w:p>
    <w:p>
      <w:pPr>
        <w:pStyle w:val="Domanda"/>
        <w:rPr/>
      </w:pPr>
      <w:r>
        <w:rPr/>
        <w:t xml:space="preserve">qual è la metodica di prima istanza utilizzata nel follow-up del trapiantato renale?  </w:t>
      </w:r>
      <w:r>
        <w:rPr>
          <w:rStyle w:val="Risposta"/>
        </w:rPr>
        <w:t>ecografia + ecocolor-doppler</w:t>
      </w:r>
    </w:p>
    <w:p>
      <w:pPr>
        <w:pStyle w:val="Domanda"/>
        <w:rPr/>
      </w:pPr>
      <w:r>
        <w:rPr/>
        <w:t xml:space="preserve">qual è la metodica di scelta nell'imaging del varicocele?  </w:t>
      </w:r>
      <w:r>
        <w:rPr>
          <w:rStyle w:val="Risposta"/>
        </w:rPr>
        <w:t>eco-doppler</w:t>
      </w:r>
    </w:p>
    <w:p>
      <w:pPr>
        <w:pStyle w:val="Domanda"/>
        <w:rPr/>
      </w:pPr>
      <w:r>
        <w:rPr/>
        <w:t xml:space="preserve">qual è la metodica di studio ottimale della prostata?  </w:t>
      </w:r>
      <w:r>
        <w:rPr>
          <w:rStyle w:val="Risposta"/>
        </w:rPr>
        <w:t>ecografia per via transrettale</w:t>
      </w:r>
    </w:p>
    <w:p>
      <w:pPr>
        <w:pStyle w:val="Domanda"/>
        <w:rPr/>
      </w:pPr>
      <w:r>
        <w:rPr/>
        <w:t xml:space="preserve">qual è la misura terapeutica più idonea nella trombosi venosa degli arti inferiori?  </w:t>
      </w:r>
      <w:r>
        <w:rPr>
          <w:rStyle w:val="Risposta"/>
        </w:rPr>
        <w:t>nessuna delle precedenti</w:t>
      </w:r>
    </w:p>
    <w:p>
      <w:pPr>
        <w:pStyle w:val="Domanda"/>
        <w:rPr/>
      </w:pPr>
      <w:r>
        <w:rPr/>
        <w:t xml:space="preserve">qual è la neoplasia cutanea più maligna fra queste?  </w:t>
      </w:r>
      <w:r>
        <w:rPr>
          <w:rStyle w:val="Risposta"/>
        </w:rPr>
        <w:t>melanoma</w:t>
      </w:r>
    </w:p>
    <w:p>
      <w:pPr>
        <w:pStyle w:val="Domanda"/>
        <w:rPr/>
      </w:pPr>
      <w:r>
        <w:rPr/>
        <w:t xml:space="preserve">qual è la neoplasia polmonare maggiormente correlata all'esposizione professionale?  </w:t>
      </w:r>
      <w:r>
        <w:rPr>
          <w:rStyle w:val="Risposta"/>
        </w:rPr>
        <w:t>mesotelioma pleurico</w:t>
      </w:r>
    </w:p>
    <w:p>
      <w:pPr>
        <w:pStyle w:val="Domanda"/>
        <w:rPr/>
      </w:pPr>
      <w:r>
        <w:rPr/>
        <w:t xml:space="preserve">qual è la neoplasia solida più frequente tra i soggetti di sesso maschile tra i 20 ed i 35 anni:  </w:t>
      </w:r>
      <w:r>
        <w:rPr>
          <w:rStyle w:val="Risposta"/>
        </w:rPr>
        <w:t>tumore a cellule germinali</w:t>
      </w:r>
    </w:p>
    <w:p>
      <w:pPr>
        <w:pStyle w:val="Domanda"/>
        <w:rPr/>
      </w:pPr>
      <w:r>
        <w:rPr/>
        <w:t xml:space="preserve">qual è la più probabile causa di morte improvvisa in un soggetto di sesso maschile di età pari a 40 anni?  </w:t>
      </w:r>
      <w:r>
        <w:rPr>
          <w:rStyle w:val="Risposta"/>
        </w:rPr>
        <w:t>cardiopatia ischemica; infarto miocardico.</w:t>
      </w:r>
    </w:p>
    <w:p>
      <w:pPr>
        <w:pStyle w:val="Domanda"/>
        <w:rPr/>
      </w:pPr>
      <w:r>
        <w:rPr/>
        <w:t xml:space="preserve">qual è la prima stazione linfonodale interessata dalle metastasi in un carcinoma del quadrante supero-esterno della mammella (82%)  </w:t>
      </w:r>
      <w:r>
        <w:rPr>
          <w:rStyle w:val="Risposta"/>
        </w:rPr>
        <w:t>ascellari</w:t>
      </w:r>
    </w:p>
    <w:p>
      <w:pPr>
        <w:pStyle w:val="Domanda"/>
        <w:rPr/>
      </w:pPr>
      <w:r>
        <w:rPr/>
        <w:t xml:space="preserve">qual è la principale causa di morte per sla?  </w:t>
      </w:r>
      <w:r>
        <w:rPr>
          <w:rStyle w:val="Risposta"/>
        </w:rPr>
        <w:t>insufficienza respiratoria</w:t>
      </w:r>
    </w:p>
    <w:p>
      <w:pPr>
        <w:pStyle w:val="Domanda"/>
        <w:rPr/>
      </w:pPr>
      <w:r>
        <w:rPr/>
        <w:t xml:space="preserve">qual è la principale componente dei calcoli biliari radiotrasparenti?  </w:t>
      </w:r>
      <w:r>
        <w:rPr>
          <w:rStyle w:val="Risposta"/>
        </w:rPr>
        <w:t>colesterolo</w:t>
      </w:r>
    </w:p>
    <w:p>
      <w:pPr>
        <w:pStyle w:val="Domanda"/>
        <w:rPr/>
      </w:pPr>
      <w:r>
        <w:rPr/>
        <w:t xml:space="preserve">qual è la principale via di trasmissione della malattia tubercolare?  </w:t>
      </w:r>
      <w:r>
        <w:rPr>
          <w:rStyle w:val="Risposta"/>
        </w:rPr>
        <w:t>la via aerea</w:t>
      </w:r>
    </w:p>
    <w:p>
      <w:pPr>
        <w:pStyle w:val="Domanda"/>
        <w:rPr/>
      </w:pPr>
      <w:r>
        <w:rPr/>
        <w:t xml:space="preserve">qual è la prova più sicura di una carenza latente di fe?  </w:t>
      </w:r>
      <w:r>
        <w:rPr>
          <w:rStyle w:val="Risposta"/>
        </w:rPr>
        <w:t>mancanza totale o parziale di fe colorabile allo striscio del midollo</w:t>
      </w:r>
    </w:p>
    <w:p>
      <w:pPr>
        <w:pStyle w:val="Domanda"/>
        <w:rPr/>
      </w:pPr>
      <w:r>
        <w:rPr/>
        <w:t xml:space="preserve">qual è la sede normale del focolaio di ascoltazione dell'aorta?  </w:t>
      </w:r>
      <w:r>
        <w:rPr>
          <w:rStyle w:val="Risposta"/>
        </w:rPr>
        <w:t>ii spazio intercostale destro sulla parasternale</w:t>
      </w:r>
    </w:p>
    <w:p>
      <w:pPr>
        <w:pStyle w:val="Domanda"/>
        <w:rPr/>
      </w:pPr>
      <w:r>
        <w:rPr/>
        <w:t xml:space="preserve">qual è la sede più colpita da gonorrea nella donna?  </w:t>
      </w:r>
      <w:r>
        <w:rPr>
          <w:rStyle w:val="Risposta"/>
        </w:rPr>
        <w:t>cervice uterina</w:t>
      </w:r>
    </w:p>
    <w:p>
      <w:pPr>
        <w:pStyle w:val="Domanda"/>
        <w:rPr/>
      </w:pPr>
      <w:r>
        <w:rPr/>
        <w:t xml:space="preserve">qual' è la sede più frequente dei tumori carinoidi  </w:t>
      </w:r>
      <w:r>
        <w:rPr>
          <w:rStyle w:val="Risposta"/>
        </w:rPr>
        <w:t>intestino tenue</w:t>
      </w:r>
    </w:p>
    <w:p>
      <w:pPr>
        <w:pStyle w:val="Domanda"/>
        <w:rPr/>
      </w:pPr>
      <w:r>
        <w:rPr/>
        <w:t xml:space="preserve">qual è la sede più frequente di localizzazione della placca aterosclerotica?  </w:t>
      </w:r>
      <w:r>
        <w:rPr>
          <w:rStyle w:val="Risposta"/>
        </w:rPr>
        <w:t>aorta addominale</w:t>
      </w:r>
    </w:p>
    <w:p>
      <w:pPr>
        <w:pStyle w:val="Domanda"/>
        <w:rPr/>
      </w:pPr>
      <w:r>
        <w:rPr/>
        <w:t xml:space="preserve">qual è la struttura chimica dell'lh-rh  </w:t>
      </w:r>
      <w:r>
        <w:rPr>
          <w:rStyle w:val="Risposta"/>
        </w:rPr>
        <w:t>peptidica</w:t>
      </w:r>
    </w:p>
    <w:p>
      <w:pPr>
        <w:pStyle w:val="Domanda"/>
        <w:rPr/>
      </w:pPr>
      <w:r>
        <w:rPr/>
        <w:t xml:space="preserve">qual è la terapia di approccio al paziente con fibrosi polmonare idiomatica?  </w:t>
      </w:r>
      <w:r>
        <w:rPr>
          <w:rStyle w:val="Risposta"/>
        </w:rPr>
        <w:t>cortisone</w:t>
      </w:r>
    </w:p>
    <w:p>
      <w:pPr>
        <w:pStyle w:val="Domanda"/>
        <w:rPr/>
      </w:pPr>
      <w:r>
        <w:rPr/>
        <w:t xml:space="preserve">qual è la terapia di prima scelta in un soggetto affetto da morbo di parkinson di 75 anni, demente e con ipotensione ortostatica?  </w:t>
      </w:r>
      <w:r>
        <w:rPr>
          <w:rStyle w:val="Risposta"/>
        </w:rPr>
        <w:t>levodopa + inibitore della dopadecarbossilasi</w:t>
      </w:r>
    </w:p>
    <w:p>
      <w:pPr>
        <w:pStyle w:val="Domanda"/>
        <w:rPr/>
      </w:pPr>
      <w:r>
        <w:rPr/>
        <w:t xml:space="preserve">qual è la terapia di scelta del morbo di parkinson?  </w:t>
      </w:r>
      <w:r>
        <w:rPr>
          <w:rStyle w:val="Risposta"/>
        </w:rPr>
        <w:t>l-dopa</w:t>
      </w:r>
    </w:p>
    <w:p>
      <w:pPr>
        <w:pStyle w:val="Domanda"/>
        <w:rPr/>
      </w:pPr>
      <w:r>
        <w:rPr/>
        <w:t xml:space="preserve">qual è la terapia di scelta in corso di sarcoidosi?  </w:t>
      </w:r>
      <w:r>
        <w:rPr>
          <w:rStyle w:val="Risposta"/>
        </w:rPr>
        <w:t>prednisolone</w:t>
      </w:r>
    </w:p>
    <w:p>
      <w:pPr>
        <w:pStyle w:val="Domanda"/>
        <w:rPr/>
      </w:pPr>
      <w:r>
        <w:rPr/>
        <w:t xml:space="preserve">qual è la terapia più idonea per eseguire una corretta profilassi dell'embolia polmonare in pazienti a medio rischio?  </w:t>
      </w:r>
      <w:r>
        <w:rPr>
          <w:rStyle w:val="Risposta"/>
        </w:rPr>
        <w:t>c + d</w:t>
      </w:r>
    </w:p>
    <w:p>
      <w:pPr>
        <w:pStyle w:val="Domanda"/>
        <w:rPr/>
      </w:pPr>
      <w:r>
        <w:rPr/>
        <w:t xml:space="preserve">qual è la triade sintomatologica caratteristica dell'embolia polmonare?  </w:t>
      </w:r>
      <w:r>
        <w:rPr>
          <w:rStyle w:val="Risposta"/>
        </w:rPr>
        <w:t>dolore toracico, dispnea, emottisi</w:t>
      </w:r>
    </w:p>
    <w:p>
      <w:pPr>
        <w:pStyle w:val="Domanda"/>
        <w:rPr/>
      </w:pPr>
      <w:r>
        <w:rPr/>
        <w:t xml:space="preserve">qual è la via di diffusione iniziale del carcinoma della mammella?  </w:t>
      </w:r>
      <w:r>
        <w:rPr>
          <w:rStyle w:val="Risposta"/>
        </w:rPr>
        <w:t>la via linfatica</w:t>
      </w:r>
    </w:p>
    <w:p>
      <w:pPr>
        <w:pStyle w:val="Domanda"/>
        <w:rPr/>
      </w:pPr>
      <w:r>
        <w:rPr/>
        <w:t xml:space="preserve">qual è la via principale di eliminazione dall'organismo dei m.d.c. organoiodati:  </w:t>
      </w:r>
      <w:r>
        <w:rPr>
          <w:rStyle w:val="Risposta"/>
        </w:rPr>
        <w:t>renale</w:t>
      </w:r>
    </w:p>
    <w:p>
      <w:pPr>
        <w:pStyle w:val="Domanda"/>
        <w:rPr/>
      </w:pPr>
      <w:r>
        <w:rPr/>
        <w:t xml:space="preserve">qual è l'agente etiologico della febbre q?  </w:t>
      </w:r>
      <w:r>
        <w:rPr>
          <w:rStyle w:val="Risposta"/>
        </w:rPr>
        <w:t>coxiella burneti</w:t>
      </w:r>
    </w:p>
    <w:p>
      <w:pPr>
        <w:pStyle w:val="Domanda"/>
        <w:rPr/>
      </w:pPr>
      <w:r>
        <w:rPr/>
        <w:t xml:space="preserve">qual è l'agente etiologico della polmonite atipica primaria?  </w:t>
      </w:r>
      <w:r>
        <w:rPr>
          <w:rStyle w:val="Risposta"/>
        </w:rPr>
        <w:t>mycoplasma pneumoniae</w:t>
      </w:r>
    </w:p>
    <w:p>
      <w:pPr>
        <w:pStyle w:val="Domanda"/>
        <w:rPr/>
      </w:pPr>
      <w:r>
        <w:rPr/>
        <w:t xml:space="preserve">qual è l'agente eziologico della scabbia?  </w:t>
      </w:r>
      <w:r>
        <w:rPr>
          <w:rStyle w:val="Risposta"/>
        </w:rPr>
        <w:t>sarcoptes scabiei</w:t>
      </w:r>
    </w:p>
    <w:p>
      <w:pPr>
        <w:pStyle w:val="Domanda"/>
        <w:rPr/>
      </w:pPr>
      <w:r>
        <w:rPr/>
        <w:t xml:space="preserve">qual è l'aspetto clinico delle epidermomicosi?  </w:t>
      </w:r>
      <w:r>
        <w:rPr>
          <w:rStyle w:val="Risposta"/>
        </w:rPr>
        <w:t>chiazze eritemato-desquamative a limiti netti con risoluzione centrale</w:t>
      </w:r>
    </w:p>
    <w:p>
      <w:pPr>
        <w:pStyle w:val="Domanda"/>
        <w:rPr/>
      </w:pPr>
      <w:r>
        <w:rPr/>
        <w:t xml:space="preserve">qual è l'aspetto ecografico di una cisti?  </w:t>
      </w:r>
      <w:r>
        <w:rPr>
          <w:rStyle w:val="Risposta"/>
        </w:rPr>
        <w:t>vuoto acustico con rinforzo di parete posteriore</w:t>
      </w:r>
    </w:p>
    <w:p>
      <w:pPr>
        <w:pStyle w:val="Domanda"/>
        <w:rPr/>
      </w:pPr>
      <w:r>
        <w:rPr/>
        <w:t xml:space="preserve">qual è l'attuale criterio di classificazione della bpco?  </w:t>
      </w:r>
      <w:r>
        <w:rPr>
          <w:rStyle w:val="Risposta"/>
        </w:rPr>
        <w:t>clinico-funzionale</w:t>
      </w:r>
    </w:p>
    <w:p>
      <w:pPr>
        <w:pStyle w:val="Domanda"/>
        <w:rPr/>
      </w:pPr>
      <w:r>
        <w:rPr/>
        <w:t xml:space="preserve">qual è l'effetto indesiderato più grave della clozapina?  </w:t>
      </w:r>
      <w:r>
        <w:rPr>
          <w:rStyle w:val="Risposta"/>
        </w:rPr>
        <w:t>agranulocitosi</w:t>
      </w:r>
    </w:p>
    <w:p>
      <w:pPr>
        <w:pStyle w:val="Domanda"/>
        <w:rPr/>
      </w:pPr>
      <w:r>
        <w:rPr/>
        <w:t xml:space="preserve">qual è l'elemento fondamentale nella diagnosi di pneumoconiosi?  </w:t>
      </w:r>
      <w:r>
        <w:rPr>
          <w:rStyle w:val="Risposta"/>
        </w:rPr>
        <w:t>a + d</w:t>
      </w:r>
    </w:p>
    <w:p>
      <w:pPr>
        <w:pStyle w:val="Domanda"/>
        <w:rPr/>
      </w:pPr>
      <w:r>
        <w:rPr/>
        <w:t xml:space="preserve">qual è l'enzima che manca nella zona glomerulare della corticale del surrene:  </w:t>
      </w:r>
      <w:r>
        <w:rPr>
          <w:rStyle w:val="Risposta"/>
        </w:rPr>
        <w:t>la 17-alfa-idrossilasi</w:t>
      </w:r>
    </w:p>
    <w:p>
      <w:pPr>
        <w:pStyle w:val="Domanda"/>
        <w:rPr/>
      </w:pPr>
      <w:r>
        <w:rPr/>
        <w:t xml:space="preserve">qual è l'esame di funzionalità respiratoria che ci consente di differenziare l'asma bronchiale dalla bpco?  </w:t>
      </w:r>
      <w:r>
        <w:rPr>
          <w:rStyle w:val="Risposta"/>
        </w:rPr>
        <w:t>test di broncoreversibilità</w:t>
      </w:r>
    </w:p>
    <w:p>
      <w:pPr>
        <w:pStyle w:val="Domanda"/>
        <w:rPr/>
      </w:pPr>
      <w:r>
        <w:rPr/>
        <w:t xml:space="preserve">qual è l'esame di prima istanza nello studio della patologia sinusale?  </w:t>
      </w:r>
      <w:r>
        <w:rPr>
          <w:rStyle w:val="Risposta"/>
        </w:rPr>
        <w:t>rx cranio</w:t>
      </w:r>
    </w:p>
    <w:p>
      <w:pPr>
        <w:pStyle w:val="Domanda"/>
        <w:rPr/>
      </w:pPr>
      <w:r>
        <w:rPr/>
        <w:t xml:space="preserve">qual è l'estensione dell'addensamento polmonare nella polmonite pneumococcica?  </w:t>
      </w:r>
      <w:r>
        <w:rPr>
          <w:rStyle w:val="Risposta"/>
        </w:rPr>
        <w:t>lobare o sublobare</w:t>
      </w:r>
    </w:p>
    <w:p>
      <w:pPr>
        <w:pStyle w:val="Domanda"/>
        <w:rPr/>
      </w:pPr>
      <w:r>
        <w:rPr/>
        <w:t xml:space="preserve">qual è l'etiologia più comune dell'insufficienza corticosurrenalica acuta?  </w:t>
      </w:r>
      <w:r>
        <w:rPr>
          <w:rStyle w:val="Risposta"/>
        </w:rPr>
        <w:t>insufficienza surrenalica secondaria conseguente a sospensione di trattamento steroideo</w:t>
      </w:r>
    </w:p>
    <w:p>
      <w:pPr>
        <w:pStyle w:val="Domanda"/>
        <w:rPr/>
      </w:pPr>
      <w:r>
        <w:rPr/>
        <w:t xml:space="preserve">qual è l'indagine di prima istanza nella valutazione delle tendinopatie inserzionali dell'achilleo?  </w:t>
      </w:r>
      <w:r>
        <w:rPr>
          <w:rStyle w:val="Risposta"/>
        </w:rPr>
        <w:t>ecografia</w:t>
      </w:r>
    </w:p>
    <w:p>
      <w:pPr>
        <w:pStyle w:val="Domanda"/>
        <w:rPr/>
      </w:pPr>
      <w:r>
        <w:rPr/>
        <w:t xml:space="preserve">qual è l'indagine necessaria per la diagnosi etiologica di un versamento pleurico?  </w:t>
      </w:r>
      <w:r>
        <w:rPr>
          <w:rStyle w:val="Risposta"/>
        </w:rPr>
        <w:t>toracentesi</w:t>
      </w:r>
    </w:p>
    <w:p>
      <w:pPr>
        <w:pStyle w:val="Domanda"/>
        <w:rPr/>
      </w:pPr>
      <w:r>
        <w:rPr/>
        <w:t xml:space="preserve">qual è l'istotipo di tumore polmonare più frequente ?  </w:t>
      </w:r>
      <w:r>
        <w:rPr>
          <w:rStyle w:val="Risposta"/>
        </w:rPr>
        <w:t>squamocellulare</w:t>
      </w:r>
    </w:p>
    <w:p>
      <w:pPr>
        <w:pStyle w:val="Domanda"/>
        <w:rPr/>
      </w:pPr>
      <w:r>
        <w:rPr/>
        <w:t xml:space="preserve">qual è l'obiettivo principale che l'operatore deve perseguire per instaurare una buona relazione con il paziente depresso?  </w:t>
      </w:r>
      <w:r>
        <w:rPr>
          <w:rStyle w:val="Risposta"/>
        </w:rPr>
        <w:t>conquistare la sua fiducia</w:t>
      </w:r>
    </w:p>
    <w:p>
      <w:pPr>
        <w:pStyle w:val="Domanda"/>
        <w:rPr/>
      </w:pPr>
      <w:r>
        <w:rPr/>
        <w:t xml:space="preserve">qual è l'ospite definitivo del toxoplasma gondii?  </w:t>
      </w:r>
      <w:r>
        <w:rPr>
          <w:rStyle w:val="Risposta"/>
        </w:rPr>
        <w:t>gatto</w:t>
      </w:r>
    </w:p>
    <w:p>
      <w:pPr>
        <w:pStyle w:val="Domanda"/>
        <w:rPr/>
      </w:pPr>
      <w:r>
        <w:rPr/>
        <w:t xml:space="preserve">qual è tra i seguenti l'evento più comunemente riferito all'esordio del quadro clinico della stenosi mitralica?  </w:t>
      </w:r>
      <w:r>
        <w:rPr>
          <w:rStyle w:val="Risposta"/>
        </w:rPr>
        <w:t>dispnea</w:t>
      </w:r>
    </w:p>
    <w:p>
      <w:pPr>
        <w:pStyle w:val="Domanda"/>
        <w:rPr/>
      </w:pPr>
      <w:r>
        <w:rPr/>
        <w:t xml:space="preserve">qual è tra le seguenti la più importante procedura immediata in un soggetto di 21 anni con asma bronchiale, trattato al domicilio con beta-agonisti, teofillinici e steroidi e.v., perché sintomatico da numerose ore, che si presenta in pronto soccorso profusamente sudato, fortemente agitato, incapace di parlare, che ripetutamente si toglie la maschera per l'ossigeno, con ipoventilazione e dispnea debolmente sibilante?  </w:t>
      </w:r>
      <w:r>
        <w:rPr>
          <w:rStyle w:val="Risposta"/>
        </w:rPr>
        <w:t>preparazione per l'intubazione endotracheale</w:t>
      </w:r>
    </w:p>
    <w:p>
      <w:pPr>
        <w:pStyle w:val="Domanda"/>
        <w:rPr/>
      </w:pPr>
      <w:r>
        <w:rPr/>
        <w:t xml:space="preserve">quale accertamento è fondamentale nella diagnosi di meningite :  </w:t>
      </w:r>
      <w:r>
        <w:rPr>
          <w:rStyle w:val="Risposta"/>
        </w:rPr>
        <w:t>rachicentesi</w:t>
      </w:r>
    </w:p>
    <w:p>
      <w:pPr>
        <w:pStyle w:val="Domanda"/>
        <w:rPr/>
      </w:pPr>
      <w:r>
        <w:rPr/>
        <w:t xml:space="preserve">quale accertamento strumentale è fondamentale nella diagnosi di endocardite :  </w:t>
      </w:r>
      <w:r>
        <w:rPr>
          <w:rStyle w:val="Risposta"/>
        </w:rPr>
        <w:t>ecocardiogramma</w:t>
      </w:r>
    </w:p>
    <w:p>
      <w:pPr>
        <w:pStyle w:val="Domanda"/>
        <w:rPr/>
      </w:pPr>
      <w:r>
        <w:rPr/>
        <w:t xml:space="preserve">quale affermazione è esatta? il diverticolo di zenker:  </w:t>
      </w:r>
      <w:r>
        <w:rPr>
          <w:rStyle w:val="Risposta"/>
        </w:rPr>
        <w:t>origina dall'ipofaringe</w:t>
      </w:r>
    </w:p>
    <w:p>
      <w:pPr>
        <w:pStyle w:val="Domanda"/>
        <w:rPr/>
      </w:pPr>
      <w:r>
        <w:rPr/>
        <w:t xml:space="preserve">quale affermazione è esatta? la gravità dell'insufficienza cardiaca viene giudicata in base a:  </w:t>
      </w:r>
      <w:r>
        <w:rPr>
          <w:rStyle w:val="Risposta"/>
        </w:rPr>
        <w:t>la presenza di disturbi a riposo e sotto sforzo</w:t>
      </w:r>
    </w:p>
    <w:p>
      <w:pPr>
        <w:pStyle w:val="Domanda"/>
        <w:rPr/>
      </w:pPr>
      <w:r>
        <w:rPr/>
        <w:t xml:space="preserve">quale affermazione è esatta? la sindrome di wolf-parkinson-white (wpw) viene causata da:  </w:t>
      </w:r>
      <w:r>
        <w:rPr>
          <w:rStyle w:val="Risposta"/>
        </w:rPr>
        <w:t>disturbo della conduzione tra atrio e ventricolo destro</w:t>
      </w:r>
    </w:p>
    <w:p>
      <w:pPr>
        <w:pStyle w:val="Domanda"/>
        <w:rPr/>
      </w:pPr>
      <w:r>
        <w:rPr/>
        <w:t xml:space="preserve">quale affermazione è esatta? le cosidette cellule a chicco d'avena (oat cells) sono tipiche per:  </w:t>
      </w:r>
      <w:r>
        <w:rPr>
          <w:rStyle w:val="Risposta"/>
        </w:rPr>
        <w:t>carcinoma bronchiale a piccole cellule</w:t>
      </w:r>
    </w:p>
    <w:p>
      <w:pPr>
        <w:pStyle w:val="Domanda"/>
        <w:rPr/>
      </w:pPr>
      <w:r>
        <w:rPr/>
        <w:t xml:space="preserve">quale affermazione è più esatta: l'elettroshock-terapia si esegue per  </w:t>
      </w:r>
      <w:r>
        <w:rPr>
          <w:rStyle w:val="Risposta"/>
        </w:rPr>
        <w:t>eliminare la fibrillazione ventricolare</w:t>
      </w:r>
    </w:p>
    <w:p>
      <w:pPr>
        <w:pStyle w:val="Domanda"/>
        <w:rPr/>
      </w:pPr>
      <w:r>
        <w:rPr/>
        <w:t xml:space="preserve">quale affermazione non è vera? l'orecchio medio serve per:  </w:t>
      </w:r>
      <w:r>
        <w:rPr>
          <w:rStyle w:val="Risposta"/>
        </w:rPr>
        <w:t>identificare la frequenza dei suoni</w:t>
      </w:r>
    </w:p>
    <w:p>
      <w:pPr>
        <w:pStyle w:val="Domanda"/>
        <w:rPr/>
      </w:pPr>
      <w:r>
        <w:rPr/>
        <w:t xml:space="preserve">quale affermazione sulle malattie cardiovascolari non e' vera:  </w:t>
      </w:r>
      <w:r>
        <w:rPr>
          <w:rStyle w:val="Risposta"/>
        </w:rPr>
        <w:t>la maggior parte dei decessi per infarto miocardio si verifica dopo l'arrivo in ospedale</w:t>
      </w:r>
    </w:p>
    <w:p>
      <w:pPr>
        <w:pStyle w:val="Domanda"/>
        <w:rPr/>
      </w:pPr>
      <w:r>
        <w:rPr/>
        <w:t xml:space="preserve">quale affermazione sulle tetracicline è esatta:  </w:t>
      </w:r>
      <w:r>
        <w:rPr>
          <w:rStyle w:val="Risposta"/>
        </w:rPr>
        <w:t>sono utili per trattare le infezioni da rickettsie</w:t>
      </w:r>
    </w:p>
    <w:p>
      <w:pPr>
        <w:pStyle w:val="Domanda"/>
        <w:rPr/>
      </w:pPr>
      <w:r>
        <w:rPr/>
        <w:t xml:space="preserve">quale anemia cronica porta con più frequenza alla mielosi funicolare?  </w:t>
      </w:r>
      <w:r>
        <w:rPr>
          <w:rStyle w:val="Risposta"/>
        </w:rPr>
        <w:t>anemia da mancanza di vit.b12</w:t>
      </w:r>
    </w:p>
    <w:p>
      <w:pPr>
        <w:pStyle w:val="Domanda"/>
        <w:rPr/>
      </w:pPr>
      <w:r>
        <w:rPr/>
        <w:t xml:space="preserve">quale anemia emolitica di solito non è normocromica?  </w:t>
      </w:r>
      <w:r>
        <w:rPr>
          <w:rStyle w:val="Risposta"/>
        </w:rPr>
        <w:t>la talassemia major</w:t>
      </w:r>
    </w:p>
    <w:p>
      <w:pPr>
        <w:pStyle w:val="Domanda"/>
        <w:rPr/>
      </w:pPr>
      <w:r>
        <w:rPr/>
        <w:t xml:space="preserve">quale apoproteina è in grado di legare con elevata affinità il recettore ldl?  </w:t>
      </w:r>
      <w:r>
        <w:rPr>
          <w:rStyle w:val="Risposta"/>
        </w:rPr>
        <w:t>l'apob-100</w:t>
      </w:r>
    </w:p>
    <w:p>
      <w:pPr>
        <w:pStyle w:val="Domanda"/>
        <w:rPr/>
      </w:pPr>
      <w:r>
        <w:rPr/>
        <w:t xml:space="preserve">quale area del cuore tra quelle indicate e' vascolarizzata dal ramo circonflesso dell' arteria coronaria sinistra:  </w:t>
      </w:r>
      <w:r>
        <w:rPr>
          <w:rStyle w:val="Risposta"/>
        </w:rPr>
        <w:t>atrio sinistro e ventricolo sinistro</w:t>
      </w:r>
    </w:p>
    <w:p>
      <w:pPr>
        <w:pStyle w:val="Domanda"/>
        <w:rPr/>
      </w:pPr>
      <w:r>
        <w:rPr/>
        <w:t xml:space="preserve">quale asserzione sul linfoma di hodgkin non e' vera:  </w:t>
      </w:r>
      <w:r>
        <w:rPr>
          <w:rStyle w:val="Risposta"/>
        </w:rPr>
        <w:t>ebbre non e' considerata un sintomo</w:t>
      </w:r>
    </w:p>
    <w:p>
      <w:pPr>
        <w:pStyle w:val="Domanda"/>
        <w:rPr/>
      </w:pPr>
      <w:r>
        <w:rPr/>
        <w:t xml:space="preserve">quale azione respiratoria predominante svolgono i muscoli addominali?  </w:t>
      </w:r>
      <w:r>
        <w:rPr>
          <w:rStyle w:val="Risposta"/>
        </w:rPr>
        <w:t>azione espiratoria</w:t>
      </w:r>
    </w:p>
    <w:p>
      <w:pPr>
        <w:pStyle w:val="Domanda"/>
        <w:rPr/>
      </w:pPr>
      <w:r>
        <w:rPr/>
        <w:t xml:space="preserve">quale batterio e' coinvolto nel 90% delle mediastiniti discendenti necrotizzanti?  </w:t>
      </w:r>
      <w:r>
        <w:rPr>
          <w:rStyle w:val="Risposta"/>
        </w:rPr>
        <w:t>streptococco beta emolitico</w:t>
      </w:r>
    </w:p>
    <w:p>
      <w:pPr>
        <w:pStyle w:val="Domanda"/>
        <w:rPr/>
      </w:pPr>
      <w:r>
        <w:rPr/>
        <w:t xml:space="preserve">quale caratteristica è attribuibile all'ipertensione?  </w:t>
      </w:r>
      <w:r>
        <w:rPr>
          <w:rStyle w:val="Risposta"/>
        </w:rPr>
        <w:t>la popolazione sopra i 60 anni è quella più a rischio di sviluppare ipertensione</w:t>
      </w:r>
    </w:p>
    <w:p>
      <w:pPr>
        <w:pStyle w:val="Domanda"/>
        <w:rPr/>
      </w:pPr>
      <w:r>
        <w:rPr/>
        <w:t xml:space="preserve">quale complicanza clinica non si riscontra nell'irc terminale?  </w:t>
      </w:r>
      <w:r>
        <w:rPr>
          <w:rStyle w:val="Risposta"/>
        </w:rPr>
        <w:t>artrite</w:t>
      </w:r>
    </w:p>
    <w:p>
      <w:pPr>
        <w:pStyle w:val="Domanda"/>
        <w:rPr/>
      </w:pPr>
      <w:r>
        <w:rPr/>
        <w:t xml:space="preserve">quale complicanza/evoluzione della pancreatite acuta è da considerarsi la meno grave?  </w:t>
      </w:r>
      <w:r>
        <w:rPr>
          <w:rStyle w:val="Risposta"/>
        </w:rPr>
        <w:t>pseudocisti</w:t>
      </w:r>
    </w:p>
    <w:p>
      <w:pPr>
        <w:pStyle w:val="Domanda"/>
        <w:rPr/>
      </w:pPr>
      <w:r>
        <w:rPr/>
        <w:t xml:space="preserve">quale complicazione può conseguire ad una frattura che costringa un paziente all'immobilità?  </w:t>
      </w:r>
      <w:r>
        <w:rPr>
          <w:rStyle w:val="Risposta"/>
        </w:rPr>
        <w:t>tromboembolia polmonare</w:t>
      </w:r>
    </w:p>
    <w:p>
      <w:pPr>
        <w:pStyle w:val="Domanda"/>
        <w:rPr/>
      </w:pPr>
      <w:r>
        <w:rPr/>
        <w:t xml:space="preserve">quale comportamento deve tenere il medico pratico dinanzi ad un paziente di 70 anni, ad alto rischio, portatore di un aneurisma dell'aorta addominale del diametro di 4 cm?  </w:t>
      </w:r>
      <w:r>
        <w:rPr>
          <w:rStyle w:val="Risposta"/>
        </w:rPr>
        <w:t>seguirlo nella sua evoluzione con metodiche non invasive</w:t>
      </w:r>
    </w:p>
    <w:p>
      <w:pPr>
        <w:pStyle w:val="Domanda"/>
        <w:rPr/>
      </w:pPr>
      <w:r>
        <w:rPr/>
        <w:t xml:space="preserve">quale dato contribuisce in maniera determinante alla diagnosi di epilessia?  </w:t>
      </w:r>
      <w:r>
        <w:rPr>
          <w:rStyle w:val="Risposta"/>
        </w:rPr>
        <w:t>l'elettroencefalogramma e l'anamnesi</w:t>
      </w:r>
    </w:p>
    <w:p>
      <w:pPr>
        <w:pStyle w:val="Domanda"/>
        <w:rPr/>
      </w:pPr>
      <w:r>
        <w:rPr/>
        <w:t xml:space="preserve">quale deficit enzimatico può essere causa di enfisema  </w:t>
      </w:r>
      <w:r>
        <w:rPr>
          <w:rStyle w:val="Risposta"/>
        </w:rPr>
        <w:t>alpha1-antitripsina</w:t>
      </w:r>
    </w:p>
    <w:p>
      <w:pPr>
        <w:pStyle w:val="Domanda"/>
        <w:rPr/>
      </w:pPr>
      <w:r>
        <w:rPr/>
        <w:t xml:space="preserve">quale definizione è esatta per la dermatite allergica da contatto?  </w:t>
      </w:r>
      <w:r>
        <w:rPr>
          <w:rStyle w:val="Risposta"/>
        </w:rPr>
        <w:t>è una dermatite eritemato-edemato-vescicolare</w:t>
      </w:r>
    </w:p>
    <w:p>
      <w:pPr>
        <w:pStyle w:val="Domanda"/>
        <w:rPr/>
      </w:pPr>
      <w:r>
        <w:rPr/>
        <w:t xml:space="preserve">quale dei farmaci riportati è responsabile di tossicità renale ?  </w:t>
      </w:r>
      <w:r>
        <w:rPr>
          <w:rStyle w:val="Risposta"/>
        </w:rPr>
        <w:t>ciclosporina</w:t>
      </w:r>
    </w:p>
    <w:p>
      <w:pPr>
        <w:pStyle w:val="Domanda"/>
        <w:rPr/>
      </w:pPr>
      <w:r>
        <w:rPr/>
        <w:t xml:space="preserve">quale dei neurotrasmettitori sottoelencati è un polipeptide?  </w:t>
      </w:r>
      <w:r>
        <w:rPr>
          <w:rStyle w:val="Risposta"/>
        </w:rPr>
        <w:t>endorfina</w:t>
      </w:r>
    </w:p>
    <w:p>
      <w:pPr>
        <w:pStyle w:val="Domanda"/>
        <w:rPr/>
      </w:pPr>
      <w:r>
        <w:rPr/>
        <w:t xml:space="preserve">quale dei risultati seguenti indica un'anemia iporigenerativa?  </w:t>
      </w:r>
      <w:r>
        <w:rPr>
          <w:rStyle w:val="Risposta"/>
        </w:rPr>
        <w:t>ridotto numero di reticolociti</w:t>
      </w:r>
    </w:p>
    <w:p>
      <w:pPr>
        <w:pStyle w:val="Domanda"/>
        <w:rPr/>
      </w:pPr>
      <w:r>
        <w:rPr/>
        <w:t xml:space="preserve">quale dei seguenti accertamenti fa parte della fase diagnostica iniziale di una neoplasia polmonare sanguinante?  </w:t>
      </w:r>
      <w:r>
        <w:rPr>
          <w:rStyle w:val="Risposta"/>
        </w:rPr>
        <w:t>fibrobroncoscopia</w:t>
      </w:r>
    </w:p>
    <w:p>
      <w:pPr>
        <w:pStyle w:val="Domanda"/>
        <w:rPr/>
      </w:pPr>
      <w:r>
        <w:rPr/>
        <w:t xml:space="preserve">quale dei seguenti agenti infettivi può essere causa di acalasia  </w:t>
      </w:r>
      <w:r>
        <w:rPr>
          <w:rStyle w:val="Risposta"/>
        </w:rPr>
        <w:t>tripanosoma cruzi</w:t>
      </w:r>
    </w:p>
    <w:p>
      <w:pPr>
        <w:pStyle w:val="Domanda"/>
        <w:rPr/>
      </w:pPr>
      <w:r>
        <w:rPr/>
        <w:t xml:space="preserve">quale dei seguenti alimenti non è assorbito nel morbo celiaco?  </w:t>
      </w:r>
      <w:r>
        <w:rPr>
          <w:rStyle w:val="Risposta"/>
        </w:rPr>
        <w:t>pane di frumento</w:t>
      </w:r>
    </w:p>
    <w:p>
      <w:pPr>
        <w:pStyle w:val="Domanda"/>
        <w:rPr/>
      </w:pPr>
      <w:r>
        <w:rPr/>
        <w:t xml:space="preserve">quale dei seguenti aminoacidi contiene un gruppo sulfidrilico?  </w:t>
      </w:r>
      <w:r>
        <w:rPr>
          <w:rStyle w:val="Risposta"/>
        </w:rPr>
        <w:t>cisteina</w:t>
      </w:r>
    </w:p>
    <w:p>
      <w:pPr>
        <w:pStyle w:val="Domanda"/>
        <w:rPr/>
      </w:pPr>
      <w:r>
        <w:rPr/>
        <w:t xml:space="preserve">quale dei seguenti antibiotici è utilizzato per trattare la colite da clostridium difficile?  </w:t>
      </w:r>
      <w:r>
        <w:rPr>
          <w:rStyle w:val="Risposta"/>
        </w:rPr>
        <w:t>vancomicina</w:t>
      </w:r>
    </w:p>
    <w:p>
      <w:pPr>
        <w:pStyle w:val="Domanda"/>
        <w:rPr/>
      </w:pPr>
      <w:r>
        <w:rPr/>
        <w:t xml:space="preserve">quale dei seguenti approcci terapeutici è attualmente considerato di elezione in un paziente con artrite reumatoide all'esordio ?  </w:t>
      </w:r>
      <w:r>
        <w:rPr>
          <w:rStyle w:val="Risposta"/>
        </w:rPr>
        <w:t>methotrexate (10 mg/settimana) + fans + eventualmente corticosteroidi a basso dosaggio</w:t>
      </w:r>
    </w:p>
    <w:p>
      <w:pPr>
        <w:pStyle w:val="Domanda"/>
        <w:rPr/>
      </w:pPr>
      <w:r>
        <w:rPr/>
        <w:t xml:space="preserve">quale dei seguenti beta bloccanti ha attivita' intrinseca simpaticomimetica  </w:t>
      </w:r>
      <w:r>
        <w:rPr>
          <w:rStyle w:val="Risposta"/>
        </w:rPr>
        <w:t>acebutololo</w:t>
      </w:r>
    </w:p>
    <w:p>
      <w:pPr>
        <w:pStyle w:val="Domanda"/>
        <w:rPr/>
      </w:pPr>
      <w:r>
        <w:rPr/>
        <w:t xml:space="preserve">quale dei seguenti beta bloccanti non e' cardioselettivo:  </w:t>
      </w:r>
      <w:r>
        <w:rPr>
          <w:rStyle w:val="Risposta"/>
        </w:rPr>
        <w:t>propanololo</w:t>
      </w:r>
    </w:p>
    <w:p>
      <w:pPr>
        <w:pStyle w:val="Domanda"/>
        <w:rPr/>
      </w:pPr>
      <w:r>
        <w:rPr/>
        <w:t xml:space="preserve">quale dei seguenti ceppi di escherichia coli è implicato nella diarrea del viaggiatore mediata dall'enterotossina stabile al calore e dall'esotossina labile al calore?  </w:t>
      </w:r>
      <w:r>
        <w:rPr>
          <w:rStyle w:val="Risposta"/>
        </w:rPr>
        <w:t>enterotossigenico</w:t>
      </w:r>
    </w:p>
    <w:p>
      <w:pPr>
        <w:pStyle w:val="Domanda"/>
        <w:rPr/>
      </w:pPr>
      <w:r>
        <w:rPr/>
        <w:t xml:space="preserve">quale dei seguenti cereali può assumere un bambino con malattia celiaca?  </w:t>
      </w:r>
      <w:r>
        <w:rPr>
          <w:rStyle w:val="Risposta"/>
        </w:rPr>
        <w:t>riso</w:t>
      </w:r>
    </w:p>
    <w:p>
      <w:pPr>
        <w:pStyle w:val="Domanda"/>
        <w:rPr/>
      </w:pPr>
      <w:r>
        <w:rPr/>
        <w:t xml:space="preserve">quale dei seguenti cinque parametri utilizzati per la classificazione di child-pugh della cirrosi epatica è errato?  </w:t>
      </w:r>
      <w:r>
        <w:rPr>
          <w:rStyle w:val="Risposta"/>
        </w:rPr>
        <w:t>colinesterasi</w:t>
      </w:r>
    </w:p>
    <w:p>
      <w:pPr>
        <w:pStyle w:val="Domanda"/>
        <w:rPr/>
      </w:pPr>
      <w:r>
        <w:rPr/>
        <w:t xml:space="preserve">quale dei seguenti corticosteroidi ha una emivita biologica superiore alle 36 h?  </w:t>
      </w:r>
      <w:r>
        <w:rPr>
          <w:rStyle w:val="Risposta"/>
        </w:rPr>
        <w:t>desametasone</w:t>
      </w:r>
    </w:p>
    <w:p>
      <w:pPr>
        <w:pStyle w:val="Domanda"/>
        <w:rPr/>
      </w:pPr>
      <w:r>
        <w:rPr/>
        <w:t xml:space="preserve">quale dei seguenti dati di laboratorio non è caratteristico della porpora trombocitopenica idiopatica?  </w:t>
      </w:r>
      <w:r>
        <w:rPr>
          <w:rStyle w:val="Risposta"/>
        </w:rPr>
        <w:t>lo striscio periferico mostra che le poche piastrine presenti sono relativamente piccole</w:t>
      </w:r>
    </w:p>
    <w:p>
      <w:pPr>
        <w:pStyle w:val="Domanda"/>
        <w:rPr/>
      </w:pPr>
      <w:r>
        <w:rPr/>
        <w:t xml:space="preserve">quale dei seguenti dati di laboratorio si osserva nella fenilchetonuria  </w:t>
      </w:r>
      <w:r>
        <w:rPr>
          <w:rStyle w:val="Risposta"/>
        </w:rPr>
        <w:t>aumento dei livelli plasmatici di fenilalanina</w:t>
      </w:r>
    </w:p>
    <w:p>
      <w:pPr>
        <w:pStyle w:val="Domanda"/>
        <w:rPr/>
      </w:pPr>
      <w:r>
        <w:rPr/>
        <w:t xml:space="preserve">quale dei seguenti diuretici è considerato risparmiatore di potassio:  </w:t>
      </w:r>
      <w:r>
        <w:rPr>
          <w:rStyle w:val="Risposta"/>
        </w:rPr>
        <w:t>amiloride</w:t>
      </w:r>
    </w:p>
    <w:p>
      <w:pPr>
        <w:pStyle w:val="Domanda"/>
        <w:rPr/>
      </w:pPr>
      <w:r>
        <w:rPr/>
        <w:t xml:space="preserve">quale dei seguenti dovrebbe essere evitato nel trattamento della pancreatite acuta?  </w:t>
      </w:r>
      <w:r>
        <w:rPr>
          <w:rStyle w:val="Risposta"/>
        </w:rPr>
        <w:t>morfina per alleviare il dolore</w:t>
      </w:r>
    </w:p>
    <w:p>
      <w:pPr>
        <w:pStyle w:val="Domanda"/>
        <w:rPr/>
      </w:pPr>
      <w:r>
        <w:rPr/>
        <w:t xml:space="preserve">quale dei seguenti è il farmaco da utilizzare nella fibrillazione ventricolare nel corso di un infarto acuto del miocardio?  </w:t>
      </w:r>
      <w:r>
        <w:rPr>
          <w:rStyle w:val="Risposta"/>
        </w:rPr>
        <w:t>lidocaina</w:t>
      </w:r>
    </w:p>
    <w:p>
      <w:pPr>
        <w:pStyle w:val="Domanda"/>
        <w:rPr/>
      </w:pPr>
      <w:r>
        <w:rPr/>
        <w:t xml:space="preserve">quale dei seguenti è il fattore prognostico più spesso associato ad una cattiva prognosi nel carcinoma mammario?  </w:t>
      </w:r>
      <w:r>
        <w:rPr>
          <w:rStyle w:val="Risposta"/>
        </w:rPr>
        <w:t>metastasi linfonodale</w:t>
      </w:r>
    </w:p>
    <w:p>
      <w:pPr>
        <w:pStyle w:val="Domanda"/>
        <w:rPr/>
      </w:pPr>
      <w:r>
        <w:rPr/>
        <w:t xml:space="preserve">quale dei seguenti è il sintomo più comune di mononucleosi infettiva:  </w:t>
      </w:r>
      <w:r>
        <w:rPr>
          <w:rStyle w:val="Risposta"/>
        </w:rPr>
        <w:t>faringodinia</w:t>
      </w:r>
    </w:p>
    <w:p>
      <w:pPr>
        <w:pStyle w:val="Domanda"/>
        <w:rPr/>
      </w:pPr>
      <w:r>
        <w:rPr/>
        <w:t xml:space="preserve">quale dei seguenti è il tumore solido più frequente nell'infanzia:  </w:t>
      </w:r>
      <w:r>
        <w:rPr>
          <w:rStyle w:val="Risposta"/>
        </w:rPr>
        <w:t>neuroblastoma</w:t>
      </w:r>
    </w:p>
    <w:p>
      <w:pPr>
        <w:pStyle w:val="Domanda"/>
        <w:rPr/>
      </w:pPr>
      <w:r>
        <w:rPr/>
        <w:t xml:space="preserve">quale dei seguenti è l'indice del livello di filtrazione glomerulare ?  </w:t>
      </w:r>
      <w:r>
        <w:rPr>
          <w:rStyle w:val="Risposta"/>
        </w:rPr>
        <w:t>creatininemia</w:t>
      </w:r>
    </w:p>
    <w:p>
      <w:pPr>
        <w:pStyle w:val="Domanda"/>
        <w:rPr/>
      </w:pPr>
      <w:r>
        <w:rPr/>
        <w:t xml:space="preserve">quale dei seguenti è l'ormone tiroideo fisiologicamente più attivo?  </w:t>
      </w:r>
      <w:r>
        <w:rPr>
          <w:rStyle w:val="Risposta"/>
        </w:rPr>
        <w:t>triiodotironina</w:t>
      </w:r>
    </w:p>
    <w:p>
      <w:pPr>
        <w:pStyle w:val="Domanda"/>
        <w:rPr/>
      </w:pPr>
      <w:r>
        <w:rPr/>
        <w:t xml:space="preserve">quale dei seguenti è un'utilissimo marcatore sierologico della cirrosi biliare primitiva:  </w:t>
      </w:r>
      <w:r>
        <w:rPr>
          <w:rStyle w:val="Risposta"/>
        </w:rPr>
        <w:t>anticorpi anti mitocondrio</w:t>
      </w:r>
    </w:p>
    <w:p>
      <w:pPr>
        <w:pStyle w:val="Domanda"/>
        <w:rPr/>
      </w:pPr>
      <w:r>
        <w:rPr/>
        <w:t xml:space="preserve">quale dei seguenti effetti collaterali della l-dopa viene ridotto dall'associazione con carbidopa?  </w:t>
      </w:r>
      <w:r>
        <w:rPr>
          <w:rStyle w:val="Risposta"/>
        </w:rPr>
        <w:t>nausea</w:t>
      </w:r>
    </w:p>
    <w:p>
      <w:pPr>
        <w:pStyle w:val="Domanda"/>
        <w:rPr/>
      </w:pPr>
      <w:r>
        <w:rPr/>
        <w:t xml:space="preserve">quale dei seguenti effetti collaterali riconosciuti degli antipsicotici dovrebbe essere trattato immediatamente?  </w:t>
      </w:r>
      <w:r>
        <w:rPr>
          <w:rStyle w:val="Risposta"/>
        </w:rPr>
        <w:t>rapido peggioramento della rigidità con un'elevata conta leucocitaria e attività della creatinchinasi</w:t>
      </w:r>
    </w:p>
    <w:p>
      <w:pPr>
        <w:pStyle w:val="Domanda"/>
        <w:rPr/>
      </w:pPr>
      <w:r>
        <w:rPr/>
        <w:t xml:space="preserve">quale dei seguenti effetti dei fans è ridotto nel caso degli inibitori selettivi della cox-2?  </w:t>
      </w:r>
      <w:r>
        <w:rPr>
          <w:rStyle w:val="Risposta"/>
        </w:rPr>
        <w:t>rischio di sanguinamento gastro-intestinale</w:t>
      </w:r>
    </w:p>
    <w:p>
      <w:pPr>
        <w:pStyle w:val="Domanda"/>
        <w:rPr/>
      </w:pPr>
      <w:r>
        <w:rPr/>
        <w:t xml:space="preserve">quale dei seguenti effetti e' normalmente legato all'attivita' fisiologica della gastrina:  </w:t>
      </w:r>
      <w:r>
        <w:rPr>
          <w:rStyle w:val="Risposta"/>
        </w:rPr>
        <w:t>stimolazione della secrezione di acido cloridrico</w:t>
      </w:r>
    </w:p>
    <w:p>
      <w:pPr>
        <w:pStyle w:val="Domanda"/>
        <w:rPr/>
      </w:pPr>
      <w:r>
        <w:rPr/>
        <w:t xml:space="preserve">quale dei seguenti effetti non è una manifestazione da sovradosaggio da barbiturici ?  </w:t>
      </w:r>
      <w:r>
        <w:rPr>
          <w:rStyle w:val="Risposta"/>
        </w:rPr>
        <w:t>eccitazione e atteggiamenti aggressivi</w:t>
      </w:r>
    </w:p>
    <w:p>
      <w:pPr>
        <w:pStyle w:val="Domanda"/>
        <w:rPr/>
      </w:pPr>
      <w:r>
        <w:rPr/>
        <w:t xml:space="preserve">quale dei seguenti elementi non contribuisce a definire l'attività di malattia in corso di artrite reumatoide:  </w:t>
      </w:r>
      <w:r>
        <w:rPr>
          <w:rStyle w:val="Risposta"/>
        </w:rPr>
        <w:t>la durata di malattia</w:t>
      </w:r>
    </w:p>
    <w:p>
      <w:pPr>
        <w:pStyle w:val="Domanda"/>
        <w:rPr/>
      </w:pPr>
      <w:r>
        <w:rPr/>
        <w:t xml:space="preserve">quale dei seguenti elementi non è presente nella cartilagine articolare:  </w:t>
      </w:r>
      <w:r>
        <w:rPr>
          <w:rStyle w:val="Risposta"/>
        </w:rPr>
        <w:t>terminazioni nervose</w:t>
      </w:r>
    </w:p>
    <w:p>
      <w:pPr>
        <w:pStyle w:val="Domanda"/>
        <w:rPr/>
      </w:pPr>
      <w:r>
        <w:rPr/>
        <w:t xml:space="preserve">quale dei seguenti elementi non rientra nel calcolo del punteggio di child-pugh, importante indice prognostico nella cirrosi  </w:t>
      </w:r>
      <w:r>
        <w:rPr>
          <w:rStyle w:val="Risposta"/>
        </w:rPr>
        <w:t>valore di sodio plasmatico</w:t>
      </w:r>
    </w:p>
    <w:p>
      <w:pPr>
        <w:pStyle w:val="Domanda"/>
        <w:rPr/>
      </w:pPr>
      <w:r>
        <w:rPr/>
        <w:t xml:space="preserve">quale dei seguenti esami è diagnostico per distinguere una trombocitopenia da mieloinibizione rispetto ad una trombocitopenia da distruzione periferica delle piastrine?  </w:t>
      </w:r>
      <w:r>
        <w:rPr>
          <w:rStyle w:val="Risposta"/>
        </w:rPr>
        <w:t>studio dei megacariociti midollari</w:t>
      </w:r>
    </w:p>
    <w:p>
      <w:pPr>
        <w:pStyle w:val="Domanda"/>
        <w:rPr/>
      </w:pPr>
      <w:r>
        <w:rPr/>
        <w:t xml:space="preserve">quale dei seguenti esami è più utile per la diagnosi di neoplasia del bronco principale del polmone?  </w:t>
      </w:r>
      <w:r>
        <w:rPr>
          <w:rStyle w:val="Risposta"/>
        </w:rPr>
        <w:t>broncoscopia</w:t>
      </w:r>
    </w:p>
    <w:p>
      <w:pPr>
        <w:pStyle w:val="Domanda"/>
        <w:rPr/>
      </w:pPr>
      <w:r>
        <w:rPr/>
        <w:t xml:space="preserve">quale dei seguenti esami è più utile per la diagnosi di una neoplasia periferica del polmone?  </w:t>
      </w:r>
      <w:r>
        <w:rPr>
          <w:rStyle w:val="Risposta"/>
        </w:rPr>
        <w:t>tac</w:t>
      </w:r>
    </w:p>
    <w:p>
      <w:pPr>
        <w:pStyle w:val="Domanda"/>
        <w:rPr/>
      </w:pPr>
      <w:r>
        <w:rPr/>
        <w:t xml:space="preserve">quale dei seguenti esami è prioritario, di pronta realizzazione ed efficacia diagnostica in un paziente con ittero a recente insorgenza, prurito, dolori all'ipocondrio destro e dispepsia?  </w:t>
      </w:r>
      <w:r>
        <w:rPr>
          <w:rStyle w:val="Risposta"/>
        </w:rPr>
        <w:t>ecografia epato-bilio-pancreatica, eventualmente seguita da colangio-pancreatografia retrograda endoscopica</w:t>
      </w:r>
    </w:p>
    <w:p>
      <w:pPr>
        <w:pStyle w:val="Domanda"/>
        <w:rPr/>
      </w:pPr>
      <w:r>
        <w:rPr/>
        <w:t xml:space="preserve">quale dei seguenti esami strumentali è più utile per effettuare diagnosi di bronchiettasie?  </w:t>
      </w:r>
      <w:r>
        <w:rPr>
          <w:rStyle w:val="Risposta"/>
        </w:rPr>
        <w:t>broncografia</w:t>
      </w:r>
    </w:p>
    <w:p>
      <w:pPr>
        <w:pStyle w:val="Domanda"/>
        <w:rPr/>
      </w:pPr>
      <w:r>
        <w:rPr/>
        <w:t xml:space="preserve">quale dei seguenti eventi avviene durante la fecondazione?  </w:t>
      </w:r>
      <w:r>
        <w:rPr>
          <w:rStyle w:val="Risposta"/>
        </w:rPr>
        <w:t>determinazione del sesso</w:t>
      </w:r>
    </w:p>
    <w:p>
      <w:pPr>
        <w:pStyle w:val="Domanda"/>
        <w:rPr/>
      </w:pPr>
      <w:r>
        <w:rPr/>
        <w:t xml:space="preserve">quale dei seguenti eventi si verifica nella respirazione cellulare?  </w:t>
      </w:r>
      <w:r>
        <w:rPr>
          <w:rStyle w:val="Risposta"/>
        </w:rPr>
        <w:t>si crea un gradiente di protoni attraverso la membrana mitocondriale interna</w:t>
      </w:r>
    </w:p>
    <w:p>
      <w:pPr>
        <w:pStyle w:val="Domanda"/>
        <w:rPr/>
      </w:pPr>
      <w:r>
        <w:rPr/>
        <w:t xml:space="preserve">quale dei seguenti fans ha minore potenziale gastrotossico?  </w:t>
      </w:r>
      <w:r>
        <w:rPr>
          <w:rStyle w:val="Risposta"/>
        </w:rPr>
        <w:t>paracetamolo</w:t>
      </w:r>
    </w:p>
    <w:p>
      <w:pPr>
        <w:pStyle w:val="Domanda"/>
        <w:rPr/>
      </w:pPr>
      <w:r>
        <w:rPr/>
        <w:t xml:space="preserve">quale dei seguenti farmaci agisce inibendo l' enzima di conversione renina angiotensina ?  </w:t>
      </w:r>
      <w:r>
        <w:rPr>
          <w:rStyle w:val="Risposta"/>
        </w:rPr>
        <w:t>captopril</w:t>
      </w:r>
    </w:p>
    <w:p>
      <w:pPr>
        <w:pStyle w:val="Domanda"/>
        <w:rPr/>
      </w:pPr>
      <w:r>
        <w:rPr/>
        <w:t xml:space="preserve">quale dei seguenti farmaci antiipertensivi può causare tosse?  </w:t>
      </w:r>
      <w:r>
        <w:rPr>
          <w:rStyle w:val="Risposta"/>
        </w:rPr>
        <w:t>ace inibitori</w:t>
      </w:r>
    </w:p>
    <w:p>
      <w:pPr>
        <w:pStyle w:val="Domanda"/>
        <w:rPr/>
      </w:pPr>
      <w:r>
        <w:rPr/>
        <w:t xml:space="preserve">quale dei seguenti farmaci antinfettivi somministrato in gravidanza può determinare danno fetale:  </w:t>
      </w:r>
      <w:r>
        <w:rPr>
          <w:rStyle w:val="Risposta"/>
        </w:rPr>
        <w:t>tutti i precedenti</w:t>
      </w:r>
    </w:p>
    <w:p>
      <w:pPr>
        <w:pStyle w:val="Domanda"/>
        <w:rPr/>
      </w:pPr>
      <w:r>
        <w:rPr/>
        <w:t xml:space="preserve">quale dei seguenti farmaci è più efficace nel ridurre i livelli plasmatici di proteina c reattiva (pcr)?  </w:t>
      </w:r>
      <w:r>
        <w:rPr>
          <w:rStyle w:val="Risposta"/>
        </w:rPr>
        <w:t>le statine a più marcata azione ipocolesterolemizzante</w:t>
      </w:r>
    </w:p>
    <w:p>
      <w:pPr>
        <w:pStyle w:val="Domanda"/>
        <w:rPr/>
      </w:pPr>
      <w:r>
        <w:rPr/>
        <w:t xml:space="preserve">quale dei seguenti farmaci migliorare i sintomi e aumentare lvef nei pazienti con disfunzione sistolica ventricolare sinistra:  </w:t>
      </w:r>
      <w:r>
        <w:rPr>
          <w:rStyle w:val="Risposta"/>
        </w:rPr>
        <w:t>metoprololo</w:t>
      </w:r>
    </w:p>
    <w:p>
      <w:pPr>
        <w:pStyle w:val="Domanda"/>
        <w:rPr/>
      </w:pPr>
      <w:r>
        <w:rPr/>
        <w:t xml:space="preserve">quale dei seguenti farmaci non è causa di ipokaliemia?  </w:t>
      </w:r>
      <w:r>
        <w:rPr>
          <w:rStyle w:val="Risposta"/>
        </w:rPr>
        <w:t>calcio-antagonisti</w:t>
      </w:r>
    </w:p>
    <w:p>
      <w:pPr>
        <w:pStyle w:val="Domanda"/>
        <w:rPr/>
      </w:pPr>
      <w:r>
        <w:rPr/>
        <w:t xml:space="preserve">quale dei seguenti farmaci si è rivelato più utile nella prevenzione dell'emorragia digestiva da rottura di varici esofagee?  </w:t>
      </w:r>
      <w:r>
        <w:rPr>
          <w:rStyle w:val="Risposta"/>
        </w:rPr>
        <w:t>propanololo</w:t>
      </w:r>
    </w:p>
    <w:p>
      <w:pPr>
        <w:pStyle w:val="Domanda"/>
        <w:rPr/>
      </w:pPr>
      <w:r>
        <w:rPr/>
        <w:t xml:space="preserve">quale dei seguenti farmaci utilizzati nella terapia dell'artrite reumatoide può provocare retinopatia?  </w:t>
      </w:r>
      <w:r>
        <w:rPr>
          <w:rStyle w:val="Risposta"/>
        </w:rPr>
        <w:t>idrossiclorochina</w:t>
      </w:r>
    </w:p>
    <w:p>
      <w:pPr>
        <w:pStyle w:val="Domanda"/>
        <w:rPr/>
      </w:pPr>
      <w:r>
        <w:rPr/>
        <w:t xml:space="preserve">quale dei seguenti farmaci vengono utilizzati con successo per controllare l'emesi da chemioterapici?  </w:t>
      </w:r>
      <w:r>
        <w:rPr>
          <w:rStyle w:val="Risposta"/>
        </w:rPr>
        <w:t>anti-serotoninergici</w:t>
      </w:r>
    </w:p>
    <w:p>
      <w:pPr>
        <w:pStyle w:val="Domanda"/>
        <w:rPr/>
      </w:pPr>
      <w:r>
        <w:rPr/>
        <w:t xml:space="preserve">quale dei seguenti farmaci viene utilizzato per la profilassi della malattia delle membrane ialine?  </w:t>
      </w:r>
      <w:r>
        <w:rPr>
          <w:rStyle w:val="Risposta"/>
        </w:rPr>
        <w:t>corticosteroidi</w:t>
      </w:r>
    </w:p>
    <w:p>
      <w:pPr>
        <w:pStyle w:val="Domanda"/>
        <w:rPr/>
      </w:pPr>
      <w:r>
        <w:rPr/>
        <w:t xml:space="preserve">quale dei seguenti fattori contribuisce di più al meccanismo del terzo stadio del travaglio?  </w:t>
      </w:r>
      <w:r>
        <w:rPr>
          <w:rStyle w:val="Risposta"/>
        </w:rPr>
        <w:t>l'avulsione dei villi di ancoraggio causata dalla contrazione del miometrio</w:t>
      </w:r>
    </w:p>
    <w:p>
      <w:pPr>
        <w:pStyle w:val="Domanda"/>
        <w:rPr/>
      </w:pPr>
      <w:r>
        <w:rPr/>
        <w:t xml:space="preserve">quale dei seguenti fattori determina l'aumento della quota di filtrazione glomerulare:  </w:t>
      </w:r>
      <w:r>
        <w:rPr>
          <w:rStyle w:val="Risposta"/>
        </w:rPr>
        <w:t>l'aumento della pressione idrostatica nei capillari glomerulari</w:t>
      </w:r>
    </w:p>
    <w:p>
      <w:pPr>
        <w:pStyle w:val="Domanda"/>
        <w:rPr/>
      </w:pPr>
      <w:r>
        <w:rPr/>
        <w:t xml:space="preserve">quale dei seguenti fattori inibisce la secrezione di ormone della crescita dall'ipofisi anteriore:  </w:t>
      </w:r>
      <w:r>
        <w:rPr>
          <w:rStyle w:val="Risposta"/>
        </w:rPr>
        <w:t>somatostatina</w:t>
      </w:r>
    </w:p>
    <w:p>
      <w:pPr>
        <w:pStyle w:val="Domanda"/>
        <w:rPr/>
      </w:pPr>
      <w:r>
        <w:rPr/>
        <w:t xml:space="preserve">quale dei seguenti fattori limita il contenuto diagnostico di una radiografia tradizionale del cranio per lo studio dell'encefalo?  </w:t>
      </w:r>
      <w:r>
        <w:rPr>
          <w:rStyle w:val="Risposta"/>
        </w:rPr>
        <w:t>la troppo scarsa differenza di attenuazione delle radiazioni esistente fra le differenti strutture del parenchima cerebrale</w:t>
      </w:r>
    </w:p>
    <w:p>
      <w:pPr>
        <w:pStyle w:val="Domanda"/>
        <w:rPr/>
      </w:pPr>
      <w:r>
        <w:rPr/>
        <w:t xml:space="preserve">quale dei seguenti fattori non è associato a prognosi infausta della pancreatite acuta, secondo i criteri di ranson/imrie?  </w:t>
      </w:r>
      <w:r>
        <w:rPr>
          <w:rStyle w:val="Risposta"/>
        </w:rPr>
        <w:t>febbre</w:t>
      </w:r>
    </w:p>
    <w:p>
      <w:pPr>
        <w:pStyle w:val="Domanda"/>
        <w:rPr/>
      </w:pPr>
      <w:r>
        <w:rPr/>
        <w:t xml:space="preserve">quale dei seguenti fattori non favorisce la formazione di edema ?  </w:t>
      </w:r>
      <w:r>
        <w:rPr>
          <w:rStyle w:val="Risposta"/>
        </w:rPr>
        <w:t>aumento della pressione arteriosa</w:t>
      </w:r>
    </w:p>
    <w:p>
      <w:pPr>
        <w:pStyle w:val="Domanda"/>
        <w:rPr/>
      </w:pPr>
      <w:r>
        <w:rPr/>
        <w:t xml:space="preserve">quale dei seguenti fattori predispone maggiormente alle infezioni fungine invasive?  </w:t>
      </w:r>
      <w:r>
        <w:rPr>
          <w:rStyle w:val="Risposta"/>
        </w:rPr>
        <w:t>neutropenia prolungata</w:t>
      </w:r>
    </w:p>
    <w:p>
      <w:pPr>
        <w:pStyle w:val="Domanda"/>
        <w:rPr/>
      </w:pPr>
      <w:r>
        <w:rPr/>
        <w:t xml:space="preserve">quale dei seguenti fattori provoca vasocostrizione delle arteriole cutanee?  </w:t>
      </w:r>
      <w:r>
        <w:rPr>
          <w:rStyle w:val="Risposta"/>
        </w:rPr>
        <w:t>aumento dell'adrenalina circolante</w:t>
      </w:r>
    </w:p>
    <w:p>
      <w:pPr>
        <w:pStyle w:val="Domanda"/>
        <w:rPr/>
      </w:pPr>
      <w:r>
        <w:rPr/>
        <w:t xml:space="preserve">quale dei seguenti fattori può avere importanza, dal punto di vista eziologico, in una miocardiopatia?  </w:t>
      </w:r>
      <w:r>
        <w:rPr>
          <w:rStyle w:val="Risposta"/>
        </w:rPr>
        <w:t>tutte le risposte sono esatte</w:t>
      </w:r>
    </w:p>
    <w:p>
      <w:pPr>
        <w:pStyle w:val="Domanda"/>
        <w:rPr/>
      </w:pPr>
      <w:r>
        <w:rPr/>
        <w:t xml:space="preserve">quale dei seguenti fattori sembra essere chiaramente responsabile del mesotelioma maligno?  </w:t>
      </w:r>
      <w:r>
        <w:rPr>
          <w:rStyle w:val="Risposta"/>
        </w:rPr>
        <w:t>asbesto</w:t>
      </w:r>
    </w:p>
    <w:p>
      <w:pPr>
        <w:pStyle w:val="Domanda"/>
        <w:rPr/>
      </w:pPr>
      <w:r>
        <w:rPr/>
        <w:t xml:space="preserve">quale dei seguenti geni oncosoppressori, se mutato, è responsabile della sindrome congenita di li-fraumeni caratterizzata da un aumentata suscettibilità allo sviluppo di leucemie, linfomi, sarcomi e tumore della mammella:  </w:t>
      </w:r>
      <w:r>
        <w:rPr>
          <w:rStyle w:val="Risposta"/>
        </w:rPr>
        <w:t>p53</w:t>
      </w:r>
    </w:p>
    <w:p>
      <w:pPr>
        <w:pStyle w:val="Domanda"/>
        <w:rPr/>
      </w:pPr>
      <w:r>
        <w:rPr/>
        <w:t xml:space="preserve">quale dei seguenti indicatori clinici conferisce maggior rischio relativo di sviluppare un carcinoma della mammella?  </w:t>
      </w:r>
      <w:r>
        <w:rPr>
          <w:rStyle w:val="Risposta"/>
        </w:rPr>
        <w:t>familiarità di primo grado per carcinoma mammario</w:t>
      </w:r>
    </w:p>
    <w:p>
      <w:pPr>
        <w:pStyle w:val="Domanda"/>
        <w:rPr/>
      </w:pPr>
      <w:r>
        <w:rPr/>
        <w:t xml:space="preserve">quale dei seguenti indici potrebbe deporre per una grave compromissione epatica:  </w:t>
      </w:r>
      <w:r>
        <w:rPr>
          <w:rStyle w:val="Risposta"/>
        </w:rPr>
        <w:t>notevole ipocolesterolemia</w:t>
      </w:r>
    </w:p>
    <w:p>
      <w:pPr>
        <w:pStyle w:val="Domanda"/>
        <w:rPr/>
      </w:pPr>
      <w:r>
        <w:rPr/>
        <w:t xml:space="preserve">quale dei seguenti indici varia principalmente con le resistenze delle vie aeree:  </w:t>
      </w:r>
      <w:r>
        <w:rPr>
          <w:rStyle w:val="Risposta"/>
        </w:rPr>
        <w:t>vems (volume espiratorio massimo al secondo)</w:t>
      </w:r>
    </w:p>
    <w:p>
      <w:pPr>
        <w:pStyle w:val="Domanda"/>
        <w:rPr/>
      </w:pPr>
      <w:r>
        <w:rPr/>
        <w:t xml:space="preserve">quale dei seguenti marcatori molecolari è stato associato alla ereditarietà per lo sviluppo di tumori della mammella e dell'ovaio:  </w:t>
      </w:r>
      <w:r>
        <w:rPr>
          <w:rStyle w:val="Risposta"/>
        </w:rPr>
        <w:t>brca-1</w:t>
      </w:r>
    </w:p>
    <w:p>
      <w:pPr>
        <w:pStyle w:val="Domanda"/>
        <w:rPr/>
      </w:pPr>
      <w:r>
        <w:rPr/>
        <w:t xml:space="preserve">quale dei seguenti marcatori tumorali ha maggiore sensibilità e specificità?  </w:t>
      </w:r>
      <w:r>
        <w:rPr>
          <w:rStyle w:val="Risposta"/>
        </w:rPr>
        <w:t>psa</w:t>
      </w:r>
    </w:p>
    <w:p>
      <w:pPr>
        <w:pStyle w:val="Domanda"/>
        <w:rPr/>
      </w:pPr>
      <w:r>
        <w:rPr/>
        <w:t xml:space="preserve">quale dei seguenti meccanismi è importante per il controllo renale del ph?  </w:t>
      </w:r>
      <w:r>
        <w:rPr>
          <w:rStyle w:val="Risposta"/>
        </w:rPr>
        <w:t>tutti i meccanismi sopra riportati</w:t>
      </w:r>
    </w:p>
    <w:p>
      <w:pPr>
        <w:pStyle w:val="Domanda"/>
        <w:rPr/>
      </w:pPr>
      <w:r>
        <w:rPr/>
        <w:t xml:space="preserve">quale dei seguenti meccanismi può accentuare il danno cellulare dopo la riperfusione di un tessuto?  </w:t>
      </w:r>
      <w:r>
        <w:rPr>
          <w:rStyle w:val="Risposta"/>
        </w:rPr>
        <w:t>un aumento dei radicali liberi dell'ossigeno</w:t>
      </w:r>
    </w:p>
    <w:p>
      <w:pPr>
        <w:pStyle w:val="Domanda"/>
        <w:rPr/>
      </w:pPr>
      <w:r>
        <w:rPr/>
        <w:t xml:space="preserve">quale dei seguenti metodi contraccettivi ha come principale meccanismo d'azione l'inibizione dell'ovulazione?  </w:t>
      </w:r>
      <w:r>
        <w:rPr>
          <w:rStyle w:val="Risposta"/>
        </w:rPr>
        <w:t>agonisti del gnrh</w:t>
      </w:r>
    </w:p>
    <w:p>
      <w:pPr>
        <w:pStyle w:val="Domanda"/>
        <w:rPr/>
      </w:pPr>
      <w:r>
        <w:rPr/>
        <w:t xml:space="preserve">quale dei seguenti microorganismi è più frequentemente riscontrato come causa di meningite batterica o ascesso cerebrale nel soggetto immunocompromesso?  </w:t>
      </w:r>
      <w:r>
        <w:rPr>
          <w:rStyle w:val="Risposta"/>
        </w:rPr>
        <w:t>pseudomonas aeruginosa</w:t>
      </w:r>
    </w:p>
    <w:p>
      <w:pPr>
        <w:pStyle w:val="Domanda"/>
        <w:rPr/>
      </w:pPr>
      <w:r>
        <w:rPr/>
        <w:t xml:space="preserve">quale dei seguenti microrganismi causa una meningite purulenta?  </w:t>
      </w:r>
      <w:r>
        <w:rPr>
          <w:rStyle w:val="Risposta"/>
        </w:rPr>
        <w:t>neisseria meningitidis</w:t>
      </w:r>
    </w:p>
    <w:p>
      <w:pPr>
        <w:pStyle w:val="Domanda"/>
        <w:rPr/>
      </w:pPr>
      <w:r>
        <w:rPr/>
        <w:t xml:space="preserve">quale dei seguenti microrganismi è responsabile di polmonite interstiziale e grave insufficienza respiratoria nel paziente con immunodeficienza acquisita?  </w:t>
      </w:r>
      <w:r>
        <w:rPr>
          <w:rStyle w:val="Risposta"/>
        </w:rPr>
        <w:t>pneumocystis carinii</w:t>
      </w:r>
    </w:p>
    <w:p>
      <w:pPr>
        <w:pStyle w:val="Domanda"/>
        <w:rPr/>
      </w:pPr>
      <w:r>
        <w:rPr/>
        <w:t xml:space="preserve">quale dei seguenti nervi innerva i muscoli sternocleidomastoideo e trapezio?  </w:t>
      </w:r>
      <w:r>
        <w:rPr>
          <w:rStyle w:val="Risposta"/>
        </w:rPr>
        <w:t>nervo accessorio</w:t>
      </w:r>
    </w:p>
    <w:p>
      <w:pPr>
        <w:pStyle w:val="Domanda"/>
        <w:rPr/>
      </w:pPr>
      <w:r>
        <w:rPr/>
        <w:t xml:space="preserve">quale dei seguenti non è comune test di screening in una gravidanza iniziale senza complicanze?  </w:t>
      </w:r>
      <w:r>
        <w:rPr>
          <w:rStyle w:val="Risposta"/>
        </w:rPr>
        <w:t>dosaggi seriati di hcg</w:t>
      </w:r>
    </w:p>
    <w:p>
      <w:pPr>
        <w:pStyle w:val="Domanda"/>
        <w:rPr/>
      </w:pPr>
      <w:r>
        <w:rPr/>
        <w:t xml:space="preserve">quale dei seguenti non e' fattore di rischio per il ca squamoso dell'esofago:  </w:t>
      </w:r>
      <w:r>
        <w:rPr>
          <w:rStyle w:val="Risposta"/>
        </w:rPr>
        <w:t>papilloma squamoso</w:t>
      </w:r>
    </w:p>
    <w:p>
      <w:pPr>
        <w:pStyle w:val="Domanda"/>
        <w:rPr/>
      </w:pPr>
      <w:r>
        <w:rPr/>
        <w:t xml:space="preserve">quale dei seguenti non è reperto comune nel mieloma multiplo alla diagnosi:  </w:t>
      </w:r>
      <w:r>
        <w:rPr>
          <w:rStyle w:val="Risposta"/>
        </w:rPr>
        <w:t>ipercalcemia</w:t>
      </w:r>
    </w:p>
    <w:p>
      <w:pPr>
        <w:pStyle w:val="Domanda"/>
        <w:rPr/>
      </w:pPr>
      <w:r>
        <w:rPr/>
        <w:t xml:space="preserve">quale dei seguenti non è un effetto collaterale del trattamento neurolettico?  </w:t>
      </w:r>
      <w:r>
        <w:rPr>
          <w:rStyle w:val="Risposta"/>
        </w:rPr>
        <w:t>aprassia</w:t>
      </w:r>
    </w:p>
    <w:p>
      <w:pPr>
        <w:pStyle w:val="Domanda"/>
        <w:rPr/>
      </w:pPr>
      <w:r>
        <w:rPr/>
        <w:t xml:space="preserve">quale dei seguenti non è un segno di appendicite acuta?  </w:t>
      </w:r>
      <w:r>
        <w:rPr>
          <w:rStyle w:val="Risposta"/>
        </w:rPr>
        <w:t>stranguria</w:t>
      </w:r>
    </w:p>
    <w:p>
      <w:pPr>
        <w:pStyle w:val="Domanda"/>
        <w:rPr/>
      </w:pPr>
      <w:r>
        <w:rPr/>
        <w:t xml:space="preserve">quale dei seguenti non è un segno di separazione placentare?  </w:t>
      </w:r>
      <w:r>
        <w:rPr>
          <w:rStyle w:val="Risposta"/>
        </w:rPr>
        <w:t>la cervice è visibile all'introito</w:t>
      </w:r>
    </w:p>
    <w:p>
      <w:pPr>
        <w:pStyle w:val="Domanda"/>
        <w:rPr/>
      </w:pPr>
      <w:r>
        <w:rPr/>
        <w:t xml:space="preserve">quale dei seguenti non indica un meccanismo di difesa psichico?  </w:t>
      </w:r>
      <w:r>
        <w:rPr>
          <w:rStyle w:val="Risposta"/>
        </w:rPr>
        <w:t>confabulazione</w:t>
      </w:r>
    </w:p>
    <w:p>
      <w:pPr>
        <w:pStyle w:val="Domanda"/>
        <w:rPr/>
      </w:pPr>
      <w:r>
        <w:rPr/>
        <w:t xml:space="preserve">quale dei seguenti organi è frequentemente interessato in corso di sarcoidosi?  </w:t>
      </w:r>
      <w:r>
        <w:rPr>
          <w:rStyle w:val="Risposta"/>
        </w:rPr>
        <w:t>linfonodi</w:t>
      </w:r>
    </w:p>
    <w:p>
      <w:pPr>
        <w:pStyle w:val="Domanda"/>
        <w:rPr/>
      </w:pPr>
      <w:r>
        <w:rPr/>
        <w:t xml:space="preserve">quale dei seguenti organi è irrorato da un ramo del tripode celiaco:  </w:t>
      </w:r>
      <w:r>
        <w:rPr>
          <w:rStyle w:val="Risposta"/>
        </w:rPr>
        <w:t>milza</w:t>
      </w:r>
    </w:p>
    <w:p>
      <w:pPr>
        <w:pStyle w:val="Domanda"/>
        <w:rPr/>
      </w:pPr>
      <w:r>
        <w:rPr/>
        <w:t xml:space="preserve">quale dei seguenti organi è meno frequentemente sede di metastasi?  </w:t>
      </w:r>
      <w:r>
        <w:rPr>
          <w:rStyle w:val="Risposta"/>
        </w:rPr>
        <w:t>milza</w:t>
      </w:r>
    </w:p>
    <w:p>
      <w:pPr>
        <w:pStyle w:val="Domanda"/>
        <w:rPr/>
      </w:pPr>
      <w:r>
        <w:rPr/>
        <w:t xml:space="preserve">quale dei seguenti organi e' situato nel mediastino posteriore?  </w:t>
      </w:r>
      <w:r>
        <w:rPr>
          <w:rStyle w:val="Risposta"/>
        </w:rPr>
        <w:t>esofago</w:t>
      </w:r>
    </w:p>
    <w:p>
      <w:pPr>
        <w:pStyle w:val="Domanda"/>
        <w:rPr/>
      </w:pPr>
      <w:r>
        <w:rPr/>
        <w:t xml:space="preserve">quale dei seguenti organi risulta più facilmente interessato da processi psicosomatici:  </w:t>
      </w:r>
      <w:r>
        <w:rPr>
          <w:rStyle w:val="Risposta"/>
        </w:rPr>
        <w:t>colon</w:t>
      </w:r>
    </w:p>
    <w:p>
      <w:pPr>
        <w:pStyle w:val="Domanda"/>
        <w:rPr/>
      </w:pPr>
      <w:r>
        <w:rPr/>
        <w:t xml:space="preserve">quale dei seguenti ormoni è secreto dalle cellule alfa pancreatiche?  </w:t>
      </w:r>
      <w:r>
        <w:rPr>
          <w:rStyle w:val="Risposta"/>
        </w:rPr>
        <w:t>glucagone</w:t>
      </w:r>
    </w:p>
    <w:p>
      <w:pPr>
        <w:pStyle w:val="Domanda"/>
        <w:rPr/>
      </w:pPr>
      <w:r>
        <w:rPr/>
        <w:t xml:space="preserve">quale dei seguenti ormoni non deriva dalla sintesi o produzione placentare?  </w:t>
      </w:r>
      <w:r>
        <w:rPr>
          <w:rStyle w:val="Risposta"/>
        </w:rPr>
        <w:t>prolattina</w:t>
      </w:r>
    </w:p>
    <w:p>
      <w:pPr>
        <w:pStyle w:val="Domanda"/>
        <w:rPr/>
      </w:pPr>
      <w:r>
        <w:rPr/>
        <w:t xml:space="preserve">quale dei seguenti ormoni non è prodotto dall'ipofisi?  </w:t>
      </w:r>
      <w:r>
        <w:rPr>
          <w:rStyle w:val="Risposta"/>
        </w:rPr>
        <w:t>somatostatina</w:t>
      </w:r>
    </w:p>
    <w:p>
      <w:pPr>
        <w:pStyle w:val="Domanda"/>
        <w:rPr/>
      </w:pPr>
      <w:r>
        <w:rPr/>
        <w:t xml:space="preserve">quale dei seguenti ormoni può dare iposodiemia se secreto in eccesso ?  </w:t>
      </w:r>
      <w:r>
        <w:rPr>
          <w:rStyle w:val="Risposta"/>
        </w:rPr>
        <w:t>vasopressina/adiuretina</w:t>
      </w:r>
    </w:p>
    <w:p>
      <w:pPr>
        <w:pStyle w:val="Domanda"/>
        <w:rPr/>
      </w:pPr>
      <w:r>
        <w:rPr/>
        <w:t xml:space="preserve">quale dei seguenti parametri non rientra nella determinazione dell'indice di apgar  </w:t>
      </w:r>
      <w:r>
        <w:rPr>
          <w:rStyle w:val="Risposta"/>
        </w:rPr>
        <w:t>pressione arteriosa</w:t>
      </w:r>
    </w:p>
    <w:p>
      <w:pPr>
        <w:pStyle w:val="Domanda"/>
        <w:rPr/>
      </w:pPr>
      <w:r>
        <w:rPr/>
        <w:t xml:space="preserve">quale dei seguenti parametri non viene considerato nella valutazione del profilo biofisico fetale:  </w:t>
      </w:r>
      <w:r>
        <w:rPr>
          <w:rStyle w:val="Risposta"/>
        </w:rPr>
        <w:t>stress test</w:t>
      </w:r>
    </w:p>
    <w:p>
      <w:pPr>
        <w:pStyle w:val="Domanda"/>
        <w:rPr/>
      </w:pPr>
      <w:r>
        <w:rPr/>
        <w:t xml:space="preserve">quale dei seguenti parametri ti consente di definire se una diarrea e' infiammatoria o meno  </w:t>
      </w:r>
      <w:r>
        <w:rPr>
          <w:rStyle w:val="Risposta"/>
        </w:rPr>
        <w:t>presenza di leucociti ed emazie nelle feci</w:t>
      </w:r>
    </w:p>
    <w:p>
      <w:pPr>
        <w:pStyle w:val="Domanda"/>
        <w:rPr/>
      </w:pPr>
      <w:r>
        <w:rPr/>
        <w:t xml:space="preserve">quale dei seguenti patogeni è più frequentemente responsabile della pielonefrite acuta?  </w:t>
      </w:r>
      <w:r>
        <w:rPr>
          <w:rStyle w:val="Risposta"/>
        </w:rPr>
        <w:t>e. coli</w:t>
      </w:r>
    </w:p>
    <w:p>
      <w:pPr>
        <w:pStyle w:val="Domanda"/>
        <w:rPr/>
      </w:pPr>
      <w:r>
        <w:rPr/>
        <w:t xml:space="preserve">quale dei seguenti processi avviene a livello renale:  </w:t>
      </w:r>
      <w:r>
        <w:rPr>
          <w:rStyle w:val="Risposta"/>
        </w:rPr>
        <w:t>tutti i processi indicati</w:t>
      </w:r>
    </w:p>
    <w:p>
      <w:pPr>
        <w:pStyle w:val="Domanda"/>
        <w:rPr/>
      </w:pPr>
      <w:r>
        <w:rPr/>
        <w:t xml:space="preserve">quale dei seguenti processi metabolici non avviene negli eritrociti?  </w:t>
      </w:r>
      <w:r>
        <w:rPr>
          <w:rStyle w:val="Risposta"/>
        </w:rPr>
        <w:t>la fosforilazione ossidativa</w:t>
      </w:r>
    </w:p>
    <w:p>
      <w:pPr>
        <w:pStyle w:val="Domanda"/>
        <w:rPr/>
      </w:pPr>
      <w:r>
        <w:rPr/>
        <w:t xml:space="preserve">quale dei seguenti processi viene precocemente attivato nel corso del digiuno?  </w:t>
      </w:r>
      <w:r>
        <w:rPr>
          <w:rStyle w:val="Risposta"/>
        </w:rPr>
        <w:t>la glicogenolisi</w:t>
      </w:r>
    </w:p>
    <w:p>
      <w:pPr>
        <w:pStyle w:val="Domanda"/>
        <w:rPr/>
      </w:pPr>
      <w:r>
        <w:rPr/>
        <w:t xml:space="preserve">quale dei seguenti rapporti con le ernie è corretto?  </w:t>
      </w:r>
      <w:r>
        <w:rPr>
          <w:rStyle w:val="Risposta"/>
        </w:rPr>
        <w:t>ernia crurale / alta incidenza di strangolamento intestinale nelle donne</w:t>
      </w:r>
    </w:p>
    <w:p>
      <w:pPr>
        <w:pStyle w:val="Domanda"/>
        <w:rPr/>
      </w:pPr>
      <w:r>
        <w:rPr/>
        <w:t xml:space="preserve">quale dei seguenti reperti auscultatori è più probabilmente associato alla insufficienza valvolare aortica?  </w:t>
      </w:r>
      <w:r>
        <w:rPr>
          <w:rStyle w:val="Risposta"/>
        </w:rPr>
        <w:t>soffio diastolico con massimo d'intensità sul focolaio aortico accessorio (punto di erb), accompagnato da soffio sistolico eiettivo alla base</w:t>
      </w:r>
    </w:p>
    <w:p>
      <w:pPr>
        <w:pStyle w:val="Domanda"/>
        <w:rPr/>
      </w:pPr>
      <w:r>
        <w:rPr/>
        <w:t xml:space="preserve">quale dei seguenti reperti e' presente nell'insufficienza mitralica cronica?  </w:t>
      </w:r>
      <w:r>
        <w:rPr>
          <w:rStyle w:val="Risposta"/>
        </w:rPr>
        <w:t>soffio olosistolico</w:t>
      </w:r>
    </w:p>
    <w:p>
      <w:pPr>
        <w:pStyle w:val="Domanda"/>
        <w:rPr/>
      </w:pPr>
      <w:r>
        <w:rPr/>
        <w:t xml:space="preserve">quale dei seguenti reperti non è tipico della policitemia vera.  </w:t>
      </w:r>
      <w:r>
        <w:rPr>
          <w:rStyle w:val="Risposta"/>
        </w:rPr>
        <w:t>trasformazione in leucemia in più del 50% dei pazienti</w:t>
      </w:r>
    </w:p>
    <w:p>
      <w:pPr>
        <w:pStyle w:val="Domanda"/>
        <w:rPr/>
      </w:pPr>
      <w:r>
        <w:rPr/>
        <w:t xml:space="preserve">quale dei seguenti reperti non fa parte del quadro tipico di un paziente con asma bronchiale?  </w:t>
      </w:r>
      <w:r>
        <w:rPr>
          <w:rStyle w:val="Risposta"/>
        </w:rPr>
        <w:t>ipercolesterolemia</w:t>
      </w:r>
    </w:p>
    <w:p>
      <w:pPr>
        <w:pStyle w:val="Domanda"/>
        <w:rPr/>
      </w:pPr>
      <w:r>
        <w:rPr/>
        <w:t xml:space="preserve">quale dei seguenti reperti si osserva nella fase precoce della nefropatia diabetica?  </w:t>
      </w:r>
      <w:r>
        <w:rPr>
          <w:rStyle w:val="Risposta"/>
        </w:rPr>
        <w:t>microalbuminuria</w:t>
      </w:r>
    </w:p>
    <w:p>
      <w:pPr>
        <w:pStyle w:val="Domanda"/>
        <w:rPr/>
      </w:pPr>
      <w:r>
        <w:rPr/>
        <w:t xml:space="preserve">quale dei seguenti rilievi consente di definire con certezza la morte?  </w:t>
      </w:r>
      <w:r>
        <w:rPr>
          <w:rStyle w:val="Risposta"/>
        </w:rPr>
        <w:t>ecg isoelettrico per più di 20 minuti consecutivi</w:t>
      </w:r>
    </w:p>
    <w:p>
      <w:pPr>
        <w:pStyle w:val="Domanda"/>
        <w:rPr/>
      </w:pPr>
      <w:r>
        <w:rPr/>
        <w:t xml:space="preserve">quale dei seguenti rischi materni è aumentato nella gravidanza gemellare?  </w:t>
      </w:r>
      <w:r>
        <w:rPr>
          <w:rStyle w:val="Risposta"/>
        </w:rPr>
        <w:t>ipertensione indotta dalla gravidanza</w:t>
      </w:r>
    </w:p>
    <w:p>
      <w:pPr>
        <w:pStyle w:val="Domanda"/>
        <w:rPr/>
      </w:pPr>
      <w:r>
        <w:rPr/>
        <w:t xml:space="preserve">quale dei seguenti segni clinici è assente in caso di intossicazione da monossido di carbonio:  </w:t>
      </w:r>
      <w:r>
        <w:rPr>
          <w:rStyle w:val="Risposta"/>
        </w:rPr>
        <w:t>cianosi</w:t>
      </w:r>
    </w:p>
    <w:p>
      <w:pPr>
        <w:pStyle w:val="Domanda"/>
        <w:rPr/>
      </w:pPr>
      <w:r>
        <w:rPr/>
        <w:t xml:space="preserve">quale dei seguenti segni clinici non fa parte dei disturbi extrapiramidali?  </w:t>
      </w:r>
      <w:r>
        <w:rPr>
          <w:rStyle w:val="Risposta"/>
        </w:rPr>
        <w:t>areflessia</w:t>
      </w:r>
    </w:p>
    <w:p>
      <w:pPr>
        <w:pStyle w:val="Domanda"/>
        <w:rPr/>
      </w:pPr>
      <w:r>
        <w:rPr/>
        <w:t xml:space="preserve">quale dei seguenti segni non è presente nella poliradicolonevrite di guillain-barrè:  </w:t>
      </w:r>
      <w:r>
        <w:rPr>
          <w:rStyle w:val="Risposta"/>
        </w:rPr>
        <w:t>ipertonia</w:t>
      </w:r>
    </w:p>
    <w:p>
      <w:pPr>
        <w:pStyle w:val="Domanda"/>
        <w:rPr/>
      </w:pPr>
      <w:r>
        <w:rPr/>
        <w:t xml:space="preserve">quale dei seguenti segni non è riferibile ad una lesione del primo neurone di moto:  </w:t>
      </w:r>
      <w:r>
        <w:rPr>
          <w:rStyle w:val="Risposta"/>
        </w:rPr>
        <w:t>fascicolazioni</w:t>
      </w:r>
    </w:p>
    <w:p>
      <w:pPr>
        <w:pStyle w:val="Domanda"/>
        <w:rPr/>
      </w:pPr>
      <w:r>
        <w:rPr/>
        <w:t xml:space="preserve">quale dei seguenti segni o sintomi non è indicativo di uno stato di disidratazione acuto nel bambino?  </w:t>
      </w:r>
      <w:r>
        <w:rPr>
          <w:rStyle w:val="Risposta"/>
        </w:rPr>
        <w:t>ipertensione</w:t>
      </w:r>
    </w:p>
    <w:p>
      <w:pPr>
        <w:pStyle w:val="Domanda"/>
        <w:rPr/>
      </w:pPr>
      <w:r>
        <w:rPr/>
        <w:t xml:space="preserve">quale dei seguenti segni o sintomi non è presente nel lattante con meningite?  </w:t>
      </w:r>
      <w:r>
        <w:rPr>
          <w:rStyle w:val="Risposta"/>
        </w:rPr>
        <w:t>epatomegalia</w:t>
      </w:r>
    </w:p>
    <w:p>
      <w:pPr>
        <w:pStyle w:val="Domanda"/>
        <w:rPr/>
      </w:pPr>
      <w:r>
        <w:rPr/>
        <w:t xml:space="preserve">quale dei seguenti sintomi è indicativo di tia carotideo?  </w:t>
      </w:r>
      <w:r>
        <w:rPr>
          <w:rStyle w:val="Risposta"/>
        </w:rPr>
        <w:t>amaurosi fugace</w:t>
      </w:r>
    </w:p>
    <w:p>
      <w:pPr>
        <w:pStyle w:val="Domanda"/>
        <w:rPr/>
      </w:pPr>
      <w:r>
        <w:rPr/>
        <w:t xml:space="preserve">quale dei seguenti sintomi è proprio del feocromocitoma?  </w:t>
      </w:r>
      <w:r>
        <w:rPr>
          <w:rStyle w:val="Risposta"/>
        </w:rPr>
        <w:t>ipertensione arteriosa;</w:t>
      </w:r>
    </w:p>
    <w:p>
      <w:pPr>
        <w:pStyle w:val="Domanda"/>
        <w:rPr/>
      </w:pPr>
      <w:r>
        <w:rPr/>
        <w:t xml:space="preserve">quale dei seguenti sintomi non si riscontra in caso di gravidanza tubarica?  </w:t>
      </w:r>
      <w:r>
        <w:rPr>
          <w:rStyle w:val="Risposta"/>
        </w:rPr>
        <w:t>proctorragia</w:t>
      </w:r>
    </w:p>
    <w:p>
      <w:pPr>
        <w:pStyle w:val="Domanda"/>
        <w:rPr/>
      </w:pPr>
      <w:r>
        <w:rPr/>
        <w:t xml:space="preserve">quale dei seguenti sintomi non si ritrova nell'intossicazione acuta da morfina?  </w:t>
      </w:r>
      <w:r>
        <w:rPr>
          <w:rStyle w:val="Risposta"/>
        </w:rPr>
        <w:t>iperpiressia</w:t>
      </w:r>
    </w:p>
    <w:p>
      <w:pPr>
        <w:pStyle w:val="Domanda"/>
        <w:rPr/>
      </w:pPr>
      <w:r>
        <w:rPr/>
        <w:t xml:space="preserve">quale dei seguenti sintomi o segni non è riscontrabile nella sindrome colestatica?  </w:t>
      </w:r>
      <w:r>
        <w:rPr>
          <w:rStyle w:val="Risposta"/>
        </w:rPr>
        <w:t>spider naevi</w:t>
      </w:r>
    </w:p>
    <w:p>
      <w:pPr>
        <w:pStyle w:val="Domanda"/>
        <w:rPr/>
      </w:pPr>
      <w:r>
        <w:rPr/>
        <w:t xml:space="preserve">quale dei seguenti sintomi si ritrova raramente nella tbc miliare polmonare?  </w:t>
      </w:r>
      <w:r>
        <w:rPr>
          <w:rStyle w:val="Risposta"/>
        </w:rPr>
        <w:t>espettorato in grande quantità</w:t>
      </w:r>
    </w:p>
    <w:p>
      <w:pPr>
        <w:pStyle w:val="Domanda"/>
        <w:rPr/>
      </w:pPr>
      <w:r>
        <w:rPr/>
        <w:t xml:space="preserve">quale dei seguenti sintomi sono generalmente presenti nei pazienti con insufficienza cardiaca congestizia grave?  </w:t>
      </w:r>
      <w:r>
        <w:rPr>
          <w:rStyle w:val="Risposta"/>
        </w:rPr>
        <w:t>tutti i sintomi riportati</w:t>
      </w:r>
    </w:p>
    <w:p>
      <w:pPr>
        <w:pStyle w:val="Domanda"/>
        <w:rPr/>
      </w:pPr>
      <w:r>
        <w:rPr/>
        <w:t xml:space="preserve">quale dei seguenti sintomi/segni non fa parte del quadro dell'ipercortisolismo?  </w:t>
      </w:r>
      <w:r>
        <w:rPr>
          <w:rStyle w:val="Risposta"/>
        </w:rPr>
        <w:t>ipotensione arteriosa</w:t>
      </w:r>
    </w:p>
    <w:p>
      <w:pPr>
        <w:pStyle w:val="Domanda"/>
        <w:rPr/>
      </w:pPr>
      <w:r>
        <w:rPr/>
        <w:t xml:space="preserve">quale dei seguenti sistemi di monitoraggio dimostra l'ischemia degli organi nei pazienti settici:  </w:t>
      </w:r>
      <w:r>
        <w:rPr>
          <w:rStyle w:val="Risposta"/>
        </w:rPr>
        <w:t>tonometro gastrico</w:t>
      </w:r>
    </w:p>
    <w:p>
      <w:pPr>
        <w:pStyle w:val="Domanda"/>
        <w:rPr/>
      </w:pPr>
      <w:r>
        <w:rPr/>
        <w:t xml:space="preserve">quale dei seguenti soggetti deve essere in condizioni di bilancio azotato positivo:  </w:t>
      </w:r>
      <w:r>
        <w:rPr>
          <w:rStyle w:val="Risposta"/>
        </w:rPr>
        <w:t>un bambino sano</w:t>
      </w:r>
    </w:p>
    <w:p>
      <w:pPr>
        <w:pStyle w:val="Domanda"/>
        <w:rPr/>
      </w:pPr>
      <w:r>
        <w:rPr/>
        <w:t xml:space="preserve">quale dei seguenti steroidi è prodotto per oltre il 90% dal testicolo?  </w:t>
      </w:r>
      <w:r>
        <w:rPr>
          <w:rStyle w:val="Risposta"/>
        </w:rPr>
        <w:t>testosterone</w:t>
      </w:r>
    </w:p>
    <w:p>
      <w:pPr>
        <w:pStyle w:val="Domanda"/>
        <w:rPr/>
      </w:pPr>
      <w:r>
        <w:rPr/>
        <w:t xml:space="preserve">quale dei seguenti strumenti è impiegato per valutare la qualità di vita del paziente:  </w:t>
      </w:r>
      <w:r>
        <w:rPr>
          <w:rStyle w:val="Risposta"/>
        </w:rPr>
        <w:t>questionario autocompilativo</w:t>
      </w:r>
    </w:p>
    <w:p>
      <w:pPr>
        <w:pStyle w:val="Domanda"/>
        <w:rPr/>
      </w:pPr>
      <w:r>
        <w:rPr/>
        <w:t xml:space="preserve">quale dei seguenti studi è più sensibile per l'identificazione della nefropatia diabetica?  </w:t>
      </w:r>
      <w:r>
        <w:rPr>
          <w:rStyle w:val="Risposta"/>
        </w:rPr>
        <w:t>albuminuria</w:t>
      </w:r>
    </w:p>
    <w:p>
      <w:pPr>
        <w:pStyle w:val="Domanda"/>
        <w:rPr/>
      </w:pPr>
      <w:r>
        <w:rPr/>
        <w:t xml:space="preserve">quale dei seguenti tendini è intrarticolare al ginocchio:  </w:t>
      </w:r>
      <w:r>
        <w:rPr>
          <w:rStyle w:val="Risposta"/>
        </w:rPr>
        <w:t>il tendine del muscolo popliteo</w:t>
      </w:r>
    </w:p>
    <w:p>
      <w:pPr>
        <w:pStyle w:val="Domanda"/>
        <w:rPr/>
      </w:pPr>
      <w:r>
        <w:rPr/>
        <w:t xml:space="preserve">quale dei seguenti tessuti metabolizza normalmente grandi quantità di iodio?  </w:t>
      </w:r>
      <w:r>
        <w:rPr>
          <w:rStyle w:val="Risposta"/>
        </w:rPr>
        <w:t>tiroide</w:t>
      </w:r>
    </w:p>
    <w:p>
      <w:pPr>
        <w:pStyle w:val="Domanda"/>
        <w:rPr/>
      </w:pPr>
      <w:r>
        <w:rPr/>
        <w:t xml:space="preserve">quale dei seguenti tipi di distrofia muscolare dimostra il fenomeno dell'anticipazione genetica?  </w:t>
      </w:r>
      <w:r>
        <w:rPr>
          <w:rStyle w:val="Risposta"/>
        </w:rPr>
        <w:t>distrofia muscolare miotonica</w:t>
      </w:r>
    </w:p>
    <w:p>
      <w:pPr>
        <w:pStyle w:val="Domanda"/>
        <w:rPr/>
      </w:pPr>
      <w:r>
        <w:rPr/>
        <w:t xml:space="preserve">quale dei seguenti tipi di incontinenza urinaria persistente è nettamente più frequente nel sesso femminile?  </w:t>
      </w:r>
      <w:r>
        <w:rPr>
          <w:rStyle w:val="Risposta"/>
        </w:rPr>
        <w:t>da stress</w:t>
      </w:r>
    </w:p>
    <w:p>
      <w:pPr>
        <w:pStyle w:val="Domanda"/>
        <w:rPr/>
      </w:pPr>
      <w:r>
        <w:rPr/>
        <w:t xml:space="preserve">quale dei seguenti trattamenti dovrebbe essere usato routinariamente per il trattamento della pre-eclampsia?  </w:t>
      </w:r>
      <w:r>
        <w:rPr>
          <w:rStyle w:val="Risposta"/>
        </w:rPr>
        <w:t>solfato di magnesio</w:t>
      </w:r>
    </w:p>
    <w:p>
      <w:pPr>
        <w:pStyle w:val="Domanda"/>
        <w:rPr/>
      </w:pPr>
      <w:r>
        <w:rPr/>
        <w:t xml:space="preserve">quale dei seguenti trattamenti si è dimostrato in grado di aumentare la sopravvivenza in pazienti con bpco?  </w:t>
      </w:r>
      <w:r>
        <w:rPr>
          <w:rStyle w:val="Risposta"/>
        </w:rPr>
        <w:t>ossigeno a lungo termine</w:t>
      </w:r>
    </w:p>
    <w:p>
      <w:pPr>
        <w:pStyle w:val="Domanda"/>
        <w:rPr/>
      </w:pPr>
      <w:r>
        <w:rPr/>
        <w:t xml:space="preserve">quale dei seguenti tumori del sistema nervoso centrale ha maggiori probabilità di essere multiplo?  </w:t>
      </w:r>
      <w:r>
        <w:rPr>
          <w:rStyle w:val="Risposta"/>
        </w:rPr>
        <w:t>linfoma primario del sistema nervoso centrale</w:t>
      </w:r>
    </w:p>
    <w:p>
      <w:pPr>
        <w:pStyle w:val="Domanda"/>
        <w:rPr/>
      </w:pPr>
      <w:r>
        <w:rPr/>
        <w:t xml:space="preserve">quale dei seguenti tumori non è associato ad aids  </w:t>
      </w:r>
      <w:r>
        <w:rPr>
          <w:rStyle w:val="Risposta"/>
        </w:rPr>
        <w:t>carcinoma della mammella</w:t>
      </w:r>
    </w:p>
    <w:p>
      <w:pPr>
        <w:pStyle w:val="Domanda"/>
        <w:rPr/>
      </w:pPr>
      <w:r>
        <w:rPr/>
        <w:t xml:space="preserve">quale dei seguenti tumori testicolari ha la prognosi più infausta:  </w:t>
      </w:r>
      <w:r>
        <w:rPr>
          <w:rStyle w:val="Risposta"/>
        </w:rPr>
        <w:t>coriocarcinoma</w:t>
      </w:r>
    </w:p>
    <w:p>
      <w:pPr>
        <w:pStyle w:val="Domanda"/>
        <w:rPr/>
      </w:pPr>
      <w:r>
        <w:rPr/>
        <w:t xml:space="preserve">quale dei seguenti vaccini viene somministrato obbligatoriamente in italia?  </w:t>
      </w:r>
      <w:r>
        <w:rPr>
          <w:rStyle w:val="Risposta"/>
        </w:rPr>
        <w:t>antiepatite b</w:t>
      </w:r>
    </w:p>
    <w:p>
      <w:pPr>
        <w:pStyle w:val="Domanda"/>
        <w:rPr/>
      </w:pPr>
      <w:r>
        <w:rPr/>
        <w:t xml:space="preserve">quale dei seguenti valori di pressione arteriosa è considerato come limite superiore di normalità in un soggetto di 40 anni ?  </w:t>
      </w:r>
      <w:r>
        <w:rPr>
          <w:rStyle w:val="Risposta"/>
        </w:rPr>
        <w:t>140/90</w:t>
      </w:r>
    </w:p>
    <w:p>
      <w:pPr>
        <w:pStyle w:val="Domanda"/>
        <w:rPr/>
      </w:pPr>
      <w:r>
        <w:rPr/>
        <w:t xml:space="preserve">quale dei seguenti virus è la più probabile causa di sarcoma di kaposi:  </w:t>
      </w:r>
      <w:r>
        <w:rPr>
          <w:rStyle w:val="Risposta"/>
        </w:rPr>
        <w:t>herpesvirus umano 8</w:t>
      </w:r>
    </w:p>
    <w:p>
      <w:pPr>
        <w:pStyle w:val="Domanda"/>
        <w:rPr/>
      </w:pPr>
      <w:r>
        <w:rPr/>
        <w:t xml:space="preserve">quale dei seguenti virus non è associato alla insorgenza di tumori nell'uomo?  </w:t>
      </w:r>
      <w:r>
        <w:rPr>
          <w:rStyle w:val="Risposta"/>
        </w:rPr>
        <w:t>virus dell'epatite a (hav)</w:t>
      </w:r>
    </w:p>
    <w:p>
      <w:pPr>
        <w:pStyle w:val="Domanda"/>
        <w:rPr/>
      </w:pPr>
      <w:r>
        <w:rPr/>
        <w:t xml:space="preserve">quale dei seguenti vizi cardiaci può causare frequentemente emoftoe ?  </w:t>
      </w:r>
      <w:r>
        <w:rPr>
          <w:rStyle w:val="Risposta"/>
        </w:rPr>
        <w:t>stenosi mitralica</w:t>
      </w:r>
    </w:p>
    <w:p>
      <w:pPr>
        <w:pStyle w:val="Domanda"/>
        <w:rPr/>
      </w:pPr>
      <w:r>
        <w:rPr/>
        <w:t xml:space="preserve">quale dei seguenti volumi polmonari non può essere misurato con un semplice spirometro?  </w:t>
      </w:r>
      <w:r>
        <w:rPr>
          <w:rStyle w:val="Risposta"/>
        </w:rPr>
        <w:t>volume residuo</w:t>
      </w:r>
    </w:p>
    <w:p>
      <w:pPr>
        <w:pStyle w:val="Domanda"/>
        <w:rPr/>
      </w:pPr>
      <w:r>
        <w:rPr/>
        <w:t xml:space="preserve">quale dei sottoelencati agenti patogeni è la causa più frequente di una laringo-tracheobronchite acuta?  </w:t>
      </w:r>
      <w:r>
        <w:rPr>
          <w:rStyle w:val="Risposta"/>
        </w:rPr>
        <w:t>adenovirus</w:t>
      </w:r>
    </w:p>
    <w:p>
      <w:pPr>
        <w:pStyle w:val="Domanda"/>
        <w:rPr/>
      </w:pPr>
      <w:r>
        <w:rPr/>
        <w:t xml:space="preserve">quale delle affermazioni sottoriportate consente di differenziare la dermatite seborroica dalla dermatite atopica del lattante?  </w:t>
      </w:r>
      <w:r>
        <w:rPr>
          <w:rStyle w:val="Risposta"/>
        </w:rPr>
        <w:t>le squame sono untuose e giallastre</w:t>
      </w:r>
    </w:p>
    <w:p>
      <w:pPr>
        <w:pStyle w:val="Domanda"/>
        <w:rPr/>
      </w:pPr>
      <w:r>
        <w:rPr/>
        <w:t xml:space="preserve">quale delle affermazioni sottoriportate depone per una sospetta evoluzione melanomatosa di un nevo melanocitario?  </w:t>
      </w:r>
      <w:r>
        <w:rPr>
          <w:rStyle w:val="Risposta"/>
        </w:rPr>
        <w:t>tutte le precedenti</w:t>
      </w:r>
    </w:p>
    <w:p>
      <w:pPr>
        <w:pStyle w:val="Domanda"/>
        <w:rPr/>
      </w:pPr>
      <w:r>
        <w:rPr/>
        <w:t xml:space="preserve">quale delle indicazioni sotto elencate concernente la terapia di una flebotrombosi profonda in donna gravida è corretta?  </w:t>
      </w:r>
      <w:r>
        <w:rPr>
          <w:rStyle w:val="Risposta"/>
        </w:rPr>
        <w:t>la terapia con warfarin è controindicata per tutta la gravidanza ma non nell'allattamento</w:t>
      </w:r>
    </w:p>
    <w:p>
      <w:pPr>
        <w:pStyle w:val="Domanda"/>
        <w:rPr/>
      </w:pPr>
      <w:r>
        <w:rPr/>
        <w:t xml:space="preserve">quale delle patologie sottoriportate è caratterizzata da fenomeno di raynaud, sclerodattilia, teleangectasie, noduli calcifici ed insufficienza renale?  </w:t>
      </w:r>
      <w:r>
        <w:rPr>
          <w:rStyle w:val="Risposta"/>
        </w:rPr>
        <w:t>sclerodermia sistemica</w:t>
      </w:r>
    </w:p>
    <w:p>
      <w:pPr>
        <w:pStyle w:val="Domanda"/>
        <w:rPr/>
      </w:pPr>
      <w:r>
        <w:rPr/>
        <w:t xml:space="preserve">quale delle raccomandazioni seguenti fanno parte delle raccomandazioni della u.s. preventive service task force?  </w:t>
      </w:r>
      <w:r>
        <w:rPr>
          <w:rStyle w:val="Risposta"/>
        </w:rPr>
        <w:t>misurare a tutti la pressione arteriosa una volta l'anno</w:t>
      </w:r>
    </w:p>
    <w:p>
      <w:pPr>
        <w:pStyle w:val="Domanda"/>
        <w:rPr/>
      </w:pPr>
      <w:r>
        <w:rPr/>
        <w:t xml:space="preserve">quale delle seguenti affermazioni a proposito della eziopatogenesi dell'artrite reumatoide (ra) è errata:  </w:t>
      </w:r>
      <w:r>
        <w:rPr>
          <w:rStyle w:val="Risposta"/>
        </w:rPr>
        <w:t>l'utilizzo di contraccettivi orali precipita le manifestazioni cliniche</w:t>
      </w:r>
    </w:p>
    <w:p>
      <w:pPr>
        <w:pStyle w:val="Domanda"/>
        <w:rPr/>
      </w:pPr>
      <w:r>
        <w:rPr/>
        <w:t xml:space="preserve">quale delle seguenti affermazioni circa le difficoltà diagnostiche in un paziente con febbre di ndd è errata ?  </w:t>
      </w:r>
      <w:r>
        <w:rPr>
          <w:rStyle w:val="Risposta"/>
        </w:rPr>
        <w:t>la radiologia del torace non aggiunge nulla all'esame obiettivo</w:t>
      </w:r>
    </w:p>
    <w:p>
      <w:pPr>
        <w:pStyle w:val="Domanda"/>
        <w:rPr/>
      </w:pPr>
      <w:r>
        <w:rPr/>
        <w:t xml:space="preserve">quale delle seguenti affermazioni concernenti il colesterolo è falsa:  </w:t>
      </w:r>
      <w:r>
        <w:rPr>
          <w:rStyle w:val="Risposta"/>
        </w:rPr>
        <w:t>è un precursore di alcuni neurotrasmettitori</w:t>
      </w:r>
    </w:p>
    <w:p>
      <w:pPr>
        <w:pStyle w:val="Domanda"/>
        <w:rPr/>
      </w:pPr>
      <w:r>
        <w:rPr/>
        <w:t xml:space="preserve">quale delle seguenti affermazioni concernenti l'intervallo p-r sull'ecg è esatta?  </w:t>
      </w:r>
      <w:r>
        <w:rPr>
          <w:rStyle w:val="Risposta"/>
        </w:rPr>
        <w:t>è correlato al tempo di conduzione a-v</w:t>
      </w:r>
    </w:p>
    <w:p>
      <w:pPr>
        <w:pStyle w:val="Domanda"/>
        <w:rPr/>
      </w:pPr>
      <w:r>
        <w:rPr/>
        <w:t xml:space="preserve">quale delle seguenti affermazioni concernenti un fibro-adenoma del seno è corretta?  </w:t>
      </w:r>
      <w:r>
        <w:rPr>
          <w:rStyle w:val="Risposta"/>
        </w:rPr>
        <w:t>è duro e movibile</w:t>
      </w:r>
    </w:p>
    <w:p>
      <w:pPr>
        <w:pStyle w:val="Domanda"/>
        <w:rPr/>
      </w:pPr>
      <w:r>
        <w:rPr/>
        <w:t xml:space="preserve">quale delle seguenti affermazioni definiscono l'inversione dei riflessi osteo-tendinei?  </w:t>
      </w:r>
      <w:r>
        <w:rPr>
          <w:rStyle w:val="Risposta"/>
        </w:rPr>
        <w:t>in luogo della risposta muscolare riflessa, si assiste alla contrazione di un muscolo antagonista o sinergico</w:t>
      </w:r>
    </w:p>
    <w:p>
      <w:pPr>
        <w:pStyle w:val="Domanda"/>
        <w:rPr/>
      </w:pPr>
      <w:r>
        <w:rPr/>
        <w:t xml:space="preserve">quale delle seguenti affermazioni descrive in modo più appropriato il forame ovale nel feto  </w:t>
      </w:r>
      <w:r>
        <w:rPr>
          <w:rStyle w:val="Risposta"/>
        </w:rPr>
        <w:t>esso devia il sangue da destra a sinistra</w:t>
      </w:r>
    </w:p>
    <w:p>
      <w:pPr>
        <w:pStyle w:val="Domanda"/>
        <w:rPr/>
      </w:pPr>
      <w:r>
        <w:rPr/>
        <w:t xml:space="preserve">quale delle seguenti affermazioni è corretta riguardando la diagnosi prenatale delle uropatie malformative?  </w:t>
      </w:r>
      <w:r>
        <w:rPr>
          <w:rStyle w:val="Risposta"/>
        </w:rPr>
        <w:t>possibile ed i molti casi non particolarmente complessa</w:t>
      </w:r>
    </w:p>
    <w:p>
      <w:pPr>
        <w:pStyle w:val="Domanda"/>
        <w:rPr/>
      </w:pPr>
      <w:r>
        <w:rPr/>
        <w:t xml:space="preserve">quale delle seguenti affermazioni è corretta:  </w:t>
      </w:r>
      <w:r>
        <w:rPr>
          <w:rStyle w:val="Risposta"/>
        </w:rPr>
        <w:t>la diarrea infettiva è spesso una manifestazione grave con compromissione delle condizioni generali per disidratazione e ipovolemia</w:t>
      </w:r>
    </w:p>
    <w:p>
      <w:pPr>
        <w:pStyle w:val="Domanda"/>
        <w:rPr/>
      </w:pPr>
      <w:r>
        <w:rPr/>
        <w:t xml:space="preserve">quale delle seguenti affermazioni è corretta:  </w:t>
      </w:r>
      <w:r>
        <w:rPr>
          <w:rStyle w:val="Risposta"/>
        </w:rPr>
        <w:t>l'hdv può causare sia coinfezione che superinfezione</w:t>
      </w:r>
    </w:p>
    <w:p>
      <w:pPr>
        <w:pStyle w:val="Domanda"/>
        <w:rPr/>
      </w:pPr>
      <w:r>
        <w:rPr/>
        <w:t xml:space="preserve">quale delle seguenti affermazioni è corretta?  </w:t>
      </w:r>
      <w:r>
        <w:rPr>
          <w:rStyle w:val="Risposta"/>
        </w:rPr>
        <w:t>anche tumori di minime dimensioni possono generare metastasi</w:t>
      </w:r>
    </w:p>
    <w:p>
      <w:pPr>
        <w:pStyle w:val="Domanda"/>
        <w:rPr/>
      </w:pPr>
      <w:r>
        <w:rPr/>
        <w:t xml:space="preserve">quale delle seguenti affermazioni è errata:  </w:t>
      </w:r>
      <w:r>
        <w:rPr>
          <w:rStyle w:val="Risposta"/>
        </w:rPr>
        <w:t>i mesoteliomi sono operabili perché localizzati alla pleura</w:t>
      </w:r>
    </w:p>
    <w:p>
      <w:pPr>
        <w:pStyle w:val="Domanda"/>
        <w:rPr/>
      </w:pPr>
      <w:r>
        <w:rPr/>
        <w:t xml:space="preserve">quale delle seguenti affermazioni è errata: in un attacco di adams-stokes si osserva  </w:t>
      </w:r>
      <w:r>
        <w:rPr>
          <w:rStyle w:val="Risposta"/>
        </w:rPr>
        <w:t>aura che precede l'attacco</w:t>
      </w:r>
    </w:p>
    <w:p>
      <w:pPr>
        <w:pStyle w:val="Domanda"/>
        <w:rPr/>
      </w:pPr>
      <w:r>
        <w:rPr/>
        <w:t xml:space="preserve">quale delle seguenti affermazioni è esatta per lo strato corneo dell'epidermide?  </w:t>
      </w:r>
      <w:r>
        <w:rPr>
          <w:rStyle w:val="Risposta"/>
        </w:rPr>
        <w:t>manca a livello delle mucose</w:t>
      </w:r>
    </w:p>
    <w:p>
      <w:pPr>
        <w:pStyle w:val="Domanda"/>
        <w:rPr/>
      </w:pPr>
      <w:r>
        <w:rPr/>
        <w:t xml:space="preserve">quale delle seguenti affermazioni e' falsa :  </w:t>
      </w:r>
      <w:r>
        <w:rPr>
          <w:rStyle w:val="Risposta"/>
        </w:rPr>
        <w:t>la via dei pentoso fosfati e' un processo mitocondriale</w:t>
      </w:r>
    </w:p>
    <w:p>
      <w:pPr>
        <w:pStyle w:val="Domanda"/>
        <w:rPr/>
      </w:pPr>
      <w:r>
        <w:rPr/>
        <w:t xml:space="preserve">quale delle seguenti affermazioni è falsa:  </w:t>
      </w:r>
      <w:r>
        <w:rPr>
          <w:rStyle w:val="Risposta"/>
        </w:rPr>
        <w:t>la citologia esfoliativa è usata su cellule ottenute attraverso l'aspirazione con ago sottile (fnc)</w:t>
      </w:r>
    </w:p>
    <w:p>
      <w:pPr>
        <w:pStyle w:val="Domanda"/>
        <w:rPr/>
      </w:pPr>
      <w:r>
        <w:rPr/>
        <w:t xml:space="preserve">quale delle seguenti affermazioni è falsa?  </w:t>
      </w:r>
      <w:r>
        <w:rPr>
          <w:rStyle w:val="Risposta"/>
        </w:rPr>
        <w:t>i virus sono potenti agenti piogeni</w:t>
      </w:r>
    </w:p>
    <w:p>
      <w:pPr>
        <w:pStyle w:val="Domanda"/>
        <w:rPr/>
      </w:pPr>
      <w:r>
        <w:rPr/>
        <w:t xml:space="preserve">quale delle seguenti affermazioni è giusta?  </w:t>
      </w:r>
      <w:r>
        <w:rPr>
          <w:rStyle w:val="Risposta"/>
        </w:rPr>
        <w:t>i recettori adrenergici bronchiali sono di tipo beta2</w:t>
      </w:r>
    </w:p>
    <w:p>
      <w:pPr>
        <w:pStyle w:val="Domanda"/>
        <w:rPr/>
      </w:pPr>
      <w:r>
        <w:rPr/>
        <w:t xml:space="preserve">quale delle seguenti affermazioni è vera in un paziente con ipercalcemia da sarcoidosi?  </w:t>
      </w:r>
      <w:r>
        <w:rPr>
          <w:rStyle w:val="Risposta"/>
        </w:rPr>
        <w:t>l'assorbimento intestinale di ca è aumentato</w:t>
      </w:r>
    </w:p>
    <w:p>
      <w:pPr>
        <w:pStyle w:val="Domanda"/>
        <w:rPr/>
      </w:pPr>
      <w:r>
        <w:rPr/>
        <w:t xml:space="preserve">quale delle seguenti affermazioni è vera?  </w:t>
      </w:r>
      <w:r>
        <w:rPr>
          <w:rStyle w:val="Risposta"/>
        </w:rPr>
        <w:t>la maggiore caduta di pressione lungo il letto vascolare ha luogo nelle piccole arterie e nelle arteriole</w:t>
      </w:r>
    </w:p>
    <w:p>
      <w:pPr>
        <w:pStyle w:val="Domanda"/>
        <w:rPr/>
      </w:pPr>
      <w:r>
        <w:rPr/>
        <w:t xml:space="preserve">quale delle seguenti affermazioni e` vera: i soggetti con gruppo sanguigno ab posseggono nel siero:  </w:t>
      </w:r>
      <w:r>
        <w:rPr>
          <w:rStyle w:val="Risposta"/>
        </w:rPr>
        <w:t>ne` anticorpi anti-a ne` anticorpi anti-b</w:t>
      </w:r>
    </w:p>
    <w:p>
      <w:pPr>
        <w:pStyle w:val="Domanda"/>
        <w:rPr/>
      </w:pPr>
      <w:r>
        <w:rPr/>
        <w:t xml:space="preserve">quale delle seguenti affermazioni fornisce la migliore informazione concernente la prognosi della fase maligna dell'ipertensione?  </w:t>
      </w:r>
      <w:r>
        <w:rPr>
          <w:rStyle w:val="Risposta"/>
        </w:rPr>
        <w:t>alterazioni della funzionalità renale</w:t>
      </w:r>
    </w:p>
    <w:p>
      <w:pPr>
        <w:pStyle w:val="Domanda"/>
        <w:rPr/>
      </w:pPr>
      <w:r>
        <w:rPr/>
        <w:t xml:space="preserve">quale delle seguenti affermazioni fornisce la migliore informazione concernente la prognosi dell'ipertensione in fase avanzata?  </w:t>
      </w:r>
      <w:r>
        <w:rPr>
          <w:rStyle w:val="Risposta"/>
        </w:rPr>
        <w:t>alterazioni della funzionalità renale</w:t>
      </w:r>
    </w:p>
    <w:p>
      <w:pPr>
        <w:pStyle w:val="Domanda"/>
        <w:rPr/>
      </w:pPr>
      <w:r>
        <w:rPr/>
        <w:t xml:space="preserve">quale delle seguenti affermazioni fornisce una diagnosi definitiva di diabete mellito di tipo 2?  </w:t>
      </w:r>
      <w:r>
        <w:rPr>
          <w:rStyle w:val="Risposta"/>
        </w:rPr>
        <w:t>una glicemia a digiuno di 126 mg/dl o maggiore in almeno due misurazioni successive</w:t>
      </w:r>
    </w:p>
    <w:p>
      <w:pPr>
        <w:pStyle w:val="Domanda"/>
        <w:rPr/>
      </w:pPr>
      <w:r>
        <w:rPr/>
        <w:t xml:space="preserve">quale delle seguenti affermazioni in merito alla crioglobulinemia è corretta?  </w:t>
      </w:r>
      <w:r>
        <w:rPr>
          <w:rStyle w:val="Risposta"/>
        </w:rPr>
        <w:t>sono corrette sia a che b</w:t>
      </w:r>
    </w:p>
    <w:p>
      <w:pPr>
        <w:pStyle w:val="Domanda"/>
        <w:rPr/>
      </w:pPr>
      <w:r>
        <w:rPr/>
        <w:t xml:space="preserve">quale delle seguenti affermazioni meglio caratterizza la gentamicina?  </w:t>
      </w:r>
      <w:r>
        <w:rPr>
          <w:rStyle w:val="Risposta"/>
        </w:rPr>
        <w:t>e' un antibiotico battericida caratterizzato da spiccata nefrotossicità</w:t>
      </w:r>
    </w:p>
    <w:p>
      <w:pPr>
        <w:pStyle w:val="Domanda"/>
        <w:rPr/>
      </w:pPr>
      <w:r>
        <w:rPr/>
        <w:t xml:space="preserve">quale delle seguenti affermazioni relative al midollo osseo rosso e' falsa?  </w:t>
      </w:r>
      <w:r>
        <w:rPr>
          <w:rStyle w:val="Risposta"/>
        </w:rPr>
        <w:t>nell'adulto e' presente solo nelle ossa lunghe</w:t>
      </w:r>
    </w:p>
    <w:p>
      <w:pPr>
        <w:pStyle w:val="Domanda"/>
        <w:rPr/>
      </w:pPr>
      <w:r>
        <w:rPr/>
        <w:t xml:space="preserve">quale delle seguenti affermazioni relative alla terapia immunosoppressiva è falsa?  </w:t>
      </w:r>
      <w:r>
        <w:rPr>
          <w:rStyle w:val="Risposta"/>
        </w:rPr>
        <w:t>la terapia immunosoppressiva è più efficace nei confronti della risposta secondaria all'antigene</w:t>
      </w:r>
    </w:p>
    <w:p>
      <w:pPr>
        <w:pStyle w:val="Domanda"/>
        <w:rPr/>
      </w:pPr>
      <w:r>
        <w:rPr/>
        <w:t xml:space="preserve">quale delle seguenti affermazioni relative all'amp-ciclico e' corretta:  </w:t>
      </w:r>
      <w:r>
        <w:rPr>
          <w:rStyle w:val="Risposta"/>
        </w:rPr>
        <w:t>viene trasformato in amp ad opera di una fosfodiesterasi</w:t>
      </w:r>
    </w:p>
    <w:p>
      <w:pPr>
        <w:pStyle w:val="Domanda"/>
        <w:rPr/>
      </w:pPr>
      <w:r>
        <w:rPr/>
        <w:t xml:space="preserve">quale delle seguenti affermazioni relative alle ldl (lipoproteine a bassa densita') e' vera:  </w:t>
      </w:r>
      <w:r>
        <w:rPr>
          <w:rStyle w:val="Risposta"/>
        </w:rPr>
        <w:t>la piu' importante modalita' di assunzione delle ldl da parte delle cellule si basa sull'interazione con uno specifico recettore</w:t>
      </w:r>
    </w:p>
    <w:p>
      <w:pPr>
        <w:pStyle w:val="Domanda"/>
        <w:rPr/>
      </w:pPr>
      <w:r>
        <w:rPr/>
        <w:t xml:space="preserve">quale delle seguenti affermazioni relative alle lipoproteine a bassa densità (ldl) è falsa:  </w:t>
      </w:r>
      <w:r>
        <w:rPr>
          <w:rStyle w:val="Risposta"/>
        </w:rPr>
        <w:t>le ldl non sono aterogene</w:t>
      </w:r>
    </w:p>
    <w:p>
      <w:pPr>
        <w:pStyle w:val="Domanda"/>
        <w:rPr/>
      </w:pPr>
      <w:r>
        <w:rPr/>
        <w:t xml:space="preserve">quale delle seguenti affermazioni relative alle piastrine e' vera?  </w:t>
      </w:r>
      <w:r>
        <w:rPr>
          <w:rStyle w:val="Risposta"/>
        </w:rPr>
        <w:t>non sono cellule</w:t>
      </w:r>
    </w:p>
    <w:p>
      <w:pPr>
        <w:pStyle w:val="Domanda"/>
        <w:rPr/>
      </w:pPr>
      <w:r>
        <w:rPr/>
        <w:t xml:space="preserve">quale delle seguenti affermazioni relative alle prostaglandine e' esatta :  </w:t>
      </w:r>
      <w:r>
        <w:rPr>
          <w:rStyle w:val="Risposta"/>
        </w:rPr>
        <w:t>derivano dal metabolismo degli acidi grassi poliinsaturi</w:t>
      </w:r>
    </w:p>
    <w:p>
      <w:pPr>
        <w:pStyle w:val="Domanda"/>
        <w:rPr/>
      </w:pPr>
      <w:r>
        <w:rPr/>
        <w:t xml:space="preserve">quale delle seguenti affermazioni relative alle unita' motorie e' vera?  </w:t>
      </w:r>
      <w:r>
        <w:rPr>
          <w:rStyle w:val="Risposta"/>
        </w:rPr>
        <w:t>sono l'insieme di un motoneurone e delle fibre muscolari da esso innervate</w:t>
      </w:r>
    </w:p>
    <w:p>
      <w:pPr>
        <w:pStyle w:val="Domanda"/>
        <w:rPr/>
      </w:pPr>
      <w:r>
        <w:rPr/>
        <w:t xml:space="preserve">quale delle seguenti affermazioni relative all'interessamento renale in corso di les è esatta?  </w:t>
      </w:r>
      <w:r>
        <w:rPr>
          <w:rStyle w:val="Risposta"/>
        </w:rPr>
        <w:t>la biopsia renale può non essere necessaria nei pazienti con sedimento attivo e con progressivo peggioramento della funzionalità renale</w:t>
      </w:r>
    </w:p>
    <w:p>
      <w:pPr>
        <w:pStyle w:val="Domanda"/>
        <w:rPr/>
      </w:pPr>
      <w:r>
        <w:rPr/>
        <w:t xml:space="preserve">quale delle seguenti affermazioni relative all'rna transfer e' falsa:  </w:t>
      </w:r>
      <w:r>
        <w:rPr>
          <w:rStyle w:val="Risposta"/>
        </w:rPr>
        <w:t>e', tra gli acidi ribonucleici, quello a peso molecolare piu' elevato</w:t>
      </w:r>
    </w:p>
    <w:p>
      <w:pPr>
        <w:pStyle w:val="Domanda"/>
        <w:rPr/>
      </w:pPr>
      <w:r>
        <w:rPr/>
        <w:t xml:space="preserve">quale delle seguenti affermazioni riferite alla fase iii della sperimentazione clinica dei farmaci è corretta?  </w:t>
      </w:r>
      <w:r>
        <w:rPr>
          <w:rStyle w:val="Risposta"/>
        </w:rPr>
        <w:t>prevede un gruppo di controllo</w:t>
      </w:r>
    </w:p>
    <w:p>
      <w:pPr>
        <w:pStyle w:val="Domanda"/>
        <w:rPr/>
      </w:pPr>
      <w:r>
        <w:rPr/>
        <w:t xml:space="preserve">quale delle seguenti affermazioni riguardanti la celiachia non è corretta?  </w:t>
      </w:r>
      <w:r>
        <w:rPr>
          <w:rStyle w:val="Risposta"/>
        </w:rPr>
        <w:t>necessita di una dieta priva di glutine fino a completa regressione dei sintomi</w:t>
      </w:r>
    </w:p>
    <w:p>
      <w:pPr>
        <w:pStyle w:val="Domanda"/>
        <w:rPr/>
      </w:pPr>
      <w:r>
        <w:rPr/>
        <w:t xml:space="preserve">quale delle seguenti affermazioni riguardanti la cirrosi biliare primaria non è corretta?  </w:t>
      </w:r>
      <w:r>
        <w:rPr>
          <w:rStyle w:val="Risposta"/>
        </w:rPr>
        <w:t>il trattamento più efficace è rappresentato dalla d-penicillamina</w:t>
      </w:r>
    </w:p>
    <w:p>
      <w:pPr>
        <w:pStyle w:val="Domanda"/>
        <w:rPr/>
      </w:pPr>
      <w:r>
        <w:rPr/>
        <w:t xml:space="preserve">quale delle seguenti affermazioni riguardanti la diagnostica biochimico-clinica del diabete è vera?  </w:t>
      </w:r>
      <w:r>
        <w:rPr>
          <w:rStyle w:val="Risposta"/>
        </w:rPr>
        <w:t>un valore di glicemia a digiuno uguale a o maggiore di 126 mg/dl, confermato in un secondo prelievo, è sufficiente per porre la diagnosi di diabete mellito.</w:t>
      </w:r>
    </w:p>
    <w:p>
      <w:pPr>
        <w:pStyle w:val="Domanda"/>
        <w:rPr/>
      </w:pPr>
      <w:r>
        <w:rPr/>
        <w:t xml:space="preserve">quale delle seguenti affermazioni riguardanti la gittata cardiaca e' sbagliata:  </w:t>
      </w:r>
      <w:r>
        <w:rPr>
          <w:rStyle w:val="Risposta"/>
        </w:rPr>
        <w:t>aumenta nello scompenso cardiaco</w:t>
      </w:r>
    </w:p>
    <w:p>
      <w:pPr>
        <w:pStyle w:val="Domanda"/>
        <w:rPr/>
      </w:pPr>
      <w:r>
        <w:rPr/>
        <w:t xml:space="preserve">quale delle seguenti affermazioni riguardanti la milza non è corretta?  </w:t>
      </w:r>
      <w:r>
        <w:rPr>
          <w:rStyle w:val="Risposta"/>
        </w:rPr>
        <w:t>è retroperitoneale</w:t>
      </w:r>
    </w:p>
    <w:p>
      <w:pPr>
        <w:pStyle w:val="Domanda"/>
        <w:rPr/>
      </w:pPr>
      <w:r>
        <w:rPr/>
        <w:t xml:space="preserve">quale delle seguenti affermazioni riguardanti l'adenocarcinoma del pancreas è falsa  </w:t>
      </w:r>
      <w:r>
        <w:rPr>
          <w:rStyle w:val="Risposta"/>
        </w:rPr>
        <w:t>la maggior parte dei pazienti ha una massa tumorale aggredibile chirurgicamente</w:t>
      </w:r>
    </w:p>
    <w:p>
      <w:pPr>
        <w:pStyle w:val="Domanda"/>
        <w:rPr/>
      </w:pPr>
      <w:r>
        <w:rPr/>
        <w:t xml:space="preserve">quale delle seguenti affermazioni riguardanti l'alfa1-antitripsina è falsa?  </w:t>
      </w:r>
      <w:r>
        <w:rPr>
          <w:rStyle w:val="Risposta"/>
        </w:rPr>
        <w:t>l'alfa1-antitripsina interviene nella digestione degli alimenti</w:t>
      </w:r>
    </w:p>
    <w:p>
      <w:pPr>
        <w:pStyle w:val="Domanda"/>
        <w:rPr/>
      </w:pPr>
      <w:r>
        <w:rPr/>
        <w:t xml:space="preserve">quale delle seguenti affermazioni riguardanti l'amilasi è errata?  </w:t>
      </w:r>
      <w:r>
        <w:rPr>
          <w:rStyle w:val="Risposta"/>
        </w:rPr>
        <w:t>in corso di insufficienza renale cronica il livello urinario di amilasi è ridotto</w:t>
      </w:r>
    </w:p>
    <w:p>
      <w:pPr>
        <w:pStyle w:val="Domanda"/>
        <w:rPr/>
      </w:pPr>
      <w:r>
        <w:rPr/>
        <w:t xml:space="preserve">quale delle seguenti affermazioni riguardanti l'anoressia nervosa è errata:  </w:t>
      </w:r>
      <w:r>
        <w:rPr>
          <w:rStyle w:val="Risposta"/>
        </w:rPr>
        <w:t>colpisce solo adolescenti</w:t>
      </w:r>
    </w:p>
    <w:p>
      <w:pPr>
        <w:pStyle w:val="Domanda"/>
        <w:rPr/>
      </w:pPr>
      <w:r>
        <w:rPr/>
        <w:t xml:space="preserve">quale delle seguenti affermazioni riguardanti le interazioni tra farmaci e' errata ?  </w:t>
      </w:r>
      <w:r>
        <w:rPr>
          <w:rStyle w:val="Risposta"/>
        </w:rPr>
        <w:t>nessuna</w:t>
      </w:r>
    </w:p>
    <w:p>
      <w:pPr>
        <w:pStyle w:val="Domanda"/>
        <w:rPr/>
      </w:pPr>
      <w:r>
        <w:rPr/>
        <w:t xml:space="preserve">quale delle seguenti affermazioni riguardanti l'enfisema polmonare panacinare non è vera:  </w:t>
      </w:r>
      <w:r>
        <w:rPr>
          <w:rStyle w:val="Risposta"/>
        </w:rPr>
        <w:t>lo scompenso cardiaco è caratteristico delle fasi iniziali</w:t>
      </w:r>
    </w:p>
    <w:p>
      <w:pPr>
        <w:pStyle w:val="Domanda"/>
        <w:rPr/>
      </w:pPr>
      <w:r>
        <w:rPr/>
        <w:t xml:space="preserve">quale delle seguenti affermazioni riguardo al disturbo di tourette è corretta?  </w:t>
      </w:r>
      <w:r>
        <w:rPr>
          <w:rStyle w:val="Risposta"/>
        </w:rPr>
        <w:t>i tic del paziente sono in genere aggravati dai periodi di stress emotivo</w:t>
      </w:r>
    </w:p>
    <w:p>
      <w:pPr>
        <w:pStyle w:val="Domanda"/>
        <w:rPr/>
      </w:pPr>
      <w:r>
        <w:rPr/>
        <w:t xml:space="preserve">quale delle seguenti affermazioni sell'appendicite acuta non è corretta?  </w:t>
      </w:r>
      <w:r>
        <w:rPr>
          <w:rStyle w:val="Risposta"/>
        </w:rPr>
        <w:t>la più importante indagine diagnostica è il clisma opaco</w:t>
      </w:r>
    </w:p>
    <w:p>
      <w:pPr>
        <w:pStyle w:val="Domanda"/>
        <w:rPr/>
      </w:pPr>
      <w:r>
        <w:rPr/>
        <w:t xml:space="preserve">quale delle seguenti affermazioni sui diuretici è corretta:  </w:t>
      </w:r>
      <w:r>
        <w:rPr>
          <w:rStyle w:val="Risposta"/>
        </w:rPr>
        <w:t>hanno un ruolo terapeutico fondamentale negli edemi cardiaci, nell'ascite, nell'insufficienza renale cronica e nella sindrome nefrosica</w:t>
      </w:r>
    </w:p>
    <w:p>
      <w:pPr>
        <w:pStyle w:val="Domanda"/>
        <w:rPr/>
      </w:pPr>
      <w:r>
        <w:rPr/>
        <w:t xml:space="preserve">quale delle seguenti affermazioni sul nitroprussiato è più probabilmente errata?  </w:t>
      </w:r>
      <w:r>
        <w:rPr>
          <w:rStyle w:val="Risposta"/>
        </w:rPr>
        <w:t>alla sospensione della somministrazione, l'effetto termina dopo 10-15 min</w:t>
      </w:r>
    </w:p>
    <w:p>
      <w:pPr>
        <w:pStyle w:val="Domanda"/>
        <w:rPr/>
      </w:pPr>
      <w:r>
        <w:rPr/>
        <w:t xml:space="preserve">quale delle seguenti affermazioni sul prolasso della mitrale non e' vera:  </w:t>
      </w:r>
      <w:r>
        <w:rPr>
          <w:rStyle w:val="Risposta"/>
        </w:rPr>
        <w:t>palpitazioni devono essere trattate con antiaritmici del tipo ia</w:t>
      </w:r>
    </w:p>
    <w:p>
      <w:pPr>
        <w:pStyle w:val="Domanda"/>
        <w:rPr/>
      </w:pPr>
      <w:r>
        <w:rPr/>
        <w:t xml:space="preserve">quale delle seguenti affermazioni sul trapianto cardiaco non e' vera:  </w:t>
      </w:r>
      <w:r>
        <w:rPr>
          <w:rStyle w:val="Risposta"/>
        </w:rPr>
        <w:t>ipertensione e' raro effetto collaterale della ciclosporina</w:t>
      </w:r>
    </w:p>
    <w:p>
      <w:pPr>
        <w:pStyle w:val="Domanda"/>
        <w:rPr/>
      </w:pPr>
      <w:r>
        <w:rPr/>
        <w:t xml:space="preserve">quale delle seguenti affermazioni sul trasporto del na+ è corretta?  </w:t>
      </w:r>
      <w:r>
        <w:rPr>
          <w:rStyle w:val="Risposta"/>
        </w:rPr>
        <w:t>il riassorbimento del na+ avviene attraverso le cellule del tubulo prossimale con meccanismo attivo.</w:t>
      </w:r>
    </w:p>
    <w:p>
      <w:pPr>
        <w:pStyle w:val="Domanda"/>
        <w:rPr/>
      </w:pPr>
      <w:r>
        <w:rPr/>
        <w:t xml:space="preserve">quale delle seguenti affermazioni sulla dissecazione aortica non e' vera:  </w:t>
      </w:r>
      <w:r>
        <w:rPr>
          <w:rStyle w:val="Risposta"/>
        </w:rPr>
        <w:t>aneurismi toracici frequentemente complicati da trombosi ed embolia</w:t>
      </w:r>
    </w:p>
    <w:p>
      <w:pPr>
        <w:pStyle w:val="Domanda"/>
        <w:rPr/>
      </w:pPr>
      <w:r>
        <w:rPr/>
        <w:t xml:space="preserve">quale delle seguenti affermazioni sulla dissecazione aortica non e' vera:  </w:t>
      </w:r>
      <w:r>
        <w:rPr>
          <w:rStyle w:val="Risposta"/>
        </w:rPr>
        <w:t>causa piu' comune e' sindrome di marfan</w:t>
      </w:r>
    </w:p>
    <w:p>
      <w:pPr>
        <w:pStyle w:val="Domanda"/>
        <w:rPr/>
      </w:pPr>
      <w:r>
        <w:rPr/>
        <w:t xml:space="preserve">quale delle seguenti affermazioni sulla iperemesi gravidica è esatta:  </w:t>
      </w:r>
      <w:r>
        <w:rPr>
          <w:rStyle w:val="Risposta"/>
        </w:rPr>
        <w:t>i livelli di beta hcg correlano con la gravità dei sintomi</w:t>
      </w:r>
    </w:p>
    <w:p>
      <w:pPr>
        <w:pStyle w:val="Domanda"/>
        <w:rPr/>
      </w:pPr>
      <w:r>
        <w:rPr/>
        <w:t xml:space="preserve">quale delle seguenti affermazioni sulla polmonite da pseudomonas è falsa?  </w:t>
      </w:r>
      <w:r>
        <w:rPr>
          <w:rStyle w:val="Risposta"/>
        </w:rPr>
        <w:t>è facilmente trattabile con penicillina g</w:t>
      </w:r>
    </w:p>
    <w:p>
      <w:pPr>
        <w:pStyle w:val="Domanda"/>
        <w:rPr/>
      </w:pPr>
      <w:r>
        <w:rPr/>
        <w:t xml:space="preserve">quale delle seguenti affermazioni sulla setticemia è vera?  </w:t>
      </w:r>
      <w:r>
        <w:rPr>
          <w:rStyle w:val="Risposta"/>
        </w:rPr>
        <w:t>può complicarsi con la formazione di ascessi metastatici in tutto il corpo</w:t>
      </w:r>
    </w:p>
    <w:p>
      <w:pPr>
        <w:pStyle w:val="Domanda"/>
        <w:rPr/>
      </w:pPr>
      <w:r>
        <w:rPr/>
        <w:t xml:space="preserve">quale delle seguenti affermazioni sulla sindrome di raynaud è falsa?  </w:t>
      </w:r>
      <w:r>
        <w:rPr>
          <w:rStyle w:val="Risposta"/>
        </w:rPr>
        <w:t>un trattamento con beta bloccanti è necessario qualora la eliminazione dell'esposizione al freddo non risolve la sintomatologia</w:t>
      </w:r>
    </w:p>
    <w:p>
      <w:pPr>
        <w:pStyle w:val="Domanda"/>
        <w:rPr/>
      </w:pPr>
      <w:r>
        <w:rPr/>
        <w:t xml:space="preserve">quale delle seguenti affermazioni sulla tensione alveolare di anidride carbonica è vera:  </w:t>
      </w:r>
      <w:r>
        <w:rPr>
          <w:rStyle w:val="Risposta"/>
        </w:rPr>
        <w:t>è più alta alle basi polmonari</w:t>
      </w:r>
    </w:p>
    <w:p>
      <w:pPr>
        <w:pStyle w:val="Domanda"/>
        <w:rPr/>
      </w:pPr>
      <w:r>
        <w:rPr/>
        <w:t xml:space="preserve">quale delle seguenti affermazioni sull'anuria è corretta?  </w:t>
      </w:r>
      <w:r>
        <w:rPr>
          <w:rStyle w:val="Risposta"/>
        </w:rPr>
        <w:t>nessuna delle precedenti</w:t>
      </w:r>
    </w:p>
    <w:p>
      <w:pPr>
        <w:pStyle w:val="Domanda"/>
        <w:rPr/>
      </w:pPr>
      <w:r>
        <w:rPr/>
        <w:t xml:space="preserve">quale delle seguenti affermazioni sull'appendicite è corretta?  </w:t>
      </w:r>
      <w:r>
        <w:rPr>
          <w:rStyle w:val="Risposta"/>
        </w:rPr>
        <w:t>tutte le precedenti</w:t>
      </w:r>
    </w:p>
    <w:p>
      <w:pPr>
        <w:pStyle w:val="Domanda"/>
        <w:rPr/>
      </w:pPr>
      <w:r>
        <w:rPr/>
        <w:t xml:space="preserve">quale delle seguenti affermazioni sulle sindromi da disidratazione è errata ?  </w:t>
      </w:r>
      <w:r>
        <w:rPr>
          <w:rStyle w:val="Risposta"/>
        </w:rPr>
        <w:t>il vomito profuso provoca ipersodiemia con acidosi metabolica</w:t>
      </w:r>
    </w:p>
    <w:p>
      <w:pPr>
        <w:pStyle w:val="Domanda"/>
        <w:rPr/>
      </w:pPr>
      <w:r>
        <w:rPr/>
        <w:t xml:space="preserve">quale delle seguenti affermazioni sull'emoglobina umana è vera?  </w:t>
      </w:r>
      <w:r>
        <w:rPr>
          <w:rStyle w:val="Risposta"/>
        </w:rPr>
        <w:t>pazienti con difetto genetico in un gene beta possono essere sintomatici</w:t>
      </w:r>
    </w:p>
    <w:p>
      <w:pPr>
        <w:pStyle w:val="Domanda"/>
        <w:rPr/>
      </w:pPr>
      <w:r>
        <w:rPr/>
        <w:t xml:space="preserve">quale delle seguenti affermazioni sull'enterocolite da raggi non e' corretta:  </w:t>
      </w:r>
      <w:r>
        <w:rPr>
          <w:rStyle w:val="Risposta"/>
        </w:rPr>
        <w:t>resezione chirurgica consigliata di routine</w:t>
      </w:r>
    </w:p>
    <w:p>
      <w:pPr>
        <w:pStyle w:val="Domanda"/>
        <w:rPr/>
      </w:pPr>
      <w:r>
        <w:rPr/>
        <w:t xml:space="preserve">quale delle seguenti affermazioni sull'infarto miocardio acuto non e' vera:  </w:t>
      </w:r>
      <w:r>
        <w:rPr>
          <w:rStyle w:val="Risposta"/>
        </w:rPr>
        <w:t>con la terapia trombolitica aumenta l'incidenza di ictus</w:t>
      </w:r>
    </w:p>
    <w:p>
      <w:pPr>
        <w:pStyle w:val="Domanda"/>
        <w:rPr/>
      </w:pPr>
      <w:r>
        <w:rPr/>
        <w:t xml:space="preserve">quale delle seguenti affermazioni sullo scompenso cardiaco è errata:  </w:t>
      </w:r>
      <w:r>
        <w:rPr>
          <w:rStyle w:val="Risposta"/>
        </w:rPr>
        <w:t>i beta bloccanti sono sempre controindicati perché sono farmaci inotropi negativi</w:t>
      </w:r>
    </w:p>
    <w:p>
      <w:pPr>
        <w:pStyle w:val="Domanda"/>
        <w:rPr/>
      </w:pPr>
      <w:r>
        <w:rPr/>
        <w:t xml:space="preserve">quale delle seguenti affermazioni sullo studio ecografico del fegato è errata?  </w:t>
      </w:r>
      <w:r>
        <w:rPr>
          <w:rStyle w:val="Risposta"/>
        </w:rPr>
        <w:t>l'ecografia non consente di seguire ottimamente il decorso dei vasi come invece permette la tc.</w:t>
      </w:r>
    </w:p>
    <w:p>
      <w:pPr>
        <w:pStyle w:val="Domanda"/>
        <w:rPr/>
      </w:pPr>
      <w:r>
        <w:rPr/>
        <w:t xml:space="preserve">quale delle seguenti affezioni causa più tipicamente proteinuria ed ematuria?  </w:t>
      </w:r>
      <w:r>
        <w:rPr>
          <w:rStyle w:val="Risposta"/>
        </w:rPr>
        <w:t>glomerulonefrite membrano-proliferativa</w:t>
      </w:r>
    </w:p>
    <w:p>
      <w:pPr>
        <w:pStyle w:val="Domanda"/>
        <w:rPr/>
      </w:pPr>
      <w:r>
        <w:rPr/>
        <w:t xml:space="preserve">quale delle seguenti affezioni evolve più frequentemente in cirrosi?  </w:t>
      </w:r>
      <w:r>
        <w:rPr>
          <w:rStyle w:val="Risposta"/>
        </w:rPr>
        <w:t>epatite cronica attiva</w:t>
      </w:r>
    </w:p>
    <w:p>
      <w:pPr>
        <w:pStyle w:val="Domanda"/>
        <w:rPr/>
      </w:pPr>
      <w:r>
        <w:rPr/>
        <w:t xml:space="preserve">quale delle seguenti alterazioni è patognomica del coma epatico?  </w:t>
      </w:r>
      <w:r>
        <w:rPr>
          <w:rStyle w:val="Risposta"/>
        </w:rPr>
        <w:t>tremore a battito d'ala (flapping tremor)</w:t>
      </w:r>
    </w:p>
    <w:p>
      <w:pPr>
        <w:pStyle w:val="Domanda"/>
        <w:rPr/>
      </w:pPr>
      <w:r>
        <w:rPr/>
        <w:t xml:space="preserve">quale delle seguenti alterazioni ecgrafiche non e' presente nella pericardite acuta?  </w:t>
      </w:r>
      <w:r>
        <w:rPr>
          <w:rStyle w:val="Risposta"/>
        </w:rPr>
        <w:t>presenza di onde q nelle derivazioni precordiali</w:t>
      </w:r>
    </w:p>
    <w:p>
      <w:pPr>
        <w:pStyle w:val="Domanda"/>
        <w:rPr/>
      </w:pPr>
      <w:r>
        <w:rPr/>
        <w:t xml:space="preserve">quale delle seguenti alterazioni elettrolitiche comporta la comparsa di un allungamento del q-t e di un'onda u all' ecg ?  </w:t>
      </w:r>
      <w:r>
        <w:rPr>
          <w:rStyle w:val="Risposta"/>
        </w:rPr>
        <w:t>ipopotassiemia</w:t>
      </w:r>
    </w:p>
    <w:p>
      <w:pPr>
        <w:pStyle w:val="Domanda"/>
        <w:rPr/>
      </w:pPr>
      <w:r>
        <w:rPr/>
        <w:t xml:space="preserve">quale delle seguenti alterazioni immunologiche si ritrova nella dermatite atopica?  </w:t>
      </w:r>
      <w:r>
        <w:rPr>
          <w:rStyle w:val="Risposta"/>
        </w:rPr>
        <w:t>tutte le precedenti</w:t>
      </w:r>
    </w:p>
    <w:p>
      <w:pPr>
        <w:pStyle w:val="Domanda"/>
        <w:rPr/>
      </w:pPr>
      <w:r>
        <w:rPr/>
        <w:t xml:space="preserve">quale delle seguenti alterazioni istologiche del testicolo è presente nella sindrome di klinefelter:  </w:t>
      </w:r>
      <w:r>
        <w:rPr>
          <w:rStyle w:val="Risposta"/>
        </w:rPr>
        <w:t>ialinizzazione e fibrosi dei tubuli seminiferi</w:t>
      </w:r>
    </w:p>
    <w:p>
      <w:pPr>
        <w:pStyle w:val="Domanda"/>
        <w:rPr/>
      </w:pPr>
      <w:r>
        <w:rPr/>
        <w:t xml:space="preserve">quale delle seguenti alterazioni liquorali differenzia le meningiti batteriche da quelle virali?  </w:t>
      </w:r>
      <w:r>
        <w:rPr>
          <w:rStyle w:val="Risposta"/>
        </w:rPr>
        <w:t>l'ipoglicorrachia</w:t>
      </w:r>
    </w:p>
    <w:p>
      <w:pPr>
        <w:pStyle w:val="Domanda"/>
        <w:rPr/>
      </w:pPr>
      <w:r>
        <w:rPr/>
        <w:t xml:space="preserve">quale delle seguenti alterazioni non si associa a un aumentato rischio di trombosi venosa:  </w:t>
      </w:r>
      <w:r>
        <w:rPr>
          <w:rStyle w:val="Risposta"/>
        </w:rPr>
        <w:t>deficit di alfa 2 antiplasmina</w:t>
      </w:r>
    </w:p>
    <w:p>
      <w:pPr>
        <w:pStyle w:val="Domanda"/>
        <w:rPr/>
      </w:pPr>
      <w:r>
        <w:rPr/>
        <w:t xml:space="preserve">quale delle seguenti alterazioni si verificano nello shock irreversibile:  </w:t>
      </w:r>
      <w:r>
        <w:rPr>
          <w:rStyle w:val="Risposta"/>
        </w:rPr>
        <w:t>tutte e quattro</w:t>
      </w:r>
    </w:p>
    <w:p>
      <w:pPr>
        <w:pStyle w:val="Domanda"/>
        <w:rPr/>
      </w:pPr>
      <w:r>
        <w:rPr/>
        <w:t xml:space="preserve">quale delle seguenti asserzioni su metastasi cerebrali non e' vera:  </w:t>
      </w:r>
      <w:r>
        <w:rPr>
          <w:rStyle w:val="Risposta"/>
        </w:rPr>
        <w:t>chemioterapia prima scelta in maggior parte dei pazienti</w:t>
      </w:r>
    </w:p>
    <w:p>
      <w:pPr>
        <w:pStyle w:val="Domanda"/>
        <w:rPr/>
      </w:pPr>
      <w:r>
        <w:rPr/>
        <w:t xml:space="preserve">quale delle seguenti asserzioni sul trattamento del ca pancreatico e' vera:  </w:t>
      </w:r>
      <w:r>
        <w:rPr>
          <w:rStyle w:val="Risposta"/>
        </w:rPr>
        <w:t>duodenopancreasectomia (intervento di whipple) e' procedimento chirurgico elettivo</w:t>
      </w:r>
    </w:p>
    <w:p>
      <w:pPr>
        <w:pStyle w:val="Domanda"/>
        <w:rPr/>
      </w:pPr>
      <w:r>
        <w:rPr/>
        <w:t xml:space="preserve">quale delle seguenti asserzioni sul trattamento del seminoma non e' vera:  </w:t>
      </w:r>
      <w:r>
        <w:rPr>
          <w:rStyle w:val="Risposta"/>
        </w:rPr>
        <w:t>seminoma al i stadio (confinato al testicolo) di solito trattato con chemioterapia adiuvante dopo resezione chirurgica</w:t>
      </w:r>
    </w:p>
    <w:p>
      <w:pPr>
        <w:pStyle w:val="Domanda"/>
        <w:rPr/>
      </w:pPr>
      <w:r>
        <w:rPr/>
        <w:t xml:space="preserve">quale delle seguenti asserzioni sulla poliarterite nodosa e' vera:  </w:t>
      </w:r>
      <w:r>
        <w:rPr>
          <w:rStyle w:val="Risposta"/>
        </w:rPr>
        <w:t>lesioni colpiscono arterie di medio o piccolo calibro specialmente nei punti di biforcazione</w:t>
      </w:r>
    </w:p>
    <w:p>
      <w:pPr>
        <w:pStyle w:val="Domanda"/>
        <w:rPr/>
      </w:pPr>
      <w:r>
        <w:rPr/>
        <w:t xml:space="preserve">quale delle seguenti asserzioni sull'epidemiologia del cancro non e' vera:  </w:t>
      </w:r>
      <w:r>
        <w:rPr>
          <w:rStyle w:val="Risposta"/>
        </w:rPr>
        <w:t>ogni anno decedono piu' donne per ca mammario che uomini per ca polmonare</w:t>
      </w:r>
    </w:p>
    <w:p>
      <w:pPr>
        <w:pStyle w:val="Domanda"/>
        <w:rPr/>
      </w:pPr>
      <w:r>
        <w:rPr/>
        <w:t xml:space="preserve">quale delle seguenti caratteristiche è il miglior indice di malignità di una neoplasia?  </w:t>
      </w:r>
      <w:r>
        <w:rPr>
          <w:rStyle w:val="Risposta"/>
        </w:rPr>
        <w:t>invasione locale</w:t>
      </w:r>
    </w:p>
    <w:p>
      <w:pPr>
        <w:pStyle w:val="Domanda"/>
        <w:rPr/>
      </w:pPr>
      <w:r>
        <w:rPr/>
        <w:t xml:space="preserve">quale delle seguenti caratteristiche è meno frequente nell'anoressia nervosa:  </w:t>
      </w:r>
      <w:r>
        <w:rPr>
          <w:rStyle w:val="Risposta"/>
        </w:rPr>
        <w:t>diminuita attivita' fisica</w:t>
      </w:r>
    </w:p>
    <w:p>
      <w:pPr>
        <w:pStyle w:val="Domanda"/>
        <w:rPr/>
      </w:pPr>
      <w:r>
        <w:rPr/>
        <w:t xml:space="preserve">quale delle seguenti caratteristiche è tipica delle convulsioni febbrili semplici?  </w:t>
      </w:r>
      <w:r>
        <w:rPr>
          <w:rStyle w:val="Risposta"/>
        </w:rPr>
        <w:t>crisi tonico-clonica generalizzata in occasione di episodio febbrile in bambino di età compresa tra 6 mesi e 5 anni</w:t>
      </w:r>
    </w:p>
    <w:p>
      <w:pPr>
        <w:pStyle w:val="Domanda"/>
        <w:rPr/>
      </w:pPr>
      <w:r>
        <w:rPr/>
        <w:t xml:space="preserve">quale delle seguenti caratteristiche non è una componente dell'indice di apgar?  </w:t>
      </w:r>
      <w:r>
        <w:rPr>
          <w:rStyle w:val="Risposta"/>
        </w:rPr>
        <w:t>temperatura corporea</w:t>
      </w:r>
    </w:p>
    <w:p>
      <w:pPr>
        <w:pStyle w:val="Domanda"/>
        <w:rPr/>
      </w:pPr>
      <w:r>
        <w:rPr/>
        <w:t xml:space="preserve">quale delle seguenti caratteristiche non fa parte della sindrome iperosmolare non chetosica:  </w:t>
      </w:r>
      <w:r>
        <w:rPr>
          <w:rStyle w:val="Risposta"/>
        </w:rPr>
        <w:t>bassa lattacidemia</w:t>
      </w:r>
    </w:p>
    <w:p>
      <w:pPr>
        <w:pStyle w:val="Domanda"/>
        <w:rPr/>
      </w:pPr>
      <w:r>
        <w:rPr/>
        <w:t xml:space="preserve">quale delle seguenti caratteristiche obiettive rivelabili all'esplorazione digitale del retto non è propria del cancro della prostata?  </w:t>
      </w:r>
      <w:r>
        <w:rPr>
          <w:rStyle w:val="Risposta"/>
        </w:rPr>
        <w:t>conservazione del solco mediano interlobare</w:t>
      </w:r>
    </w:p>
    <w:p>
      <w:pPr>
        <w:pStyle w:val="Domanda"/>
        <w:rPr/>
      </w:pPr>
      <w:r>
        <w:rPr/>
        <w:t xml:space="preserve">quale delle seguenti cause di insufficienza renale acuta sarebbe classificata come "postrenale"?  </w:t>
      </w:r>
      <w:r>
        <w:rPr>
          <w:rStyle w:val="Risposta"/>
        </w:rPr>
        <w:t>calcoli</w:t>
      </w:r>
    </w:p>
    <w:p>
      <w:pPr>
        <w:pStyle w:val="Domanda"/>
        <w:rPr/>
      </w:pPr>
      <w:r>
        <w:rPr/>
        <w:t xml:space="preserve">quale delle seguenti cause può generare ipoglicemia da digiuno:  </w:t>
      </w:r>
      <w:r>
        <w:rPr>
          <w:rStyle w:val="Risposta"/>
        </w:rPr>
        <w:t>ingestione di alcool</w:t>
      </w:r>
    </w:p>
    <w:p>
      <w:pPr>
        <w:pStyle w:val="Domanda"/>
        <w:rPr/>
      </w:pPr>
      <w:r>
        <w:rPr/>
        <w:t xml:space="preserve">quale delle seguenti cellule umane è più sensibile alle radiazioni?  </w:t>
      </w:r>
      <w:r>
        <w:rPr>
          <w:rStyle w:val="Risposta"/>
        </w:rPr>
        <w:t>linfociti</w:t>
      </w:r>
    </w:p>
    <w:p>
      <w:pPr>
        <w:pStyle w:val="Domanda"/>
        <w:rPr/>
      </w:pPr>
      <w:r>
        <w:rPr/>
        <w:t xml:space="preserve">quale delle seguenti classi di farmaci è efficace nel trattamento dell'asma bronchiale?  </w:t>
      </w:r>
      <w:r>
        <w:rPr>
          <w:rStyle w:val="Risposta"/>
        </w:rPr>
        <w:t>corticosteroidi</w:t>
      </w:r>
    </w:p>
    <w:p>
      <w:pPr>
        <w:pStyle w:val="Domanda"/>
        <w:rPr/>
      </w:pPr>
      <w:r>
        <w:rPr/>
        <w:t xml:space="preserve">quale delle seguenti colorazioni viene utilizzata per la ricerca di bacilli alcool-acido resistenti all'esame microscopico dell'espettorato:  </w:t>
      </w:r>
      <w:r>
        <w:rPr>
          <w:rStyle w:val="Risposta"/>
        </w:rPr>
        <w:t>ziehl-nielsen</w:t>
      </w:r>
    </w:p>
    <w:p>
      <w:pPr>
        <w:pStyle w:val="Domanda"/>
        <w:rPr/>
      </w:pPr>
      <w:r>
        <w:rPr/>
        <w:t xml:space="preserve">quale delle seguenti complicanze non è associata alle malattie infiammatorie croniche intestinali?  </w:t>
      </w:r>
      <w:r>
        <w:rPr>
          <w:rStyle w:val="Risposta"/>
        </w:rPr>
        <w:t>pericardite</w:t>
      </w:r>
    </w:p>
    <w:p>
      <w:pPr>
        <w:pStyle w:val="Domanda"/>
        <w:rPr/>
      </w:pPr>
      <w:r>
        <w:rPr/>
        <w:t xml:space="preserve">quale delle seguenti condizioni caratterizza l'insorgenza di una sindrome paranoide:  </w:t>
      </w:r>
      <w:r>
        <w:rPr>
          <w:rStyle w:val="Risposta"/>
        </w:rPr>
        <w:t>idee di riferimento</w:t>
      </w:r>
    </w:p>
    <w:p>
      <w:pPr>
        <w:pStyle w:val="Domanda"/>
        <w:rPr/>
      </w:pPr>
      <w:r>
        <w:rPr/>
        <w:t xml:space="preserve">quale delle seguenti condizioni è associata alla presenza di anticorpi antinucleo nella pressocchè totalità dei casi?  </w:t>
      </w:r>
      <w:r>
        <w:rPr>
          <w:rStyle w:val="Risposta"/>
        </w:rPr>
        <w:t>lupus sistemico</w:t>
      </w:r>
    </w:p>
    <w:p>
      <w:pPr>
        <w:pStyle w:val="Domanda"/>
        <w:rPr/>
      </w:pPr>
      <w:r>
        <w:rPr/>
        <w:t xml:space="preserve">quale delle seguenti condizioni è caratterizzata da disorientamento spazio-temporale:  </w:t>
      </w:r>
      <w:r>
        <w:rPr>
          <w:rStyle w:val="Risposta"/>
        </w:rPr>
        <w:t>stato crepuscolare</w:t>
      </w:r>
    </w:p>
    <w:p>
      <w:pPr>
        <w:pStyle w:val="Domanda"/>
        <w:rPr/>
      </w:pPr>
      <w:r>
        <w:rPr/>
        <w:t xml:space="preserve">quale delle seguenti condizioni è più frequentemente associata ad adenocarcinoma dell'esofago?  </w:t>
      </w:r>
      <w:r>
        <w:rPr>
          <w:rStyle w:val="Risposta"/>
        </w:rPr>
        <w:t>l'esofago di barrett</w:t>
      </w:r>
    </w:p>
    <w:p>
      <w:pPr>
        <w:pStyle w:val="Domanda"/>
        <w:rPr/>
      </w:pPr>
      <w:r>
        <w:rPr/>
        <w:t xml:space="preserve">quale delle seguenti condizioni è tipicamente associata alla sindrome da lisi tumorale:  </w:t>
      </w:r>
      <w:r>
        <w:rPr>
          <w:rStyle w:val="Risposta"/>
        </w:rPr>
        <w:t>iperuricemia</w:t>
      </w:r>
    </w:p>
    <w:p>
      <w:pPr>
        <w:pStyle w:val="Domanda"/>
        <w:rPr/>
      </w:pPr>
      <w:r>
        <w:rPr/>
        <w:t xml:space="preserve">quale delle seguenti condizioni fa parte del quadro metabolico dello shock?  </w:t>
      </w:r>
      <w:r>
        <w:rPr>
          <w:rStyle w:val="Risposta"/>
        </w:rPr>
        <w:t>lattacidemia</w:t>
      </w:r>
    </w:p>
    <w:p>
      <w:pPr>
        <w:pStyle w:val="Domanda"/>
        <w:rPr/>
      </w:pPr>
      <w:r>
        <w:rPr/>
        <w:t xml:space="preserve">quale delle seguenti condizioni favorisce il determinarsi dell'asma bronchiale?  </w:t>
      </w:r>
      <w:r>
        <w:rPr>
          <w:rStyle w:val="Risposta"/>
        </w:rPr>
        <w:t>atopia</w:t>
      </w:r>
    </w:p>
    <w:p>
      <w:pPr>
        <w:pStyle w:val="Domanda"/>
        <w:rPr/>
      </w:pPr>
      <w:r>
        <w:rPr/>
        <w:t xml:space="preserve">quale delle seguenti condizioni indicherebbe che l'ittero che compare entro la prima settimana di vita, in un neonato a termine, è più probabilmente dovuto a fenomeni fisiologici?  </w:t>
      </w:r>
      <w:r>
        <w:rPr>
          <w:rStyle w:val="Risposta"/>
        </w:rPr>
        <w:t>incremento della bilirubina sierica inferiore a 0,5 mg/dl per ora</w:t>
      </w:r>
    </w:p>
    <w:p>
      <w:pPr>
        <w:pStyle w:val="Domanda"/>
        <w:rPr/>
      </w:pPr>
      <w:r>
        <w:rPr/>
        <w:t xml:space="preserve">quale delle seguenti condizioni materne non si associa a polidramnios?  </w:t>
      </w:r>
      <w:r>
        <w:rPr>
          <w:rStyle w:val="Risposta"/>
        </w:rPr>
        <w:t>ipertiroidismo</w:t>
      </w:r>
    </w:p>
    <w:p>
      <w:pPr>
        <w:pStyle w:val="Domanda"/>
        <w:rPr/>
      </w:pPr>
      <w:r>
        <w:rPr/>
        <w:t xml:space="preserve">quale delle seguenti condizioni non costituisce un fattore di rischio per embolia polmonare:  </w:t>
      </w:r>
      <w:r>
        <w:rPr>
          <w:rStyle w:val="Risposta"/>
        </w:rPr>
        <w:t>ipotiroidismo</w:t>
      </w:r>
    </w:p>
    <w:p>
      <w:pPr>
        <w:pStyle w:val="Domanda"/>
        <w:rPr/>
      </w:pPr>
      <w:r>
        <w:rPr/>
        <w:t xml:space="preserve">quale delle seguenti condizioni non è associata ad una aumentata incidenza di epatocarcinoma?  </w:t>
      </w:r>
      <w:r>
        <w:rPr>
          <w:rStyle w:val="Risposta"/>
        </w:rPr>
        <w:t>angioma epatico</w:t>
      </w:r>
    </w:p>
    <w:p>
      <w:pPr>
        <w:pStyle w:val="Domanda"/>
        <w:rPr/>
      </w:pPr>
      <w:r>
        <w:rPr/>
        <w:t xml:space="preserve">quale delle seguenti condizioni non è causa di embolie sistemiche  </w:t>
      </w:r>
      <w:r>
        <w:rPr>
          <w:rStyle w:val="Risposta"/>
        </w:rPr>
        <w:t>l'insufficienza della tricuspide</w:t>
      </w:r>
    </w:p>
    <w:p>
      <w:pPr>
        <w:pStyle w:val="Domanda"/>
        <w:rPr/>
      </w:pPr>
      <w:r>
        <w:rPr/>
        <w:t xml:space="preserve">quale delle seguenti condizioni non è indicativa di avvenuta ovulazione?  </w:t>
      </w:r>
      <w:r>
        <w:rPr>
          <w:rStyle w:val="Risposta"/>
        </w:rPr>
        <w:t>mestruazione</w:t>
      </w:r>
    </w:p>
    <w:p>
      <w:pPr>
        <w:pStyle w:val="Domanda"/>
        <w:rPr/>
      </w:pPr>
      <w:r>
        <w:rPr/>
        <w:t xml:space="preserve">quale delle seguenti condizioni non è un criterio diagnostico di pre-eclampsia grave?  </w:t>
      </w:r>
      <w:r>
        <w:rPr>
          <w:rStyle w:val="Risposta"/>
        </w:rPr>
        <w:t>iperemesi</w:t>
      </w:r>
    </w:p>
    <w:p>
      <w:pPr>
        <w:pStyle w:val="Domanda"/>
        <w:rPr/>
      </w:pPr>
      <w:r>
        <w:rPr/>
        <w:t xml:space="preserve">quale delle seguenti condizioni non è una possibile complicanza dell'infarto miocardio acuto?  </w:t>
      </w:r>
      <w:r>
        <w:rPr>
          <w:rStyle w:val="Risposta"/>
        </w:rPr>
        <w:t>stenosi acuta della valvola aortica</w:t>
      </w:r>
    </w:p>
    <w:p>
      <w:pPr>
        <w:pStyle w:val="Domanda"/>
        <w:rPr/>
      </w:pPr>
      <w:r>
        <w:rPr/>
        <w:t xml:space="preserve">quale delle seguenti condizioni non rientra tra i fattori in grado di scatenare una encefalopatia epatica?  </w:t>
      </w:r>
      <w:r>
        <w:rPr>
          <w:rStyle w:val="Risposta"/>
        </w:rPr>
        <w:t>acidosi</w:t>
      </w:r>
    </w:p>
    <w:p>
      <w:pPr>
        <w:pStyle w:val="Domanda"/>
        <w:rPr/>
      </w:pPr>
      <w:r>
        <w:rPr/>
        <w:t xml:space="preserve">quale delle seguenti condizioni non rientra tra le possibili indicazioni ad un uso di oppioidi?  </w:t>
      </w:r>
      <w:r>
        <w:rPr>
          <w:rStyle w:val="Risposta"/>
        </w:rPr>
        <w:t>asma bronchiale</w:t>
      </w:r>
    </w:p>
    <w:p>
      <w:pPr>
        <w:pStyle w:val="Domanda"/>
        <w:rPr/>
      </w:pPr>
      <w:r>
        <w:rPr/>
        <w:t xml:space="preserve">quale delle seguenti condizioni non si associa ad un prolungamento del tempo di emorragia:  </w:t>
      </w:r>
      <w:r>
        <w:rPr>
          <w:rStyle w:val="Risposta"/>
        </w:rPr>
        <w:t>emofilia</w:t>
      </w:r>
    </w:p>
    <w:p>
      <w:pPr>
        <w:pStyle w:val="Domanda"/>
        <w:rPr/>
      </w:pPr>
      <w:r>
        <w:rPr/>
        <w:t xml:space="preserve">quale delle seguenti condizioni patologiche si associa frequentemente ad ipertensione arteriosa essenziale:  </w:t>
      </w:r>
      <w:r>
        <w:rPr>
          <w:rStyle w:val="Risposta"/>
        </w:rPr>
        <w:t>ridotta tolleranza glucidica</w:t>
      </w:r>
    </w:p>
    <w:p>
      <w:pPr>
        <w:pStyle w:val="Domanda"/>
        <w:rPr/>
      </w:pPr>
      <w:r>
        <w:rPr/>
        <w:t xml:space="preserve">quale delle seguenti condizioni psicopatologiche rientra nell'ambito della schizofrenia:  </w:t>
      </w:r>
      <w:r>
        <w:rPr>
          <w:rStyle w:val="Risposta"/>
        </w:rPr>
        <w:t>ebefrenia</w:t>
      </w:r>
    </w:p>
    <w:p>
      <w:pPr>
        <w:pStyle w:val="Domanda"/>
        <w:rPr/>
      </w:pPr>
      <w:r>
        <w:rPr/>
        <w:t xml:space="preserve">quale delle seguenti condizioni può associarsi ad artrite?  </w:t>
      </w:r>
      <w:r>
        <w:rPr>
          <w:rStyle w:val="Risposta"/>
        </w:rPr>
        <w:t>tutte le precedenti</w:t>
      </w:r>
    </w:p>
    <w:p>
      <w:pPr>
        <w:pStyle w:val="Domanda"/>
        <w:rPr/>
      </w:pPr>
      <w:r>
        <w:rPr/>
        <w:t xml:space="preserve">quale delle seguenti condizioni può essere causa di gotta secondaria:  </w:t>
      </w:r>
      <w:r>
        <w:rPr>
          <w:rStyle w:val="Risposta"/>
        </w:rPr>
        <w:t>una obesità trattata con dieta ipocalorica spinta</w:t>
      </w:r>
    </w:p>
    <w:p>
      <w:pPr>
        <w:pStyle w:val="Domanda"/>
        <w:rPr/>
      </w:pPr>
      <w:r>
        <w:rPr/>
        <w:t xml:space="preserve">quale delle seguenti condizioni può essere causa di siadh (syndrome of inappropriate adh).?  </w:t>
      </w:r>
      <w:r>
        <w:rPr>
          <w:rStyle w:val="Risposta"/>
        </w:rPr>
        <w:t>carcinomi bronchiali</w:t>
      </w:r>
    </w:p>
    <w:p>
      <w:pPr>
        <w:pStyle w:val="Domanda"/>
        <w:rPr/>
      </w:pPr>
      <w:r>
        <w:rPr/>
        <w:t xml:space="preserve">quale delle seguenti condizioni può essere causata dalla sindrome delle apnee ostruttive notturne?  </w:t>
      </w:r>
      <w:r>
        <w:rPr>
          <w:rStyle w:val="Risposta"/>
        </w:rPr>
        <w:t>tutte le precedenti</w:t>
      </w:r>
    </w:p>
    <w:p>
      <w:pPr>
        <w:pStyle w:val="Domanda"/>
        <w:rPr/>
      </w:pPr>
      <w:r>
        <w:rPr/>
        <w:t xml:space="preserve">quale delle seguenti condizioni può interferire mascherando l'aumento delle amilasi nella pancreatite acuta?  </w:t>
      </w:r>
      <w:r>
        <w:rPr>
          <w:rStyle w:val="Risposta"/>
        </w:rPr>
        <w:t>ipetrigliceridemia</w:t>
      </w:r>
    </w:p>
    <w:p>
      <w:pPr>
        <w:pStyle w:val="Domanda"/>
        <w:rPr/>
      </w:pPr>
      <w:r>
        <w:rPr/>
        <w:t xml:space="preserve">quale delle seguenti condizioni rappresenta una controindicazione relativa alla esecuzione di una scintigrafia polmonare perfusoria:  </w:t>
      </w:r>
      <w:r>
        <w:rPr>
          <w:rStyle w:val="Risposta"/>
        </w:rPr>
        <w:t>gravidanza</w:t>
      </w:r>
    </w:p>
    <w:p>
      <w:pPr>
        <w:pStyle w:val="Domanda"/>
        <w:rPr/>
      </w:pPr>
      <w:r>
        <w:rPr/>
        <w:t xml:space="preserve">quale delle seguenti condizioni risulta associata alla malattia da reflusso gastroesofageo:  </w:t>
      </w:r>
      <w:r>
        <w:rPr>
          <w:rStyle w:val="Risposta"/>
        </w:rPr>
        <w:t>infezione da h. pylori</w:t>
      </w:r>
    </w:p>
    <w:p>
      <w:pPr>
        <w:pStyle w:val="Domanda"/>
        <w:rPr/>
      </w:pPr>
      <w:r>
        <w:rPr/>
        <w:t xml:space="preserve">quale delle seguenti considerazioni relative alla galattosemia e'corretta:  </w:t>
      </w:r>
      <w:r>
        <w:rPr>
          <w:rStyle w:val="Risposta"/>
        </w:rPr>
        <w:t>e' dovuta a carenza dell'enzima che catalizza la formazione dell'udp-galattosio a partire da udp-glucosio e galattosio-1-fosfato</w:t>
      </w:r>
    </w:p>
    <w:p>
      <w:pPr>
        <w:pStyle w:val="Domanda"/>
        <w:rPr/>
      </w:pPr>
      <w:r>
        <w:rPr/>
        <w:t xml:space="preserve">quale delle seguenti considerazioni sulla biosintesi dei trigliceridi e' falsa:  </w:t>
      </w:r>
      <w:r>
        <w:rPr>
          <w:rStyle w:val="Risposta"/>
        </w:rPr>
        <w:t>avviene esclusivamente nell'adipocita</w:t>
      </w:r>
    </w:p>
    <w:p>
      <w:pPr>
        <w:pStyle w:val="Domanda"/>
        <w:rPr/>
      </w:pPr>
      <w:r>
        <w:rPr/>
        <w:t xml:space="preserve">quale delle seguenti costituisce un fattore patogenetico per l'insorgenza di una neoplasia del colon-retto?  </w:t>
      </w:r>
      <w:r>
        <w:rPr>
          <w:rStyle w:val="Risposta"/>
        </w:rPr>
        <w:t>la familiarità</w:t>
      </w:r>
    </w:p>
    <w:p>
      <w:pPr>
        <w:pStyle w:val="Domanda"/>
        <w:rPr/>
      </w:pPr>
      <w:r>
        <w:rPr/>
        <w:t xml:space="preserve">quale delle seguenti definizioni descrive in modo corretto la presentazione podalica completa?  </w:t>
      </w:r>
      <w:r>
        <w:rPr>
          <w:rStyle w:val="Risposta"/>
        </w:rPr>
        <w:t>le gambe e le cosce sono flesse</w:t>
      </w:r>
    </w:p>
    <w:p>
      <w:pPr>
        <w:pStyle w:val="Domanda"/>
        <w:rPr/>
      </w:pPr>
      <w:r>
        <w:rPr/>
        <w:t xml:space="preserve">quale delle seguenti definizioni meglio spiega il termine cianosi?  </w:t>
      </w:r>
      <w:r>
        <w:rPr>
          <w:rStyle w:val="Risposta"/>
        </w:rPr>
        <w:t>colorazione bluastra della cute o delle mucose</w:t>
      </w:r>
    </w:p>
    <w:p>
      <w:pPr>
        <w:pStyle w:val="Domanda"/>
        <w:rPr/>
      </w:pPr>
      <w:r>
        <w:rPr/>
        <w:t xml:space="preserve">quale delle seguenti diagnosi sarebbe la più probabile in un ragazzo di 17 anni con febbricola e dolore riferito nel quadrante inferiore destro quando si palpa il quadrante inferiore sinistro?  </w:t>
      </w:r>
      <w:r>
        <w:rPr>
          <w:rStyle w:val="Risposta"/>
        </w:rPr>
        <w:t>appendicite acuta</w:t>
      </w:r>
    </w:p>
    <w:p>
      <w:pPr>
        <w:pStyle w:val="Domanda"/>
        <w:rPr/>
      </w:pPr>
      <w:r>
        <w:rPr/>
        <w:t xml:space="preserve">quale delle seguenti dichiarazioni riguardante l'epatite b e la gravidanza è corretta?  </w:t>
      </w:r>
      <w:r>
        <w:rPr>
          <w:rStyle w:val="Risposta"/>
        </w:rPr>
        <w:t>i neonati possono essere protetti dall'epatite b mediante l'immunizzazione passiva alla nascita</w:t>
      </w:r>
    </w:p>
    <w:p>
      <w:pPr>
        <w:pStyle w:val="Domanda"/>
        <w:rPr/>
      </w:pPr>
      <w:r>
        <w:rPr/>
        <w:t xml:space="preserve">quale delle seguenti differenze fra procarioti ed eucarioti non è vera?:  </w:t>
      </w:r>
      <w:r>
        <w:rPr>
          <w:rStyle w:val="Risposta"/>
        </w:rPr>
        <w:t>solo gli eucarioti hanno i ribosomi</w:t>
      </w:r>
    </w:p>
    <w:p>
      <w:pPr>
        <w:pStyle w:val="Domanda"/>
        <w:rPr/>
      </w:pPr>
      <w:r>
        <w:rPr/>
        <w:t xml:space="preserve">quale delle seguenti è il più importante fattore neonatale predisponente alle infezioni?  </w:t>
      </w:r>
      <w:r>
        <w:rPr>
          <w:rStyle w:val="Risposta"/>
        </w:rPr>
        <w:t>prematurità o il basso peso alla nascita</w:t>
      </w:r>
    </w:p>
    <w:p>
      <w:pPr>
        <w:pStyle w:val="Domanda"/>
        <w:rPr/>
      </w:pPr>
      <w:r>
        <w:rPr/>
        <w:t xml:space="preserve">quale delle seguenti è indicazione alla mediastinoscopia?  </w:t>
      </w:r>
      <w:r>
        <w:rPr>
          <w:rStyle w:val="Risposta"/>
        </w:rPr>
        <w:t>biopsia linfonodi pretracheali</w:t>
      </w:r>
    </w:p>
    <w:p>
      <w:pPr>
        <w:pStyle w:val="Domanda"/>
        <w:rPr/>
      </w:pPr>
      <w:r>
        <w:rPr/>
        <w:t xml:space="preserve">quale delle seguenti è la causa più frequente dell'endometriosi puerperale?  </w:t>
      </w:r>
      <w:r>
        <w:rPr>
          <w:rStyle w:val="Risposta"/>
        </w:rPr>
        <w:t>prolungata rottura delle membrane</w:t>
      </w:r>
    </w:p>
    <w:p>
      <w:pPr>
        <w:pStyle w:val="Domanda"/>
        <w:rPr/>
      </w:pPr>
      <w:r>
        <w:rPr/>
        <w:t xml:space="preserve">quale delle seguenti è la causa più frequente di idronefrosi pielica nel bambino?  </w:t>
      </w:r>
      <w:r>
        <w:rPr>
          <w:rStyle w:val="Risposta"/>
        </w:rPr>
        <w:t>stenosi a livello del giunto pieloureterale</w:t>
      </w:r>
    </w:p>
    <w:p>
      <w:pPr>
        <w:pStyle w:val="Domanda"/>
        <w:rPr/>
      </w:pPr>
      <w:r>
        <w:rPr/>
        <w:t xml:space="preserve">quale delle seguenti è la migliore decisione per la terapia a lungo termine dell'angina di printzmetal o angina variante?  </w:t>
      </w:r>
      <w:r>
        <w:rPr>
          <w:rStyle w:val="Risposta"/>
        </w:rPr>
        <w:t>nifedipina</w:t>
      </w:r>
    </w:p>
    <w:p>
      <w:pPr>
        <w:pStyle w:val="Domanda"/>
        <w:rPr/>
      </w:pPr>
      <w:r>
        <w:rPr/>
        <w:t xml:space="preserve">quale delle seguenti è la sorgente più importante della formazione di estrogeni in donne con la sindrome dell'ovaio policistico?  </w:t>
      </w:r>
      <w:r>
        <w:rPr>
          <w:rStyle w:val="Risposta"/>
        </w:rPr>
        <w:t>aromatizzazione extraghiandolare dell'androstenedione</w:t>
      </w:r>
    </w:p>
    <w:p>
      <w:pPr>
        <w:pStyle w:val="Domanda"/>
        <w:rPr/>
      </w:pPr>
      <w:r>
        <w:rPr/>
        <w:t xml:space="preserve">quale delle seguenti è un importante funzione fisiologica degli acidi biliari?  </w:t>
      </w:r>
      <w:r>
        <w:rPr>
          <w:rStyle w:val="Risposta"/>
        </w:rPr>
        <w:t>favorire l'assorbimento dei grassi</w:t>
      </w:r>
    </w:p>
    <w:p>
      <w:pPr>
        <w:pStyle w:val="Domanda"/>
        <w:rPr/>
      </w:pPr>
      <w:r>
        <w:rPr/>
        <w:t xml:space="preserve">quale delle seguenti è una complicanza dell'impianto di un pacemaker definitivo?  </w:t>
      </w:r>
      <w:r>
        <w:rPr>
          <w:rStyle w:val="Risposta"/>
        </w:rPr>
        <w:t>tutte le complicanze indicate</w:t>
      </w:r>
    </w:p>
    <w:p>
      <w:pPr>
        <w:pStyle w:val="Domanda"/>
        <w:rPr/>
      </w:pPr>
      <w:r>
        <w:rPr/>
        <w:t xml:space="preserve">quale delle seguenti è una funzione metabolica del polmone?  </w:t>
      </w:r>
      <w:r>
        <w:rPr>
          <w:rStyle w:val="Risposta"/>
        </w:rPr>
        <w:t>conversione dell'angiotensina</w:t>
      </w:r>
    </w:p>
    <w:p>
      <w:pPr>
        <w:pStyle w:val="Domanda"/>
        <w:rPr/>
      </w:pPr>
      <w:r>
        <w:rPr/>
        <w:t xml:space="preserve">quale delle seguenti è una importante e fisiologica funzione dei sali biliari?  </w:t>
      </w:r>
      <w:r>
        <w:rPr>
          <w:rStyle w:val="Risposta"/>
        </w:rPr>
        <w:t>facilitare l'assorbimento dei grassi alimentari</w:t>
      </w:r>
    </w:p>
    <w:p>
      <w:pPr>
        <w:pStyle w:val="Domanda"/>
        <w:rPr/>
      </w:pPr>
      <w:r>
        <w:rPr/>
        <w:t xml:space="preserve">quale delle seguenti è una vasculite dei piccoli vasi con interessamento cutaneo pressochè costante?  </w:t>
      </w:r>
      <w:r>
        <w:rPr>
          <w:rStyle w:val="Risposta"/>
        </w:rPr>
        <w:t>vasculite crioglobulinemica</w:t>
      </w:r>
    </w:p>
    <w:p>
      <w:pPr>
        <w:pStyle w:val="Domanda"/>
        <w:rPr/>
      </w:pPr>
      <w:r>
        <w:rPr/>
        <w:t xml:space="preserve">quale delle seguenti fibre nervose ha la velocità di conduzione più lenta:  </w:t>
      </w:r>
      <w:r>
        <w:rPr>
          <w:rStyle w:val="Risposta"/>
        </w:rPr>
        <w:t>c</w:t>
      </w:r>
    </w:p>
    <w:p>
      <w:pPr>
        <w:pStyle w:val="Domanda"/>
        <w:rPr/>
      </w:pPr>
      <w:r>
        <w:rPr/>
        <w:t xml:space="preserve">quale delle seguenti formule cromosomiche si identifica con la sindrome di turner  </w:t>
      </w:r>
      <w:r>
        <w:rPr>
          <w:rStyle w:val="Risposta"/>
        </w:rPr>
        <w:t>45, x0</w:t>
      </w:r>
    </w:p>
    <w:p>
      <w:pPr>
        <w:pStyle w:val="Domanda"/>
        <w:rPr/>
      </w:pPr>
      <w:r>
        <w:rPr/>
        <w:t xml:space="preserve">quale delle seguenti funzioni é di competenza delle piastrine:  </w:t>
      </w:r>
      <w:r>
        <w:rPr>
          <w:rStyle w:val="Risposta"/>
        </w:rPr>
        <w:t>tutte le precedenti</w:t>
      </w:r>
    </w:p>
    <w:p>
      <w:pPr>
        <w:pStyle w:val="Domanda"/>
        <w:rPr/>
      </w:pPr>
      <w:r>
        <w:rPr/>
        <w:t xml:space="preserve">quale delle seguenti immunodeficienze primarie è quella di più frequente riscontro nella pratica clinica?  </w:t>
      </w:r>
      <w:r>
        <w:rPr>
          <w:rStyle w:val="Risposta"/>
        </w:rPr>
        <w:t>deficit di iga</w:t>
      </w:r>
    </w:p>
    <w:p>
      <w:pPr>
        <w:pStyle w:val="Domanda"/>
        <w:rPr/>
      </w:pPr>
      <w:r>
        <w:rPr/>
        <w:t xml:space="preserve">quale delle seguenti indagini di laboratorio e' utile per valutare il grado di attivita' infiammatoria nelle epatiti croniche:  </w:t>
      </w:r>
      <w:r>
        <w:rPr>
          <w:rStyle w:val="Risposta"/>
        </w:rPr>
        <w:t>dosaggio delle immunoglobuline sieriche</w:t>
      </w:r>
    </w:p>
    <w:p>
      <w:pPr>
        <w:pStyle w:val="Domanda"/>
        <w:rPr/>
      </w:pPr>
      <w:r>
        <w:rPr/>
        <w:t xml:space="preserve">quale delle seguenti indagini diagnostiche di screening ha avuto il maggiore impatto sulla riduzione nella donna della mortalità da cancro?  </w:t>
      </w:r>
      <w:r>
        <w:rPr>
          <w:rStyle w:val="Risposta"/>
        </w:rPr>
        <w:t>pap-test</w:t>
      </w:r>
    </w:p>
    <w:p>
      <w:pPr>
        <w:pStyle w:val="Domanda"/>
        <w:rPr/>
      </w:pPr>
      <w:r>
        <w:rPr/>
        <w:t xml:space="preserve">quale delle seguenti indagini è più indicata nello studio di un paziente con sclerosi multipla?  </w:t>
      </w:r>
      <w:r>
        <w:rPr>
          <w:rStyle w:val="Risposta"/>
        </w:rPr>
        <w:t>risonanza magnetica nucleare</w:t>
      </w:r>
    </w:p>
    <w:p>
      <w:pPr>
        <w:pStyle w:val="Domanda"/>
        <w:rPr/>
      </w:pPr>
      <w:r>
        <w:rPr/>
        <w:t xml:space="preserve">quale delle seguenti indagini è più specifica per una diagnosi di gotta?  </w:t>
      </w:r>
      <w:r>
        <w:rPr>
          <w:rStyle w:val="Risposta"/>
        </w:rPr>
        <w:t>artrocentesi ed osservazioni liquido sinoviale a luce polarizzata</w:t>
      </w:r>
    </w:p>
    <w:p>
      <w:pPr>
        <w:pStyle w:val="Domanda"/>
        <w:rPr/>
      </w:pPr>
      <w:r>
        <w:rPr/>
        <w:t xml:space="preserve">quale delle seguenti indagini ha la maggior sensibilità nel cogliere la presenza di nefropatia diabetica?  </w:t>
      </w:r>
      <w:r>
        <w:rPr>
          <w:rStyle w:val="Risposta"/>
        </w:rPr>
        <w:t>albuminuria</w:t>
      </w:r>
    </w:p>
    <w:p>
      <w:pPr>
        <w:pStyle w:val="Domanda"/>
        <w:rPr/>
      </w:pPr>
      <w:r>
        <w:rPr/>
        <w:t xml:space="preserve">quale delle seguenti indagini può essere utilizzata per la diagnosi di laboratorio della alfa-talassemia?  </w:t>
      </w:r>
      <w:r>
        <w:rPr>
          <w:rStyle w:val="Risposta"/>
        </w:rPr>
        <w:t>il dosaggio della hbh e hb bart</w:t>
      </w:r>
    </w:p>
    <w:p>
      <w:pPr>
        <w:pStyle w:val="Domanda"/>
        <w:rPr/>
      </w:pPr>
      <w:r>
        <w:rPr/>
        <w:t xml:space="preserve">quale delle seguenti indagini strumentali non è indicata per la diagnosi di feocromocitoma?  </w:t>
      </w:r>
      <w:r>
        <w:rPr>
          <w:rStyle w:val="Risposta"/>
        </w:rPr>
        <w:t>pielografia ascendente</w:t>
      </w:r>
    </w:p>
    <w:p>
      <w:pPr>
        <w:pStyle w:val="Domanda"/>
        <w:rPr/>
      </w:pPr>
      <w:r>
        <w:rPr/>
        <w:t xml:space="preserve">quale delle seguenti indicazioni all'uso di albumina umana non è corretta?  </w:t>
      </w:r>
      <w:r>
        <w:rPr>
          <w:rStyle w:val="Risposta"/>
        </w:rPr>
        <w:t>per accelerare la guarigione di ferite</w:t>
      </w:r>
    </w:p>
    <w:p>
      <w:pPr>
        <w:pStyle w:val="Domanda"/>
        <w:rPr/>
      </w:pPr>
      <w:r>
        <w:rPr/>
        <w:t xml:space="preserve">quale delle seguenti infezioni può essere presente in italia solo come patologia d'importazione:  </w:t>
      </w:r>
      <w:r>
        <w:rPr>
          <w:rStyle w:val="Risposta"/>
        </w:rPr>
        <w:t>schistosomiasi</w:t>
      </w:r>
    </w:p>
    <w:p>
      <w:pPr>
        <w:pStyle w:val="Domanda"/>
        <w:rPr/>
      </w:pPr>
      <w:r>
        <w:rPr/>
        <w:t xml:space="preserve">quale delle seguenti lesioni deve essere considerata precancerosa?  </w:t>
      </w:r>
      <w:r>
        <w:rPr>
          <w:rStyle w:val="Risposta"/>
        </w:rPr>
        <w:t>leucoplachia</w:t>
      </w:r>
    </w:p>
    <w:p>
      <w:pPr>
        <w:pStyle w:val="Domanda"/>
        <w:rPr/>
      </w:pPr>
      <w:r>
        <w:rPr/>
        <w:t xml:space="preserve">quale delle seguenti lesioni elementari cutanee non é di pertinenza dell'epidermide:  </w:t>
      </w:r>
      <w:r>
        <w:rPr>
          <w:rStyle w:val="Risposta"/>
        </w:rPr>
        <w:t>macula</w:t>
      </w:r>
    </w:p>
    <w:p>
      <w:pPr>
        <w:pStyle w:val="Domanda"/>
        <w:rPr/>
      </w:pPr>
      <w:r>
        <w:rPr/>
        <w:t xml:space="preserve">quale delle seguenti lesioni elementari si possono osservare nella scabbia umana?  </w:t>
      </w:r>
      <w:r>
        <w:rPr>
          <w:rStyle w:val="Risposta"/>
        </w:rPr>
        <w:t>cunicoli</w:t>
      </w:r>
    </w:p>
    <w:p>
      <w:pPr>
        <w:pStyle w:val="Domanda"/>
        <w:rPr/>
      </w:pPr>
      <w:r>
        <w:rPr/>
        <w:t xml:space="preserve">quale delle seguenti lipoproteine non e' di norma reperibile nel plasma di un soggetto a digiuno da almeno 7 ore:  </w:t>
      </w:r>
      <w:r>
        <w:rPr>
          <w:rStyle w:val="Risposta"/>
        </w:rPr>
        <w:t>chilomicroni</w:t>
      </w:r>
    </w:p>
    <w:p>
      <w:pPr>
        <w:pStyle w:val="Domanda"/>
        <w:rPr/>
      </w:pPr>
      <w:r>
        <w:rPr/>
        <w:t xml:space="preserve">quale delle seguenti localizzazioni dell'infezione gonococcica è la più frequente, in fase acuta:  </w:t>
      </w:r>
      <w:r>
        <w:rPr>
          <w:rStyle w:val="Risposta"/>
        </w:rPr>
        <w:t>uretrale</w:t>
      </w:r>
    </w:p>
    <w:p>
      <w:pPr>
        <w:pStyle w:val="Domanda"/>
        <w:rPr/>
      </w:pPr>
      <w:r>
        <w:rPr/>
        <w:t xml:space="preserve">quale delle seguenti malattie della tiroide non produce noduli:  </w:t>
      </w:r>
      <w:r>
        <w:rPr>
          <w:rStyle w:val="Risposta"/>
        </w:rPr>
        <w:t>morbo di graves</w:t>
      </w:r>
    </w:p>
    <w:p>
      <w:pPr>
        <w:pStyle w:val="Domanda"/>
        <w:rPr/>
      </w:pPr>
      <w:r>
        <w:rPr/>
        <w:t xml:space="preserve">quale delle seguenti malattie della tiroide riconosce patogenesi autoimmunitaria?  </w:t>
      </w:r>
      <w:r>
        <w:rPr>
          <w:rStyle w:val="Risposta"/>
        </w:rPr>
        <w:t>tiroidite di hashimoto</w:t>
      </w:r>
    </w:p>
    <w:p>
      <w:pPr>
        <w:pStyle w:val="Domanda"/>
        <w:rPr/>
      </w:pPr>
      <w:r>
        <w:rPr/>
        <w:t xml:space="preserve">quale delle seguenti malattie dermatologiche si associa con maggiore frequenza a celiachia?  </w:t>
      </w:r>
      <w:r>
        <w:rPr>
          <w:rStyle w:val="Risposta"/>
        </w:rPr>
        <w:t>dermatite erpetiforme</w:t>
      </w:r>
    </w:p>
    <w:p>
      <w:pPr>
        <w:pStyle w:val="Domanda"/>
        <w:rPr/>
      </w:pPr>
      <w:r>
        <w:rPr/>
        <w:t xml:space="preserve">quale delle seguenti malattie è caratterizzata da un difetto del metabolismo del collagene di tipo i?  </w:t>
      </w:r>
      <w:r>
        <w:rPr>
          <w:rStyle w:val="Risposta"/>
        </w:rPr>
        <w:t>osteogenesi impefetta</w:t>
      </w:r>
    </w:p>
    <w:p>
      <w:pPr>
        <w:pStyle w:val="Domanda"/>
        <w:rPr/>
      </w:pPr>
      <w:r>
        <w:rPr/>
        <w:t xml:space="preserve">quale delle seguenti malattie ematologiche e' spesso un reperto occasionale rivelato dall'esame emocromocitometrico eseguito per altri motivi clinici?  </w:t>
      </w:r>
      <w:r>
        <w:rPr>
          <w:rStyle w:val="Risposta"/>
        </w:rPr>
        <w:t>leucemia linfatica cronica</w:t>
      </w:r>
    </w:p>
    <w:p>
      <w:pPr>
        <w:pStyle w:val="Domanda"/>
        <w:rPr/>
      </w:pPr>
      <w:r>
        <w:rPr/>
        <w:t xml:space="preserve">quale delle seguenti malattie non rientra tra le cause di cirrosi?  </w:t>
      </w:r>
      <w:r>
        <w:rPr>
          <w:rStyle w:val="Risposta"/>
        </w:rPr>
        <w:t>epatite da virus a</w:t>
      </w:r>
    </w:p>
    <w:p>
      <w:pPr>
        <w:pStyle w:val="Domanda"/>
        <w:rPr/>
      </w:pPr>
      <w:r>
        <w:rPr/>
        <w:t xml:space="preserve">quale delle seguenti manifestazioni può far pensare ad una anemia cronica?  </w:t>
      </w:r>
      <w:r>
        <w:rPr>
          <w:rStyle w:val="Risposta"/>
        </w:rPr>
        <w:t>cicatrizzazione lenta delle ferite</w:t>
      </w:r>
    </w:p>
    <w:p>
      <w:pPr>
        <w:pStyle w:val="Domanda"/>
        <w:rPr/>
      </w:pPr>
      <w:r>
        <w:rPr/>
        <w:t xml:space="preserve">quale delle seguenti manifestazioni si riscontrano nella tireotossicosi iatrogena:  </w:t>
      </w:r>
      <w:r>
        <w:rPr>
          <w:rStyle w:val="Risposta"/>
        </w:rPr>
        <w:t>retrazione palpebrale</w:t>
      </w:r>
    </w:p>
    <w:p>
      <w:pPr>
        <w:pStyle w:val="Domanda"/>
        <w:rPr/>
      </w:pPr>
      <w:r>
        <w:rPr/>
        <w:t xml:space="preserve">quale delle seguenti modificazioni del sangue periferico conseguenti a splenectomia è falsa?  </w:t>
      </w:r>
      <w:r>
        <w:rPr>
          <w:rStyle w:val="Risposta"/>
        </w:rPr>
        <w:t>piastrinopenia</w:t>
      </w:r>
    </w:p>
    <w:p>
      <w:pPr>
        <w:pStyle w:val="Domanda"/>
        <w:rPr/>
      </w:pPr>
      <w:r>
        <w:rPr/>
        <w:t xml:space="preserve">quale delle seguenti molecole agisce sulla stimolazione della motilità intestinale?  </w:t>
      </w:r>
      <w:r>
        <w:rPr>
          <w:rStyle w:val="Risposta"/>
        </w:rPr>
        <w:t>acetilcolina</w:t>
      </w:r>
    </w:p>
    <w:p>
      <w:pPr>
        <w:pStyle w:val="Domanda"/>
        <w:rPr/>
      </w:pPr>
      <w:r>
        <w:rPr/>
        <w:t xml:space="preserve">quale delle seguenti molecole può attraversare la membrana per semplice diffusione:  </w:t>
      </w:r>
      <w:r>
        <w:rPr>
          <w:rStyle w:val="Risposta"/>
        </w:rPr>
        <w:t>una molecola di ossigeno</w:t>
      </w:r>
    </w:p>
    <w:p>
      <w:pPr>
        <w:pStyle w:val="Domanda"/>
        <w:rPr/>
      </w:pPr>
      <w:r>
        <w:rPr/>
        <w:t xml:space="preserve">quale delle seguenti neoplasie dà origine più frequentemente a metastasi osteoblastiche?  </w:t>
      </w:r>
      <w:r>
        <w:rPr>
          <w:rStyle w:val="Risposta"/>
        </w:rPr>
        <w:t>il carcinoma prostatico</w:t>
      </w:r>
    </w:p>
    <w:p>
      <w:pPr>
        <w:pStyle w:val="Domanda"/>
        <w:rPr/>
      </w:pPr>
      <w:r>
        <w:rPr/>
        <w:t xml:space="preserve">quale delle seguenti neoplasie dà origine più frequentemente a metastasi osteocondensanti:  </w:t>
      </w:r>
      <w:r>
        <w:rPr>
          <w:rStyle w:val="Risposta"/>
        </w:rPr>
        <w:t>il carcinoma prostatico</w:t>
      </w:r>
    </w:p>
    <w:p>
      <w:pPr>
        <w:pStyle w:val="Domanda"/>
        <w:rPr/>
      </w:pPr>
      <w:r>
        <w:rPr/>
        <w:t xml:space="preserve">quale delle seguenti neoplasie risponde al trattamento con iodio-131?  </w:t>
      </w:r>
      <w:r>
        <w:rPr>
          <w:rStyle w:val="Risposta"/>
        </w:rPr>
        <w:t>carcinoma follicolare della tiroide</w:t>
      </w:r>
    </w:p>
    <w:p>
      <w:pPr>
        <w:pStyle w:val="Domanda"/>
        <w:rPr/>
      </w:pPr>
      <w:r>
        <w:rPr/>
        <w:t xml:space="preserve">quale delle seguenti neoplasie tiroidee non deriva dalle cellule follicolari della tiroide?  </w:t>
      </w:r>
      <w:r>
        <w:rPr>
          <w:rStyle w:val="Risposta"/>
        </w:rPr>
        <w:t>carcinoma midollare</w:t>
      </w:r>
    </w:p>
    <w:p>
      <w:pPr>
        <w:pStyle w:val="Domanda"/>
        <w:rPr/>
      </w:pPr>
      <w:r>
        <w:rPr/>
        <w:t xml:space="preserve">quale delle seguenti neoplasiemaligne della sfera genitale femminile ha una maggiore incidenza :  </w:t>
      </w:r>
      <w:r>
        <w:rPr>
          <w:rStyle w:val="Risposta"/>
        </w:rPr>
        <w:t>il cancro dell'endometrio</w:t>
      </w:r>
    </w:p>
    <w:p>
      <w:pPr>
        <w:pStyle w:val="Domanda"/>
        <w:rPr/>
      </w:pPr>
      <w:r>
        <w:rPr/>
        <w:t xml:space="preserve">quale delle seguenti non e' proteina vitamina k dipendente:  </w:t>
      </w:r>
      <w:r>
        <w:rPr>
          <w:rStyle w:val="Risposta"/>
        </w:rPr>
        <w:t>antitrombina iii</w:t>
      </w:r>
    </w:p>
    <w:p>
      <w:pPr>
        <w:pStyle w:val="Domanda"/>
        <w:rPr/>
      </w:pPr>
      <w:r>
        <w:rPr/>
        <w:t xml:space="preserve">quale delle seguenti non è una complicanza dell'aneurisma dell'aorta addominale?  </w:t>
      </w:r>
      <w:r>
        <w:rPr>
          <w:rStyle w:val="Risposta"/>
        </w:rPr>
        <w:t>insufficienza renale cronica</w:t>
      </w:r>
    </w:p>
    <w:p>
      <w:pPr>
        <w:pStyle w:val="Domanda"/>
        <w:rPr/>
      </w:pPr>
      <w:r>
        <w:rPr/>
        <w:t xml:space="preserve">quale delle seguenti non è una diarrea secretoria?  </w:t>
      </w:r>
      <w:r>
        <w:rPr>
          <w:rStyle w:val="Risposta"/>
        </w:rPr>
        <w:t>diarrea da deficit di disaccaridasi</w:t>
      </w:r>
    </w:p>
    <w:p>
      <w:pPr>
        <w:pStyle w:val="Domanda"/>
        <w:rPr/>
      </w:pPr>
      <w:r>
        <w:rPr/>
        <w:t xml:space="preserve">quale delle seguenti non e' una indicazione clinica specifica delle benzodiazepine ?  </w:t>
      </w:r>
      <w:r>
        <w:rPr>
          <w:rStyle w:val="Risposta"/>
        </w:rPr>
        <w:t>depressione</w:t>
      </w:r>
    </w:p>
    <w:p>
      <w:pPr>
        <w:pStyle w:val="Domanda"/>
        <w:rPr/>
      </w:pPr>
      <w:r>
        <w:rPr/>
        <w:t xml:space="preserve">quale delle seguenti non è una possibile conseguenza del diabete in gravidanza:  </w:t>
      </w:r>
      <w:r>
        <w:rPr>
          <w:rStyle w:val="Risposta"/>
        </w:rPr>
        <w:t>placenta previa</w:t>
      </w:r>
    </w:p>
    <w:p>
      <w:pPr>
        <w:pStyle w:val="Domanda"/>
        <w:rPr/>
      </w:pPr>
      <w:r>
        <w:rPr/>
        <w:t xml:space="preserve">quale delle seguenti osservazioni depone per una più forte evidenza a favore di un importante componente genetica nel diabete mellito di tipo i (iddm)?  </w:t>
      </w:r>
      <w:r>
        <w:rPr>
          <w:rStyle w:val="Risposta"/>
        </w:rPr>
        <w:t>la concordanza nel gemelli monozigoti è circa cinque volte maggiore che nei gemelli dizigotici</w:t>
      </w:r>
    </w:p>
    <w:p>
      <w:pPr>
        <w:pStyle w:val="Domanda"/>
        <w:rPr/>
      </w:pPr>
      <w:r>
        <w:rPr/>
        <w:t xml:space="preserve">quale delle seguenti patologie d'organo croniche può causare osteodistrofia?  </w:t>
      </w:r>
      <w:r>
        <w:rPr>
          <w:rStyle w:val="Risposta"/>
        </w:rPr>
        <w:t>insufficienza renale cronica</w:t>
      </w:r>
    </w:p>
    <w:p>
      <w:pPr>
        <w:pStyle w:val="Domanda"/>
        <w:rPr/>
      </w:pPr>
      <w:r>
        <w:rPr/>
        <w:t xml:space="preserve">quale delle seguenti patologie è la causa principale di arresto cardiaco:  </w:t>
      </w:r>
      <w:r>
        <w:rPr>
          <w:rStyle w:val="Risposta"/>
        </w:rPr>
        <w:t>fibrillazione ventricolare</w:t>
      </w:r>
    </w:p>
    <w:p>
      <w:pPr>
        <w:pStyle w:val="Domanda"/>
        <w:rPr/>
      </w:pPr>
      <w:r>
        <w:rPr/>
        <w:t xml:space="preserve">quale delle seguenti patologie legate ad infezioni da toxoplasma gondii è a carico esclusivamente di pazienti immunodepressi:  </w:t>
      </w:r>
      <w:r>
        <w:rPr>
          <w:rStyle w:val="Risposta"/>
        </w:rPr>
        <w:t>encefalite</w:t>
      </w:r>
    </w:p>
    <w:p>
      <w:pPr>
        <w:pStyle w:val="Domanda"/>
        <w:rPr/>
      </w:pPr>
      <w:r>
        <w:rPr/>
        <w:t xml:space="preserve">quale delle seguenti patologie non causa un ipogonadismo maschile ipergonadotropo?  </w:t>
      </w:r>
      <w:r>
        <w:rPr>
          <w:rStyle w:val="Risposta"/>
        </w:rPr>
        <w:t>iperprolattinemia</w:t>
      </w:r>
    </w:p>
    <w:p>
      <w:pPr>
        <w:pStyle w:val="Domanda"/>
        <w:rPr/>
      </w:pPr>
      <w:r>
        <w:rPr/>
        <w:t xml:space="preserve">quale delle seguenti patologie non è causa di disfunzione diastolica?  </w:t>
      </w:r>
      <w:r>
        <w:rPr>
          <w:rStyle w:val="Risposta"/>
        </w:rPr>
        <w:t>morbo di paget</w:t>
      </w:r>
    </w:p>
    <w:p>
      <w:pPr>
        <w:pStyle w:val="Domanda"/>
        <w:rPr/>
      </w:pPr>
      <w:r>
        <w:rPr/>
        <w:t xml:space="preserve">quale delle seguenti patologie non può essere diagnosticata in epoca prenatale con tecniche di genetica molecolare?  </w:t>
      </w:r>
      <w:r>
        <w:rPr>
          <w:rStyle w:val="Risposta"/>
        </w:rPr>
        <w:t>difetti del tubo neurale</w:t>
      </w:r>
    </w:p>
    <w:p>
      <w:pPr>
        <w:pStyle w:val="Domanda"/>
        <w:rPr/>
      </w:pPr>
      <w:r>
        <w:rPr/>
        <w:t xml:space="preserve">quale delle seguenti patologie non rappresenta una infezione opportunistica?  </w:t>
      </w:r>
      <w:r>
        <w:rPr>
          <w:rStyle w:val="Risposta"/>
        </w:rPr>
        <w:t>infezione da mycoplasma</w:t>
      </w:r>
    </w:p>
    <w:p>
      <w:pPr>
        <w:pStyle w:val="Domanda"/>
        <w:rPr/>
      </w:pPr>
      <w:r>
        <w:rPr/>
        <w:t xml:space="preserve">quale delle seguenti patologie potrebbe avere un bambino di 12 mesi che presenta febbre elevata per tre giorni che cade per crisi al quarto giorno con la comparsa di un esantema maculo-papulare al dorso:  </w:t>
      </w:r>
      <w:r>
        <w:rPr>
          <w:rStyle w:val="Risposta"/>
        </w:rPr>
        <w:t>esantema critico</w:t>
      </w:r>
    </w:p>
    <w:p>
      <w:pPr>
        <w:pStyle w:val="Domanda"/>
        <w:rPr/>
      </w:pPr>
      <w:r>
        <w:rPr/>
        <w:t xml:space="preserve">quale delle seguenti patologie può essere causa di litiasi primitiva della vescica?  </w:t>
      </w:r>
      <w:r>
        <w:rPr>
          <w:rStyle w:val="Risposta"/>
        </w:rPr>
        <w:t>tutte le precedenti</w:t>
      </w:r>
    </w:p>
    <w:p>
      <w:pPr>
        <w:pStyle w:val="Domanda"/>
        <w:rPr/>
      </w:pPr>
      <w:r>
        <w:rPr/>
        <w:t xml:space="preserve">quale delle seguenti proposizioni definisce meglio l'infiammazione?  </w:t>
      </w:r>
      <w:r>
        <w:rPr>
          <w:rStyle w:val="Risposta"/>
        </w:rPr>
        <w:t>una reazione della microcircolazione tessutale ad una stimolo lesivo</w:t>
      </w:r>
    </w:p>
    <w:p>
      <w:pPr>
        <w:pStyle w:val="Domanda"/>
        <w:rPr/>
      </w:pPr>
      <w:r>
        <w:rPr/>
        <w:t xml:space="preserve">quale delle seguenti proteine non è vitamina k-dipendente?  </w:t>
      </w:r>
      <w:r>
        <w:rPr>
          <w:rStyle w:val="Risposta"/>
        </w:rPr>
        <w:t>antitrombina iii</w:t>
      </w:r>
    </w:p>
    <w:p>
      <w:pPr>
        <w:pStyle w:val="Domanda"/>
        <w:rPr/>
      </w:pPr>
      <w:r>
        <w:rPr/>
        <w:t xml:space="preserve">quale delle seguenti può costituire una causa di ileo paralitico?  </w:t>
      </w:r>
      <w:r>
        <w:rPr>
          <w:rStyle w:val="Risposta"/>
        </w:rPr>
        <w:t>ipokaliemia</w:t>
      </w:r>
    </w:p>
    <w:p>
      <w:pPr>
        <w:pStyle w:val="Domanda"/>
        <w:rPr/>
      </w:pPr>
      <w:r>
        <w:rPr/>
        <w:t xml:space="preserve">quale delle seguenti può essere una complicanza della terapia chirurgica dell'ernia inguinale congenita nel bambino:  </w:t>
      </w:r>
      <w:r>
        <w:rPr>
          <w:rStyle w:val="Risposta"/>
        </w:rPr>
        <w:t>atrofia testicolare iatrogena</w:t>
      </w:r>
    </w:p>
    <w:p>
      <w:pPr>
        <w:pStyle w:val="Domanda"/>
        <w:rPr/>
      </w:pPr>
      <w:r>
        <w:rPr/>
        <w:t xml:space="preserve">quale delle seguenti rappresenta una modificazione fisiologica in gravidanza:  </w:t>
      </w:r>
      <w:r>
        <w:rPr>
          <w:rStyle w:val="Risposta"/>
        </w:rPr>
        <w:t>aumento del filtrato glomerulare</w:t>
      </w:r>
    </w:p>
    <w:p>
      <w:pPr>
        <w:pStyle w:val="Domanda"/>
        <w:rPr/>
      </w:pPr>
      <w:r>
        <w:rPr/>
        <w:t xml:space="preserve">quale delle seguenti reazioni compensatorie avviene nel passaggio dal clinostatismo all'ortostatismo?  </w:t>
      </w:r>
      <w:r>
        <w:rPr>
          <w:rStyle w:val="Risposta"/>
        </w:rPr>
        <w:t>attivazione del sistema renina-angiotensina</w:t>
      </w:r>
    </w:p>
    <w:p>
      <w:pPr>
        <w:pStyle w:val="Domanda"/>
        <w:rPr/>
      </w:pPr>
      <w:r>
        <w:rPr/>
        <w:t xml:space="preserve">quale delle seguenti sedi è provvista di ghiandole apocrine?  </w:t>
      </w:r>
      <w:r>
        <w:rPr>
          <w:rStyle w:val="Risposta"/>
        </w:rPr>
        <w:t>regione perianale</w:t>
      </w:r>
    </w:p>
    <w:p>
      <w:pPr>
        <w:pStyle w:val="Domanda"/>
        <w:rPr/>
      </w:pPr>
      <w:r>
        <w:rPr/>
        <w:t xml:space="preserve">quale delle seguenti sedi è tipicamente colpita da fratture nella osteoporosi di tipo ii?  </w:t>
      </w:r>
      <w:r>
        <w:rPr>
          <w:rStyle w:val="Risposta"/>
        </w:rPr>
        <w:t>collo del femore</w:t>
      </w:r>
    </w:p>
    <w:p>
      <w:pPr>
        <w:pStyle w:val="Domanda"/>
        <w:rPr/>
      </w:pPr>
      <w:r>
        <w:rPr/>
        <w:t xml:space="preserve">quale delle seguenti situazione prevede obbligatoriamente un approfondimento diagnostico, se riscontrata nel neonato di quattro giorni:  </w:t>
      </w:r>
      <w:r>
        <w:rPr>
          <w:rStyle w:val="Risposta"/>
        </w:rPr>
        <w:t>presenza di soffio cardiaco</w:t>
      </w:r>
    </w:p>
    <w:p>
      <w:pPr>
        <w:pStyle w:val="Domanda"/>
        <w:rPr/>
      </w:pPr>
      <w:r>
        <w:rPr/>
        <w:t xml:space="preserve">quale delle seguenti situazioni non rientra tra quelle in cui la somministrazione di ace-inibitori può determinare insufficienza renale acuta ?  </w:t>
      </w:r>
      <w:r>
        <w:rPr>
          <w:rStyle w:val="Risposta"/>
        </w:rPr>
        <w:t>paziente anefrico</w:t>
      </w:r>
    </w:p>
    <w:p>
      <w:pPr>
        <w:pStyle w:val="Domanda"/>
        <w:rPr/>
      </w:pPr>
      <w:r>
        <w:rPr/>
        <w:t xml:space="preserve">quale delle seguenti sostanze possono provocare una epatite tossica?  </w:t>
      </w:r>
      <w:r>
        <w:rPr>
          <w:rStyle w:val="Risposta"/>
        </w:rPr>
        <w:t>tutte</w:t>
      </w:r>
    </w:p>
    <w:p>
      <w:pPr>
        <w:pStyle w:val="Domanda"/>
        <w:rPr/>
      </w:pPr>
      <w:r>
        <w:rPr/>
        <w:t xml:space="preserve">quale delle seguenti sostanze si usa nella terapia della miastenia gravis?  </w:t>
      </w:r>
      <w:r>
        <w:rPr>
          <w:rStyle w:val="Risposta"/>
        </w:rPr>
        <w:t>piridostigmina</w:t>
      </w:r>
    </w:p>
    <w:p>
      <w:pPr>
        <w:pStyle w:val="Domanda"/>
        <w:rPr/>
      </w:pPr>
      <w:r>
        <w:rPr/>
        <w:t xml:space="preserve">quale delle seguenti sostanze stimola direttamente o indirettamente l'increzione di acth?  </w:t>
      </w:r>
      <w:r>
        <w:rPr>
          <w:rStyle w:val="Risposta"/>
        </w:rPr>
        <w:t>metopirone</w:t>
      </w:r>
    </w:p>
    <w:p>
      <w:pPr>
        <w:pStyle w:val="Domanda"/>
        <w:rPr/>
      </w:pPr>
      <w:r>
        <w:rPr/>
        <w:t xml:space="preserve">quale delle seguenti sostanze, contenuta in alcuni alimenti della normale dieta quotidiana, può provocare una crisi ipertensiva in soggetti che assumono inibitori delle mao a?  </w:t>
      </w:r>
      <w:r>
        <w:rPr>
          <w:rStyle w:val="Risposta"/>
        </w:rPr>
        <w:t>tiramina</w:t>
      </w:r>
    </w:p>
    <w:p>
      <w:pPr>
        <w:pStyle w:val="Domanda"/>
        <w:rPr/>
      </w:pPr>
      <w:r>
        <w:rPr/>
        <w:t xml:space="preserve">quale delle seguenti tecniche è la più specifica nel valutare la maturità del polmone fetale?  </w:t>
      </w:r>
      <w:r>
        <w:rPr>
          <w:rStyle w:val="Risposta"/>
        </w:rPr>
        <w:t>un rapporto di lecitina/sfingomielina maggiore di 2</w:t>
      </w:r>
    </w:p>
    <w:p>
      <w:pPr>
        <w:pStyle w:val="Domanda"/>
        <w:rPr/>
      </w:pPr>
      <w:r>
        <w:rPr/>
        <w:t xml:space="preserve">quale delle seguenti tecniche non consente la determinazione di anticorpi :  </w:t>
      </w:r>
      <w:r>
        <w:rPr>
          <w:rStyle w:val="Risposta"/>
        </w:rPr>
        <w:t>southern blot</w:t>
      </w:r>
    </w:p>
    <w:p>
      <w:pPr>
        <w:pStyle w:val="Domanda"/>
        <w:rPr/>
      </w:pPr>
      <w:r>
        <w:rPr/>
        <w:t xml:space="preserve">quale delle seguenti valutazioni ha la priorità nel paziente politraumatizzato?  </w:t>
      </w:r>
      <w:r>
        <w:rPr>
          <w:rStyle w:val="Risposta"/>
        </w:rPr>
        <w:t>controllo della pervietà delle vie aeree</w:t>
      </w:r>
    </w:p>
    <w:p>
      <w:pPr>
        <w:pStyle w:val="Domanda"/>
        <w:rPr/>
      </w:pPr>
      <w:r>
        <w:rPr/>
        <w:t xml:space="preserve">quale delle sostanze prese dalla madre in gravidanza è associata con anomalie fetali e neonatali correlate a disgregazione vascolare?  </w:t>
      </w:r>
      <w:r>
        <w:rPr>
          <w:rStyle w:val="Risposta"/>
        </w:rPr>
        <w:t>cocaina</w:t>
      </w:r>
    </w:p>
    <w:p>
      <w:pPr>
        <w:pStyle w:val="Domanda"/>
        <w:rPr/>
      </w:pPr>
      <w:r>
        <w:rPr/>
        <w:t xml:space="preserve">quale delle sottoelencate affermazioni non si applica ai granulociti neutrofili?  </w:t>
      </w:r>
      <w:r>
        <w:rPr>
          <w:rStyle w:val="Risposta"/>
        </w:rPr>
        <w:t>non hanno granuli specifici</w:t>
      </w:r>
    </w:p>
    <w:p>
      <w:pPr>
        <w:pStyle w:val="Domanda"/>
        <w:rPr/>
      </w:pPr>
      <w:r>
        <w:rPr/>
        <w:t xml:space="preserve">quale delle sottoindicate tecniche riveste ruolo di indagine di elezione nello studio delle tube uterine?  </w:t>
      </w:r>
      <w:r>
        <w:rPr>
          <w:rStyle w:val="Risposta"/>
        </w:rPr>
        <w:t>isterosalpingografia</w:t>
      </w:r>
    </w:p>
    <w:p>
      <w:pPr>
        <w:pStyle w:val="Domanda"/>
        <w:rPr/>
      </w:pPr>
      <w:r>
        <w:rPr/>
        <w:t xml:space="preserve">quale delle sottoriportate è una cellula del sistema immunitario cutaneo?  </w:t>
      </w:r>
      <w:r>
        <w:rPr>
          <w:rStyle w:val="Risposta"/>
        </w:rPr>
        <w:t>cellula di langerhans</w:t>
      </w:r>
    </w:p>
    <w:p>
      <w:pPr>
        <w:pStyle w:val="Domanda"/>
        <w:rPr/>
      </w:pPr>
      <w:r>
        <w:rPr/>
        <w:t xml:space="preserve">quale di queste affermazioni è corretta a proposito della barriera ematoencefalica?  </w:t>
      </w:r>
      <w:r>
        <w:rPr>
          <w:rStyle w:val="Risposta"/>
        </w:rPr>
        <w:t>è liberamente permeabile all'acqua</w:t>
      </w:r>
    </w:p>
    <w:p>
      <w:pPr>
        <w:pStyle w:val="Domanda"/>
        <w:rPr/>
      </w:pPr>
      <w:r>
        <w:rPr/>
        <w:t xml:space="preserve">quale di queste affermazioni è errata:  </w:t>
      </w:r>
      <w:r>
        <w:rPr>
          <w:rStyle w:val="Risposta"/>
        </w:rPr>
        <w:t>la malattia da reflusso gastroesofageo si associa sempre ad ernia dello iato</w:t>
      </w:r>
    </w:p>
    <w:p>
      <w:pPr>
        <w:pStyle w:val="Domanda"/>
        <w:rPr/>
      </w:pPr>
      <w:r>
        <w:rPr/>
        <w:t xml:space="preserve">quale di queste affermazioni è falsa a proposito dei dicumarolici?  </w:t>
      </w:r>
      <w:r>
        <w:rPr>
          <w:rStyle w:val="Risposta"/>
        </w:rPr>
        <w:t>l'azione si antagonizza con vitamina c ad alte dosi</w:t>
      </w:r>
    </w:p>
    <w:p>
      <w:pPr>
        <w:pStyle w:val="Domanda"/>
        <w:rPr/>
      </w:pPr>
      <w:r>
        <w:rPr/>
        <w:t xml:space="preserve">quale di queste affermazioni è vera a proposito degli antiinfiammatori non-steroidei?  </w:t>
      </w:r>
      <w:r>
        <w:rPr>
          <w:rStyle w:val="Risposta"/>
        </w:rPr>
        <w:t>l'aspirina inibisce l'aggregazione piastrinica perché inibisce la cicloossigenasi</w:t>
      </w:r>
    </w:p>
    <w:p>
      <w:pPr>
        <w:pStyle w:val="Domanda"/>
        <w:rPr/>
      </w:pPr>
      <w:r>
        <w:rPr/>
        <w:t xml:space="preserve">quale di queste affermazioni relative a mycobacterium tuberculosis è esatta?  </w:t>
      </w:r>
      <w:r>
        <w:rPr>
          <w:rStyle w:val="Risposta"/>
        </w:rPr>
        <w:t>determina infezioni primarie che di solito non evolvono in malattia</w:t>
      </w:r>
    </w:p>
    <w:p>
      <w:pPr>
        <w:pStyle w:val="Domanda"/>
        <w:rPr/>
      </w:pPr>
      <w:r>
        <w:rPr/>
        <w:t xml:space="preserve">quale di queste affermazioni riferita agli ace-inibitori non è corretta?  </w:t>
      </w:r>
      <w:r>
        <w:rPr>
          <w:rStyle w:val="Risposta"/>
        </w:rPr>
        <w:t>non devono essere utilizzati nei pazienti in terapia trombolitica</w:t>
      </w:r>
    </w:p>
    <w:p>
      <w:pPr>
        <w:pStyle w:val="Domanda"/>
        <w:rPr/>
      </w:pPr>
      <w:r>
        <w:rPr/>
        <w:t xml:space="preserve">quale di queste affermazioni riguardante la nefropatia diabetica non é corretta?  </w:t>
      </w:r>
      <w:r>
        <w:rPr>
          <w:rStyle w:val="Risposta"/>
        </w:rPr>
        <w:t>l'insorgenza della nefropatia avviene entro un anno dall'insorgenza del diabete</w:t>
      </w:r>
    </w:p>
    <w:p>
      <w:pPr>
        <w:pStyle w:val="Domanda"/>
        <w:rPr/>
      </w:pPr>
      <w:r>
        <w:rPr/>
        <w:t xml:space="preserve">quale di queste affermazioni riguardanti il linfoma di burkitt non è corretta?  </w:t>
      </w:r>
      <w:r>
        <w:rPr>
          <w:rStyle w:val="Risposta"/>
        </w:rPr>
        <w:t>è un linfoma a linfociti t</w:t>
      </w:r>
    </w:p>
    <w:p>
      <w:pPr>
        <w:pStyle w:val="Domanda"/>
        <w:rPr/>
      </w:pPr>
      <w:r>
        <w:rPr/>
        <w:t xml:space="preserve">quale di queste affermazioni sulla polimialgia reumatica è falsa  </w:t>
      </w:r>
      <w:r>
        <w:rPr>
          <w:rStyle w:val="Risposta"/>
        </w:rPr>
        <w:t>l'esordio è più frequente in età giovanile</w:t>
      </w:r>
    </w:p>
    <w:p>
      <w:pPr>
        <w:pStyle w:val="Domanda"/>
        <w:rPr/>
      </w:pPr>
      <w:r>
        <w:rPr/>
        <w:t xml:space="preserve">quale di queste affermazioni sulla sindrome di turner è falsa:  </w:t>
      </w:r>
      <w:r>
        <w:rPr>
          <w:rStyle w:val="Risposta"/>
        </w:rPr>
        <w:t>il cariotipo più comune è 47,xxy</w:t>
      </w:r>
    </w:p>
    <w:p>
      <w:pPr>
        <w:pStyle w:val="Domanda"/>
        <w:rPr/>
      </w:pPr>
      <w:r>
        <w:rPr/>
        <w:t xml:space="preserve">quale di queste affezioni morbose e' piu' frequente nell'uomo anziche' nella donna?  </w:t>
      </w:r>
      <w:r>
        <w:rPr>
          <w:rStyle w:val="Risposta"/>
        </w:rPr>
        <w:t>gotta</w:t>
      </w:r>
    </w:p>
    <w:p>
      <w:pPr>
        <w:pStyle w:val="Domanda"/>
        <w:rPr/>
      </w:pPr>
      <w:r>
        <w:rPr/>
        <w:t xml:space="preserve">quale di queste anemie emolitiche è dovuta ad un difetto congenito di un enzima eritrocitario (g6pdh):  </w:t>
      </w:r>
      <w:r>
        <w:rPr>
          <w:rStyle w:val="Risposta"/>
        </w:rPr>
        <w:t>favismo</w:t>
      </w:r>
    </w:p>
    <w:p>
      <w:pPr>
        <w:pStyle w:val="Domanda"/>
        <w:rPr/>
      </w:pPr>
      <w:r>
        <w:rPr/>
        <w:t xml:space="preserve">quale di queste asserzioni sul ca ovario e' vera:  </w:t>
      </w:r>
      <w:r>
        <w:rPr>
          <w:rStyle w:val="Risposta"/>
        </w:rPr>
        <w:t>completa escissione chirurgica primaria determina sopravvivenza migliore</w:t>
      </w:r>
    </w:p>
    <w:p>
      <w:pPr>
        <w:pStyle w:val="Domanda"/>
        <w:rPr/>
      </w:pPr>
      <w:r>
        <w:rPr/>
        <w:t xml:space="preserve">quale di queste azioni non rientra nel ruolo fisiologico del paratormone?  </w:t>
      </w:r>
      <w:r>
        <w:rPr>
          <w:rStyle w:val="Risposta"/>
        </w:rPr>
        <w:t>ridotto riassorbimento di ca a livello renale</w:t>
      </w:r>
    </w:p>
    <w:p>
      <w:pPr>
        <w:pStyle w:val="Domanda"/>
        <w:rPr/>
      </w:pPr>
      <w:r>
        <w:rPr/>
        <w:t xml:space="preserve">quale di queste caratteristiche del carcinoma indifferenziato della tiroide non è esatta:  </w:t>
      </w:r>
      <w:r>
        <w:rPr>
          <w:rStyle w:val="Risposta"/>
        </w:rPr>
        <w:t>colpisce in età giovanile</w:t>
      </w:r>
    </w:p>
    <w:p>
      <w:pPr>
        <w:pStyle w:val="Domanda"/>
        <w:rPr/>
      </w:pPr>
      <w:r>
        <w:rPr/>
        <w:t xml:space="preserve">quale di queste caratteristiche è sbagliata? le igm:  </w:t>
      </w:r>
      <w:r>
        <w:rPr>
          <w:rStyle w:val="Risposta"/>
        </w:rPr>
        <w:t>passano la placenta</w:t>
      </w:r>
    </w:p>
    <w:p>
      <w:pPr>
        <w:pStyle w:val="Domanda"/>
        <w:rPr/>
      </w:pPr>
      <w:r>
        <w:rPr/>
        <w:t xml:space="preserve">quale di queste citochine è il fattore di crescita più importante per gli eosinofili?  </w:t>
      </w:r>
      <w:r>
        <w:rPr>
          <w:rStyle w:val="Risposta"/>
        </w:rPr>
        <w:t>il-5</w:t>
      </w:r>
    </w:p>
    <w:p>
      <w:pPr>
        <w:pStyle w:val="Domanda"/>
        <w:rPr/>
      </w:pPr>
      <w:r>
        <w:rPr/>
        <w:t xml:space="preserve">quale di queste condizioni non è associata alla formazione di granulomi?  </w:t>
      </w:r>
      <w:r>
        <w:rPr>
          <w:rStyle w:val="Risposta"/>
        </w:rPr>
        <w:t>polmonite atipica primaria</w:t>
      </w:r>
    </w:p>
    <w:p>
      <w:pPr>
        <w:pStyle w:val="Domanda"/>
        <w:rPr/>
      </w:pPr>
      <w:r>
        <w:rPr/>
        <w:t xml:space="preserve">quale di queste condizioni non è in relazione con la positività all'hbsag:  </w:t>
      </w:r>
      <w:r>
        <w:rPr>
          <w:rStyle w:val="Risposta"/>
        </w:rPr>
        <w:t>cirrosi biliare primitiva</w:t>
      </w:r>
    </w:p>
    <w:p>
      <w:pPr>
        <w:pStyle w:val="Domanda"/>
        <w:rPr/>
      </w:pPr>
      <w:r>
        <w:rPr/>
        <w:t xml:space="preserve">quale di queste condizioni non si associa a ipogonadismo ipogonadotropo:  </w:t>
      </w:r>
      <w:r>
        <w:rPr>
          <w:rStyle w:val="Risposta"/>
        </w:rPr>
        <w:t>sindrome di turner</w:t>
      </w:r>
    </w:p>
    <w:p>
      <w:pPr>
        <w:pStyle w:val="Domanda"/>
        <w:rPr/>
      </w:pPr>
      <w:r>
        <w:rPr/>
        <w:t xml:space="preserve">quale di queste condizioni risente favorevolmente della somministrazione di vasopressina:  </w:t>
      </w:r>
      <w:r>
        <w:rPr>
          <w:rStyle w:val="Risposta"/>
        </w:rPr>
        <w:t>diabete insipido</w:t>
      </w:r>
    </w:p>
    <w:p>
      <w:pPr>
        <w:pStyle w:val="Domanda"/>
        <w:rPr/>
      </w:pPr>
      <w:r>
        <w:rPr/>
        <w:t xml:space="preserve">quale di queste condizioni ritieni non compatibile con una saturazione venosa mista di meno del 60%?  </w:t>
      </w:r>
      <w:r>
        <w:rPr>
          <w:rStyle w:val="Risposta"/>
        </w:rPr>
        <w:t>shunt sinistro-destro</w:t>
      </w:r>
    </w:p>
    <w:p>
      <w:pPr>
        <w:pStyle w:val="Domanda"/>
        <w:rPr/>
      </w:pPr>
      <w:r>
        <w:rPr/>
        <w:t xml:space="preserve">quale di queste condizioni si ritrova più frequentemente associate alla fchl ( iperlipemia familiare combinata)?  </w:t>
      </w:r>
      <w:r>
        <w:rPr>
          <w:rStyle w:val="Risposta"/>
        </w:rPr>
        <w:t>tutte le precedenti</w:t>
      </w:r>
    </w:p>
    <w:p>
      <w:pPr>
        <w:pStyle w:val="Domanda"/>
        <w:rPr/>
      </w:pPr>
      <w:r>
        <w:rPr/>
        <w:t xml:space="preserve">quale di queste è la definizione di afasia motoria?  </w:t>
      </w:r>
      <w:r>
        <w:rPr>
          <w:rStyle w:val="Risposta"/>
        </w:rPr>
        <w:t>incapacità di parlare</w:t>
      </w:r>
    </w:p>
    <w:p>
      <w:pPr>
        <w:pStyle w:val="Domanda"/>
        <w:rPr/>
      </w:pPr>
      <w:r>
        <w:rPr/>
        <w:t xml:space="preserve">quale di queste formazioni fa parte dell'orecchio medio:  </w:t>
      </w:r>
      <w:r>
        <w:rPr>
          <w:rStyle w:val="Risposta"/>
        </w:rPr>
        <w:t>cassa del timpano</w:t>
      </w:r>
    </w:p>
    <w:p>
      <w:pPr>
        <w:pStyle w:val="Domanda"/>
        <w:rPr/>
      </w:pPr>
      <w:r>
        <w:rPr/>
        <w:t xml:space="preserve">quale di queste forme di stenosi aortica puo' essere di tipo congenito?  </w:t>
      </w:r>
      <w:r>
        <w:rPr>
          <w:rStyle w:val="Risposta"/>
        </w:rPr>
        <w:t>tutte queste forme</w:t>
      </w:r>
    </w:p>
    <w:p>
      <w:pPr>
        <w:pStyle w:val="Domanda"/>
        <w:rPr/>
      </w:pPr>
      <w:r>
        <w:rPr/>
        <w:t xml:space="preserve">quale di queste ghiandole e' innervata dal ix paio dei nervi cranici?  </w:t>
      </w:r>
      <w:r>
        <w:rPr>
          <w:rStyle w:val="Risposta"/>
        </w:rPr>
        <w:t>parotide</w:t>
      </w:r>
    </w:p>
    <w:p>
      <w:pPr>
        <w:pStyle w:val="Domanda"/>
        <w:rPr/>
      </w:pPr>
      <w:r>
        <w:rPr/>
        <w:t xml:space="preserve">quale di queste indagini è la più sensibile per la diagnosi di les:  </w:t>
      </w:r>
      <w:r>
        <w:rPr>
          <w:rStyle w:val="Risposta"/>
        </w:rPr>
        <w:t>anticorpi antinucleo</w:t>
      </w:r>
    </w:p>
    <w:p>
      <w:pPr>
        <w:pStyle w:val="Domanda"/>
        <w:rPr/>
      </w:pPr>
      <w:r>
        <w:rPr/>
        <w:t xml:space="preserve">quale di queste indagini permette di stabilire se una lesione occupante spazio in un organo parenchimatoso e' a contenuto liquido o solido?  </w:t>
      </w:r>
      <w:r>
        <w:rPr>
          <w:rStyle w:val="Risposta"/>
        </w:rPr>
        <w:t>ecografia</w:t>
      </w:r>
    </w:p>
    <w:p>
      <w:pPr>
        <w:pStyle w:val="Domanda"/>
        <w:rPr/>
      </w:pPr>
      <w:r>
        <w:rPr/>
        <w:t xml:space="preserve">quale di queste indagini rivela più precocemente la presenza di metastasi ossee?  </w:t>
      </w:r>
      <w:r>
        <w:rPr>
          <w:rStyle w:val="Risposta"/>
        </w:rPr>
        <w:t>la scintigrafia ossea</w:t>
      </w:r>
    </w:p>
    <w:p>
      <w:pPr>
        <w:pStyle w:val="Domanda"/>
        <w:rPr/>
      </w:pPr>
      <w:r>
        <w:rPr/>
        <w:t xml:space="preserve">quale di queste indagini strumentali è più utile per porre diagnosi di colecictite acuta?  </w:t>
      </w:r>
      <w:r>
        <w:rPr>
          <w:rStyle w:val="Risposta"/>
        </w:rPr>
        <w:t>ecografia</w:t>
      </w:r>
    </w:p>
    <w:p>
      <w:pPr>
        <w:pStyle w:val="Domanda"/>
        <w:rPr/>
      </w:pPr>
      <w:r>
        <w:rPr/>
        <w:t xml:space="preserve">quale di queste lesioni del cavo orale è una precancerosi obbligatoria:  </w:t>
      </w:r>
      <w:r>
        <w:rPr>
          <w:rStyle w:val="Risposta"/>
        </w:rPr>
        <w:t>eritroplachia</w:t>
      </w:r>
    </w:p>
    <w:p>
      <w:pPr>
        <w:pStyle w:val="Domanda"/>
        <w:rPr/>
      </w:pPr>
      <w:r>
        <w:rPr/>
        <w:t xml:space="preserve">quale di queste malattie dà più frequentemente ematemesi e melena:  </w:t>
      </w:r>
      <w:r>
        <w:rPr>
          <w:rStyle w:val="Risposta"/>
        </w:rPr>
        <w:t>ipertensione portale con varici esofagee.</w:t>
      </w:r>
    </w:p>
    <w:p>
      <w:pPr>
        <w:pStyle w:val="Domanda"/>
        <w:rPr/>
      </w:pPr>
      <w:r>
        <w:rPr/>
        <w:t xml:space="preserve">quale di queste malattie non è obbligatoriamente soggetta ad isolamento ospedaliero?  </w:t>
      </w:r>
      <w:r>
        <w:rPr>
          <w:rStyle w:val="Risposta"/>
        </w:rPr>
        <w:t>febbre q:</w:t>
      </w:r>
    </w:p>
    <w:p>
      <w:pPr>
        <w:pStyle w:val="Domanda"/>
        <w:rPr/>
      </w:pPr>
      <w:r>
        <w:rPr/>
        <w:t xml:space="preserve">quale di queste malattie può avere come complicanza la rottura della milza:  </w:t>
      </w:r>
      <w:r>
        <w:rPr>
          <w:rStyle w:val="Risposta"/>
        </w:rPr>
        <w:t>mononucleosi infettiva</w:t>
      </w:r>
    </w:p>
    <w:p>
      <w:pPr>
        <w:pStyle w:val="Domanda"/>
        <w:rPr/>
      </w:pPr>
      <w:r>
        <w:rPr/>
        <w:t xml:space="preserve">quale di queste metodiche ci permette di valutare l'attività del tessuto tumorale residuo dopo chemioterapia per carcinoma polmonare:  </w:t>
      </w:r>
      <w:r>
        <w:rPr>
          <w:rStyle w:val="Risposta"/>
        </w:rPr>
        <w:t>pet con [f-18]fdg</w:t>
      </w:r>
    </w:p>
    <w:p>
      <w:pPr>
        <w:pStyle w:val="Domanda"/>
        <w:rPr/>
      </w:pPr>
      <w:r>
        <w:rPr/>
        <w:t xml:space="preserve">quale di queste patologie genitali può essere causa di addome acuto nella bambina:  </w:t>
      </w:r>
      <w:r>
        <w:rPr>
          <w:rStyle w:val="Risposta"/>
        </w:rPr>
        <w:t>torsione dell'ovaio</w:t>
      </w:r>
    </w:p>
    <w:p>
      <w:pPr>
        <w:pStyle w:val="Domanda"/>
        <w:rPr/>
      </w:pPr>
      <w:r>
        <w:rPr/>
        <w:t xml:space="preserve">quale di queste patologie non è un'indicazione per l'istero-salpingografia?  </w:t>
      </w:r>
      <w:r>
        <w:rPr>
          <w:rStyle w:val="Risposta"/>
        </w:rPr>
        <w:t>cisti ovarica</w:t>
      </w:r>
    </w:p>
    <w:p>
      <w:pPr>
        <w:pStyle w:val="Domanda"/>
        <w:rPr/>
      </w:pPr>
      <w:r>
        <w:rPr/>
        <w:t xml:space="preserve">quale di queste patologie non rientra fra le uropatie malformative:  </w:t>
      </w:r>
      <w:r>
        <w:rPr>
          <w:rStyle w:val="Risposta"/>
        </w:rPr>
        <w:t>ipertrofia clitoridea</w:t>
      </w:r>
    </w:p>
    <w:p>
      <w:pPr>
        <w:pStyle w:val="Domanda"/>
        <w:rPr/>
      </w:pPr>
      <w:r>
        <w:rPr/>
        <w:t xml:space="preserve">quale di queste sigle identifica il complesso maggiore di istocompatibilità?  </w:t>
      </w:r>
      <w:r>
        <w:rPr>
          <w:rStyle w:val="Risposta"/>
        </w:rPr>
        <w:t>hla</w:t>
      </w:r>
    </w:p>
    <w:p>
      <w:pPr>
        <w:pStyle w:val="Domanda"/>
        <w:rPr/>
      </w:pPr>
      <w:r>
        <w:rPr/>
        <w:t xml:space="preserve">quale di queste situazione cliniche fa pensare ad un carcinoma pancreatico?  </w:t>
      </w:r>
      <w:r>
        <w:rPr>
          <w:rStyle w:val="Risposta"/>
        </w:rPr>
        <w:t>tutte le precedenti</w:t>
      </w:r>
    </w:p>
    <w:p>
      <w:pPr>
        <w:pStyle w:val="Domanda"/>
        <w:rPr/>
      </w:pPr>
      <w:r>
        <w:rPr/>
        <w:t xml:space="preserve">quale di queste situazione non può dare calcificazioni riscontrabili al radiogramma diretto dell'addome:  </w:t>
      </w:r>
      <w:r>
        <w:rPr>
          <w:rStyle w:val="Risposta"/>
        </w:rPr>
        <w:t>diverticolo di meckel</w:t>
      </w:r>
    </w:p>
    <w:p>
      <w:pPr>
        <w:pStyle w:val="Domanda"/>
        <w:rPr/>
      </w:pPr>
      <w:r>
        <w:rPr/>
        <w:t xml:space="preserve">quale di queste situazioni può derivare da un'alimentazione ipercalorica?  </w:t>
      </w:r>
      <w:r>
        <w:rPr>
          <w:rStyle w:val="Risposta"/>
        </w:rPr>
        <w:t>ipertrofia degli adipociti</w:t>
      </w:r>
    </w:p>
    <w:p>
      <w:pPr>
        <w:pStyle w:val="Domanda"/>
        <w:rPr/>
      </w:pPr>
      <w:r>
        <w:rPr/>
        <w:t xml:space="preserve">quale di queste sostanze non ha effetti dimostrati sul metabolismo glucidico?  </w:t>
      </w:r>
      <w:r>
        <w:rPr>
          <w:rStyle w:val="Risposta"/>
        </w:rPr>
        <w:t>antibiotici</w:t>
      </w:r>
    </w:p>
    <w:p>
      <w:pPr>
        <w:pStyle w:val="Domanda"/>
        <w:rPr/>
      </w:pPr>
      <w:r>
        <w:rPr/>
        <w:t xml:space="preserve">quale di queste statine presenta la più lunga emivita plasmatica?  </w:t>
      </w:r>
      <w:r>
        <w:rPr>
          <w:rStyle w:val="Risposta"/>
        </w:rPr>
        <w:t>la atorvastatina</w:t>
      </w:r>
    </w:p>
    <w:p>
      <w:pPr>
        <w:pStyle w:val="Domanda"/>
        <w:rPr/>
      </w:pPr>
      <w:r>
        <w:rPr/>
        <w:t xml:space="preserve">quale di queste strutture del batterio è selettivamente colpita dalle penicilline:  </w:t>
      </w:r>
      <w:r>
        <w:rPr>
          <w:rStyle w:val="Risposta"/>
        </w:rPr>
        <w:t>cell-wall</w:t>
      </w:r>
    </w:p>
    <w:p>
      <w:pPr>
        <w:pStyle w:val="Domanda"/>
        <w:rPr/>
      </w:pPr>
      <w:r>
        <w:rPr/>
        <w:t xml:space="preserve">quale di queste strutture non è situata nel mediastino posteriore?  </w:t>
      </w:r>
      <w:r>
        <w:rPr>
          <w:rStyle w:val="Risposta"/>
        </w:rPr>
        <w:t>trachea</w:t>
      </w:r>
    </w:p>
    <w:p>
      <w:pPr>
        <w:pStyle w:val="Domanda"/>
        <w:rPr/>
      </w:pPr>
      <w:r>
        <w:rPr/>
        <w:t xml:space="preserve">quale di questi agenti colonizza prevalentemente le lesioni bronchiectasiche?  </w:t>
      </w:r>
      <w:r>
        <w:rPr>
          <w:rStyle w:val="Risposta"/>
        </w:rPr>
        <w:t>pseudomonas aeruginosa</w:t>
      </w:r>
    </w:p>
    <w:p>
      <w:pPr>
        <w:pStyle w:val="Domanda"/>
        <w:rPr/>
      </w:pPr>
      <w:r>
        <w:rPr/>
        <w:t xml:space="preserve">quale di questi alimenti è nel nostro paese il più comune responsabile delle tossinfezioni alimentari da clostridium botulinum?  </w:t>
      </w:r>
      <w:r>
        <w:rPr>
          <w:rStyle w:val="Risposta"/>
        </w:rPr>
        <w:t>vegetali in scatola o sott'olio</w:t>
      </w:r>
    </w:p>
    <w:p>
      <w:pPr>
        <w:pStyle w:val="Domanda"/>
        <w:rPr/>
      </w:pPr>
      <w:r>
        <w:rPr/>
        <w:t xml:space="preserve">quale di questi alimenti è più ricco di aminoacidi essenziali:  </w:t>
      </w:r>
      <w:r>
        <w:rPr>
          <w:rStyle w:val="Risposta"/>
        </w:rPr>
        <w:t>uova</w:t>
      </w:r>
    </w:p>
    <w:p>
      <w:pPr>
        <w:pStyle w:val="Domanda"/>
        <w:rPr/>
      </w:pPr>
      <w:r>
        <w:rPr/>
        <w:t xml:space="preserve">quale di questi alimenti può essere somministrato ad un paziente affetto da celiachia, dal momento che non contiene glutine?  </w:t>
      </w:r>
      <w:r>
        <w:rPr>
          <w:rStyle w:val="Risposta"/>
        </w:rPr>
        <w:t>riso</w:t>
      </w:r>
    </w:p>
    <w:p>
      <w:pPr>
        <w:pStyle w:val="Domanda"/>
        <w:rPr/>
      </w:pPr>
      <w:r>
        <w:rPr/>
        <w:t xml:space="preserve">quale di questi antibiotici appartiene alla famiglia degli aminoglicosidi?  </w:t>
      </w:r>
      <w:r>
        <w:rPr>
          <w:rStyle w:val="Risposta"/>
        </w:rPr>
        <w:t>gentamicina</w:t>
      </w:r>
    </w:p>
    <w:p>
      <w:pPr>
        <w:pStyle w:val="Domanda"/>
        <w:rPr/>
      </w:pPr>
      <w:r>
        <w:rPr/>
        <w:t xml:space="preserve">quale di questi approcci farmacologici è consigliabile nel paziente con mrge con segni endoscopici di reflusso  </w:t>
      </w:r>
      <w:r>
        <w:rPr>
          <w:rStyle w:val="Risposta"/>
        </w:rPr>
        <w:t>inibitori della pompa protonica</w:t>
      </w:r>
    </w:p>
    <w:p>
      <w:pPr>
        <w:pStyle w:val="Domanda"/>
        <w:rPr/>
      </w:pPr>
      <w:r>
        <w:rPr/>
        <w:t xml:space="preserve">quale di questi caratteri fa propendere per la natura maligna di un nodulo mammario:  </w:t>
      </w:r>
      <w:r>
        <w:rPr>
          <w:rStyle w:val="Risposta"/>
        </w:rPr>
        <w:t>fisso al tessuto ghiandolare</w:t>
      </w:r>
    </w:p>
    <w:p>
      <w:pPr>
        <w:pStyle w:val="Domanda"/>
        <w:rPr/>
      </w:pPr>
      <w:r>
        <w:rPr/>
        <w:t xml:space="preserve">quale di questi diuretici è un risparmiatore di potassio?  </w:t>
      </w:r>
      <w:r>
        <w:rPr>
          <w:rStyle w:val="Risposta"/>
        </w:rPr>
        <w:t>spironolattone</w:t>
      </w:r>
    </w:p>
    <w:p>
      <w:pPr>
        <w:pStyle w:val="Domanda"/>
        <w:rPr/>
      </w:pPr>
      <w:r>
        <w:rPr/>
        <w:t xml:space="preserve">quale di questi enzimi è un indicatore di colestasi?  </w:t>
      </w:r>
      <w:r>
        <w:rPr>
          <w:rStyle w:val="Risposta"/>
        </w:rPr>
        <w:t>fosfatasi alcalina (alp)</w:t>
      </w:r>
    </w:p>
    <w:p>
      <w:pPr>
        <w:pStyle w:val="Domanda"/>
        <w:rPr/>
      </w:pPr>
      <w:r>
        <w:rPr/>
        <w:t xml:space="preserve">quale di questi enzimi trasforma l'acido arachidonico in lta4?  </w:t>
      </w:r>
      <w:r>
        <w:rPr>
          <w:rStyle w:val="Risposta"/>
        </w:rPr>
        <w:t>la 5-lipossigenasi attivata dalla flap</w:t>
      </w:r>
    </w:p>
    <w:p>
      <w:pPr>
        <w:pStyle w:val="Domanda"/>
        <w:rPr/>
      </w:pPr>
      <w:r>
        <w:rPr/>
        <w:t xml:space="preserve">quale di questi esami è più utile per una definizione diagnostica conclusiva dei polipi gastrici?  </w:t>
      </w:r>
      <w:r>
        <w:rPr>
          <w:rStyle w:val="Risposta"/>
        </w:rPr>
        <w:t>gastroscopia</w:t>
      </w:r>
    </w:p>
    <w:p>
      <w:pPr>
        <w:pStyle w:val="Domanda"/>
        <w:rPr/>
      </w:pPr>
      <w:r>
        <w:rPr/>
        <w:t xml:space="preserve">quale di questi farmaci è indicato nella terapia della gotta?  </w:t>
      </w:r>
      <w:r>
        <w:rPr>
          <w:rStyle w:val="Risposta"/>
        </w:rPr>
        <w:t>allopurinolo</w:t>
      </w:r>
    </w:p>
    <w:p>
      <w:pPr>
        <w:pStyle w:val="Domanda"/>
        <w:rPr/>
      </w:pPr>
      <w:r>
        <w:rPr/>
        <w:t xml:space="preserve">quale di questi farmaci è usato come immunosoppressore?  </w:t>
      </w:r>
      <w:r>
        <w:rPr>
          <w:rStyle w:val="Risposta"/>
        </w:rPr>
        <w:t>tacrolimus</w:t>
      </w:r>
    </w:p>
    <w:p>
      <w:pPr>
        <w:pStyle w:val="Domanda"/>
        <w:rPr/>
      </w:pPr>
      <w:r>
        <w:rPr/>
        <w:t xml:space="preserve">quale di questi farmaci ha un'azione fibrinolitica elettiva:  </w:t>
      </w:r>
      <w:r>
        <w:rPr>
          <w:rStyle w:val="Risposta"/>
        </w:rPr>
        <w:t>streptochinasi</w:t>
      </w:r>
    </w:p>
    <w:p>
      <w:pPr>
        <w:pStyle w:val="Domanda"/>
        <w:rPr/>
      </w:pPr>
      <w:r>
        <w:rPr/>
        <w:t xml:space="preserve">quale di questi farmaci induce iperprolattinemia:  </w:t>
      </w:r>
      <w:r>
        <w:rPr>
          <w:rStyle w:val="Risposta"/>
        </w:rPr>
        <w:t>metoclopropamide</w:t>
      </w:r>
    </w:p>
    <w:p>
      <w:pPr>
        <w:pStyle w:val="Domanda"/>
        <w:rPr/>
      </w:pPr>
      <w:r>
        <w:rPr/>
        <w:t xml:space="preserve">quale di questi farmaci induce ovulazione nella sindrome anovulatoria?  </w:t>
      </w:r>
      <w:r>
        <w:rPr>
          <w:rStyle w:val="Risposta"/>
        </w:rPr>
        <w:t>clomifene</w:t>
      </w:r>
    </w:p>
    <w:p>
      <w:pPr>
        <w:pStyle w:val="Domanda"/>
        <w:rPr/>
      </w:pPr>
      <w:r>
        <w:rPr/>
        <w:t xml:space="preserve">quale di questi farmaci non è specificatamente indicato per la terapia del diabete mellito?  </w:t>
      </w:r>
      <w:r>
        <w:rPr>
          <w:rStyle w:val="Risposta"/>
        </w:rPr>
        <w:t>antibiotici</w:t>
      </w:r>
    </w:p>
    <w:p>
      <w:pPr>
        <w:pStyle w:val="Domanda"/>
        <w:rPr/>
      </w:pPr>
      <w:r>
        <w:rPr/>
        <w:t xml:space="preserve">quale di questi farmaci può essere considerato un agente di prima scelta per la terapia ambulatoriale del paziente con scompenso cardiaco?  </w:t>
      </w:r>
      <w:r>
        <w:rPr>
          <w:rStyle w:val="Risposta"/>
        </w:rPr>
        <w:t>enalapril</w:t>
      </w:r>
    </w:p>
    <w:p>
      <w:pPr>
        <w:pStyle w:val="Domanda"/>
        <w:rPr/>
      </w:pPr>
      <w:r>
        <w:rPr/>
        <w:t xml:space="preserve">quale di questi farmaci può provocare una crisi di asma bronchiale?  </w:t>
      </w:r>
      <w:r>
        <w:rPr>
          <w:rStyle w:val="Risposta"/>
        </w:rPr>
        <w:t>aspirina</w:t>
      </w:r>
    </w:p>
    <w:p>
      <w:pPr>
        <w:pStyle w:val="Domanda"/>
        <w:rPr/>
      </w:pPr>
      <w:r>
        <w:rPr/>
        <w:t xml:space="preserve">quale di questi farmaci rappresenta l'approccio terapeutico più efficace per ridurre gli eventi di morte improvvisa nei pazienti affetti da cardiopatia coronarica stabile con deficit della funzione ventricolare?  </w:t>
      </w:r>
      <w:r>
        <w:rPr>
          <w:rStyle w:val="Risposta"/>
        </w:rPr>
        <w:t>betabloccanti</w:t>
      </w:r>
    </w:p>
    <w:p>
      <w:pPr>
        <w:pStyle w:val="Domanda"/>
        <w:rPr/>
      </w:pPr>
      <w:r>
        <w:rPr/>
        <w:t xml:space="preserve">quale di questi fattori non aumenta il rischio di sviluppare un epatocarcinoma?  </w:t>
      </w:r>
      <w:r>
        <w:rPr>
          <w:rStyle w:val="Risposta"/>
        </w:rPr>
        <w:t>il virus dell'epatite a</w:t>
      </w:r>
    </w:p>
    <w:p>
      <w:pPr>
        <w:pStyle w:val="Domanda"/>
        <w:rPr/>
      </w:pPr>
      <w:r>
        <w:rPr/>
        <w:t xml:space="preserve">quale di questi fattori rappresenta un rischio aterosclerotico?  </w:t>
      </w:r>
      <w:r>
        <w:rPr>
          <w:rStyle w:val="Risposta"/>
        </w:rPr>
        <w:t>tutti questi</w:t>
      </w:r>
    </w:p>
    <w:p>
      <w:pPr>
        <w:pStyle w:val="Domanda"/>
        <w:rPr/>
      </w:pPr>
      <w:r>
        <w:rPr/>
        <w:t xml:space="preserve">quale di questi gruppi antigenici non è proprio degli eritrociti?  </w:t>
      </w:r>
      <w:r>
        <w:rPr>
          <w:rStyle w:val="Risposta"/>
        </w:rPr>
        <w:t>hla</w:t>
      </w:r>
    </w:p>
    <w:p>
      <w:pPr>
        <w:pStyle w:val="Domanda"/>
        <w:rPr/>
      </w:pPr>
      <w:r>
        <w:rPr/>
        <w:t xml:space="preserve">quale di questi livelli di glucosio è diagnostico per ipoglicemia  </w:t>
      </w:r>
      <w:r>
        <w:rPr>
          <w:rStyle w:val="Risposta"/>
        </w:rPr>
        <w:t>40 mg/dl</w:t>
      </w:r>
    </w:p>
    <w:p>
      <w:pPr>
        <w:pStyle w:val="Domanda"/>
        <w:rPr/>
      </w:pPr>
      <w:r>
        <w:rPr/>
        <w:t xml:space="preserve">quale di questi microrganismi è frequentemente causa di infezioni nosocomiali?  </w:t>
      </w:r>
      <w:r>
        <w:rPr>
          <w:rStyle w:val="Risposta"/>
        </w:rPr>
        <w:t>pseudomonas aeruginosa</w:t>
      </w:r>
    </w:p>
    <w:p>
      <w:pPr>
        <w:pStyle w:val="Domanda"/>
        <w:rPr/>
      </w:pPr>
      <w:r>
        <w:rPr/>
        <w:t xml:space="preserve">quale di questi ormoni corticosurrenalici è prodotto dalla zona fascicolata?  </w:t>
      </w:r>
      <w:r>
        <w:rPr>
          <w:rStyle w:val="Risposta"/>
        </w:rPr>
        <w:t>cortisolo</w:t>
      </w:r>
    </w:p>
    <w:p>
      <w:pPr>
        <w:pStyle w:val="Domanda"/>
        <w:rPr/>
      </w:pPr>
      <w:r>
        <w:rPr/>
        <w:t xml:space="preserve">quale di questi ormoni non è elaborato dal lobo anteriore dell' ipofisi  </w:t>
      </w:r>
      <w:r>
        <w:rPr>
          <w:rStyle w:val="Risposta"/>
        </w:rPr>
        <w:t>vasopressina</w:t>
      </w:r>
    </w:p>
    <w:p>
      <w:pPr>
        <w:pStyle w:val="Domanda"/>
        <w:rPr/>
      </w:pPr>
      <w:r>
        <w:rPr/>
        <w:t xml:space="preserve">quale di questi ormoni non è elaborato dal lobo anteriore dell'ipofisi?  </w:t>
      </w:r>
      <w:r>
        <w:rPr>
          <w:rStyle w:val="Risposta"/>
        </w:rPr>
        <w:t>vasopressina</w:t>
      </w:r>
    </w:p>
    <w:p>
      <w:pPr>
        <w:pStyle w:val="Domanda"/>
        <w:rPr/>
      </w:pPr>
      <w:r>
        <w:rPr/>
        <w:t xml:space="preserve">quale di questi parametri caratterizza un versamento essudatizio?  </w:t>
      </w:r>
      <w:r>
        <w:rPr>
          <w:rStyle w:val="Risposta"/>
        </w:rPr>
        <w:t>proteine superiori a g 25 per 1000 ml</w:t>
      </w:r>
    </w:p>
    <w:p>
      <w:pPr>
        <w:pStyle w:val="Domanda"/>
        <w:rPr/>
      </w:pPr>
      <w:r>
        <w:rPr/>
        <w:t xml:space="preserve">quale di questi segni radiologici non è indicativo di osteoporosi vertebrale?  </w:t>
      </w:r>
      <w:r>
        <w:rPr>
          <w:rStyle w:val="Risposta"/>
        </w:rPr>
        <w:t>aumento dello spessore della corticale</w:t>
      </w:r>
    </w:p>
    <w:p>
      <w:pPr>
        <w:pStyle w:val="Domanda"/>
        <w:rPr/>
      </w:pPr>
      <w:r>
        <w:rPr/>
        <w:t xml:space="preserve">quale di questi segni si riscontra solitamente in caso di aneurisma aortico addominale non complicato?  </w:t>
      </w:r>
      <w:r>
        <w:rPr>
          <w:rStyle w:val="Risposta"/>
        </w:rPr>
        <w:t>massa pulsante addominale</w:t>
      </w:r>
    </w:p>
    <w:p>
      <w:pPr>
        <w:pStyle w:val="Domanda"/>
        <w:rPr/>
      </w:pPr>
      <w:r>
        <w:rPr/>
        <w:t xml:space="preserve">quale di questi sintomi dell'insufficienza renale cronica é più sensibile alla correzione dell'acidosi:  </w:t>
      </w:r>
      <w:r>
        <w:rPr>
          <w:rStyle w:val="Risposta"/>
        </w:rPr>
        <w:t>nausea e vomito</w:t>
      </w:r>
    </w:p>
    <w:p>
      <w:pPr>
        <w:pStyle w:val="Domanda"/>
        <w:rPr/>
      </w:pPr>
      <w:r>
        <w:rPr/>
        <w:t xml:space="preserve">quale di questi sintomi è più frequente negli anziani depressi?  </w:t>
      </w:r>
      <w:r>
        <w:rPr>
          <w:rStyle w:val="Risposta"/>
        </w:rPr>
        <w:t>ipocondria</w:t>
      </w:r>
    </w:p>
    <w:p>
      <w:pPr>
        <w:pStyle w:val="Domanda"/>
        <w:rPr/>
      </w:pPr>
      <w:r>
        <w:rPr/>
        <w:t xml:space="preserve">quale di questi sintomi è sempre presente in un bambino autistico  </w:t>
      </w:r>
      <w:r>
        <w:rPr>
          <w:rStyle w:val="Risposta"/>
        </w:rPr>
        <w:t>isolamento e disturbo dell'interazione sociale</w:t>
      </w:r>
    </w:p>
    <w:p>
      <w:pPr>
        <w:pStyle w:val="Domanda"/>
        <w:rPr/>
      </w:pPr>
      <w:r>
        <w:rPr/>
        <w:t xml:space="preserve">quale di questi sintomi è tipico della brucellosi :  </w:t>
      </w:r>
      <w:r>
        <w:rPr>
          <w:rStyle w:val="Risposta"/>
        </w:rPr>
        <w:t>tutti i precedenti</w:t>
      </w:r>
    </w:p>
    <w:p>
      <w:pPr>
        <w:pStyle w:val="Domanda"/>
        <w:rPr/>
      </w:pPr>
      <w:r>
        <w:rPr/>
        <w:t xml:space="preserve">quale di questi sintomi non è caratteristico della torsione del funicolo spermatico:  </w:t>
      </w:r>
      <w:r>
        <w:rPr>
          <w:rStyle w:val="Risposta"/>
        </w:rPr>
        <w:t>ritenzione urinaria</w:t>
      </w:r>
    </w:p>
    <w:p>
      <w:pPr>
        <w:pStyle w:val="Domanda"/>
        <w:rPr/>
      </w:pPr>
      <w:r>
        <w:rPr/>
        <w:t xml:space="preserve">quale di questi sintomi non è caratteristico di un disturbo della condotta ?  </w:t>
      </w:r>
      <w:r>
        <w:rPr>
          <w:rStyle w:val="Risposta"/>
        </w:rPr>
        <w:t>tic</w:t>
      </w:r>
    </w:p>
    <w:p>
      <w:pPr>
        <w:pStyle w:val="Domanda"/>
        <w:rPr/>
      </w:pPr>
      <w:r>
        <w:rPr/>
        <w:t xml:space="preserve">quale di questi squilibri elettrolitici è tipico della fibrosi cistica:  </w:t>
      </w:r>
      <w:r>
        <w:rPr>
          <w:rStyle w:val="Risposta"/>
        </w:rPr>
        <w:t>alcalosi ipocloremica</w:t>
      </w:r>
    </w:p>
    <w:p>
      <w:pPr>
        <w:pStyle w:val="Domanda"/>
        <w:rPr/>
      </w:pPr>
      <w:r>
        <w:rPr/>
        <w:t xml:space="preserve">quale di questi tests viene utilizzato per diagnosticare un ipotiroidismo ipotalamico:  </w:t>
      </w:r>
      <w:r>
        <w:rPr>
          <w:rStyle w:val="Risposta"/>
        </w:rPr>
        <w:t>trh</w:t>
      </w:r>
    </w:p>
    <w:p>
      <w:pPr>
        <w:pStyle w:val="Domanda"/>
        <w:rPr/>
      </w:pPr>
      <w:r>
        <w:rPr/>
        <w:t xml:space="preserve">quale di questi trattamenti dell'iperkaliemia non è corretto?  </w:t>
      </w:r>
      <w:r>
        <w:rPr>
          <w:rStyle w:val="Risposta"/>
        </w:rPr>
        <w:t>somministrazione di albumina</w:t>
      </w:r>
    </w:p>
    <w:p>
      <w:pPr>
        <w:pStyle w:val="Domanda"/>
        <w:rPr/>
      </w:pPr>
      <w:r>
        <w:rPr/>
        <w:t xml:space="preserve">quale di questi tumori delle ghiandole salivari può essere considerato benigno?  </w:t>
      </w:r>
      <w:r>
        <w:rPr>
          <w:rStyle w:val="Risposta"/>
        </w:rPr>
        <w:t>il tumore misto;</w:t>
      </w:r>
    </w:p>
    <w:p>
      <w:pPr>
        <w:pStyle w:val="Domanda"/>
        <w:rPr/>
      </w:pPr>
      <w:r>
        <w:rPr/>
        <w:t xml:space="preserve">quale di questi tumori non fa parte del quadro della men 1?  </w:t>
      </w:r>
      <w:r>
        <w:rPr>
          <w:rStyle w:val="Risposta"/>
        </w:rPr>
        <w:t>melanoma</w:t>
      </w:r>
    </w:p>
    <w:p>
      <w:pPr>
        <w:pStyle w:val="Domanda"/>
        <w:rPr/>
      </w:pPr>
      <w:r>
        <w:rPr/>
        <w:t xml:space="preserve">quale di questi virus è un rna virus:  </w:t>
      </w:r>
      <w:r>
        <w:rPr>
          <w:rStyle w:val="Risposta"/>
        </w:rPr>
        <w:t>paramixovirus</w:t>
      </w:r>
    </w:p>
    <w:p>
      <w:pPr>
        <w:pStyle w:val="Domanda"/>
        <w:rPr/>
      </w:pPr>
      <w:r>
        <w:rPr/>
        <w:t xml:space="preserve">quale difetto strutturale cromosomico è associato alla possibilità maggiore di formare gameti sbilanciato  </w:t>
      </w:r>
      <w:r>
        <w:rPr>
          <w:rStyle w:val="Risposta"/>
        </w:rPr>
        <w:t>inversione pericentrica di origine paterna</w:t>
      </w:r>
    </w:p>
    <w:p>
      <w:pPr>
        <w:pStyle w:val="Domanda"/>
        <w:rPr/>
      </w:pPr>
      <w:r>
        <w:rPr/>
        <w:t xml:space="preserve">quale è il "gold standard" per fare diagnosi della malattia di hirschprung?  </w:t>
      </w:r>
      <w:r>
        <w:rPr>
          <w:rStyle w:val="Risposta"/>
        </w:rPr>
        <w:t>biopsia rettale</w:t>
      </w:r>
    </w:p>
    <w:p>
      <w:pPr>
        <w:pStyle w:val="Domanda"/>
        <w:rPr/>
      </w:pPr>
      <w:r>
        <w:rPr/>
        <w:t xml:space="preserve">quale è il corretto ordine di densità delle lipoproteine?  </w:t>
      </w:r>
      <w:r>
        <w:rPr>
          <w:rStyle w:val="Risposta"/>
        </w:rPr>
        <w:t>hdl &amp;gt; ldl &amp;gt; vldl</w:t>
      </w:r>
    </w:p>
    <w:p>
      <w:pPr>
        <w:pStyle w:val="Domanda"/>
        <w:rPr/>
      </w:pPr>
      <w:r>
        <w:rPr/>
        <w:t xml:space="preserve">quale è il gold standard della diagnosi della malattia di hirschsprung?  </w:t>
      </w:r>
      <w:r>
        <w:rPr>
          <w:rStyle w:val="Risposta"/>
        </w:rPr>
        <w:t>biopsia rettale</w:t>
      </w:r>
    </w:p>
    <w:p>
      <w:pPr>
        <w:pStyle w:val="Domanda"/>
        <w:rPr/>
      </w:pPr>
      <w:r>
        <w:rPr/>
        <w:t xml:space="preserve">quale è il marcatore tumorale più indicato per il carcinoma della prostata:  </w:t>
      </w:r>
      <w:r>
        <w:rPr>
          <w:rStyle w:val="Risposta"/>
        </w:rPr>
        <w:t>psa</w:t>
      </w:r>
    </w:p>
    <w:p>
      <w:pPr>
        <w:pStyle w:val="Domanda"/>
        <w:rPr/>
      </w:pPr>
      <w:r>
        <w:rPr/>
        <w:t xml:space="preserve">quale è il meccanismo patogenetico alla base della cardite reumatica?  </w:t>
      </w:r>
      <w:r>
        <w:rPr>
          <w:rStyle w:val="Risposta"/>
        </w:rPr>
        <w:t>reattività antigenica crociata</w:t>
      </w:r>
    </w:p>
    <w:p>
      <w:pPr>
        <w:pStyle w:val="Domanda"/>
        <w:rPr/>
      </w:pPr>
      <w:r>
        <w:rPr/>
        <w:t xml:space="preserve">quale è il più comune segno di cedimento imminente di una ferita chirurgica?  </w:t>
      </w:r>
      <w:r>
        <w:rPr>
          <w:rStyle w:val="Risposta"/>
        </w:rPr>
        <w:t>drenaggio siero-ematico</w:t>
      </w:r>
    </w:p>
    <w:p>
      <w:pPr>
        <w:pStyle w:val="Domanda"/>
        <w:rPr/>
      </w:pPr>
      <w:r>
        <w:rPr/>
        <w:t xml:space="preserve">quale è il primo ramo intradurale dell'arteria carotide interna  </w:t>
      </w:r>
      <w:r>
        <w:rPr>
          <w:rStyle w:val="Risposta"/>
        </w:rPr>
        <w:t>arteria oftalmica</w:t>
      </w:r>
    </w:p>
    <w:p>
      <w:pPr>
        <w:pStyle w:val="Domanda"/>
        <w:rPr/>
      </w:pPr>
      <w:r>
        <w:rPr/>
        <w:t xml:space="preserve">quale è il principale fattore prognostico in un carcinoma mammario radicalmente operato?  </w:t>
      </w:r>
      <w:r>
        <w:rPr>
          <w:rStyle w:val="Risposta"/>
        </w:rPr>
        <w:t>interessamento linfonodale</w:t>
      </w:r>
    </w:p>
    <w:p>
      <w:pPr>
        <w:pStyle w:val="Domanda"/>
        <w:rPr/>
      </w:pPr>
      <w:r>
        <w:rPr/>
        <w:t xml:space="preserve">quale è il principale meccanismo di regolazione dei livelli plasmatici delle ldl?  </w:t>
      </w:r>
      <w:r>
        <w:rPr>
          <w:rStyle w:val="Risposta"/>
        </w:rPr>
        <w:t>l'attività del recettore ldl</w:t>
      </w:r>
    </w:p>
    <w:p>
      <w:pPr>
        <w:pStyle w:val="Domanda"/>
        <w:rPr/>
      </w:pPr>
      <w:r>
        <w:rPr/>
        <w:t xml:space="preserve">quale è il principale meccanismo responsabile di ipossiemia nei pazienti con pneumopatia cronica ostruttiva?  </w:t>
      </w:r>
      <w:r>
        <w:rPr>
          <w:rStyle w:val="Risposta"/>
        </w:rPr>
        <w:t>squilibri di ventilazione/perfusione</w:t>
      </w:r>
    </w:p>
    <w:p>
      <w:pPr>
        <w:pStyle w:val="Domanda"/>
        <w:rPr/>
      </w:pPr>
      <w:r>
        <w:rPr/>
        <w:t xml:space="preserve">quale è il range di valori di rischio relativo per complicanze cardiovascolari associato ai principali marcatori genetici fino ad oggi studiati?  </w:t>
      </w:r>
      <w:r>
        <w:rPr>
          <w:rStyle w:val="Risposta"/>
        </w:rPr>
        <w:t>valore compreso tra 1.2-2.0</w:t>
      </w:r>
    </w:p>
    <w:p>
      <w:pPr>
        <w:pStyle w:val="Domanda"/>
        <w:rPr/>
      </w:pPr>
      <w:r>
        <w:rPr/>
        <w:t xml:space="preserve">quale è il recettore per la azione dei farmaci antinfiammatori non steroidei (fans)?  </w:t>
      </w:r>
      <w:r>
        <w:rPr>
          <w:rStyle w:val="Risposta"/>
        </w:rPr>
        <w:t>cicloossigenasi</w:t>
      </w:r>
    </w:p>
    <w:p>
      <w:pPr>
        <w:pStyle w:val="Domanda"/>
        <w:rPr/>
      </w:pPr>
      <w:r>
        <w:rPr/>
        <w:t xml:space="preserve">quale è il rischio cardiovascolare di un paziente affetto da diabete di tipo 2 ?  </w:t>
      </w:r>
      <w:r>
        <w:rPr>
          <w:rStyle w:val="Risposta"/>
        </w:rPr>
        <w:t>assimilabile a quello di un paziente con storia di malattia coronarica</w:t>
      </w:r>
    </w:p>
    <w:p>
      <w:pPr>
        <w:pStyle w:val="Domanda"/>
        <w:rPr/>
      </w:pPr>
      <w:r>
        <w:rPr/>
        <w:t xml:space="preserve">qualè è il rischio di danno vascolare associato alle principali dislipidemie aterogene?  </w:t>
      </w:r>
      <w:r>
        <w:rPr>
          <w:rStyle w:val="Risposta"/>
        </w:rPr>
        <w:t>iperlipemia familiare combinata &amp;gt; ipercolesterolemia poligenica &amp;gt;ipoalfalipoproteinemia (bassohdl)</w:t>
      </w:r>
    </w:p>
    <w:p>
      <w:pPr>
        <w:pStyle w:val="Domanda"/>
        <w:rPr/>
      </w:pPr>
      <w:r>
        <w:rPr/>
        <w:t xml:space="preserve">quale è il segno indiretto di un calcolo urinario all'ecografia?  </w:t>
      </w:r>
      <w:r>
        <w:rPr>
          <w:rStyle w:val="Risposta"/>
        </w:rPr>
        <w:t>dilatazione via urinaria a monte</w:t>
      </w:r>
    </w:p>
    <w:p>
      <w:pPr>
        <w:pStyle w:val="Domanda"/>
        <w:rPr/>
      </w:pPr>
      <w:r>
        <w:rPr/>
        <w:t xml:space="preserve">quale è il segno patognomonico della ipercolesterolemia familiare?  </w:t>
      </w:r>
      <w:r>
        <w:rPr>
          <w:rStyle w:val="Risposta"/>
        </w:rPr>
        <w:t>la presenza di xantomatosi tendinea</w:t>
      </w:r>
    </w:p>
    <w:p>
      <w:pPr>
        <w:pStyle w:val="Domanda"/>
        <w:rPr/>
      </w:pPr>
      <w:r>
        <w:rPr/>
        <w:t xml:space="preserve">quale è il segno/sintomo tipico dell'occlusione da strangolamento?  </w:t>
      </w:r>
      <w:r>
        <w:rPr>
          <w:rStyle w:val="Risposta"/>
        </w:rPr>
        <w:t>dolore addominale</w:t>
      </w:r>
    </w:p>
    <w:p>
      <w:pPr>
        <w:pStyle w:val="Domanda"/>
        <w:rPr/>
      </w:pPr>
      <w:r>
        <w:rPr/>
        <w:t xml:space="preserve">quale è il serbatoio naturale del toxoplasma?  </w:t>
      </w:r>
      <w:r>
        <w:rPr>
          <w:rStyle w:val="Risposta"/>
        </w:rPr>
        <w:t>gatto</w:t>
      </w:r>
    </w:p>
    <w:p>
      <w:pPr>
        <w:pStyle w:val="Domanda"/>
        <w:rPr/>
      </w:pPr>
      <w:r>
        <w:rPr/>
        <w:t xml:space="preserve">quale è il significato del termine "sieropositivo" nella infezione da hiv  </w:t>
      </w:r>
      <w:r>
        <w:rPr>
          <w:rStyle w:val="Risposta"/>
        </w:rPr>
        <w:t>soggetto che ha contratto l'infezione</w:t>
      </w:r>
    </w:p>
    <w:p>
      <w:pPr>
        <w:pStyle w:val="Domanda"/>
        <w:rPr/>
      </w:pPr>
      <w:r>
        <w:rPr/>
        <w:t xml:space="preserve">quale è il sintomo più comune dell'endometriosi?  </w:t>
      </w:r>
      <w:r>
        <w:rPr>
          <w:rStyle w:val="Risposta"/>
        </w:rPr>
        <w:t>dolore pelvico</w:t>
      </w:r>
    </w:p>
    <w:p>
      <w:pPr>
        <w:pStyle w:val="Domanda"/>
        <w:rPr/>
      </w:pPr>
      <w:r>
        <w:rPr/>
        <w:t xml:space="preserve">quale è il sintomo più frequente di una lesione meniscale?  </w:t>
      </w:r>
      <w:r>
        <w:rPr>
          <w:rStyle w:val="Risposta"/>
        </w:rPr>
        <w:t>dolore</w:t>
      </w:r>
    </w:p>
    <w:p>
      <w:pPr>
        <w:pStyle w:val="Domanda"/>
        <w:rPr/>
      </w:pPr>
      <w:r>
        <w:rPr/>
        <w:t xml:space="preserve">quale è il trattamento più appropriato della cin iii?  </w:t>
      </w:r>
      <w:r>
        <w:rPr>
          <w:rStyle w:val="Risposta"/>
        </w:rPr>
        <w:t>conizzazione cervicale</w:t>
      </w:r>
    </w:p>
    <w:p>
      <w:pPr>
        <w:pStyle w:val="Domanda"/>
        <w:rPr/>
      </w:pPr>
      <w:r>
        <w:rPr/>
        <w:t xml:space="preserve">quale è il tratto intestinale agangliare più colpito nella malattia di hirschsprung?  </w:t>
      </w:r>
      <w:r>
        <w:rPr>
          <w:rStyle w:val="Risposta"/>
        </w:rPr>
        <w:t>il tratto retto sigmoideo</w:t>
      </w:r>
    </w:p>
    <w:p>
      <w:pPr>
        <w:pStyle w:val="Domanda"/>
        <w:rPr/>
      </w:pPr>
      <w:r>
        <w:rPr/>
        <w:t xml:space="preserve">quale è il valore di colesterolemia ldl desiderabile per un individuo ad alto rischio cardiovascolare:  </w:t>
      </w:r>
      <w:r>
        <w:rPr>
          <w:rStyle w:val="Risposta"/>
        </w:rPr>
        <w:t>uguale o inferiore a 100 mg/dl</w:t>
      </w:r>
    </w:p>
    <w:p>
      <w:pPr>
        <w:pStyle w:val="Domanda"/>
        <w:rPr/>
      </w:pPr>
      <w:r>
        <w:rPr/>
        <w:t xml:space="preserve">quale è la causa della dislipidemia tipo iii (disbetalipoproteinemia)?  </w:t>
      </w:r>
      <w:r>
        <w:rPr>
          <w:rStyle w:val="Risposta"/>
        </w:rPr>
        <w:t>la presenza in omozigosi della apoe2</w:t>
      </w:r>
    </w:p>
    <w:p>
      <w:pPr>
        <w:pStyle w:val="Domanda"/>
        <w:rPr/>
      </w:pPr>
      <w:r>
        <w:rPr/>
        <w:t xml:space="preserve">quale è la causa più frequente del cuore polmonare acuto?  </w:t>
      </w:r>
      <w:r>
        <w:rPr>
          <w:rStyle w:val="Risposta"/>
        </w:rPr>
        <w:t>embolia polmonare</w:t>
      </w:r>
    </w:p>
    <w:p>
      <w:pPr>
        <w:pStyle w:val="Domanda"/>
        <w:rPr/>
      </w:pPr>
      <w:r>
        <w:rPr/>
        <w:t xml:space="preserve">quale è la causa più frequente di ipercolesterolemia familiare?  </w:t>
      </w:r>
      <w:r>
        <w:rPr>
          <w:rStyle w:val="Risposta"/>
        </w:rPr>
        <w:t>un difetto nel recettore per le ldl</w:t>
      </w:r>
    </w:p>
    <w:p>
      <w:pPr>
        <w:pStyle w:val="Domanda"/>
        <w:rPr/>
      </w:pPr>
      <w:r>
        <w:rPr/>
        <w:t xml:space="preserve">quale è la causa più frequente di ipoacusia trasmissiva nel bambino?  </w:t>
      </w:r>
      <w:r>
        <w:rPr>
          <w:rStyle w:val="Risposta"/>
        </w:rPr>
        <w:t>otite media secretiva</w:t>
      </w:r>
    </w:p>
    <w:p>
      <w:pPr>
        <w:pStyle w:val="Domanda"/>
        <w:rPr/>
      </w:pPr>
      <w:r>
        <w:rPr/>
        <w:t xml:space="preserve">quale è la causa più frequente di ipoparatiroidismo?  </w:t>
      </w:r>
      <w:r>
        <w:rPr>
          <w:rStyle w:val="Risposta"/>
        </w:rPr>
        <w:t>ablazione delle paratiroidi in corso di tiroidectomia</w:t>
      </w:r>
    </w:p>
    <w:p>
      <w:pPr>
        <w:pStyle w:val="Domanda"/>
        <w:rPr/>
      </w:pPr>
      <w:r>
        <w:rPr/>
        <w:t xml:space="preserve">quale è la causa più frequente di sterilità femminile?  </w:t>
      </w:r>
      <w:r>
        <w:rPr>
          <w:rStyle w:val="Risposta"/>
        </w:rPr>
        <w:t>ormonale (assenza di ovulazione)</w:t>
      </w:r>
    </w:p>
    <w:p>
      <w:pPr>
        <w:pStyle w:val="Domanda"/>
        <w:rPr/>
      </w:pPr>
      <w:r>
        <w:rPr/>
        <w:t xml:space="preserve">quale è la causa più probabile di tachicardia, associata a complessi qrs larghi, in un paziente sottoposto precedentemente ad intervento di bypass aorto-coronarico ?  </w:t>
      </w:r>
      <w:r>
        <w:rPr>
          <w:rStyle w:val="Risposta"/>
        </w:rPr>
        <w:t>tachicardia ventricolare</w:t>
      </w:r>
    </w:p>
    <w:p>
      <w:pPr>
        <w:pStyle w:val="Domanda"/>
        <w:rPr/>
      </w:pPr>
      <w:r>
        <w:rPr/>
        <w:t xml:space="preserve">quale è la causa principale del tumore polmonare?  </w:t>
      </w:r>
      <w:r>
        <w:rPr>
          <w:rStyle w:val="Risposta"/>
        </w:rPr>
        <w:t>il fumo</w:t>
      </w:r>
    </w:p>
    <w:p>
      <w:pPr>
        <w:pStyle w:val="Domanda"/>
        <w:rPr/>
      </w:pPr>
      <w:r>
        <w:rPr/>
        <w:t xml:space="preserve">quale è la causa principale dell'edema nell'insufficienza cardiaca?  </w:t>
      </w:r>
      <w:r>
        <w:rPr>
          <w:rStyle w:val="Risposta"/>
        </w:rPr>
        <w:t>aumento della pressione venosa</w:t>
      </w:r>
    </w:p>
    <w:p>
      <w:pPr>
        <w:pStyle w:val="Domanda"/>
        <w:rPr/>
      </w:pPr>
      <w:r>
        <w:rPr/>
        <w:t xml:space="preserve">quale è la causa principale di broncopneumopatia cronica ostruttiva?  </w:t>
      </w:r>
      <w:r>
        <w:rPr>
          <w:rStyle w:val="Risposta"/>
        </w:rPr>
        <w:t>il fumo</w:t>
      </w:r>
    </w:p>
    <w:p>
      <w:pPr>
        <w:pStyle w:val="Domanda"/>
        <w:rPr/>
      </w:pPr>
      <w:r>
        <w:rPr/>
        <w:t xml:space="preserve">quale è la complicanza più frequente della carcinosi peritoneale?  </w:t>
      </w:r>
      <w:r>
        <w:rPr>
          <w:rStyle w:val="Risposta"/>
        </w:rPr>
        <w:t>occlusione intestinale;</w:t>
      </w:r>
    </w:p>
    <w:p>
      <w:pPr>
        <w:pStyle w:val="Domanda"/>
        <w:rPr/>
      </w:pPr>
      <w:r>
        <w:rPr/>
        <w:t xml:space="preserve">quale è la complicanza più frequente della stenosi valvolare aortica:  </w:t>
      </w:r>
      <w:r>
        <w:rPr>
          <w:rStyle w:val="Risposta"/>
        </w:rPr>
        <w:t>sincope o morte improvvisa</w:t>
      </w:r>
    </w:p>
    <w:p>
      <w:pPr>
        <w:pStyle w:val="Domanda"/>
        <w:rPr/>
      </w:pPr>
      <w:r>
        <w:rPr/>
        <w:t xml:space="preserve">quale è la complicanza più frequente della tonsillite acuta?  </w:t>
      </w:r>
      <w:r>
        <w:rPr>
          <w:rStyle w:val="Risposta"/>
        </w:rPr>
        <w:t>ascesso peritonsillare</w:t>
      </w:r>
    </w:p>
    <w:p>
      <w:pPr>
        <w:pStyle w:val="Domanda"/>
        <w:rPr/>
      </w:pPr>
      <w:r>
        <w:rPr/>
        <w:t xml:space="preserve">quale è la controindicazione all'escissione chirurgica di un carcinoma broncogeno?  </w:t>
      </w:r>
      <w:r>
        <w:rPr>
          <w:rStyle w:val="Risposta"/>
        </w:rPr>
        <w:t>metastasi epatiche documentate istologicamente</w:t>
      </w:r>
    </w:p>
    <w:p>
      <w:pPr>
        <w:pStyle w:val="Domanda"/>
        <w:rPr/>
      </w:pPr>
      <w:r>
        <w:rPr/>
        <w:t xml:space="preserve">quale è la diagnosi più verosimile in presenza di un nodulo mammario ben circoscritto e mobile in una giovane donna?  </w:t>
      </w:r>
      <w:r>
        <w:rPr>
          <w:rStyle w:val="Risposta"/>
        </w:rPr>
        <w:t>fibroadenoma</w:t>
      </w:r>
    </w:p>
    <w:p>
      <w:pPr>
        <w:pStyle w:val="Domanda"/>
        <w:rPr/>
      </w:pPr>
      <w:r>
        <w:rPr/>
        <w:t xml:space="preserve">quale e' la forma piu' frequente di pneumomediastino?  </w:t>
      </w:r>
      <w:r>
        <w:rPr>
          <w:rStyle w:val="Risposta"/>
        </w:rPr>
        <w:t>traumatico</w:t>
      </w:r>
    </w:p>
    <w:p>
      <w:pPr>
        <w:pStyle w:val="Domanda"/>
        <w:rPr/>
      </w:pPr>
      <w:r>
        <w:rPr/>
        <w:t xml:space="preserve">quale è la frequenza stimata della iperlipemia familiare combinata (fchl) nella popolazione generale?  </w:t>
      </w:r>
      <w:r>
        <w:rPr>
          <w:rStyle w:val="Risposta"/>
        </w:rPr>
        <w:t>1-2%</w:t>
      </w:r>
    </w:p>
    <w:p>
      <w:pPr>
        <w:pStyle w:val="Domanda"/>
        <w:rPr/>
      </w:pPr>
      <w:r>
        <w:rPr/>
        <w:t xml:space="preserve">quale è la manifestazione emorragica più frequente nella emofilia a?  </w:t>
      </w:r>
      <w:r>
        <w:rPr>
          <w:rStyle w:val="Risposta"/>
        </w:rPr>
        <w:t>emartro</w:t>
      </w:r>
    </w:p>
    <w:p>
      <w:pPr>
        <w:pStyle w:val="Domanda"/>
        <w:rPr/>
      </w:pPr>
      <w:r>
        <w:rPr/>
        <w:t xml:space="preserve">quale è la metodica di elezione per la diagnosi di reflusso gastroesofageo acido?  </w:t>
      </w:r>
      <w:r>
        <w:rPr>
          <w:rStyle w:val="Risposta"/>
        </w:rPr>
        <w:t>ph-metria esofagea delle 24 ore</w:t>
      </w:r>
    </w:p>
    <w:p>
      <w:pPr>
        <w:pStyle w:val="Domanda"/>
        <w:rPr/>
      </w:pPr>
      <w:r>
        <w:rPr/>
        <w:t xml:space="preserve">quale è la misura terapeutica più indicata nel tamponamento cardiaco acuto?  </w:t>
      </w:r>
      <w:r>
        <w:rPr>
          <w:rStyle w:val="Risposta"/>
        </w:rPr>
        <w:t>pericardiocentesi</w:t>
      </w:r>
    </w:p>
    <w:p>
      <w:pPr>
        <w:pStyle w:val="Domanda"/>
        <w:rPr/>
      </w:pPr>
      <w:r>
        <w:rPr/>
        <w:t xml:space="preserve">quale è la percentuale di sopravvivenza a 5 anni dei tumori polmonari?  </w:t>
      </w:r>
      <w:r>
        <w:rPr>
          <w:rStyle w:val="Risposta"/>
        </w:rPr>
        <w:t>15%</w:t>
      </w:r>
    </w:p>
    <w:p>
      <w:pPr>
        <w:pStyle w:val="Domanda"/>
        <w:rPr/>
      </w:pPr>
      <w:r>
        <w:rPr/>
        <w:t xml:space="preserve">quale è la più frequente causa di stroke ischemico?  </w:t>
      </w:r>
      <w:r>
        <w:rPr>
          <w:rStyle w:val="Risposta"/>
        </w:rPr>
        <w:t>tromboembolia</w:t>
      </w:r>
    </w:p>
    <w:p>
      <w:pPr>
        <w:pStyle w:val="Domanda"/>
        <w:rPr/>
      </w:pPr>
      <w:r>
        <w:rPr/>
        <w:t xml:space="preserve">quale è la pressione di ossigneo contenuta normalmente in aria ambiente?  </w:t>
      </w:r>
      <w:r>
        <w:rPr>
          <w:rStyle w:val="Risposta"/>
        </w:rPr>
        <w:t>circa il 21%</w:t>
      </w:r>
    </w:p>
    <w:p>
      <w:pPr>
        <w:pStyle w:val="Domanda"/>
        <w:rPr/>
      </w:pPr>
      <w:r>
        <w:rPr/>
        <w:t xml:space="preserve">quale è la principale causa di morte dei pazienti affetti da diabete di tipo 2?  </w:t>
      </w:r>
      <w:r>
        <w:rPr>
          <w:rStyle w:val="Risposta"/>
        </w:rPr>
        <w:t>la malattia coronarica</w:t>
      </w:r>
    </w:p>
    <w:p>
      <w:pPr>
        <w:pStyle w:val="Domanda"/>
        <w:rPr/>
      </w:pPr>
      <w:r>
        <w:rPr/>
        <w:t xml:space="preserve">quale è la struttura principale deputata alla produzione dell'endolinfa?  </w:t>
      </w:r>
      <w:r>
        <w:rPr>
          <w:rStyle w:val="Risposta"/>
        </w:rPr>
        <w:t>la stria vascolare</w:t>
      </w:r>
    </w:p>
    <w:p>
      <w:pPr>
        <w:pStyle w:val="Domanda"/>
        <w:rPr/>
      </w:pPr>
      <w:r>
        <w:rPr/>
        <w:t xml:space="preserve">quale è la terapia più efficace per ridurre i livelli della colesterolemia ldl?  </w:t>
      </w:r>
      <w:r>
        <w:rPr>
          <w:rStyle w:val="Risposta"/>
        </w:rPr>
        <w:t>la terapia con le statine</w:t>
      </w:r>
    </w:p>
    <w:p>
      <w:pPr>
        <w:pStyle w:val="Domanda"/>
        <w:rPr/>
      </w:pPr>
      <w:r>
        <w:rPr/>
        <w:t xml:space="preserve">quale è l'agente eziologico della polmonite extra-ospedaliera di più frequente riscontro:  </w:t>
      </w:r>
      <w:r>
        <w:rPr>
          <w:rStyle w:val="Risposta"/>
        </w:rPr>
        <w:t>streptococco pneumoniae</w:t>
      </w:r>
    </w:p>
    <w:p>
      <w:pPr>
        <w:pStyle w:val="Domanda"/>
        <w:rPr/>
      </w:pPr>
      <w:r>
        <w:rPr/>
        <w:t xml:space="preserve">quale è l'agente eziologico ritenuto attualmente implicato nell'ulcera peptica?  </w:t>
      </w:r>
      <w:r>
        <w:rPr>
          <w:rStyle w:val="Risposta"/>
        </w:rPr>
        <w:t>helicobacter pylori</w:t>
      </w:r>
    </w:p>
    <w:p>
      <w:pPr>
        <w:pStyle w:val="Domanda"/>
        <w:rPr/>
      </w:pPr>
      <w:r>
        <w:rPr/>
        <w:t xml:space="preserve">quale è l'alterazione del metabolismo delle lipoproteine più frequente nella iperlipemia familiare combinata?  </w:t>
      </w:r>
      <w:r>
        <w:rPr>
          <w:rStyle w:val="Risposta"/>
        </w:rPr>
        <w:t>aumentata sintesi delle vldl</w:t>
      </w:r>
    </w:p>
    <w:p>
      <w:pPr>
        <w:pStyle w:val="Domanda"/>
        <w:rPr/>
      </w:pPr>
      <w:r>
        <w:rPr/>
        <w:t xml:space="preserve">quale é l'antibiotico di prima scelta da usare in un soggetto allergico alla penicillina e con infezione streptococcica delle prime vie respiratorie?  </w:t>
      </w:r>
      <w:r>
        <w:rPr>
          <w:rStyle w:val="Risposta"/>
        </w:rPr>
        <w:t>eritromicina</w:t>
      </w:r>
    </w:p>
    <w:p>
      <w:pPr>
        <w:pStyle w:val="Domanda"/>
        <w:rPr/>
      </w:pPr>
      <w:r>
        <w:rPr/>
        <w:t xml:space="preserve">quale è l'esame di laboratorio più specifico per la diagnosi di pancreatite acuta?  </w:t>
      </w:r>
      <w:r>
        <w:rPr>
          <w:rStyle w:val="Risposta"/>
        </w:rPr>
        <w:t>amilasemia+lipasemia</w:t>
      </w:r>
    </w:p>
    <w:p>
      <w:pPr>
        <w:pStyle w:val="Domanda"/>
        <w:rPr/>
      </w:pPr>
      <w:r>
        <w:rPr/>
        <w:t xml:space="preserve">quale è l'esame diagnostico di prima scelta nel sospetto di stenosi carotidea?  </w:t>
      </w:r>
      <w:r>
        <w:rPr>
          <w:rStyle w:val="Risposta"/>
        </w:rPr>
        <w:t>ecocolordoppler</w:t>
      </w:r>
    </w:p>
    <w:p>
      <w:pPr>
        <w:pStyle w:val="Domanda"/>
        <w:rPr/>
      </w:pPr>
      <w:r>
        <w:rPr/>
        <w:t xml:space="preserve">quale e' l'indicazione al trattamento chirurgico dello pneumotorace?  </w:t>
      </w:r>
      <w:r>
        <w:rPr>
          <w:rStyle w:val="Risposta"/>
        </w:rPr>
        <w:t>recidiva dopo 1-2 episodi</w:t>
      </w:r>
    </w:p>
    <w:p>
      <w:pPr>
        <w:pStyle w:val="Domanda"/>
        <w:rPr/>
      </w:pPr>
      <w:r>
        <w:rPr/>
        <w:t xml:space="preserve">quale e' l'indicazione più frequente in età pediatrica all'esame fibrobroncoscopico?  </w:t>
      </w:r>
      <w:r>
        <w:rPr>
          <w:rStyle w:val="Risposta"/>
        </w:rPr>
        <w:t>ostruzione bronchiale da corpo estraneo</w:t>
      </w:r>
    </w:p>
    <w:p>
      <w:pPr>
        <w:pStyle w:val="Domanda"/>
        <w:rPr/>
      </w:pPr>
      <w:r>
        <w:rPr/>
        <w:t xml:space="preserve">quale è lo stimolo cui sono più sensibili i chemocettori carotidei?  </w:t>
      </w:r>
      <w:r>
        <w:rPr>
          <w:rStyle w:val="Risposta"/>
        </w:rPr>
        <w:t>l'ipossiemia</w:t>
      </w:r>
    </w:p>
    <w:p>
      <w:pPr>
        <w:pStyle w:val="Domanda"/>
        <w:rPr/>
      </w:pPr>
      <w:r>
        <w:rPr/>
        <w:t xml:space="preserve">quale è l'organo di origine dei tumori che danno più frequentemente metastasi ai linfonodi ascellari?  </w:t>
      </w:r>
      <w:r>
        <w:rPr>
          <w:rStyle w:val="Risposta"/>
        </w:rPr>
        <w:t>mammella;</w:t>
      </w:r>
    </w:p>
    <w:p>
      <w:pPr>
        <w:pStyle w:val="Domanda"/>
        <w:rPr/>
      </w:pPr>
      <w:r>
        <w:rPr/>
        <w:t xml:space="preserve">quale è l'unità morfo-funzionale degli ifomiceti?  </w:t>
      </w:r>
      <w:r>
        <w:rPr>
          <w:rStyle w:val="Risposta"/>
        </w:rPr>
        <w:t>ifa</w:t>
      </w:r>
    </w:p>
    <w:p>
      <w:pPr>
        <w:pStyle w:val="Domanda"/>
        <w:rPr/>
      </w:pPr>
      <w:r>
        <w:rPr/>
        <w:t xml:space="preserve">quale è oggi l'indagine più utile per la diagnosi ed il trattamento della calcolosi del coledoco?  </w:t>
      </w:r>
      <w:r>
        <w:rPr>
          <w:rStyle w:val="Risposta"/>
        </w:rPr>
        <w:t>ercp</w:t>
      </w:r>
    </w:p>
    <w:p>
      <w:pPr>
        <w:pStyle w:val="Domanda"/>
        <w:rPr/>
      </w:pPr>
      <w:r>
        <w:rPr/>
        <w:t xml:space="preserve">quale è una normale risposta della pressione del sangue all'esercizio aerobico?  </w:t>
      </w:r>
      <w:r>
        <w:rPr>
          <w:rStyle w:val="Risposta"/>
        </w:rPr>
        <w:t>la pressione arteriosa sistolica cresce in proporzione col carico di lavoro mentre la diastolica decresce lievemente o rimane invariata</w:t>
      </w:r>
    </w:p>
    <w:p>
      <w:pPr>
        <w:pStyle w:val="Domanda"/>
        <w:rPr/>
      </w:pPr>
      <w:r>
        <w:rPr/>
        <w:t xml:space="preserve">quale effetto si può ottenere con il massaggio del seno carotideo o la compressione dei bulbi oculari?  </w:t>
      </w:r>
      <w:r>
        <w:rPr>
          <w:rStyle w:val="Risposta"/>
        </w:rPr>
        <w:t>attenuazione di una tachicardia sinusale</w:t>
      </w:r>
    </w:p>
    <w:p>
      <w:pPr>
        <w:pStyle w:val="Domanda"/>
        <w:rPr/>
      </w:pPr>
      <w:r>
        <w:rPr/>
        <w:t xml:space="preserve">quale elemento è indispensabile per la diagnosi di malattia celiaca?  </w:t>
      </w:r>
      <w:r>
        <w:rPr>
          <w:rStyle w:val="Risposta"/>
        </w:rPr>
        <w:t>due biopsie successive della mucosa duodenale</w:t>
      </w:r>
    </w:p>
    <w:p>
      <w:pPr>
        <w:pStyle w:val="Domanda"/>
        <w:rPr/>
      </w:pPr>
      <w:r>
        <w:rPr/>
        <w:t xml:space="preserve">quale elemento nella curva di maturazione midollare segue immediatamente il mieloblasto?  </w:t>
      </w:r>
      <w:r>
        <w:rPr>
          <w:rStyle w:val="Risposta"/>
        </w:rPr>
        <w:t>promielocita</w:t>
      </w:r>
    </w:p>
    <w:p>
      <w:pPr>
        <w:pStyle w:val="Domanda"/>
        <w:rPr/>
      </w:pPr>
      <w:r>
        <w:rPr/>
        <w:t xml:space="preserve">quale elemento patogenetico non è tipico dell'asma bronchiale?  </w:t>
      </w:r>
      <w:r>
        <w:rPr>
          <w:rStyle w:val="Risposta"/>
        </w:rPr>
        <w:t>granuloma eosinofilo</w:t>
      </w:r>
    </w:p>
    <w:p>
      <w:pPr>
        <w:pStyle w:val="Domanda"/>
        <w:rPr/>
      </w:pPr>
      <w:r>
        <w:rPr/>
        <w:t xml:space="preserve">quale esame diagnostico strumentale consente una diagnosi di ernia del disco:  </w:t>
      </w:r>
      <w:r>
        <w:rPr>
          <w:rStyle w:val="Risposta"/>
        </w:rPr>
        <w:t>tac / rmn</w:t>
      </w:r>
    </w:p>
    <w:p>
      <w:pPr>
        <w:pStyle w:val="Domanda"/>
        <w:rPr/>
      </w:pPr>
      <w:r>
        <w:rPr/>
        <w:t xml:space="preserve">quale esame faresti in un paziente che ha presentato ematemesi?  </w:t>
      </w:r>
      <w:r>
        <w:rPr>
          <w:rStyle w:val="Risposta"/>
        </w:rPr>
        <w:t>esofago-gastro-duodeno-scopia</w:t>
      </w:r>
    </w:p>
    <w:p>
      <w:pPr>
        <w:pStyle w:val="Domanda"/>
        <w:rPr/>
      </w:pPr>
      <w:r>
        <w:rPr/>
        <w:t xml:space="preserve">quale esame strumentale è più attendibile nella diagnosi di un carcinoma papillifero della tiroide:  </w:t>
      </w:r>
      <w:r>
        <w:rPr>
          <w:rStyle w:val="Risposta"/>
        </w:rPr>
        <w:t>agobiopsia</w:t>
      </w:r>
    </w:p>
    <w:p>
      <w:pPr>
        <w:pStyle w:val="Domanda"/>
        <w:rPr/>
      </w:pPr>
      <w:r>
        <w:rPr/>
        <w:t xml:space="preserve">quale esame strumentale scegli nel sospetto di una litiasi della colecisti?  </w:t>
      </w:r>
      <w:r>
        <w:rPr>
          <w:rStyle w:val="Risposta"/>
        </w:rPr>
        <w:t>ecografia epato-biliare</w:t>
      </w:r>
    </w:p>
    <w:p>
      <w:pPr>
        <w:pStyle w:val="Domanda"/>
        <w:rPr/>
      </w:pPr>
      <w:r>
        <w:rPr/>
        <w:t xml:space="preserve">quale esame viene utilizzato in clinica per il monitoraggio della funzione renale?  </w:t>
      </w:r>
      <w:r>
        <w:rPr>
          <w:rStyle w:val="Risposta"/>
        </w:rPr>
        <w:t>creatinina plasmatica</w:t>
      </w:r>
    </w:p>
    <w:p>
      <w:pPr>
        <w:pStyle w:val="Domanda"/>
        <w:rPr/>
      </w:pPr>
      <w:r>
        <w:rPr/>
        <w:t xml:space="preserve">quale farmaco dovrebbe essere somministrato per primo al paziente con iperpotassiemia e complessi qrs slargati all'ecg ?  </w:t>
      </w:r>
      <w:r>
        <w:rPr>
          <w:rStyle w:val="Risposta"/>
        </w:rPr>
        <w:t>calcio gluconato</w:t>
      </w:r>
    </w:p>
    <w:p>
      <w:pPr>
        <w:pStyle w:val="Domanda"/>
        <w:rPr/>
      </w:pPr>
      <w:r>
        <w:rPr/>
        <w:t xml:space="preserve">quale farmaco è da ritenersi di riferimento nella terapia adiuvante del carcinoma del retto?  </w:t>
      </w:r>
      <w:r>
        <w:rPr>
          <w:rStyle w:val="Risposta"/>
        </w:rPr>
        <w:t>5-fluorouracile</w:t>
      </w:r>
    </w:p>
    <w:p>
      <w:pPr>
        <w:pStyle w:val="Domanda"/>
        <w:rPr/>
      </w:pPr>
      <w:r>
        <w:rPr/>
        <w:t xml:space="preserve">quale farmaco non ha effetto anti-ipertensivo?  </w:t>
      </w:r>
      <w:r>
        <w:rPr>
          <w:rStyle w:val="Risposta"/>
        </w:rPr>
        <w:t>clomifene</w:t>
      </w:r>
    </w:p>
    <w:p>
      <w:pPr>
        <w:pStyle w:val="Domanda"/>
        <w:rPr/>
      </w:pPr>
      <w:r>
        <w:rPr/>
        <w:t xml:space="preserve">quale farmaco si somministra nel paziente con glicosuria normoglicemica:  </w:t>
      </w:r>
      <w:r>
        <w:rPr>
          <w:rStyle w:val="Risposta"/>
        </w:rPr>
        <w:t>nessuno di essi</w:t>
      </w:r>
    </w:p>
    <w:p>
      <w:pPr>
        <w:pStyle w:val="Domanda"/>
        <w:rPr/>
      </w:pPr>
      <w:r>
        <w:rPr/>
        <w:t xml:space="preserve">quale fenotipo hla si riscontra più frequentemente nella sindrome di reiter?  </w:t>
      </w:r>
      <w:r>
        <w:rPr>
          <w:rStyle w:val="Risposta"/>
        </w:rPr>
        <w:t>b27</w:t>
      </w:r>
    </w:p>
    <w:p>
      <w:pPr>
        <w:pStyle w:val="Domanda"/>
        <w:rPr/>
      </w:pPr>
      <w:r>
        <w:rPr/>
        <w:t xml:space="preserve">quale fonte di energia viene utilizzata in ecografia?  </w:t>
      </w:r>
      <w:r>
        <w:rPr>
          <w:rStyle w:val="Risposta"/>
        </w:rPr>
        <w:t>onde meccaniche</w:t>
      </w:r>
    </w:p>
    <w:p>
      <w:pPr>
        <w:pStyle w:val="Domanda"/>
        <w:rPr/>
      </w:pPr>
      <w:r>
        <w:rPr/>
        <w:t xml:space="preserve">quale forma di cefalea frequentemente si associa a nausea e, talvolta, a vomito?  </w:t>
      </w:r>
      <w:r>
        <w:rPr>
          <w:rStyle w:val="Risposta"/>
        </w:rPr>
        <w:t>l'emicrania</w:t>
      </w:r>
    </w:p>
    <w:p>
      <w:pPr>
        <w:pStyle w:val="Domanda"/>
        <w:rPr/>
      </w:pPr>
      <w:r>
        <w:rPr/>
        <w:t xml:space="preserve">quale fra i seguenti antigeni può essere responsabile di polmonite da ipersensibilità:  </w:t>
      </w:r>
      <w:r>
        <w:rPr>
          <w:rStyle w:val="Risposta"/>
        </w:rPr>
        <w:t>aspergillus spp</w:t>
      </w:r>
    </w:p>
    <w:p>
      <w:pPr>
        <w:pStyle w:val="Domanda"/>
        <w:rPr/>
      </w:pPr>
      <w:r>
        <w:rPr/>
        <w:t xml:space="preserve">quale fra i seguenti batteri patogeni può essere trasmesso dalla madre al feto per via transplacentare?  </w:t>
      </w:r>
      <w:r>
        <w:rPr>
          <w:rStyle w:val="Risposta"/>
        </w:rPr>
        <w:t>treponema pallidum</w:t>
      </w:r>
    </w:p>
    <w:p>
      <w:pPr>
        <w:pStyle w:val="Domanda"/>
        <w:rPr/>
      </w:pPr>
      <w:r>
        <w:rPr/>
        <w:t xml:space="preserve">quale fra i seguenti batteri patogeni si trasmette per contagio sessuale?  </w:t>
      </w:r>
      <w:r>
        <w:rPr>
          <w:rStyle w:val="Risposta"/>
        </w:rPr>
        <w:t>neisseria gonorrhoeae</w:t>
      </w:r>
    </w:p>
    <w:p>
      <w:pPr>
        <w:pStyle w:val="Domanda"/>
        <w:rPr/>
      </w:pPr>
      <w:r>
        <w:rPr/>
        <w:t xml:space="preserve">quale fra i seguenti composti non ha attività antiossidante?  </w:t>
      </w:r>
      <w:r>
        <w:rPr>
          <w:rStyle w:val="Risposta"/>
        </w:rPr>
        <w:t>vitamina k</w:t>
      </w:r>
    </w:p>
    <w:p>
      <w:pPr>
        <w:pStyle w:val="Domanda"/>
        <w:rPr/>
      </w:pPr>
      <w:r>
        <w:rPr/>
        <w:t xml:space="preserve">quale fra i seguenti farmaci presenta attività micobattericida?  </w:t>
      </w:r>
      <w:r>
        <w:rPr>
          <w:rStyle w:val="Risposta"/>
        </w:rPr>
        <w:t>ciprofloxacina</w:t>
      </w:r>
    </w:p>
    <w:p>
      <w:pPr>
        <w:pStyle w:val="Domanda"/>
        <w:rPr/>
      </w:pPr>
      <w:r>
        <w:rPr/>
        <w:t xml:space="preserve">quale fra i seguenti farmaci viene utilizzato nella terapia dell'edema polmonare acuto?  </w:t>
      </w:r>
      <w:r>
        <w:rPr>
          <w:rStyle w:val="Risposta"/>
        </w:rPr>
        <w:t>morfina</w:t>
      </w:r>
    </w:p>
    <w:p>
      <w:pPr>
        <w:pStyle w:val="Domanda"/>
        <w:rPr/>
      </w:pPr>
      <w:r>
        <w:rPr/>
        <w:t xml:space="preserve">quale fra i seguenti fattori non è compreso nella triade di virchow sulla patogenesi della trombosi:  </w:t>
      </w:r>
      <w:r>
        <w:rPr>
          <w:rStyle w:val="Risposta"/>
        </w:rPr>
        <w:t>modificazioni pressorie (diastoliche)</w:t>
      </w:r>
    </w:p>
    <w:p>
      <w:pPr>
        <w:pStyle w:val="Domanda"/>
        <w:rPr/>
      </w:pPr>
      <w:r>
        <w:rPr/>
        <w:t xml:space="preserve">quale fra i seguenti organi è più frequentemente sede di tbc extra-polmonare?  </w:t>
      </w:r>
      <w:r>
        <w:rPr>
          <w:rStyle w:val="Risposta"/>
        </w:rPr>
        <w:t>osso</w:t>
      </w:r>
    </w:p>
    <w:p>
      <w:pPr>
        <w:pStyle w:val="Domanda"/>
        <w:rPr/>
      </w:pPr>
      <w:r>
        <w:rPr/>
        <w:t xml:space="preserve">quale fra i seguenti parametri è più elevato nel sangue arterioso rispetto a quello venoso?  </w:t>
      </w:r>
      <w:r>
        <w:rPr>
          <w:rStyle w:val="Risposta"/>
        </w:rPr>
        <w:t>pressione di ossigeno</w:t>
      </w:r>
    </w:p>
    <w:p>
      <w:pPr>
        <w:pStyle w:val="Domanda"/>
        <w:rPr/>
      </w:pPr>
      <w:r>
        <w:rPr/>
        <w:t xml:space="preserve">quale fra i seguenti provvedimenti è il più efficace nel trattemento del torcicollo spastico?  </w:t>
      </w:r>
      <w:r>
        <w:rPr>
          <w:rStyle w:val="Risposta"/>
        </w:rPr>
        <w:t>tossina botullinica</w:t>
      </w:r>
    </w:p>
    <w:p>
      <w:pPr>
        <w:pStyle w:val="Domanda"/>
        <w:rPr/>
      </w:pPr>
      <w:r>
        <w:rPr/>
        <w:t xml:space="preserve">quale fra i seguenti sintomi è più caratteristico dell'edema polmonare cardiogeno?  </w:t>
      </w:r>
      <w:r>
        <w:rPr>
          <w:rStyle w:val="Risposta"/>
        </w:rPr>
        <w:t>dispnea a riposo</w:t>
      </w:r>
    </w:p>
    <w:p>
      <w:pPr>
        <w:pStyle w:val="Domanda"/>
        <w:rPr/>
      </w:pPr>
      <w:r>
        <w:rPr/>
        <w:t xml:space="preserve">quale fra i seguenti sintomi è tipico della fibrosi polmonare idiopatica:  </w:t>
      </w:r>
      <w:r>
        <w:rPr>
          <w:rStyle w:val="Risposta"/>
        </w:rPr>
        <w:t>dispnea ingrvescente</w:t>
      </w:r>
    </w:p>
    <w:p>
      <w:pPr>
        <w:pStyle w:val="Domanda"/>
        <w:rPr/>
      </w:pPr>
      <w:r>
        <w:rPr/>
        <w:t xml:space="preserve">quale fra le seguenti affermazioni riguardanti la polmonite da staphylococcus aureus è falsa?  </w:t>
      </w:r>
      <w:r>
        <w:rPr>
          <w:rStyle w:val="Risposta"/>
        </w:rPr>
        <w:t>non si trasmette per via ematogena</w:t>
      </w:r>
    </w:p>
    <w:p>
      <w:pPr>
        <w:pStyle w:val="Domanda"/>
        <w:rPr/>
      </w:pPr>
      <w:r>
        <w:rPr/>
        <w:t xml:space="preserve">quale fra le seguenti analisi è usata per il monitoraggio a medio-lungo termine nei diabetici?  </w:t>
      </w:r>
      <w:r>
        <w:rPr>
          <w:rStyle w:val="Risposta"/>
        </w:rPr>
        <w:t>emoglobina glicata (hba1c)</w:t>
      </w:r>
    </w:p>
    <w:p>
      <w:pPr>
        <w:pStyle w:val="Domanda"/>
        <w:rPr/>
      </w:pPr>
      <w:r>
        <w:rPr/>
        <w:t xml:space="preserve">quale fra le seguenti condizioni costituisce un fattore di rischio per l'insorgenza di embolia polmonare:  </w:t>
      </w:r>
      <w:r>
        <w:rPr>
          <w:rStyle w:val="Risposta"/>
        </w:rPr>
        <w:t>l'immobilizzazione</w:t>
      </w:r>
    </w:p>
    <w:p>
      <w:pPr>
        <w:pStyle w:val="Domanda"/>
        <w:rPr/>
      </w:pPr>
      <w:r>
        <w:rPr/>
        <w:t xml:space="preserve">quale fra le seguenti interstiziopatie è maggiormente sensibile alla terapia steroidea?  </w:t>
      </w:r>
      <w:r>
        <w:rPr>
          <w:rStyle w:val="Risposta"/>
        </w:rPr>
        <w:t>polmonite eosinofila acuta</w:t>
      </w:r>
    </w:p>
    <w:p>
      <w:pPr>
        <w:pStyle w:val="Domanda"/>
        <w:rPr/>
      </w:pPr>
      <w:r>
        <w:rPr/>
        <w:t xml:space="preserve">quale fra le seguenti motivazioni non è determinante per la prescrizione di analisi di laboratorio?  </w:t>
      </w:r>
      <w:r>
        <w:rPr>
          <w:rStyle w:val="Risposta"/>
        </w:rPr>
        <w:t>richiesta del paziente</w:t>
      </w:r>
    </w:p>
    <w:p>
      <w:pPr>
        <w:pStyle w:val="Domanda"/>
        <w:rPr/>
      </w:pPr>
      <w:r>
        <w:rPr/>
        <w:t xml:space="preserve">quale fra le seguenti patologie può manifestarsi con una lesione cavitaria del polmone?  </w:t>
      </w:r>
      <w:r>
        <w:rPr>
          <w:rStyle w:val="Risposta"/>
        </w:rPr>
        <w:t>tubercolosi</w:t>
      </w:r>
    </w:p>
    <w:p>
      <w:pPr>
        <w:pStyle w:val="Domanda"/>
        <w:rPr/>
      </w:pPr>
      <w:r>
        <w:rPr/>
        <w:t xml:space="preserve">quale fra queste condizioni patologiche è causa frequente di insufficienza renale acuta?  </w:t>
      </w:r>
      <w:r>
        <w:rPr>
          <w:rStyle w:val="Risposta"/>
        </w:rPr>
        <w:t>necrosi tubulare acuta</w:t>
      </w:r>
    </w:p>
    <w:p>
      <w:pPr>
        <w:pStyle w:val="Domanda"/>
        <w:rPr/>
      </w:pPr>
      <w:r>
        <w:rPr/>
        <w:t xml:space="preserve">quale fra queste endocrinopatie può determinate diabete?  </w:t>
      </w:r>
      <w:r>
        <w:rPr>
          <w:rStyle w:val="Risposta"/>
        </w:rPr>
        <w:t>tutte le risposte precedenti</w:t>
      </w:r>
    </w:p>
    <w:p>
      <w:pPr>
        <w:pStyle w:val="Domanda"/>
        <w:rPr/>
      </w:pPr>
      <w:r>
        <w:rPr/>
        <w:t xml:space="preserve">quale funzione ha la distrofina muscolare?  </w:t>
      </w:r>
      <w:r>
        <w:rPr>
          <w:rStyle w:val="Risposta"/>
        </w:rPr>
        <w:t>collegare l'actina con complessi proteici della membrana citoplasmatica</w:t>
      </w:r>
    </w:p>
    <w:p>
      <w:pPr>
        <w:pStyle w:val="Domanda"/>
        <w:rPr/>
      </w:pPr>
      <w:r>
        <w:rPr/>
        <w:t xml:space="preserve">quale funzione svolge l'apparato juxtaglomerulare?  </w:t>
      </w:r>
      <w:r>
        <w:rPr>
          <w:rStyle w:val="Risposta"/>
        </w:rPr>
        <w:t>secerne la renina</w:t>
      </w:r>
    </w:p>
    <w:p>
      <w:pPr>
        <w:pStyle w:val="Domanda"/>
        <w:rPr/>
      </w:pPr>
      <w:r>
        <w:rPr/>
        <w:t xml:space="preserve">quale funzione svolge lo sfintere esofageo inferiore?  </w:t>
      </w:r>
      <w:r>
        <w:rPr>
          <w:rStyle w:val="Risposta"/>
        </w:rPr>
        <w:t>impedire il reflusso di materiale gastrico nell'esofago</w:t>
      </w:r>
    </w:p>
    <w:p>
      <w:pPr>
        <w:pStyle w:val="Domanda"/>
        <w:rPr/>
      </w:pPr>
      <w:r>
        <w:rPr/>
        <w:t xml:space="preserve">quale funzione svolgono le benzodiazepine:  </w:t>
      </w:r>
      <w:r>
        <w:rPr>
          <w:rStyle w:val="Risposta"/>
        </w:rPr>
        <w:t>tutte quelle sopraindicate</w:t>
      </w:r>
    </w:p>
    <w:p>
      <w:pPr>
        <w:pStyle w:val="Domanda"/>
        <w:rPr/>
      </w:pPr>
      <w:r>
        <w:rPr/>
        <w:t xml:space="preserve">qual'è il decorso della glomerulonefrite acuta post-streptococcica?  </w:t>
      </w:r>
      <w:r>
        <w:rPr>
          <w:rStyle w:val="Risposta"/>
        </w:rPr>
        <w:t>guarisce</w:t>
      </w:r>
    </w:p>
    <w:p>
      <w:pPr>
        <w:pStyle w:val="Domanda"/>
        <w:rPr/>
      </w:pPr>
      <w:r>
        <w:rPr/>
        <w:t xml:space="preserve">qual'è il maggior diametro della testa fetale?  </w:t>
      </w:r>
      <w:r>
        <w:rPr>
          <w:rStyle w:val="Risposta"/>
        </w:rPr>
        <w:t>diametro vertice-mentoniero</w:t>
      </w:r>
    </w:p>
    <w:p>
      <w:pPr>
        <w:pStyle w:val="Domanda"/>
        <w:rPr/>
      </w:pPr>
      <w:r>
        <w:rPr/>
        <w:t xml:space="preserve">qual'è il meccanismo patogenetico principalmente imputato nella genesi della fibrosi cistica?  </w:t>
      </w:r>
      <w:r>
        <w:rPr>
          <w:rStyle w:val="Risposta"/>
        </w:rPr>
        <w:t>alterato trasporto degli ioni a livello delle membrane cellulari</w:t>
      </w:r>
    </w:p>
    <w:p>
      <w:pPr>
        <w:pStyle w:val="Domanda"/>
        <w:rPr/>
      </w:pPr>
      <w:r>
        <w:rPr/>
        <w:t xml:space="preserve">qual'è il mediatore delle sinapsi simpatiche pregangliari:  </w:t>
      </w:r>
      <w:r>
        <w:rPr>
          <w:rStyle w:val="Risposta"/>
        </w:rPr>
        <w:t>acetilcolina</w:t>
      </w:r>
    </w:p>
    <w:p>
      <w:pPr>
        <w:pStyle w:val="Domanda"/>
        <w:rPr/>
      </w:pPr>
      <w:r>
        <w:rPr/>
        <w:t xml:space="preserve">qual'è il miglior indice di controllo metabolico relativamente ad un periodo di alcuni mesi in un soggetto diabetico?  </w:t>
      </w:r>
      <w:r>
        <w:rPr>
          <w:rStyle w:val="Risposta"/>
        </w:rPr>
        <w:t>concentrazione di hba1c</w:t>
      </w:r>
    </w:p>
    <w:p>
      <w:pPr>
        <w:pStyle w:val="Domanda"/>
        <w:rPr/>
      </w:pPr>
      <w:r>
        <w:rPr/>
        <w:t xml:space="preserve">qual'è il parametro più semplice e più fedele per misurare in un paziente edematoso le variazioni della ritenzione idrica?  </w:t>
      </w:r>
      <w:r>
        <w:rPr>
          <w:rStyle w:val="Risposta"/>
        </w:rPr>
        <w:t>il peso corporeo</w:t>
      </w:r>
    </w:p>
    <w:p>
      <w:pPr>
        <w:pStyle w:val="Domanda"/>
        <w:rPr/>
      </w:pPr>
      <w:r>
        <w:rPr/>
        <w:t xml:space="preserve">qual'è il parametro sierologico da monitorare in corso di terapia eparinica?  </w:t>
      </w:r>
      <w:r>
        <w:rPr>
          <w:rStyle w:val="Risposta"/>
        </w:rPr>
        <w:t>a + d</w:t>
      </w:r>
    </w:p>
    <w:p>
      <w:pPr>
        <w:pStyle w:val="Domanda"/>
        <w:rPr/>
      </w:pPr>
      <w:r>
        <w:rPr/>
        <w:t xml:space="preserve">qual'è il reperto citodiagnostico caratteristico del pemfigo?  </w:t>
      </w:r>
      <w:r>
        <w:rPr>
          <w:rStyle w:val="Risposta"/>
        </w:rPr>
        <w:t>cellule acantolitiche</w:t>
      </w:r>
    </w:p>
    <w:p>
      <w:pPr>
        <w:pStyle w:val="Domanda"/>
        <w:rPr/>
      </w:pPr>
      <w:r>
        <w:rPr/>
        <w:t xml:space="preserve">qual'è il rischio di una crescita e sviluppo anomalo del feto in seguito all'amniocentesi?  </w:t>
      </w:r>
      <w:r>
        <w:rPr>
          <w:rStyle w:val="Risposta"/>
        </w:rPr>
        <w:t>0%</w:t>
      </w:r>
    </w:p>
    <w:p>
      <w:pPr>
        <w:pStyle w:val="Domanda"/>
        <w:rPr/>
      </w:pPr>
      <w:r>
        <w:rPr/>
        <w:t xml:space="preserve">qual'è il segno e/o sintomo più comune con cui si presenta il carcinoma endometriale?  </w:t>
      </w:r>
      <w:r>
        <w:rPr>
          <w:rStyle w:val="Risposta"/>
        </w:rPr>
        <w:t>emorragia</w:t>
      </w:r>
    </w:p>
    <w:p>
      <w:pPr>
        <w:pStyle w:val="Domanda"/>
        <w:rPr/>
      </w:pPr>
      <w:r>
        <w:rPr/>
        <w:t xml:space="preserve">qual'è il segno qualificante delle lesioni dei legamenti crociati del ginocchio:  </w:t>
      </w:r>
      <w:r>
        <w:rPr>
          <w:rStyle w:val="Risposta"/>
        </w:rPr>
        <w:t>segno del cassetto</w:t>
      </w:r>
    </w:p>
    <w:p>
      <w:pPr>
        <w:pStyle w:val="Domanda"/>
        <w:rPr/>
      </w:pPr>
      <w:r>
        <w:rPr/>
        <w:t xml:space="preserve">quale immunoglobulina ha la più lunga emivita nel siero?  </w:t>
      </w:r>
      <w:r>
        <w:rPr>
          <w:rStyle w:val="Risposta"/>
        </w:rPr>
        <w:t>igg</w:t>
      </w:r>
    </w:p>
    <w:p>
      <w:pPr>
        <w:pStyle w:val="Domanda"/>
        <w:rPr/>
      </w:pPr>
      <w:r>
        <w:rPr/>
        <w:t xml:space="preserve">quale immunoglobuline sono associate ad infezione acuta:  </w:t>
      </w:r>
      <w:r>
        <w:rPr>
          <w:rStyle w:val="Risposta"/>
        </w:rPr>
        <w:t>igm</w:t>
      </w:r>
    </w:p>
    <w:p>
      <w:pPr>
        <w:pStyle w:val="Domanda"/>
        <w:rPr/>
      </w:pPr>
      <w:r>
        <w:rPr/>
        <w:t xml:space="preserve">quale indagine di laboratorio si attua per la diagnosi di tinea corporis?  </w:t>
      </w:r>
      <w:r>
        <w:rPr>
          <w:rStyle w:val="Risposta"/>
        </w:rPr>
        <w:t>esame microscopico a fresco</w:t>
      </w:r>
    </w:p>
    <w:p>
      <w:pPr>
        <w:pStyle w:val="Domanda"/>
        <w:rPr/>
      </w:pPr>
      <w:r>
        <w:rPr/>
        <w:t xml:space="preserve">quale indagine è più utile per la diagnosi di esofagite da reflusso?  </w:t>
      </w:r>
      <w:r>
        <w:rPr>
          <w:rStyle w:val="Risposta"/>
        </w:rPr>
        <w:t>esofagogastroduodenoscopia</w:t>
      </w:r>
    </w:p>
    <w:p>
      <w:pPr>
        <w:pStyle w:val="Domanda"/>
        <w:rPr/>
      </w:pPr>
      <w:r>
        <w:rPr/>
        <w:t xml:space="preserve">quale indagine radiologica deve essere eseguita nel sospetto di un'occlusione intestinale?  </w:t>
      </w:r>
      <w:r>
        <w:rPr>
          <w:rStyle w:val="Risposta"/>
        </w:rPr>
        <w:t>rx addome in bianco</w:t>
      </w:r>
    </w:p>
    <w:p>
      <w:pPr>
        <w:pStyle w:val="Domanda"/>
        <w:rPr/>
      </w:pPr>
      <w:r>
        <w:rPr/>
        <w:t xml:space="preserve">quale indagine usi per valutare la pressione endoluminale dell'esofago?  </w:t>
      </w:r>
      <w:r>
        <w:rPr>
          <w:rStyle w:val="Risposta"/>
        </w:rPr>
        <w:t>manometria</w:t>
      </w:r>
    </w:p>
    <w:p>
      <w:pPr>
        <w:pStyle w:val="Domanda"/>
        <w:rPr/>
      </w:pPr>
      <w:r>
        <w:rPr/>
        <w:t xml:space="preserve">quale indice della contrattilità cardiaca in fase di eiezione viene normalmente calcolata?  </w:t>
      </w:r>
      <w:r>
        <w:rPr>
          <w:rStyle w:val="Risposta"/>
        </w:rPr>
        <w:t>la frazione di eiezione</w:t>
      </w:r>
    </w:p>
    <w:p>
      <w:pPr>
        <w:pStyle w:val="Domanda"/>
        <w:rPr/>
      </w:pPr>
      <w:r>
        <w:rPr/>
        <w:t xml:space="preserve">quale infezione congenita si può sospettare in un neonato con microcefalia, calcificazioni cerebrali, corioretinite?  </w:t>
      </w:r>
      <w:r>
        <w:rPr>
          <w:rStyle w:val="Risposta"/>
        </w:rPr>
        <w:t>toxoplasmosi</w:t>
      </w:r>
    </w:p>
    <w:p>
      <w:pPr>
        <w:pStyle w:val="Domanda"/>
        <w:rPr/>
      </w:pPr>
      <w:r>
        <w:rPr/>
        <w:t xml:space="preserve">qual'è la caratteristica del danno epatico immunologicamente mediato?  </w:t>
      </w:r>
      <w:r>
        <w:rPr>
          <w:rStyle w:val="Risposta"/>
        </w:rPr>
        <w:t>si basa sulla citotossicità mediata dai t linfociti</w:t>
      </w:r>
    </w:p>
    <w:p>
      <w:pPr>
        <w:pStyle w:val="Domanda"/>
        <w:rPr/>
      </w:pPr>
      <w:r>
        <w:rPr/>
        <w:t xml:space="preserve">qual'è la causa di una disfonia che si manifesta con voce bitonale?  </w:t>
      </w:r>
      <w:r>
        <w:rPr>
          <w:rStyle w:val="Risposta"/>
        </w:rPr>
        <w:t>paralisi di una corda vocale</w:t>
      </w:r>
    </w:p>
    <w:p>
      <w:pPr>
        <w:pStyle w:val="Domanda"/>
        <w:rPr/>
      </w:pPr>
      <w:r>
        <w:rPr/>
        <w:t xml:space="preserve">qual'è la causa più comune di embolia arteriosa?  </w:t>
      </w:r>
      <w:r>
        <w:rPr>
          <w:rStyle w:val="Risposta"/>
        </w:rPr>
        <w:t>la fibrillazione atriale</w:t>
      </w:r>
    </w:p>
    <w:p>
      <w:pPr>
        <w:pStyle w:val="Domanda"/>
        <w:rPr/>
      </w:pPr>
      <w:r>
        <w:rPr/>
        <w:t xml:space="preserve">qual'è la causa più comune di vomito ricorrente nel lattante:  </w:t>
      </w:r>
      <w:r>
        <w:rPr>
          <w:rStyle w:val="Risposta"/>
        </w:rPr>
        <w:t>reflusso gastroesofageo</w:t>
      </w:r>
    </w:p>
    <w:p>
      <w:pPr>
        <w:pStyle w:val="Domanda"/>
        <w:rPr/>
      </w:pPr>
      <w:r>
        <w:rPr/>
        <w:t xml:space="preserve">qual'è la complicanza che segue una occlusione intestinale alta?  </w:t>
      </w:r>
      <w:r>
        <w:rPr>
          <w:rStyle w:val="Risposta"/>
        </w:rPr>
        <w:t>squilibri elettrolitici</w:t>
      </w:r>
    </w:p>
    <w:p>
      <w:pPr>
        <w:pStyle w:val="Domanda"/>
        <w:rPr/>
      </w:pPr>
      <w:r>
        <w:rPr/>
        <w:t xml:space="preserve">qual'è la complicanza più frequente dell'ulcera peptica gastrica e duodenale?  </w:t>
      </w:r>
      <w:r>
        <w:rPr>
          <w:rStyle w:val="Risposta"/>
        </w:rPr>
        <w:t>emorragia</w:t>
      </w:r>
    </w:p>
    <w:p>
      <w:pPr>
        <w:pStyle w:val="Domanda"/>
        <w:rPr/>
      </w:pPr>
      <w:r>
        <w:rPr/>
        <w:t xml:space="preserve">qual'è la definizione di metaplasia?  </w:t>
      </w:r>
      <w:r>
        <w:rPr>
          <w:rStyle w:val="Risposta"/>
        </w:rPr>
        <w:t>alterazione reversibile in cui una cellula adulta (epiteliale o mesenchimale) viene sostituita da una cellula adulta di tipo diverso</w:t>
      </w:r>
    </w:p>
    <w:p>
      <w:pPr>
        <w:pStyle w:val="Domanda"/>
        <w:rPr/>
      </w:pPr>
      <w:r>
        <w:rPr/>
        <w:t xml:space="preserve">qual'è la definizione più appropriata per indicare la perdita, prima ematica poi sierosa classica del puerperio?  </w:t>
      </w:r>
      <w:r>
        <w:rPr>
          <w:rStyle w:val="Risposta"/>
        </w:rPr>
        <w:t>lochiazione</w:t>
      </w:r>
    </w:p>
    <w:p>
      <w:pPr>
        <w:pStyle w:val="Domanda"/>
        <w:rPr/>
      </w:pPr>
      <w:r>
        <w:rPr/>
        <w:t xml:space="preserve">qual'è la lesione elementare del mollusco contagioso?  </w:t>
      </w:r>
      <w:r>
        <w:rPr>
          <w:rStyle w:val="Risposta"/>
        </w:rPr>
        <w:t>papula emisferica ombelicata</w:t>
      </w:r>
    </w:p>
    <w:p>
      <w:pPr>
        <w:pStyle w:val="Domanda"/>
        <w:rPr/>
      </w:pPr>
      <w:r>
        <w:rPr/>
        <w:t xml:space="preserve">qual'è la peculiarità patogenetica di un'infezione nosocomiale  </w:t>
      </w:r>
      <w:r>
        <w:rPr>
          <w:rStyle w:val="Risposta"/>
        </w:rPr>
        <w:t>essere contratta durante il ricovero ospedaliero</w:t>
      </w:r>
    </w:p>
    <w:p>
      <w:pPr>
        <w:pStyle w:val="Domanda"/>
        <w:rPr/>
      </w:pPr>
      <w:r>
        <w:rPr/>
        <w:t xml:space="preserve">qual'è la piodermite più comune sulle spiagge?  </w:t>
      </w:r>
      <w:r>
        <w:rPr>
          <w:rStyle w:val="Risposta"/>
        </w:rPr>
        <w:t>impetigine</w:t>
      </w:r>
    </w:p>
    <w:p>
      <w:pPr>
        <w:pStyle w:val="Domanda"/>
        <w:rPr/>
      </w:pPr>
      <w:r>
        <w:rPr/>
        <w:t xml:space="preserve">qual'è la principale sede di degradazione dell'insulina?  </w:t>
      </w:r>
      <w:r>
        <w:rPr>
          <w:rStyle w:val="Risposta"/>
        </w:rPr>
        <w:t>fegato</w:t>
      </w:r>
    </w:p>
    <w:p>
      <w:pPr>
        <w:pStyle w:val="Domanda"/>
        <w:rPr/>
      </w:pPr>
      <w:r>
        <w:rPr/>
        <w:t xml:space="preserve">qual'è la sede di localizzazione più comune delle verruche comuni?  </w:t>
      </w:r>
      <w:r>
        <w:rPr>
          <w:rStyle w:val="Risposta"/>
        </w:rPr>
        <w:t>dorso delle mani</w:t>
      </w:r>
    </w:p>
    <w:p>
      <w:pPr>
        <w:pStyle w:val="Domanda"/>
        <w:rPr/>
      </w:pPr>
      <w:r>
        <w:rPr/>
        <w:t xml:space="preserve">qual'è la sede più frequente dell'ernia del disco:  </w:t>
      </w:r>
      <w:r>
        <w:rPr>
          <w:rStyle w:val="Risposta"/>
        </w:rPr>
        <w:t>lombare</w:t>
      </w:r>
    </w:p>
    <w:p>
      <w:pPr>
        <w:pStyle w:val="Domanda"/>
        <w:rPr/>
      </w:pPr>
      <w:r>
        <w:rPr/>
        <w:t xml:space="preserve">qual'è la sede più frequente di ulcera gastrica?  </w:t>
      </w:r>
      <w:r>
        <w:rPr>
          <w:rStyle w:val="Risposta"/>
        </w:rPr>
        <w:t>piccola curva</w:t>
      </w:r>
    </w:p>
    <w:p>
      <w:pPr>
        <w:pStyle w:val="Domanda"/>
        <w:rPr/>
      </w:pPr>
      <w:r>
        <w:rPr/>
        <w:t xml:space="preserve">qual'è la sede più frequente d'impianto di embrione nella gravidanza ectopica?  </w:t>
      </w:r>
      <w:r>
        <w:rPr>
          <w:rStyle w:val="Risposta"/>
        </w:rPr>
        <w:t>tuba</w:t>
      </w:r>
    </w:p>
    <w:p>
      <w:pPr>
        <w:pStyle w:val="Domanda"/>
        <w:rPr/>
      </w:pPr>
      <w:r>
        <w:rPr/>
        <w:t xml:space="preserve">qual'è la terapia di elezione per una neoplasia vescicale infiltrante?  </w:t>
      </w:r>
      <w:r>
        <w:rPr>
          <w:rStyle w:val="Risposta"/>
        </w:rPr>
        <w:t>linfoadenectomia pelvica + cistoprostatectomia radicale</w:t>
      </w:r>
    </w:p>
    <w:p>
      <w:pPr>
        <w:pStyle w:val="Domanda"/>
        <w:rPr/>
      </w:pPr>
      <w:r>
        <w:rPr/>
        <w:t xml:space="preserve">qual'è l'esame di scelta per la diagnosi di displasia congenita dell'anca:  </w:t>
      </w:r>
      <w:r>
        <w:rPr>
          <w:rStyle w:val="Risposta"/>
        </w:rPr>
        <w:t>ecografia</w:t>
      </w:r>
    </w:p>
    <w:p>
      <w:pPr>
        <w:pStyle w:val="Domanda"/>
        <w:rPr/>
      </w:pPr>
      <w:r>
        <w:rPr/>
        <w:t xml:space="preserve">quale lesione elementare caratterizza il pemfigoide?  </w:t>
      </w:r>
      <w:r>
        <w:rPr>
          <w:rStyle w:val="Risposta"/>
        </w:rPr>
        <w:t>bolla a sede sottoepidermica</w:t>
      </w:r>
    </w:p>
    <w:p>
      <w:pPr>
        <w:pStyle w:val="Domanda"/>
        <w:rPr/>
      </w:pPr>
      <w:r>
        <w:rPr/>
        <w:t xml:space="preserve">qual'è l'etiopatogenesi dell'ernia inguinale del bambino?  </w:t>
      </w:r>
      <w:r>
        <w:rPr>
          <w:rStyle w:val="Risposta"/>
        </w:rPr>
        <w:t>pervietà del dotto peritoneo-vaginale</w:t>
      </w:r>
    </w:p>
    <w:p>
      <w:pPr>
        <w:pStyle w:val="Domanda"/>
        <w:rPr/>
      </w:pPr>
      <w:r>
        <w:rPr/>
        <w:t xml:space="preserve">qual'è l'evento avverso più grave durante l'esecuzione dei patch test?  </w:t>
      </w:r>
      <w:r>
        <w:rPr>
          <w:rStyle w:val="Risposta"/>
        </w:rPr>
        <w:t>sensibilizzazione attiva</w:t>
      </w:r>
    </w:p>
    <w:p>
      <w:pPr>
        <w:pStyle w:val="Domanda"/>
        <w:rPr/>
      </w:pPr>
      <w:r>
        <w:rPr/>
        <w:t xml:space="preserve">qual'è l'indagine di elezione per lo studio delle neoplasie retroperitoneali?  </w:t>
      </w:r>
      <w:r>
        <w:rPr>
          <w:rStyle w:val="Risposta"/>
        </w:rPr>
        <w:t>tac</w:t>
      </w:r>
    </w:p>
    <w:p>
      <w:pPr>
        <w:pStyle w:val="Domanda"/>
        <w:rPr/>
      </w:pPr>
      <w:r>
        <w:rPr/>
        <w:t xml:space="preserve">qual'è l'indice fetale nella presentazione podalica?  </w:t>
      </w:r>
      <w:r>
        <w:rPr>
          <w:rStyle w:val="Risposta"/>
        </w:rPr>
        <w:t>sacro</w:t>
      </w:r>
    </w:p>
    <w:p>
      <w:pPr>
        <w:pStyle w:val="Domanda"/>
        <w:rPr/>
      </w:pPr>
      <w:r>
        <w:rPr/>
        <w:t xml:space="preserve">quale livello enzimatico sierico può essere normale nell'epatite acuta?  </w:t>
      </w:r>
      <w:r>
        <w:rPr>
          <w:rStyle w:val="Risposta"/>
        </w:rPr>
        <w:t>fosfatasi alcalina</w:t>
      </w:r>
    </w:p>
    <w:p>
      <w:pPr>
        <w:pStyle w:val="Domanda"/>
        <w:rPr/>
      </w:pPr>
      <w:r>
        <w:rPr/>
        <w:t xml:space="preserve">qual'è l'obiettivo dell'intervento di tea carotidea?  </w:t>
      </w:r>
      <w:r>
        <w:rPr>
          <w:rStyle w:val="Risposta"/>
        </w:rPr>
        <w:t>prevenire un evento ischemico cerebrale</w:t>
      </w:r>
    </w:p>
    <w:p>
      <w:pPr>
        <w:pStyle w:val="Domanda"/>
        <w:rPr/>
      </w:pPr>
      <w:r>
        <w:rPr/>
        <w:t xml:space="preserve">quale malattia cutanea ha come lesione elementare la papula?  </w:t>
      </w:r>
      <w:r>
        <w:rPr>
          <w:rStyle w:val="Risposta"/>
        </w:rPr>
        <w:t>lichen planus</w:t>
      </w:r>
    </w:p>
    <w:p>
      <w:pPr>
        <w:pStyle w:val="Domanda"/>
        <w:rPr/>
      </w:pPr>
      <w:r>
        <w:rPr/>
        <w:t xml:space="preserve">quale manifestazione, tra le seguenti, è presente in corso di sindrome di sjogren  </w:t>
      </w:r>
      <w:r>
        <w:rPr>
          <w:rStyle w:val="Risposta"/>
        </w:rPr>
        <w:t>xeroftalmia</w:t>
      </w:r>
    </w:p>
    <w:p>
      <w:pPr>
        <w:pStyle w:val="Domanda"/>
        <w:rPr/>
      </w:pPr>
      <w:r>
        <w:rPr/>
        <w:t xml:space="preserve">quale marker tumorale è utilizzato nei tumori differenziati della tiroide:  </w:t>
      </w:r>
      <w:r>
        <w:rPr>
          <w:rStyle w:val="Risposta"/>
        </w:rPr>
        <w:t>tireoglobulina</w:t>
      </w:r>
    </w:p>
    <w:p>
      <w:pPr>
        <w:pStyle w:val="Domanda"/>
        <w:rPr/>
      </w:pPr>
      <w:r>
        <w:rPr/>
        <w:t xml:space="preserve">quale marker tumorale è utilizzato nel carcinoma midollare della tiroide:  </w:t>
      </w:r>
      <w:r>
        <w:rPr>
          <w:rStyle w:val="Risposta"/>
        </w:rPr>
        <w:t>calcitonina</w:t>
      </w:r>
    </w:p>
    <w:p>
      <w:pPr>
        <w:pStyle w:val="Domanda"/>
        <w:rPr/>
      </w:pPr>
      <w:r>
        <w:rPr/>
        <w:t xml:space="preserve">quale meccanismo fisiopatologico spiega l'insufficienza respiratoria nei pazienti affetti da malattie neuromuscolari?  </w:t>
      </w:r>
      <w:r>
        <w:rPr>
          <w:rStyle w:val="Risposta"/>
        </w:rPr>
        <w:t>ipoventilazione alveolare</w:t>
      </w:r>
    </w:p>
    <w:p>
      <w:pPr>
        <w:pStyle w:val="Domanda"/>
        <w:rPr/>
      </w:pPr>
      <w:r>
        <w:rPr/>
        <w:t xml:space="preserve">quale medicamento non è un broncodilatatore?  </w:t>
      </w:r>
      <w:r>
        <w:rPr>
          <w:rStyle w:val="Risposta"/>
        </w:rPr>
        <w:t>pindololo</w:t>
      </w:r>
    </w:p>
    <w:p>
      <w:pPr>
        <w:pStyle w:val="Domanda"/>
        <w:rPr/>
      </w:pPr>
      <w:r>
        <w:rPr/>
        <w:t xml:space="preserve">quale metodica di imaging stadia con più accuratezza il carcinoma della prostata extra-capsulare?  </w:t>
      </w:r>
      <w:r>
        <w:rPr>
          <w:rStyle w:val="Risposta"/>
        </w:rPr>
        <w:t>rm</w:t>
      </w:r>
    </w:p>
    <w:p>
      <w:pPr>
        <w:pStyle w:val="Domanda"/>
        <w:rPr/>
      </w:pPr>
      <w:r>
        <w:rPr/>
        <w:t xml:space="preserve">quale metodica, fra le seguenti, viene utilizzata per la diagnosi di osteoporosi?  </w:t>
      </w:r>
      <w:r>
        <w:rPr>
          <w:rStyle w:val="Risposta"/>
        </w:rPr>
        <w:t>densitometria ossea</w:t>
      </w:r>
    </w:p>
    <w:p>
      <w:pPr>
        <w:pStyle w:val="Domanda"/>
        <w:rPr/>
      </w:pPr>
      <w:r>
        <w:rPr/>
        <w:t xml:space="preserve">quale metodo contraccettivo permette di limitare la trasmissione delle malattie sessualmente trasmesse  </w:t>
      </w:r>
      <w:r>
        <w:rPr>
          <w:rStyle w:val="Risposta"/>
        </w:rPr>
        <w:t>preservativo</w:t>
      </w:r>
    </w:p>
    <w:p>
      <w:pPr>
        <w:pStyle w:val="Domanda"/>
        <w:rPr/>
      </w:pPr>
      <w:r>
        <w:rPr/>
        <w:t xml:space="preserve">quale metodo di colorazione viene comunemente usato per l'identificazione rapida del mycobacterium tuberculosis?  </w:t>
      </w:r>
      <w:r>
        <w:rPr>
          <w:rStyle w:val="Risposta"/>
        </w:rPr>
        <w:t>ziehl-nielsen</w:t>
      </w:r>
    </w:p>
    <w:p>
      <w:pPr>
        <w:pStyle w:val="Domanda"/>
        <w:rPr/>
      </w:pPr>
      <w:r>
        <w:rPr/>
        <w:t xml:space="preserve">quale mezzo di contrasto viene iniettato e.v. nell'esecuzione di una tc?  </w:t>
      </w:r>
      <w:r>
        <w:rPr>
          <w:rStyle w:val="Risposta"/>
        </w:rPr>
        <w:t>iodato idrosolubile</w:t>
      </w:r>
    </w:p>
    <w:p>
      <w:pPr>
        <w:pStyle w:val="Domanda"/>
        <w:rPr/>
      </w:pPr>
      <w:r>
        <w:rPr/>
        <w:t xml:space="preserve">quale misura può ridurre significativamente l'incidenza di infezioni nosocomiali?  </w:t>
      </w:r>
      <w:r>
        <w:rPr>
          <w:rStyle w:val="Risposta"/>
        </w:rPr>
        <w:t>lavaggio accurato delle mani</w:t>
      </w:r>
    </w:p>
    <w:p>
      <w:pPr>
        <w:pStyle w:val="Domanda"/>
        <w:rPr/>
      </w:pPr>
      <w:r>
        <w:rPr/>
        <w:t xml:space="preserve">quale movimento involontario è caratteristico della malattia di parkinson:  </w:t>
      </w:r>
      <w:r>
        <w:rPr>
          <w:rStyle w:val="Risposta"/>
        </w:rPr>
        <w:t>tremore</w:t>
      </w:r>
    </w:p>
    <w:p>
      <w:pPr>
        <w:pStyle w:val="Domanda"/>
        <w:rPr/>
      </w:pPr>
      <w:r>
        <w:rPr/>
        <w:t xml:space="preserve">quale muscolo dell'occhio è innervato dal nervo abducente?  </w:t>
      </w:r>
      <w:r>
        <w:rPr>
          <w:rStyle w:val="Risposta"/>
        </w:rPr>
        <w:t>retto esterno</w:t>
      </w:r>
    </w:p>
    <w:p>
      <w:pPr>
        <w:pStyle w:val="Domanda"/>
        <w:rPr/>
      </w:pPr>
      <w:r>
        <w:rPr/>
        <w:t xml:space="preserve">qual'è nell'iperaldosteronismo primario il sintomo clinico più costante fra questi?  </w:t>
      </w:r>
      <w:r>
        <w:rPr>
          <w:rStyle w:val="Risposta"/>
        </w:rPr>
        <w:t>ipertensione arteriosa</w:t>
      </w:r>
    </w:p>
    <w:p>
      <w:pPr>
        <w:pStyle w:val="Domanda"/>
        <w:rPr/>
      </w:pPr>
      <w:r>
        <w:rPr/>
        <w:t xml:space="preserve">quale neoplasia maligna è associata con l'esposizione all'amianto?  </w:t>
      </w:r>
      <w:r>
        <w:rPr>
          <w:rStyle w:val="Risposta"/>
        </w:rPr>
        <w:t>mesotelioma pleurico</w:t>
      </w:r>
    </w:p>
    <w:p>
      <w:pPr>
        <w:pStyle w:val="Domanda"/>
        <w:rPr/>
      </w:pPr>
      <w:r>
        <w:rPr/>
        <w:t xml:space="preserve">quale nervo encefalico percorre il canale di falloppio?  </w:t>
      </w:r>
      <w:r>
        <w:rPr>
          <w:rStyle w:val="Risposta"/>
        </w:rPr>
        <w:t>il faciale</w:t>
      </w:r>
    </w:p>
    <w:p>
      <w:pPr>
        <w:pStyle w:val="Domanda"/>
        <w:rPr/>
      </w:pPr>
      <w:r>
        <w:rPr/>
        <w:t xml:space="preserve">quale nervo potrebbe essere compromesso in un caso di formicolio alla mano che interessi la superficie palmare del 1°, 2° e 3° dito associato ad una debolezza dei muscoli dell'eminenza tenar ?  </w:t>
      </w:r>
      <w:r>
        <w:rPr>
          <w:rStyle w:val="Risposta"/>
        </w:rPr>
        <w:t>mediano</w:t>
      </w:r>
    </w:p>
    <w:p>
      <w:pPr>
        <w:pStyle w:val="Domanda"/>
        <w:rPr/>
      </w:pPr>
      <w:r>
        <w:rPr/>
        <w:t xml:space="preserve">quale non può essere l'evoluzione immediata dell'ingestione di caustici:  </w:t>
      </w:r>
      <w:r>
        <w:rPr>
          <w:rStyle w:val="Risposta"/>
        </w:rPr>
        <w:t>stenosi cicatriziale</w:t>
      </w:r>
    </w:p>
    <w:p>
      <w:pPr>
        <w:pStyle w:val="Domanda"/>
        <w:rPr/>
      </w:pPr>
      <w:r>
        <w:rPr/>
        <w:t xml:space="preserve">quale organo fra i seguenti è frequentemente coinvolto in corso di panarterite nodosa?  </w:t>
      </w:r>
      <w:r>
        <w:rPr>
          <w:rStyle w:val="Risposta"/>
        </w:rPr>
        <w:t>rene</w:t>
      </w:r>
    </w:p>
    <w:p>
      <w:pPr>
        <w:pStyle w:val="Domanda"/>
        <w:rPr/>
      </w:pPr>
      <w:r>
        <w:rPr/>
        <w:t xml:space="preserve">quale organo sostiene la linfopoiesi durante la vita embrionale e fetale?  </w:t>
      </w:r>
      <w:r>
        <w:rPr>
          <w:rStyle w:val="Risposta"/>
        </w:rPr>
        <w:t>fegato fetale</w:t>
      </w:r>
    </w:p>
    <w:p>
      <w:pPr>
        <w:pStyle w:val="Domanda"/>
        <w:rPr/>
      </w:pPr>
      <w:r>
        <w:rPr/>
        <w:t xml:space="preserve">quale ormone dell'ipofisi anteriore è inibito dalla somatostatina?  </w:t>
      </w:r>
      <w:r>
        <w:rPr>
          <w:rStyle w:val="Risposta"/>
        </w:rPr>
        <w:t>gh</w:t>
      </w:r>
    </w:p>
    <w:p>
      <w:pPr>
        <w:pStyle w:val="Domanda"/>
        <w:rPr/>
      </w:pPr>
      <w:r>
        <w:rPr/>
        <w:t xml:space="preserve">quale ormone è tipico del trofoblasto:  </w:t>
      </w:r>
      <w:r>
        <w:rPr>
          <w:rStyle w:val="Risposta"/>
        </w:rPr>
        <w:t>gonadotropina corionica</w:t>
      </w:r>
    </w:p>
    <w:p>
      <w:pPr>
        <w:pStyle w:val="Domanda"/>
        <w:rPr/>
      </w:pPr>
      <w:r>
        <w:rPr/>
        <w:t xml:space="preserve">quale osso del carpo più frequentemente si frattura?  </w:t>
      </w:r>
      <w:r>
        <w:rPr>
          <w:rStyle w:val="Risposta"/>
        </w:rPr>
        <w:t>scafoide</w:t>
      </w:r>
    </w:p>
    <w:p>
      <w:pPr>
        <w:pStyle w:val="Domanda"/>
        <w:rPr/>
      </w:pPr>
      <w:r>
        <w:rPr/>
        <w:t xml:space="preserve">quale patologia causa insufficienza corticosurrenalica acuta con febbre e porpora cutanea diffusa?  </w:t>
      </w:r>
      <w:r>
        <w:rPr>
          <w:rStyle w:val="Risposta"/>
        </w:rPr>
        <w:t>sepsi meningococcica</w:t>
      </w:r>
    </w:p>
    <w:p>
      <w:pPr>
        <w:pStyle w:val="Domanda"/>
        <w:rPr/>
      </w:pPr>
      <w:r>
        <w:rPr/>
        <w:t xml:space="preserve">quale patologia è la causa principale di insufficienza renale cronica nei paesi industrializzati?  </w:t>
      </w:r>
      <w:r>
        <w:rPr>
          <w:rStyle w:val="Risposta"/>
        </w:rPr>
        <w:t>diabete mellito</w:t>
      </w:r>
    </w:p>
    <w:p>
      <w:pPr>
        <w:pStyle w:val="Domanda"/>
        <w:rPr/>
      </w:pPr>
      <w:r>
        <w:rPr/>
        <w:t xml:space="preserve">quale patologia si deve sospettare in presenza di cilindri ematici nel sedimento urinario?  </w:t>
      </w:r>
      <w:r>
        <w:rPr>
          <w:rStyle w:val="Risposta"/>
        </w:rPr>
        <w:t>glomerulonefrite</w:t>
      </w:r>
    </w:p>
    <w:p>
      <w:pPr>
        <w:pStyle w:val="Domanda"/>
        <w:rPr/>
      </w:pPr>
      <w:r>
        <w:rPr/>
        <w:t xml:space="preserve">quale posizione occupano le plasmacellule nella popolazione linfoide?  </w:t>
      </w:r>
      <w:r>
        <w:rPr>
          <w:rStyle w:val="Risposta"/>
        </w:rPr>
        <w:t>sono lo stadio maturativo terminale della linea b linfocitaria</w:t>
      </w:r>
    </w:p>
    <w:p>
      <w:pPr>
        <w:pStyle w:val="Domanda"/>
        <w:rPr/>
      </w:pPr>
      <w:r>
        <w:rPr/>
        <w:t xml:space="preserve">quale quadro radiologico è diagnostico per la presenza di bronchiectasie?  </w:t>
      </w:r>
      <w:r>
        <w:rPr>
          <w:rStyle w:val="Risposta"/>
        </w:rPr>
        <w:t>nessuna delle precedenti</w:t>
      </w:r>
    </w:p>
    <w:p>
      <w:pPr>
        <w:pStyle w:val="Domanda"/>
        <w:rPr/>
      </w:pPr>
      <w:r>
        <w:rPr/>
        <w:t xml:space="preserve">quale quadro sintomatologico non è caratteristico dell' ernia iatale:  </w:t>
      </w:r>
      <w:r>
        <w:rPr>
          <w:rStyle w:val="Risposta"/>
        </w:rPr>
        <w:t>ematemesi-melena</w:t>
      </w:r>
    </w:p>
    <w:p>
      <w:pPr>
        <w:pStyle w:val="Domanda"/>
        <w:rPr/>
      </w:pPr>
      <w:r>
        <w:rPr/>
        <w:t xml:space="preserve">quale regione della mammella è più colpita dal carcinoma?  </w:t>
      </w:r>
      <w:r>
        <w:rPr>
          <w:rStyle w:val="Risposta"/>
        </w:rPr>
        <w:t>quadrante supero-esterno</w:t>
      </w:r>
    </w:p>
    <w:p>
      <w:pPr>
        <w:pStyle w:val="Domanda"/>
        <w:rPr/>
      </w:pPr>
      <w:r>
        <w:rPr/>
        <w:t xml:space="preserve">quale reperto fisico non e' caratteristico della cardiomiopatia dilatativi:  </w:t>
      </w:r>
      <w:r>
        <w:rPr>
          <w:rStyle w:val="Risposta"/>
        </w:rPr>
        <w:t>impulso ventricolare sinistro dislocato medialmente, diffuso</w:t>
      </w:r>
    </w:p>
    <w:p>
      <w:pPr>
        <w:pStyle w:val="Domanda"/>
        <w:rPr/>
      </w:pPr>
      <w:r>
        <w:rPr/>
        <w:t xml:space="preserve">quale reperto oculare si osserva nella miastenia?  </w:t>
      </w:r>
      <w:r>
        <w:rPr>
          <w:rStyle w:val="Risposta"/>
        </w:rPr>
        <w:t>ptosi palpebrale</w:t>
      </w:r>
    </w:p>
    <w:p>
      <w:pPr>
        <w:pStyle w:val="Domanda"/>
        <w:rPr/>
      </w:pPr>
      <w:r>
        <w:rPr/>
        <w:t xml:space="preserve">quale rilievo è di preminente importanza nell'addome acuto  </w:t>
      </w:r>
      <w:r>
        <w:rPr>
          <w:rStyle w:val="Risposta"/>
        </w:rPr>
        <w:t>parete addominale difesa</w:t>
      </w:r>
    </w:p>
    <w:p>
      <w:pPr>
        <w:pStyle w:val="Domanda"/>
        <w:rPr/>
      </w:pPr>
      <w:r>
        <w:rPr/>
        <w:t xml:space="preserve">quale rilievo è di preminente importanza nell'addome acuto?  </w:t>
      </w:r>
      <w:r>
        <w:rPr>
          <w:rStyle w:val="Risposta"/>
        </w:rPr>
        <w:t>parete addominale difesa</w:t>
      </w:r>
    </w:p>
    <w:p>
      <w:pPr>
        <w:pStyle w:val="Domanda"/>
        <w:rPr/>
      </w:pPr>
      <w:r>
        <w:rPr/>
        <w:t xml:space="preserve">quale sede anatomica è lesa in caso di ipoacusia neurosensoriale  </w:t>
      </w:r>
      <w:r>
        <w:rPr>
          <w:rStyle w:val="Risposta"/>
        </w:rPr>
        <w:t>orecchio interno</w:t>
      </w:r>
    </w:p>
    <w:p>
      <w:pPr>
        <w:pStyle w:val="Domanda"/>
        <w:rPr/>
      </w:pPr>
      <w:r>
        <w:rPr/>
        <w:t xml:space="preserve">quale sede cutanea viene sempre risparmiata dalla scabbia nell'adulto?  </w:t>
      </w:r>
      <w:r>
        <w:rPr>
          <w:rStyle w:val="Risposta"/>
        </w:rPr>
        <w:t>capo</w:t>
      </w:r>
    </w:p>
    <w:p>
      <w:pPr>
        <w:pStyle w:val="Domanda"/>
        <w:rPr/>
      </w:pPr>
      <w:r>
        <w:rPr/>
        <w:t xml:space="preserve">quale segno all'ecg orienta per una pericardite?  </w:t>
      </w:r>
      <w:r>
        <w:rPr>
          <w:rStyle w:val="Risposta"/>
        </w:rPr>
        <w:t>sopraslivellamento di st in tutte le derivazioni</w:t>
      </w:r>
    </w:p>
    <w:p>
      <w:pPr>
        <w:pStyle w:val="Domanda"/>
        <w:rPr/>
      </w:pPr>
      <w:r>
        <w:rPr/>
        <w:t xml:space="preserve">quale sintomatologia si accompagna più frequentemente alla fobia scolare?  </w:t>
      </w:r>
      <w:r>
        <w:rPr>
          <w:rStyle w:val="Risposta"/>
        </w:rPr>
        <w:t>sintomi psicosomatici</w:t>
      </w:r>
    </w:p>
    <w:p>
      <w:pPr>
        <w:pStyle w:val="Domanda"/>
        <w:rPr/>
      </w:pPr>
      <w:r>
        <w:rPr/>
        <w:t xml:space="preserve">quale sintomo non caratterizza la depressione?  </w:t>
      </w:r>
      <w:r>
        <w:rPr>
          <w:rStyle w:val="Risposta"/>
        </w:rPr>
        <w:t>allentamento dei nessi associativi</w:t>
      </w:r>
    </w:p>
    <w:p>
      <w:pPr>
        <w:pStyle w:val="Domanda"/>
        <w:rPr/>
      </w:pPr>
      <w:r>
        <w:rPr/>
        <w:t xml:space="preserve">quale sintomo può essere caratteristico in un paziente maschio con adenoma ipofisario prl-secernente?  </w:t>
      </w:r>
      <w:r>
        <w:rPr>
          <w:rStyle w:val="Risposta"/>
        </w:rPr>
        <w:t>riduzione della libido</w:t>
      </w:r>
    </w:p>
    <w:p>
      <w:pPr>
        <w:pStyle w:val="Domanda"/>
        <w:rPr/>
      </w:pPr>
      <w:r>
        <w:rPr/>
        <w:t xml:space="preserve">quale sistema o struttura è colpito nella sla?  </w:t>
      </w:r>
      <w:r>
        <w:rPr>
          <w:rStyle w:val="Risposta"/>
        </w:rPr>
        <w:t>i e ii motoneurone</w:t>
      </w:r>
    </w:p>
    <w:p>
      <w:pPr>
        <w:pStyle w:val="Domanda"/>
        <w:rPr/>
      </w:pPr>
      <w:r>
        <w:rPr/>
        <w:t xml:space="preserve">quale sostanza è secreta dalle cellule beta del pancreas endocrino?  </w:t>
      </w:r>
      <w:r>
        <w:rPr>
          <w:rStyle w:val="Risposta"/>
        </w:rPr>
        <w:t>insulina</w:t>
      </w:r>
    </w:p>
    <w:p>
      <w:pPr>
        <w:pStyle w:val="Domanda"/>
        <w:rPr/>
      </w:pPr>
      <w:r>
        <w:rPr/>
        <w:t xml:space="preserve">quale sotto-popolazione linfocitaria è prevalente nel sangue periferico in condizioni normali?  </w:t>
      </w:r>
      <w:r>
        <w:rPr>
          <w:rStyle w:val="Risposta"/>
        </w:rPr>
        <w:t>t-linfociti</w:t>
      </w:r>
    </w:p>
    <w:p>
      <w:pPr>
        <w:pStyle w:val="Domanda"/>
        <w:rPr/>
      </w:pPr>
      <w:r>
        <w:rPr/>
        <w:t xml:space="preserve">quale spettro di frequenze riesce a percepire l'orecchio umano?  </w:t>
      </w:r>
      <w:r>
        <w:rPr>
          <w:rStyle w:val="Risposta"/>
        </w:rPr>
        <w:t>20-20.000 hz.</w:t>
      </w:r>
    </w:p>
    <w:p>
      <w:pPr>
        <w:pStyle w:val="Domanda"/>
        <w:rPr/>
      </w:pPr>
      <w:r>
        <w:rPr/>
        <w:t xml:space="preserve">quale stazione linfonodale è più frequentemente interessata nel linfoma di hodgkin?  </w:t>
      </w:r>
      <w:r>
        <w:rPr>
          <w:rStyle w:val="Risposta"/>
        </w:rPr>
        <w:t>linfonodi laterocervicali</w:t>
      </w:r>
    </w:p>
    <w:p>
      <w:pPr>
        <w:pStyle w:val="Domanda"/>
        <w:rPr/>
      </w:pPr>
      <w:r>
        <w:rPr/>
        <w:t xml:space="preserve">quale struttura è compressa nella sindrome del tunnel carpale?  </w:t>
      </w:r>
      <w:r>
        <w:rPr>
          <w:rStyle w:val="Risposta"/>
        </w:rPr>
        <w:t>il nervo mediano</w:t>
      </w:r>
    </w:p>
    <w:p>
      <w:pPr>
        <w:pStyle w:val="Domanda"/>
        <w:rPr/>
      </w:pPr>
      <w:r>
        <w:rPr/>
        <w:t xml:space="preserve">quale terapia avvieresti in un paziente con "dolori alle gambe", tas 1200 ves 8 mm/1h  </w:t>
      </w:r>
      <w:r>
        <w:rPr>
          <w:rStyle w:val="Risposta"/>
        </w:rPr>
        <w:t>nessuna delle precedenti</w:t>
      </w:r>
    </w:p>
    <w:p>
      <w:pPr>
        <w:pStyle w:val="Domanda"/>
        <w:rPr/>
      </w:pPr>
      <w:r>
        <w:rPr/>
        <w:t xml:space="preserve">quale terna sceglieresti per una efficace iniezione intratracheale di farmaci?  </w:t>
      </w:r>
      <w:r>
        <w:rPr>
          <w:rStyle w:val="Risposta"/>
        </w:rPr>
        <w:t>atropina, adrenalina, lidocaina</w:t>
      </w:r>
    </w:p>
    <w:p>
      <w:pPr>
        <w:pStyle w:val="Domanda"/>
        <w:rPr/>
      </w:pPr>
      <w:r>
        <w:rPr/>
        <w:t xml:space="preserve">quale test è più indicativo per la diagnosi di dermatomiosite:  </w:t>
      </w:r>
      <w:r>
        <w:rPr>
          <w:rStyle w:val="Risposta"/>
        </w:rPr>
        <w:t>biopsia muscolo-cutanea</w:t>
      </w:r>
    </w:p>
    <w:p>
      <w:pPr>
        <w:pStyle w:val="Domanda"/>
        <w:rPr/>
      </w:pPr>
      <w:r>
        <w:rPr/>
        <w:t xml:space="preserve">quale test risulta positivo nell'anemia emolitica autoimmune:  </w:t>
      </w:r>
      <w:r>
        <w:rPr>
          <w:rStyle w:val="Risposta"/>
        </w:rPr>
        <w:t>coombs diretto</w:t>
      </w:r>
    </w:p>
    <w:p>
      <w:pPr>
        <w:pStyle w:val="Domanda"/>
        <w:rPr/>
      </w:pPr>
      <w:r>
        <w:rPr/>
        <w:t xml:space="preserve">quale tipo di enfisema polmonare è dovuto alla carenza di alfa-1-antitripsina?  </w:t>
      </w:r>
      <w:r>
        <w:rPr>
          <w:rStyle w:val="Risposta"/>
        </w:rPr>
        <w:t>panlobulare</w:t>
      </w:r>
    </w:p>
    <w:p>
      <w:pPr>
        <w:pStyle w:val="Domanda"/>
        <w:rPr/>
      </w:pPr>
      <w:r>
        <w:rPr/>
        <w:t xml:space="preserve">quale tipo di enfisema si riscontra nella bronchite cronica?  </w:t>
      </w:r>
      <w:r>
        <w:rPr>
          <w:rStyle w:val="Risposta"/>
        </w:rPr>
        <w:t>centrolobulare</w:t>
      </w:r>
    </w:p>
    <w:p>
      <w:pPr>
        <w:pStyle w:val="Domanda"/>
        <w:rPr/>
      </w:pPr>
      <w:r>
        <w:rPr/>
        <w:t xml:space="preserve">quale tipo di esercizio fisico è più indicato nella prevenzione, cura e riabilitazione delle malattie cardiovascolari?  </w:t>
      </w:r>
      <w:r>
        <w:rPr>
          <w:rStyle w:val="Risposta"/>
        </w:rPr>
        <w:t>aerobico</w:t>
      </w:r>
    </w:p>
    <w:p>
      <w:pPr>
        <w:pStyle w:val="Domanda"/>
        <w:rPr/>
      </w:pPr>
      <w:r>
        <w:rPr/>
        <w:t xml:space="preserve">quale tipo di malattia coronarica è più frequente:  </w:t>
      </w:r>
      <w:r>
        <w:rPr>
          <w:rStyle w:val="Risposta"/>
        </w:rPr>
        <w:t>la malattia del primo tratto dei tronchi coronarici principali</w:t>
      </w:r>
    </w:p>
    <w:p>
      <w:pPr>
        <w:pStyle w:val="Domanda"/>
        <w:rPr/>
      </w:pPr>
      <w:r>
        <w:rPr/>
        <w:t xml:space="preserve">quale tipo di oftalmoplegia è causata da una polineuropatia acuta dei nervi cranici?  </w:t>
      </w:r>
      <w:r>
        <w:rPr>
          <w:rStyle w:val="Risposta"/>
        </w:rPr>
        <w:t>bilaterale</w:t>
      </w:r>
    </w:p>
    <w:p>
      <w:pPr>
        <w:pStyle w:val="Domanda"/>
        <w:rPr/>
      </w:pPr>
      <w:r>
        <w:rPr/>
        <w:t xml:space="preserve">quale tipo di radiazioni si utilizzano per eseguire una tc?  </w:t>
      </w:r>
      <w:r>
        <w:rPr>
          <w:rStyle w:val="Risposta"/>
        </w:rPr>
        <w:t>raggi x</w:t>
      </w:r>
    </w:p>
    <w:p>
      <w:pPr>
        <w:pStyle w:val="Domanda"/>
        <w:rPr/>
      </w:pPr>
      <w:r>
        <w:rPr/>
        <w:t xml:space="preserve">quale tipo di secrezione è caratteristica della rinite allergica?  </w:t>
      </w:r>
      <w:r>
        <w:rPr>
          <w:rStyle w:val="Risposta"/>
        </w:rPr>
        <w:t>sierosa</w:t>
      </w:r>
    </w:p>
    <w:p>
      <w:pPr>
        <w:pStyle w:val="Domanda"/>
        <w:rPr/>
      </w:pPr>
      <w:r>
        <w:rPr/>
        <w:t xml:space="preserve">quale tipo di secrezione è caratterstica della rinite allergica:  </w:t>
      </w:r>
      <w:r>
        <w:rPr>
          <w:rStyle w:val="Risposta"/>
        </w:rPr>
        <w:t>sierosa</w:t>
      </w:r>
    </w:p>
    <w:p>
      <w:pPr>
        <w:pStyle w:val="Domanda"/>
        <w:rPr/>
      </w:pPr>
      <w:r>
        <w:rPr/>
        <w:t xml:space="preserve">quale tipo di vomito caratterizza la stenosi ipertrofica del piloro?  </w:t>
      </w:r>
      <w:r>
        <w:rPr>
          <w:rStyle w:val="Risposta"/>
        </w:rPr>
        <w:t>vomito "a getto" non biliare</w:t>
      </w:r>
    </w:p>
    <w:p>
      <w:pPr>
        <w:pStyle w:val="Domanda"/>
        <w:rPr/>
      </w:pPr>
      <w:r>
        <w:rPr/>
        <w:t xml:space="preserve">quale tra gli ormoni sottoelencati é un oligopeptide?  </w:t>
      </w:r>
      <w:r>
        <w:rPr>
          <w:rStyle w:val="Risposta"/>
        </w:rPr>
        <w:t>adiuretina</w:t>
      </w:r>
    </w:p>
    <w:p>
      <w:pPr>
        <w:pStyle w:val="Domanda"/>
        <w:rPr/>
      </w:pPr>
      <w:r>
        <w:rPr/>
        <w:t xml:space="preserve">quale tra i seguenti alimenti è il più ricco in vitamine del gruppo b?  </w:t>
      </w:r>
      <w:r>
        <w:rPr>
          <w:rStyle w:val="Risposta"/>
        </w:rPr>
        <w:t>la birra</w:t>
      </w:r>
    </w:p>
    <w:p>
      <w:pPr>
        <w:pStyle w:val="Domanda"/>
        <w:rPr/>
      </w:pPr>
      <w:r>
        <w:rPr/>
        <w:t xml:space="preserve">quale tra i seguenti diuretici è un antagonista dell'aldosterone:  </w:t>
      </w:r>
      <w:r>
        <w:rPr>
          <w:rStyle w:val="Risposta"/>
        </w:rPr>
        <w:t>spironolattone</w:t>
      </w:r>
    </w:p>
    <w:p>
      <w:pPr>
        <w:pStyle w:val="Domanda"/>
        <w:rPr/>
      </w:pPr>
      <w:r>
        <w:rPr/>
        <w:t xml:space="preserve">quale tra i seguenti è il marker autoanticorpale più caratteristico del lupus eritematoso sistemico?  </w:t>
      </w:r>
      <w:r>
        <w:rPr>
          <w:rStyle w:val="Risposta"/>
        </w:rPr>
        <w:t>anti-dna nativo</w:t>
      </w:r>
    </w:p>
    <w:p>
      <w:pPr>
        <w:pStyle w:val="Domanda"/>
        <w:rPr/>
      </w:pPr>
      <w:r>
        <w:rPr/>
        <w:t xml:space="preserve">quale tra i seguenti è il test più adatto per la valutazione funzionale globale nel paziente con broncopneumopatia cronica ostruttiva?  </w:t>
      </w:r>
      <w:r>
        <w:rPr>
          <w:rStyle w:val="Risposta"/>
        </w:rPr>
        <w:t>test del cammino in 6 minuti</w:t>
      </w:r>
    </w:p>
    <w:p>
      <w:pPr>
        <w:pStyle w:val="Domanda"/>
        <w:rPr/>
      </w:pPr>
      <w:r>
        <w:rPr/>
        <w:t xml:space="preserve">quale tra i seguenti è un farmaco utilizzato nel trattamento delle infezioni sistemiche da funghi:  </w:t>
      </w:r>
      <w:r>
        <w:rPr>
          <w:rStyle w:val="Risposta"/>
        </w:rPr>
        <w:t>anfotericina b</w:t>
      </w:r>
    </w:p>
    <w:p>
      <w:pPr>
        <w:pStyle w:val="Domanda"/>
        <w:rPr/>
      </w:pPr>
      <w:r>
        <w:rPr/>
        <w:t xml:space="preserve">quale tra i seguenti è un fattore prognostico negativo del recupero funzionale dopo frattura di femore?  </w:t>
      </w:r>
      <w:r>
        <w:rPr>
          <w:rStyle w:val="Risposta"/>
        </w:rPr>
        <w:t>storia di decadimento cognitivo</w:t>
      </w:r>
    </w:p>
    <w:p>
      <w:pPr>
        <w:pStyle w:val="Domanda"/>
        <w:rPr/>
      </w:pPr>
      <w:r>
        <w:rPr/>
        <w:t xml:space="preserve">quale tra i seguenti effetti collaterali non rientra tra quelli descritti per il minoxidil ?  </w:t>
      </w:r>
      <w:r>
        <w:rPr>
          <w:rStyle w:val="Risposta"/>
        </w:rPr>
        <w:t>sindrome lupoide</w:t>
      </w:r>
    </w:p>
    <w:p>
      <w:pPr>
        <w:pStyle w:val="Domanda"/>
        <w:rPr/>
      </w:pPr>
      <w:r>
        <w:rPr/>
        <w:t xml:space="preserve">quale tra i seguenti enzimi digestivi dimostra maggiore attivita' in ambiente acido:  </w:t>
      </w:r>
      <w:r>
        <w:rPr>
          <w:rStyle w:val="Risposta"/>
        </w:rPr>
        <w:t>pepsina</w:t>
      </w:r>
    </w:p>
    <w:p>
      <w:pPr>
        <w:pStyle w:val="Domanda"/>
        <w:rPr/>
      </w:pPr>
      <w:r>
        <w:rPr/>
        <w:t xml:space="preserve">quale tra i seguenti farmaci non ha una attività antivirale ?  </w:t>
      </w:r>
      <w:r>
        <w:rPr>
          <w:rStyle w:val="Risposta"/>
        </w:rPr>
        <w:t>ciprofloxacina</w:t>
      </w:r>
    </w:p>
    <w:p>
      <w:pPr>
        <w:pStyle w:val="Domanda"/>
        <w:rPr/>
      </w:pPr>
      <w:r>
        <w:rPr/>
        <w:t xml:space="preserve">quale tra i seguenti farmaci può essere usato nel trattamento dei tumori della mammella?  </w:t>
      </w:r>
      <w:r>
        <w:rPr>
          <w:rStyle w:val="Risposta"/>
        </w:rPr>
        <w:t>tamoxifene</w:t>
      </w:r>
    </w:p>
    <w:p>
      <w:pPr>
        <w:pStyle w:val="Domanda"/>
        <w:rPr/>
      </w:pPr>
      <w:r>
        <w:rPr/>
        <w:t xml:space="preserve">quale tra i seguenti fattori è fondamentale per poter intraprendere una campagna di screening:  </w:t>
      </w:r>
      <w:r>
        <w:rPr>
          <w:rStyle w:val="Risposta"/>
        </w:rPr>
        <w:t>possibilità di intervenire efficacemente sulla malattia in fase precoce</w:t>
      </w:r>
    </w:p>
    <w:p>
      <w:pPr>
        <w:pStyle w:val="Domanda"/>
        <w:rPr/>
      </w:pPr>
      <w:r>
        <w:rPr/>
        <w:t xml:space="preserve">quale tra i seguenti fattori è un fattore scatenante l'asma bronchiale?  </w:t>
      </w:r>
      <w:r>
        <w:rPr>
          <w:rStyle w:val="Risposta"/>
        </w:rPr>
        <w:t>tutti i precedenti</w:t>
      </w:r>
    </w:p>
    <w:p>
      <w:pPr>
        <w:pStyle w:val="Domanda"/>
        <w:rPr/>
      </w:pPr>
      <w:r>
        <w:rPr/>
        <w:t xml:space="preserve">quale tra i seguenti fenomeni genera crepitii inspiratori?  </w:t>
      </w:r>
      <w:r>
        <w:rPr>
          <w:rStyle w:val="Risposta"/>
        </w:rPr>
        <w:t>presenza di liquido alveolare</w:t>
      </w:r>
    </w:p>
    <w:p>
      <w:pPr>
        <w:pStyle w:val="Domanda"/>
        <w:rPr/>
      </w:pPr>
      <w:r>
        <w:rPr/>
        <w:t xml:space="preserve">quale tra i seguenti gruppi di marcatori è tipico del periodo iniziale di una epatite b?  </w:t>
      </w:r>
      <w:r>
        <w:rPr>
          <w:rStyle w:val="Risposta"/>
        </w:rPr>
        <w:t>hbsag; hbeag; anti hbc-igm</w:t>
      </w:r>
    </w:p>
    <w:p>
      <w:pPr>
        <w:pStyle w:val="Domanda"/>
        <w:rPr/>
      </w:pPr>
      <w:r>
        <w:rPr/>
        <w:t xml:space="preserve">quale tra i seguenti non è considerato un sintomo d'allarme in un paziente che si presenta con dispepsia:  </w:t>
      </w:r>
      <w:r>
        <w:rPr>
          <w:rStyle w:val="Risposta"/>
        </w:rPr>
        <w:t>diarrea cronica</w:t>
      </w:r>
    </w:p>
    <w:p>
      <w:pPr>
        <w:pStyle w:val="Domanda"/>
        <w:rPr/>
      </w:pPr>
      <w:r>
        <w:rPr/>
        <w:t xml:space="preserve">quale tra i seguenti non è un fattore di rischio costituzionale per bpco?  </w:t>
      </w:r>
      <w:r>
        <w:rPr>
          <w:rStyle w:val="Risposta"/>
        </w:rPr>
        <w:t>esposizione lavorativa all'asbesto</w:t>
      </w:r>
    </w:p>
    <w:p>
      <w:pPr>
        <w:pStyle w:val="Domanda"/>
        <w:rPr/>
      </w:pPr>
      <w:r>
        <w:rPr/>
        <w:t xml:space="preserve">quale tra i seguenti non è un neurotrasmettitore?  </w:t>
      </w:r>
      <w:r>
        <w:rPr>
          <w:rStyle w:val="Risposta"/>
        </w:rPr>
        <w:t>penicillina</w:t>
      </w:r>
    </w:p>
    <w:p>
      <w:pPr>
        <w:pStyle w:val="Domanda"/>
        <w:rPr/>
      </w:pPr>
      <w:r>
        <w:rPr/>
        <w:t xml:space="preserve">quale tra i seguenti non rappresenta un sintomo tipico del carcinoma del retto?  </w:t>
      </w:r>
      <w:r>
        <w:rPr>
          <w:rStyle w:val="Risposta"/>
        </w:rPr>
        <w:t>dolore iperperistaltico in fid</w:t>
      </w:r>
    </w:p>
    <w:p>
      <w:pPr>
        <w:pStyle w:val="Domanda"/>
        <w:rPr/>
      </w:pPr>
      <w:r>
        <w:rPr/>
        <w:t xml:space="preserve">quale tra i seguenti ormoni interviene nella regolazione del metabolismo del calcio:  </w:t>
      </w:r>
      <w:r>
        <w:rPr>
          <w:rStyle w:val="Risposta"/>
        </w:rPr>
        <w:t>paratormone</w:t>
      </w:r>
    </w:p>
    <w:p>
      <w:pPr>
        <w:pStyle w:val="Domanda"/>
        <w:rPr/>
      </w:pPr>
      <w:r>
        <w:rPr/>
        <w:t xml:space="preserve">quale tra i seguenti parametri è un indice di possibile elevato consumo alcolico?  </w:t>
      </w:r>
      <w:r>
        <w:rPr>
          <w:rStyle w:val="Risposta"/>
        </w:rPr>
        <w:t>rapporto ast/alt &amp;gt;2</w:t>
      </w:r>
    </w:p>
    <w:p>
      <w:pPr>
        <w:pStyle w:val="Domanda"/>
        <w:rPr/>
      </w:pPr>
      <w:r>
        <w:rPr/>
        <w:t xml:space="preserve">quale tra i seguenti parametri ha la minore rilevanza nello studio del benessere negli ambienti confinati ?  </w:t>
      </w:r>
      <w:r>
        <w:rPr>
          <w:rStyle w:val="Risposta"/>
        </w:rPr>
        <w:t>pressione</w:t>
      </w:r>
    </w:p>
    <w:p>
      <w:pPr>
        <w:pStyle w:val="Domanda"/>
        <w:rPr/>
      </w:pPr>
      <w:r>
        <w:rPr/>
        <w:t xml:space="preserve">quale tra i seguenti parassiti è l'agente eziologico della malaria terzana maligna:  </w:t>
      </w:r>
      <w:r>
        <w:rPr>
          <w:rStyle w:val="Risposta"/>
        </w:rPr>
        <w:t>plasmodium falciparum</w:t>
      </w:r>
    </w:p>
    <w:p>
      <w:pPr>
        <w:pStyle w:val="Domanda"/>
        <w:rPr/>
      </w:pPr>
      <w:r>
        <w:rPr/>
        <w:t xml:space="preserve">quale tra i seguenti può essere considerato indicatore di efficacia clinica nella prevenzione delle malattie coronariche:  </w:t>
      </w:r>
      <w:r>
        <w:rPr>
          <w:rStyle w:val="Risposta"/>
        </w:rPr>
        <w:t>riduzione dell'incidenza di infarti</w:t>
      </w:r>
    </w:p>
    <w:p>
      <w:pPr>
        <w:pStyle w:val="Domanda"/>
        <w:rPr/>
      </w:pPr>
      <w:r>
        <w:rPr/>
        <w:t xml:space="preserve">quale tra i seguenti quadri descrive in modo più corretto l'evoluzione del carcinoma papillare della tiroide?  </w:t>
      </w:r>
      <w:r>
        <w:rPr>
          <w:rStyle w:val="Risposta"/>
        </w:rPr>
        <w:t>frequentemente compaiono metastasi linfonodali cervicali; rara è l'invasività locale</w:t>
      </w:r>
    </w:p>
    <w:p>
      <w:pPr>
        <w:pStyle w:val="Domanda"/>
        <w:rPr/>
      </w:pPr>
      <w:r>
        <w:rPr/>
        <w:t xml:space="preserve">quale tra i seguenti rappresenta un fattore di rischio accertato per bpco?  </w:t>
      </w:r>
      <w:r>
        <w:rPr>
          <w:rStyle w:val="Risposta"/>
        </w:rPr>
        <w:t>tutte le precedenti</w:t>
      </w:r>
    </w:p>
    <w:p>
      <w:pPr>
        <w:pStyle w:val="Domanda"/>
        <w:rPr/>
      </w:pPr>
      <w:r>
        <w:rPr/>
        <w:t xml:space="preserve">quale tra i seguenti sintomi o segni non si accompagna al dolore anginoso?  </w:t>
      </w:r>
      <w:r>
        <w:rPr>
          <w:rStyle w:val="Risposta"/>
        </w:rPr>
        <w:t>asimmetria dei polsi periferici</w:t>
      </w:r>
    </w:p>
    <w:p>
      <w:pPr>
        <w:pStyle w:val="Domanda"/>
        <w:rPr/>
      </w:pPr>
      <w:r>
        <w:rPr/>
        <w:t xml:space="preserve">quale tra i seguenti soggetti non può essere accettato quale donatore di sangue:  </w:t>
      </w:r>
      <w:r>
        <w:rPr>
          <w:rStyle w:val="Risposta"/>
        </w:rPr>
        <w:t>giovane sottopostosi a tatuaggio recentemente</w:t>
      </w:r>
    </w:p>
    <w:p>
      <w:pPr>
        <w:pStyle w:val="Domanda"/>
        <w:rPr/>
      </w:pPr>
      <w:r>
        <w:rPr/>
        <w:t xml:space="preserve">quale tra i seguenti tipi cellulari rappresenta il principale bersaglio dell'azione farmacologica della ciclosporina e del tacrolimus?  </w:t>
      </w:r>
      <w:r>
        <w:rPr>
          <w:rStyle w:val="Risposta"/>
        </w:rPr>
        <w:t>linfociti t</w:t>
      </w:r>
    </w:p>
    <w:p>
      <w:pPr>
        <w:pStyle w:val="Domanda"/>
        <w:rPr/>
      </w:pPr>
      <w:r>
        <w:rPr/>
        <w:t xml:space="preserve">quale tra i seguenti tipi eziologici di meningite ha la prognosi peggiore?  </w:t>
      </w:r>
      <w:r>
        <w:rPr>
          <w:rStyle w:val="Risposta"/>
        </w:rPr>
        <w:t>meningite pneumococcica</w:t>
      </w:r>
    </w:p>
    <w:p>
      <w:pPr>
        <w:pStyle w:val="Domanda"/>
        <w:rPr/>
      </w:pPr>
      <w:r>
        <w:rPr/>
        <w:t xml:space="preserve">quale tra i seguenti trattamenti deve essere utilizzato come prima scelta nell'attacco di asma acuto nel bambino?  </w:t>
      </w:r>
      <w:r>
        <w:rPr>
          <w:rStyle w:val="Risposta"/>
        </w:rPr>
        <w:t>b2-agonista per via inalatoria</w:t>
      </w:r>
    </w:p>
    <w:p>
      <w:pPr>
        <w:pStyle w:val="Domanda"/>
        <w:rPr/>
      </w:pPr>
      <w:r>
        <w:rPr/>
        <w:t xml:space="preserve">quale tra le seguenti affermazioni è falsa?  </w:t>
      </w:r>
      <w:r>
        <w:rPr>
          <w:rStyle w:val="Risposta"/>
        </w:rPr>
        <w:t>l'angiotensina ii antagonizza gli effetti dell'aldosterone</w:t>
      </w:r>
    </w:p>
    <w:p>
      <w:pPr>
        <w:pStyle w:val="Domanda"/>
        <w:rPr/>
      </w:pPr>
      <w:r>
        <w:rPr/>
        <w:t xml:space="preserve">quale tra le seguenti affermazioni è falsa?  </w:t>
      </w:r>
      <w:r>
        <w:rPr>
          <w:rStyle w:val="Risposta"/>
        </w:rPr>
        <w:t>la normalizzazione della funzione della tiroide ottiene il risultato di una pronta risoluzione dell'oftalmopatia basedowiana</w:t>
      </w:r>
    </w:p>
    <w:p>
      <w:pPr>
        <w:pStyle w:val="Domanda"/>
        <w:rPr/>
      </w:pPr>
      <w:r>
        <w:rPr/>
        <w:t xml:space="preserve">quale tra le seguenti affermazioni è inesatta ?  </w:t>
      </w:r>
      <w:r>
        <w:rPr>
          <w:rStyle w:val="Risposta"/>
        </w:rPr>
        <w:t>l'infezione da hcv è prevenibile con la vaccinazione</w:t>
      </w:r>
    </w:p>
    <w:p>
      <w:pPr>
        <w:pStyle w:val="Domanda"/>
        <w:rPr/>
      </w:pPr>
      <w:r>
        <w:rPr/>
        <w:t xml:space="preserve">quale tra le seguenti affermazioni è vera in relazione ad una attività propria dell'insulina?  </w:t>
      </w:r>
      <w:r>
        <w:rPr>
          <w:rStyle w:val="Risposta"/>
        </w:rPr>
        <w:t>accelera il passaggio di glucosio nelle cellule</w:t>
      </w:r>
    </w:p>
    <w:p>
      <w:pPr>
        <w:pStyle w:val="Domanda"/>
        <w:rPr/>
      </w:pPr>
      <w:r>
        <w:rPr/>
        <w:t xml:space="preserve">quale tra le seguenti affermazioni è vera?  </w:t>
      </w:r>
      <w:r>
        <w:rPr>
          <w:rStyle w:val="Risposta"/>
        </w:rPr>
        <w:t>il sodio nitroprussiato è un vasodilatatore sia arteriolare che venoso</w:t>
      </w:r>
    </w:p>
    <w:p>
      <w:pPr>
        <w:pStyle w:val="Domanda"/>
        <w:rPr/>
      </w:pPr>
      <w:r>
        <w:rPr/>
        <w:t xml:space="preserve">quale tra le seguenti affermazioni meglio si adatta alla somministrazione dei farmaci per via endovenosa?  </w:t>
      </w:r>
      <w:r>
        <w:rPr>
          <w:rStyle w:val="Risposta"/>
        </w:rPr>
        <w:t>non può essere utilizzata per soluzioni oleose</w:t>
      </w:r>
    </w:p>
    <w:p>
      <w:pPr>
        <w:pStyle w:val="Domanda"/>
        <w:rPr/>
      </w:pPr>
      <w:r>
        <w:rPr/>
        <w:t xml:space="preserve">quale tra le seguenti affermazioni relative alla sindrome da astinenza da alcool non è corretta?  </w:t>
      </w:r>
      <w:r>
        <w:rPr>
          <w:rStyle w:val="Risposta"/>
        </w:rPr>
        <w:t>non è mai letale</w:t>
      </w:r>
    </w:p>
    <w:p>
      <w:pPr>
        <w:pStyle w:val="Domanda"/>
        <w:rPr/>
      </w:pPr>
      <w:r>
        <w:rPr/>
        <w:t xml:space="preserve">quale tra le seguenti affermazioni relative all'antagonismo competitivo è corretta?  </w:t>
      </w:r>
      <w:r>
        <w:rPr>
          <w:rStyle w:val="Risposta"/>
        </w:rPr>
        <w:t>il legame dell'agonista e dell'antagonista con il recettore si escludono mutuamente</w:t>
      </w:r>
    </w:p>
    <w:p>
      <w:pPr>
        <w:pStyle w:val="Domanda"/>
        <w:rPr/>
      </w:pPr>
      <w:r>
        <w:rPr/>
        <w:t xml:space="preserve">quale tra le seguenti affermazioni relative all'effetto di primo passaggio è corretta?  </w:t>
      </w:r>
      <w:r>
        <w:rPr>
          <w:rStyle w:val="Risposta"/>
        </w:rPr>
        <w:t>dipende dalla via di somministrazione utilizzata</w:t>
      </w:r>
    </w:p>
    <w:p>
      <w:pPr>
        <w:pStyle w:val="Domanda"/>
        <w:rPr/>
      </w:pPr>
      <w:r>
        <w:rPr/>
        <w:t xml:space="preserve">quale tra le seguenti affermazioni riguardanti l'interazione farmaco-recettore è esatta?  </w:t>
      </w:r>
      <w:r>
        <w:rPr>
          <w:rStyle w:val="Risposta"/>
        </w:rPr>
        <w:t>un antagonista competitivo riduce la potenza apparente di un agonista</w:t>
      </w:r>
    </w:p>
    <w:p>
      <w:pPr>
        <w:pStyle w:val="Domanda"/>
        <w:rPr/>
      </w:pPr>
      <w:r>
        <w:rPr/>
        <w:t xml:space="preserve">quale tra le seguenti affermazioni riguardo la bpco è vera:  </w:t>
      </w:r>
      <w:r>
        <w:rPr>
          <w:rStyle w:val="Risposta"/>
        </w:rPr>
        <w:t>i pazienti fumatori presentano un declino funzionale in termini di fev1 2-3 volte superiore a quello dei soggetti non fumatori</w:t>
      </w:r>
    </w:p>
    <w:p>
      <w:pPr>
        <w:pStyle w:val="Domanda"/>
        <w:rPr/>
      </w:pPr>
      <w:r>
        <w:rPr/>
        <w:t xml:space="preserve">quale tra le seguenti affermazioni sulla patogenesi dello scompenso cardiaco è errata?  </w:t>
      </w:r>
      <w:r>
        <w:rPr>
          <w:rStyle w:val="Risposta"/>
        </w:rPr>
        <w:t>l'aumento del tono adrenergico riflesso nello scompenso è un fenomeno sostanzialmente positivo</w:t>
      </w:r>
    </w:p>
    <w:p>
      <w:pPr>
        <w:pStyle w:val="Domanda"/>
        <w:rPr/>
      </w:pPr>
      <w:r>
        <w:rPr/>
        <w:t xml:space="preserve">quale tra le seguenti affezioni cardiovascolari è da considerare a più alto rischio per embolia cerebrale?  </w:t>
      </w:r>
      <w:r>
        <w:rPr>
          <w:rStyle w:val="Risposta"/>
        </w:rPr>
        <w:t>fibrillazione atriale reumatica o valvolare</w:t>
      </w:r>
    </w:p>
    <w:p>
      <w:pPr>
        <w:pStyle w:val="Domanda"/>
        <w:rPr/>
      </w:pPr>
      <w:r>
        <w:rPr/>
        <w:t xml:space="preserve">quale tra le seguenti caratteristiche cliniche è indicativa di un'urgenza neurologica-neurochirurgica in un bambino con cefalea acuta?  </w:t>
      </w:r>
      <w:r>
        <w:rPr>
          <w:rStyle w:val="Risposta"/>
        </w:rPr>
        <w:t>presenza di segni neurologici associati</w:t>
      </w:r>
    </w:p>
    <w:p>
      <w:pPr>
        <w:pStyle w:val="Domanda"/>
        <w:rPr/>
      </w:pPr>
      <w:r>
        <w:rPr/>
        <w:t xml:space="preserve">quale tra le seguenti cause di ascite è caratterizzata dalla presenza da essudato alla paracentesi:  </w:t>
      </w:r>
      <w:r>
        <w:rPr>
          <w:rStyle w:val="Risposta"/>
        </w:rPr>
        <w:t>peritonite tubercolare</w:t>
      </w:r>
    </w:p>
    <w:p>
      <w:pPr>
        <w:pStyle w:val="Domanda"/>
        <w:rPr/>
      </w:pPr>
      <w:r>
        <w:rPr/>
        <w:t xml:space="preserve">quale tra le seguenti condizioni è causa di iperkaliemia?  </w:t>
      </w:r>
      <w:r>
        <w:rPr>
          <w:rStyle w:val="Risposta"/>
        </w:rPr>
        <w:t>tutte</w:t>
      </w:r>
    </w:p>
    <w:p>
      <w:pPr>
        <w:pStyle w:val="Domanda"/>
        <w:rPr/>
      </w:pPr>
      <w:r>
        <w:rPr/>
        <w:t xml:space="preserve">quale tra le seguenti condizioni non è predisponente allo sviluppo di ards?  </w:t>
      </w:r>
      <w:r>
        <w:rPr>
          <w:rStyle w:val="Risposta"/>
        </w:rPr>
        <w:t>infarto acuto del miocardio</w:t>
      </w:r>
    </w:p>
    <w:p>
      <w:pPr>
        <w:pStyle w:val="Domanda"/>
        <w:rPr/>
      </w:pPr>
      <w:r>
        <w:rPr/>
        <w:t xml:space="preserve">quale tra le seguenti condizioni si può riscontrare ipercalcemia?  </w:t>
      </w:r>
      <w:r>
        <w:rPr>
          <w:rStyle w:val="Risposta"/>
        </w:rPr>
        <w:t>tutte</w:t>
      </w:r>
    </w:p>
    <w:p>
      <w:pPr>
        <w:pStyle w:val="Domanda"/>
        <w:rPr/>
      </w:pPr>
      <w:r>
        <w:rPr/>
        <w:t xml:space="preserve">quale tra le seguenti è causa dell'edema a mantellina?  </w:t>
      </w:r>
      <w:r>
        <w:rPr>
          <w:rStyle w:val="Risposta"/>
        </w:rPr>
        <w:t>compressione della vena cava superiore</w:t>
      </w:r>
    </w:p>
    <w:p>
      <w:pPr>
        <w:pStyle w:val="Domanda"/>
        <w:rPr/>
      </w:pPr>
      <w:r>
        <w:rPr/>
        <w:t xml:space="preserve">quale tra le seguenti è la causa più frequente di ipertrofia ventricolare sinistra in un uomo di 45 anni?  </w:t>
      </w:r>
      <w:r>
        <w:rPr>
          <w:rStyle w:val="Risposta"/>
        </w:rPr>
        <w:t>stenosi valvolare aortica</w:t>
      </w:r>
    </w:p>
    <w:p>
      <w:pPr>
        <w:pStyle w:val="Domanda"/>
        <w:rPr/>
      </w:pPr>
      <w:r>
        <w:rPr/>
        <w:t xml:space="preserve">quale tra le seguenti è la causa più frequente di osteoporosi iatrogenica?  </w:t>
      </w:r>
      <w:r>
        <w:rPr>
          <w:rStyle w:val="Risposta"/>
        </w:rPr>
        <w:t>corticosteroidi</w:t>
      </w:r>
    </w:p>
    <w:p>
      <w:pPr>
        <w:pStyle w:val="Domanda"/>
        <w:rPr/>
      </w:pPr>
      <w:r>
        <w:rPr/>
        <w:t xml:space="preserve">quale tra le seguenti è la definizione corretta del termine allele?  </w:t>
      </w:r>
      <w:r>
        <w:rPr>
          <w:rStyle w:val="Risposta"/>
        </w:rPr>
        <w:t>forma alternativa di un gene</w:t>
      </w:r>
    </w:p>
    <w:p>
      <w:pPr>
        <w:pStyle w:val="Domanda"/>
        <w:rPr/>
      </w:pPr>
      <w:r>
        <w:rPr/>
        <w:t xml:space="preserve">quale tra le seguenti è un esempio di immunizzazione attiva?  </w:t>
      </w:r>
      <w:r>
        <w:rPr>
          <w:rStyle w:val="Risposta"/>
        </w:rPr>
        <w:t>immunizzazione con un microrganismo ucciso</w:t>
      </w:r>
    </w:p>
    <w:p>
      <w:pPr>
        <w:pStyle w:val="Domanda"/>
        <w:rPr/>
      </w:pPr>
      <w:r>
        <w:rPr/>
        <w:t xml:space="preserve">quale tra le seguenti è una causa di disfagia oro-faringea:  </w:t>
      </w:r>
      <w:r>
        <w:rPr>
          <w:rStyle w:val="Risposta"/>
        </w:rPr>
        <w:t>paralisi bulbare</w:t>
      </w:r>
    </w:p>
    <w:p>
      <w:pPr>
        <w:pStyle w:val="Domanda"/>
        <w:rPr/>
      </w:pPr>
      <w:r>
        <w:rPr/>
        <w:t xml:space="preserve">quale tra le seguenti è una meningite a liquor limpido:  </w:t>
      </w:r>
      <w:r>
        <w:rPr>
          <w:rStyle w:val="Risposta"/>
        </w:rPr>
        <w:t>meningite da echo virus</w:t>
      </w:r>
    </w:p>
    <w:p>
      <w:pPr>
        <w:pStyle w:val="Domanda"/>
        <w:rPr/>
      </w:pPr>
      <w:r>
        <w:rPr/>
        <w:t xml:space="preserve">quale tra le seguenti eziologie di meningite richiede l'istituzione di una chemioprofilassi tra i contatti stretti del caso indice ?  </w:t>
      </w:r>
      <w:r>
        <w:rPr>
          <w:rStyle w:val="Risposta"/>
        </w:rPr>
        <w:t>neisseria meningitidis</w:t>
      </w:r>
    </w:p>
    <w:p>
      <w:pPr>
        <w:pStyle w:val="Domanda"/>
        <w:rPr/>
      </w:pPr>
      <w:r>
        <w:rPr/>
        <w:t xml:space="preserve">quale tra le seguenti funzioni è attribuibile alla attivazione della cascata del complemento?  </w:t>
      </w:r>
      <w:r>
        <w:rPr>
          <w:rStyle w:val="Risposta"/>
        </w:rPr>
        <w:t>chemiotassi sui neutrofili</w:t>
      </w:r>
    </w:p>
    <w:p>
      <w:pPr>
        <w:pStyle w:val="Domanda"/>
        <w:rPr/>
      </w:pPr>
      <w:r>
        <w:rPr/>
        <w:t xml:space="preserve">quale tra le seguenti indagini è da considerarsi di elezione nello studio del midollo spinale?  </w:t>
      </w:r>
      <w:r>
        <w:rPr>
          <w:rStyle w:val="Risposta"/>
        </w:rPr>
        <w:t>rm</w:t>
      </w:r>
    </w:p>
    <w:p>
      <w:pPr>
        <w:pStyle w:val="Domanda"/>
        <w:rPr/>
      </w:pPr>
      <w:r>
        <w:rPr/>
        <w:t xml:space="preserve">quale tra le seguenti indagini riveste un ruolo di rilievo nella diagnosi di embolia polmonare?  </w:t>
      </w:r>
      <w:r>
        <w:rPr>
          <w:rStyle w:val="Risposta"/>
        </w:rPr>
        <w:t>tc</w:t>
      </w:r>
    </w:p>
    <w:p>
      <w:pPr>
        <w:pStyle w:val="Domanda"/>
        <w:rPr/>
      </w:pPr>
      <w:r>
        <w:rPr/>
        <w:t xml:space="preserve">quale tra le seguenti malattie è la causa più frequente di malassorbimento cronico in un bambino di età scolare?  </w:t>
      </w:r>
      <w:r>
        <w:rPr>
          <w:rStyle w:val="Risposta"/>
        </w:rPr>
        <w:t>celiachia</w:t>
      </w:r>
    </w:p>
    <w:p>
      <w:pPr>
        <w:pStyle w:val="Domanda"/>
        <w:rPr/>
      </w:pPr>
      <w:r>
        <w:rPr/>
        <w:t xml:space="preserve">quale tra le seguenti misure non costituisce una profilassi specifica ?  </w:t>
      </w:r>
      <w:r>
        <w:rPr>
          <w:rStyle w:val="Risposta"/>
        </w:rPr>
        <w:t>sterilizzazione, disinfezione, disinfestazione</w:t>
      </w:r>
    </w:p>
    <w:p>
      <w:pPr>
        <w:pStyle w:val="Domanda"/>
        <w:rPr/>
      </w:pPr>
      <w:r>
        <w:rPr/>
        <w:t xml:space="preserve">quale tra le seguenti neoplasie può dare metastasi ossee di tipo prevalentemente addensante:  </w:t>
      </w:r>
      <w:r>
        <w:rPr>
          <w:rStyle w:val="Risposta"/>
        </w:rPr>
        <w:t>carcinoma della prostata</w:t>
      </w:r>
    </w:p>
    <w:p>
      <w:pPr>
        <w:pStyle w:val="Domanda"/>
        <w:rPr/>
      </w:pPr>
      <w:r>
        <w:rPr/>
        <w:t xml:space="preserve">quale tra le seguenti non è una manifestazione extraintestinale di allergia alimentare?  </w:t>
      </w:r>
      <w:r>
        <w:rPr>
          <w:rStyle w:val="Risposta"/>
        </w:rPr>
        <w:t>onicomicosi</w:t>
      </w:r>
    </w:p>
    <w:p>
      <w:pPr>
        <w:pStyle w:val="Domanda"/>
        <w:rPr/>
      </w:pPr>
      <w:r>
        <w:rPr/>
        <w:t xml:space="preserve">quale tra le seguenti non è una vasculite?  </w:t>
      </w:r>
      <w:r>
        <w:rPr>
          <w:rStyle w:val="Risposta"/>
        </w:rPr>
        <w:t>condrocalcinosi</w:t>
      </w:r>
    </w:p>
    <w:p>
      <w:pPr>
        <w:pStyle w:val="Domanda"/>
        <w:rPr/>
      </w:pPr>
      <w:r>
        <w:rPr/>
        <w:t xml:space="preserve">quale tra le seguenti non puo' essere causa di sindrome malassorbitiva in un paziente affetto da malattia di crohn ?  </w:t>
      </w:r>
      <w:r>
        <w:rPr>
          <w:rStyle w:val="Risposta"/>
        </w:rPr>
        <w:t>malattia retto-sigmoidea attiva</w:t>
      </w:r>
    </w:p>
    <w:p>
      <w:pPr>
        <w:pStyle w:val="Domanda"/>
        <w:rPr/>
      </w:pPr>
      <w:r>
        <w:rPr/>
        <w:t xml:space="preserve">quale tra le seguenti patologie può essere causa di dolore toracico?  </w:t>
      </w:r>
      <w:r>
        <w:rPr>
          <w:rStyle w:val="Risposta"/>
        </w:rPr>
        <w:t>tutte le precedenti</w:t>
      </w:r>
    </w:p>
    <w:p>
      <w:pPr>
        <w:pStyle w:val="Domanda"/>
        <w:rPr/>
      </w:pPr>
      <w:r>
        <w:rPr/>
        <w:t xml:space="preserve">quale tra le seguenti procedure è necessaria per l'avvio di una sperimentazione di fase iii?  </w:t>
      </w:r>
      <w:r>
        <w:rPr>
          <w:rStyle w:val="Risposta"/>
        </w:rPr>
        <w:t>approvazione del comitato etico locale.</w:t>
      </w:r>
    </w:p>
    <w:p>
      <w:pPr>
        <w:pStyle w:val="Domanda"/>
        <w:rPr/>
      </w:pPr>
      <w:r>
        <w:rPr/>
        <w:t xml:space="preserve">quale tra le seguenti procedure è necessaria per l'avvio di una sperimentazione di fase iv?  </w:t>
      </w:r>
      <w:r>
        <w:rPr>
          <w:rStyle w:val="Risposta"/>
        </w:rPr>
        <w:t>trasmissione al ministero della sanità del protocollo sperimentale.</w:t>
      </w:r>
    </w:p>
    <w:p>
      <w:pPr>
        <w:pStyle w:val="Domanda"/>
        <w:rPr/>
      </w:pPr>
      <w:r>
        <w:rPr/>
        <w:t xml:space="preserve">quale tra le seguenti procedure non è indicata nella terapia chirurgica del morbo di crohn?  </w:t>
      </w:r>
      <w:r>
        <w:rPr>
          <w:rStyle w:val="Risposta"/>
        </w:rPr>
        <w:t>intervento di bilroth ii</w:t>
      </w:r>
    </w:p>
    <w:p>
      <w:pPr>
        <w:pStyle w:val="Domanda"/>
        <w:rPr/>
      </w:pPr>
      <w:r>
        <w:rPr/>
        <w:t xml:space="preserve">quale tra le seguenti radiazioni ha un maggior effetto mutageno?  </w:t>
      </w:r>
      <w:r>
        <w:rPr>
          <w:rStyle w:val="Risposta"/>
        </w:rPr>
        <w:t>raggi gamma</w:t>
      </w:r>
    </w:p>
    <w:p>
      <w:pPr>
        <w:pStyle w:val="Domanda"/>
        <w:rPr/>
      </w:pPr>
      <w:r>
        <w:rPr/>
        <w:t xml:space="preserve">quale tra le seguenti sindromi epilettiche presenta la prognosi più severa?  </w:t>
      </w:r>
      <w:r>
        <w:rPr>
          <w:rStyle w:val="Risposta"/>
        </w:rPr>
        <w:t>epilessia con assenze miocloniche</w:t>
      </w:r>
    </w:p>
    <w:p>
      <w:pPr>
        <w:pStyle w:val="Domanda"/>
        <w:rPr/>
      </w:pPr>
      <w:r>
        <w:rPr/>
        <w:t xml:space="preserve">quale tra le seguenti sostanze vengono metabolizzate a livello del polmone?  </w:t>
      </w:r>
      <w:r>
        <w:rPr>
          <w:rStyle w:val="Risposta"/>
        </w:rPr>
        <w:t>angiotensina i</w:t>
      </w:r>
    </w:p>
    <w:p>
      <w:pPr>
        <w:pStyle w:val="Domanda"/>
        <w:rPr/>
      </w:pPr>
      <w:r>
        <w:rPr/>
        <w:t xml:space="preserve">quale tra le sostanze sottoelencate riveste la maggiore importanza nella genesi dell'encefalopatia epatica:  </w:t>
      </w:r>
      <w:r>
        <w:rPr>
          <w:rStyle w:val="Risposta"/>
        </w:rPr>
        <w:t>ammoniaca</w:t>
      </w:r>
    </w:p>
    <w:p>
      <w:pPr>
        <w:pStyle w:val="Domanda"/>
        <w:rPr/>
      </w:pPr>
      <w:r>
        <w:rPr/>
        <w:t xml:space="preserve">quale tra queste affermazioni è esatta?  </w:t>
      </w:r>
      <w:r>
        <w:rPr>
          <w:rStyle w:val="Risposta"/>
        </w:rPr>
        <w:t>l'iperplasia prostatica è caratterizzata dalla formazione di ampi noduli principalmente localizzati nella regione prostatica periuretrale</w:t>
      </w:r>
    </w:p>
    <w:p>
      <w:pPr>
        <w:pStyle w:val="Domanda"/>
        <w:rPr/>
      </w:pPr>
      <w:r>
        <w:rPr/>
        <w:t xml:space="preserve">quale tra queste affermazioni è esatta?  </w:t>
      </w:r>
      <w:r>
        <w:rPr>
          <w:rStyle w:val="Risposta"/>
        </w:rPr>
        <w:t>il linfonodo sentinella è il primo linfonodo della catena locoregionale drenante nel quale si devono ricercare eventuali cellule neoplastiche provenienti dal sito tumorale</w:t>
      </w:r>
    </w:p>
    <w:p>
      <w:pPr>
        <w:pStyle w:val="Domanda"/>
        <w:rPr/>
      </w:pPr>
      <w:r>
        <w:rPr/>
        <w:t xml:space="preserve">quale tra queste affermazioni è esatta?  </w:t>
      </w:r>
      <w:r>
        <w:rPr>
          <w:rStyle w:val="Risposta"/>
        </w:rPr>
        <w:t>la corteccia surrenale secerne mineralcorticoidi, glucocorticoidi e steroidi sessuali</w:t>
      </w:r>
    </w:p>
    <w:p>
      <w:pPr>
        <w:pStyle w:val="Domanda"/>
        <w:rPr/>
      </w:pPr>
      <w:r>
        <w:rPr/>
        <w:t xml:space="preserve">quale tra queste affermazioni è esatta?  </w:t>
      </w:r>
      <w:r>
        <w:rPr>
          <w:rStyle w:val="Risposta"/>
        </w:rPr>
        <w:t>il mesotelioma pleurico maligno è strettamente correlato con una prolungata esposizione alle fibre di asbesto</w:t>
      </w:r>
    </w:p>
    <w:p>
      <w:pPr>
        <w:pStyle w:val="Domanda"/>
        <w:rPr/>
      </w:pPr>
      <w:r>
        <w:rPr/>
        <w:t xml:space="preserve">quale tra queste affermazioni è esatta?  </w:t>
      </w:r>
      <w:r>
        <w:rPr>
          <w:rStyle w:val="Risposta"/>
        </w:rPr>
        <w:t>l'esame intraoperatorio estemporaneo si esegue durante un intervento chirurgico al fine di guidarne la procedura</w:t>
      </w:r>
    </w:p>
    <w:p>
      <w:pPr>
        <w:pStyle w:val="Domanda"/>
        <w:rPr/>
      </w:pPr>
      <w:r>
        <w:rPr/>
        <w:t xml:space="preserve">quale tra queste metodiche è quella indicata per effettuare il test di conferma di infezione da hiv?  </w:t>
      </w:r>
      <w:r>
        <w:rPr>
          <w:rStyle w:val="Risposta"/>
        </w:rPr>
        <w:t>western blot</w:t>
      </w:r>
    </w:p>
    <w:p>
      <w:pPr>
        <w:pStyle w:val="Domanda"/>
        <w:rPr/>
      </w:pPr>
      <w:r>
        <w:rPr/>
        <w:t xml:space="preserve">quale tra queste non è una indicazione alla laparoscopia in urgenza:  </w:t>
      </w:r>
      <w:r>
        <w:rPr>
          <w:rStyle w:val="Risposta"/>
        </w:rPr>
        <w:t>peritonite generalizzata con shock settico</w:t>
      </w:r>
    </w:p>
    <w:p>
      <w:pPr>
        <w:pStyle w:val="Domanda"/>
        <w:rPr/>
      </w:pPr>
      <w:r>
        <w:rPr/>
        <w:t xml:space="preserve">quale tra queste patologie può determinare cecità nell'anziano ?  </w:t>
      </w:r>
      <w:r>
        <w:rPr>
          <w:rStyle w:val="Risposta"/>
        </w:rPr>
        <w:t>arterite di horton</w:t>
      </w:r>
    </w:p>
    <w:p>
      <w:pPr>
        <w:pStyle w:val="Domanda"/>
        <w:rPr/>
      </w:pPr>
      <w:r>
        <w:rPr/>
        <w:t xml:space="preserve">quale tra queste penicilline presenta una buona attività contro lo pseudomonas ?  </w:t>
      </w:r>
      <w:r>
        <w:rPr>
          <w:rStyle w:val="Risposta"/>
        </w:rPr>
        <w:t>ticarcillina</w:t>
      </w:r>
    </w:p>
    <w:p>
      <w:pPr>
        <w:pStyle w:val="Domanda"/>
        <w:rPr/>
      </w:pPr>
      <w:r>
        <w:rPr/>
        <w:t xml:space="preserve">quale tra queste popolazioni cellulari leucocitarie è, di norma, la più rappresentata nel sangue periferico?  </w:t>
      </w:r>
      <w:r>
        <w:rPr>
          <w:rStyle w:val="Risposta"/>
        </w:rPr>
        <w:t>granulociti polimorfonucleati neutrofili</w:t>
      </w:r>
    </w:p>
    <w:p>
      <w:pPr>
        <w:pStyle w:val="Domanda"/>
        <w:rPr/>
      </w:pPr>
      <w:r>
        <w:rPr/>
        <w:t xml:space="preserve">quale tra queste sostanze ha come effetto prevalente una riduzione dell'insulinoresistenza?  </w:t>
      </w:r>
      <w:r>
        <w:rPr>
          <w:rStyle w:val="Risposta"/>
        </w:rPr>
        <w:t>biguanidi</w:t>
      </w:r>
    </w:p>
    <w:p>
      <w:pPr>
        <w:pStyle w:val="Domanda"/>
        <w:rPr/>
      </w:pPr>
      <w:r>
        <w:rPr/>
        <w:t xml:space="preserve">quale tra questi è l'agente più frequentemente causa di epatite fulminante?  </w:t>
      </w:r>
      <w:r>
        <w:rPr>
          <w:rStyle w:val="Risposta"/>
        </w:rPr>
        <w:t>hbv</w:t>
      </w:r>
    </w:p>
    <w:p>
      <w:pPr>
        <w:pStyle w:val="Domanda"/>
        <w:rPr/>
      </w:pPr>
      <w:r>
        <w:rPr/>
        <w:t xml:space="preserve">quale tra questi farmaci non è utilizzato nella detossificazione dell'eroinopatia?  </w:t>
      </w:r>
      <w:r>
        <w:rPr>
          <w:rStyle w:val="Risposta"/>
        </w:rPr>
        <w:t>flunitrazepam</w:t>
      </w:r>
    </w:p>
    <w:p>
      <w:pPr>
        <w:pStyle w:val="Domanda"/>
        <w:rPr/>
      </w:pPr>
      <w:r>
        <w:rPr/>
        <w:t xml:space="preserve">quale tra questi meccanismi fisiopatologici non è sicuramente responsabile della ipossiemia arteriosa?  </w:t>
      </w:r>
      <w:r>
        <w:rPr>
          <w:rStyle w:val="Risposta"/>
        </w:rPr>
        <w:t>attivazione del sistema nervoso non adrenergico non colinergico</w:t>
      </w:r>
    </w:p>
    <w:p>
      <w:pPr>
        <w:pStyle w:val="Domanda"/>
        <w:rPr/>
      </w:pPr>
      <w:r>
        <w:rPr/>
        <w:t xml:space="preserve">quale tra questi miceti è la più frequente causa di polmonite interstiziale nell'ospite con sindrome da immunodeficienza acquisita?  </w:t>
      </w:r>
      <w:r>
        <w:rPr>
          <w:rStyle w:val="Risposta"/>
        </w:rPr>
        <w:t>pneumocystis carinii</w:t>
      </w:r>
    </w:p>
    <w:p>
      <w:pPr>
        <w:pStyle w:val="Domanda"/>
        <w:rPr/>
      </w:pPr>
      <w:r>
        <w:rPr/>
        <w:t xml:space="preserve">quale tra questi miceti si acquisisce come commensale fin dal momento della nascita?  </w:t>
      </w:r>
      <w:r>
        <w:rPr>
          <w:rStyle w:val="Risposta"/>
        </w:rPr>
        <w:t>candida albicans</w:t>
      </w:r>
    </w:p>
    <w:p>
      <w:pPr>
        <w:pStyle w:val="Domanda"/>
        <w:rPr/>
      </w:pPr>
      <w:r>
        <w:rPr/>
        <w:t xml:space="preserve">quale tra questi microrganismi è causa di polmonite atipica primaria?  </w:t>
      </w:r>
      <w:r>
        <w:rPr>
          <w:rStyle w:val="Risposta"/>
        </w:rPr>
        <w:t>mycoplasma pneumoniae</w:t>
      </w:r>
    </w:p>
    <w:p>
      <w:pPr>
        <w:pStyle w:val="Domanda"/>
        <w:rPr/>
      </w:pPr>
      <w:r>
        <w:rPr/>
        <w:t xml:space="preserve">quale tra questi parassiti si acquisisce ingerendo carne cruda di un animale parassitato?  </w:t>
      </w:r>
      <w:r>
        <w:rPr>
          <w:rStyle w:val="Risposta"/>
        </w:rPr>
        <w:t>trichinella spiralis</w:t>
      </w:r>
    </w:p>
    <w:p>
      <w:pPr>
        <w:pStyle w:val="Domanda"/>
        <w:rPr/>
      </w:pPr>
      <w:r>
        <w:rPr/>
        <w:t xml:space="preserve">quale tra questi sintomi non è presente nell'intossicazione da monossido di carbonio?  </w:t>
      </w:r>
      <w:r>
        <w:rPr>
          <w:rStyle w:val="Risposta"/>
        </w:rPr>
        <w:t>febbre</w:t>
      </w:r>
    </w:p>
    <w:p>
      <w:pPr>
        <w:pStyle w:val="Domanda"/>
        <w:rPr/>
      </w:pPr>
      <w:r>
        <w:rPr/>
        <w:t xml:space="preserve">quale triade identifica la malattia di huntington?  </w:t>
      </w:r>
      <w:r>
        <w:rPr>
          <w:rStyle w:val="Risposta"/>
        </w:rPr>
        <w:t>movimenti involontari-demenza-asinergia</w:t>
      </w:r>
    </w:p>
    <w:p>
      <w:pPr>
        <w:pStyle w:val="Domanda"/>
        <w:rPr/>
      </w:pPr>
      <w:r>
        <w:rPr/>
        <w:t xml:space="preserve">quale trra i seguenti non è un fattore di rischio provato per l'insorgenza di epatocarcinoma?  </w:t>
      </w:r>
      <w:r>
        <w:rPr>
          <w:rStyle w:val="Risposta"/>
        </w:rPr>
        <w:t>estroprogestinici</w:t>
      </w:r>
    </w:p>
    <w:p>
      <w:pPr>
        <w:pStyle w:val="Domanda"/>
        <w:rPr/>
      </w:pPr>
      <w:r>
        <w:rPr/>
        <w:t xml:space="preserve">qual'è una complicanza immediata di frequente osservazione nella lussazione posteriore dell'anca?  </w:t>
      </w:r>
      <w:r>
        <w:rPr>
          <w:rStyle w:val="Risposta"/>
        </w:rPr>
        <w:t>paralisi del nervo sciatico</w:t>
      </w:r>
    </w:p>
    <w:p>
      <w:pPr>
        <w:pStyle w:val="Domanda"/>
        <w:rPr/>
      </w:pPr>
      <w:r>
        <w:rPr/>
        <w:t xml:space="preserve">quale via di somministrazione del tracciante è più impiegata in medicina nucleare?  </w:t>
      </w:r>
      <w:r>
        <w:rPr>
          <w:rStyle w:val="Risposta"/>
        </w:rPr>
        <w:t>endovenosa</w:t>
      </w:r>
    </w:p>
    <w:p>
      <w:pPr>
        <w:pStyle w:val="Domanda"/>
        <w:rPr/>
      </w:pPr>
      <w:r>
        <w:rPr/>
        <w:t xml:space="preserve">quale virus è in relazione alla panencefalite sclerosante subacuta (pess)?  </w:t>
      </w:r>
      <w:r>
        <w:rPr>
          <w:rStyle w:val="Risposta"/>
        </w:rPr>
        <w:t>morbillivirus</w:t>
      </w:r>
    </w:p>
    <w:p>
      <w:pPr>
        <w:pStyle w:val="Domanda"/>
        <w:rPr/>
      </w:pPr>
      <w:r>
        <w:rPr/>
        <w:t xml:space="preserve">quale, fra le seguenti considerazioni riguardanti la fase preanalitica, è falsa?  </w:t>
      </w:r>
      <w:r>
        <w:rPr>
          <w:rStyle w:val="Risposta"/>
        </w:rPr>
        <w:t>una agitazione molto energica e prolungata del campione di sangue è indispensabile per evitare il processo di coagulazione e non comporta alcun rischio di emolisi.</w:t>
      </w:r>
    </w:p>
    <w:p>
      <w:pPr>
        <w:pStyle w:val="Domanda"/>
        <w:rPr/>
      </w:pPr>
      <w:r>
        <w:rPr/>
        <w:t xml:space="preserve">quale/i delle seguenti circostanze è/sono associate ad un'aumentata probabilità di emorragia post-partum?  </w:t>
      </w:r>
      <w:r>
        <w:rPr>
          <w:rStyle w:val="Risposta"/>
        </w:rPr>
        <w:t>tutte le precedenti</w:t>
      </w:r>
    </w:p>
    <w:p>
      <w:pPr>
        <w:pStyle w:val="Domanda"/>
        <w:rPr/>
      </w:pPr>
      <w:r>
        <w:rPr/>
        <w:t xml:space="preserve">quali affermazioni sono esatte riguardanti il decorso di una polmonite da pneumococchi?  </w:t>
      </w:r>
      <w:r>
        <w:rPr>
          <w:rStyle w:val="Risposta"/>
        </w:rPr>
        <w:t>si ha tosse produttiva</w:t>
      </w:r>
    </w:p>
    <w:p>
      <w:pPr>
        <w:pStyle w:val="Domanda"/>
        <w:rPr/>
      </w:pPr>
      <w:r>
        <w:rPr/>
        <w:t xml:space="preserve">quali agenti etiologici sono frequentemente responsabili di infezioni nella bronchite cronica  </w:t>
      </w:r>
      <w:r>
        <w:rPr>
          <w:rStyle w:val="Risposta"/>
        </w:rPr>
        <w:t>haemophylus influenzae</w:t>
      </w:r>
    </w:p>
    <w:p>
      <w:pPr>
        <w:pStyle w:val="Domanda"/>
        <w:rPr/>
      </w:pPr>
      <w:r>
        <w:rPr/>
        <w:t xml:space="preserve">quali ambienti possono favorire l'infezione sostenuta da candida albicans?  </w:t>
      </w:r>
      <w:r>
        <w:rPr>
          <w:rStyle w:val="Risposta"/>
        </w:rPr>
        <w:t>caldo-umido</w:t>
      </w:r>
    </w:p>
    <w:p>
      <w:pPr>
        <w:pStyle w:val="Domanda"/>
        <w:rPr/>
      </w:pPr>
      <w:r>
        <w:rPr/>
        <w:t xml:space="preserve">quali anomalie elettrolitiche sono frequentemente rinvenute nell'insufficienza corticosurrenalica ?  </w:t>
      </w:r>
      <w:r>
        <w:rPr>
          <w:rStyle w:val="Risposta"/>
        </w:rPr>
        <w:t>iponatriemia e iperpotassiemia</w:t>
      </w:r>
    </w:p>
    <w:p>
      <w:pPr>
        <w:pStyle w:val="Domanda"/>
        <w:rPr/>
      </w:pPr>
      <w:r>
        <w:rPr/>
        <w:t xml:space="preserve">quali anomalie laboratoristiche si osservano spesso nel corso della mononucleosi infettiva?  </w:t>
      </w:r>
      <w:r>
        <w:rPr>
          <w:rStyle w:val="Risposta"/>
        </w:rPr>
        <w:t>leucocitosi con linfocitosi e rialzo della transaminasi</w:t>
      </w:r>
    </w:p>
    <w:p>
      <w:pPr>
        <w:pStyle w:val="Domanda"/>
        <w:rPr/>
      </w:pPr>
      <w:r>
        <w:rPr/>
        <w:t xml:space="preserve">quali caratteristiche ha il dolore della nevralgia del trigemino?  </w:t>
      </w:r>
      <w:r>
        <w:rPr>
          <w:rStyle w:val="Risposta"/>
        </w:rPr>
        <w:t>lancinante parossistico</w:t>
      </w:r>
    </w:p>
    <w:p>
      <w:pPr>
        <w:pStyle w:val="Domanda"/>
        <w:rPr/>
      </w:pPr>
      <w:r>
        <w:rPr/>
        <w:t xml:space="preserve">quali categorie di geni possono essere coinvolti nello svilluppo di una neoplasia?  </w:t>
      </w:r>
      <w:r>
        <w:rPr>
          <w:rStyle w:val="Risposta"/>
        </w:rPr>
        <w:t>oncogeni ed antioncogeni;</w:t>
      </w:r>
    </w:p>
    <w:p>
      <w:pPr>
        <w:pStyle w:val="Domanda"/>
        <w:rPr/>
      </w:pPr>
      <w:r>
        <w:rPr/>
        <w:t xml:space="preserve">quali cellule gastriche producono istamina?  </w:t>
      </w:r>
      <w:r>
        <w:rPr>
          <w:rStyle w:val="Risposta"/>
        </w:rPr>
        <w:t>cellule ecl</w:t>
      </w:r>
    </w:p>
    <w:p>
      <w:pPr>
        <w:pStyle w:val="Domanda"/>
        <w:rPr/>
      </w:pPr>
      <w:r>
        <w:rPr/>
        <w:t xml:space="preserve">quali cellule insulari pancreatiche sintetizzano glucagone?  </w:t>
      </w:r>
      <w:r>
        <w:rPr>
          <w:rStyle w:val="Risposta"/>
        </w:rPr>
        <w:t>cellule alfa</w:t>
      </w:r>
    </w:p>
    <w:p>
      <w:pPr>
        <w:pStyle w:val="Domanda"/>
        <w:rPr/>
      </w:pPr>
      <w:r>
        <w:rPr/>
        <w:t xml:space="preserve">quali cellule insulari pancreatiche sintetizzano somatostatina?  </w:t>
      </w:r>
      <w:r>
        <w:rPr>
          <w:rStyle w:val="Risposta"/>
        </w:rPr>
        <w:t>cellule delta</w:t>
      </w:r>
    </w:p>
    <w:p>
      <w:pPr>
        <w:pStyle w:val="Domanda"/>
        <w:rPr/>
      </w:pPr>
      <w:r>
        <w:rPr/>
        <w:t xml:space="preserve">quali cellule possono essere utilizzate per misurare l'attività del recettore ldl ai fini della diagnosi di ipercolesterolemia familiare?  </w:t>
      </w:r>
      <w:r>
        <w:rPr>
          <w:rStyle w:val="Risposta"/>
        </w:rPr>
        <w:t>fibroblasti</w:t>
      </w:r>
    </w:p>
    <w:p>
      <w:pPr>
        <w:pStyle w:val="Domanda"/>
        <w:rPr/>
      </w:pPr>
      <w:r>
        <w:rPr/>
        <w:t xml:space="preserve">quali cellule sono caratteristiche di una risposta infiammatoria da corpo estraneo?  </w:t>
      </w:r>
      <w:r>
        <w:rPr>
          <w:rStyle w:val="Risposta"/>
        </w:rPr>
        <w:t>cellule giganti</w:t>
      </w:r>
    </w:p>
    <w:p>
      <w:pPr>
        <w:pStyle w:val="Domanda"/>
        <w:rPr/>
      </w:pPr>
      <w:r>
        <w:rPr/>
        <w:t xml:space="preserve">quali cellule sono il principale bersaglio dei farmaci immunosoppressori:  </w:t>
      </w:r>
      <w:r>
        <w:rPr>
          <w:rStyle w:val="Risposta"/>
        </w:rPr>
        <w:t>linfociti</w:t>
      </w:r>
    </w:p>
    <w:p>
      <w:pPr>
        <w:pStyle w:val="Domanda"/>
        <w:rPr/>
      </w:pPr>
      <w:r>
        <w:rPr/>
        <w:t xml:space="preserve">quali complicanze possono insorgere in pazienti con metastasi ossee?  </w:t>
      </w:r>
      <w:r>
        <w:rPr>
          <w:rStyle w:val="Risposta"/>
        </w:rPr>
        <w:t>tutte le precedenti.</w:t>
      </w:r>
    </w:p>
    <w:p>
      <w:pPr>
        <w:pStyle w:val="Domanda"/>
        <w:rPr/>
      </w:pPr>
      <w:r>
        <w:rPr/>
        <w:t xml:space="preserve">quali dei fattori sotto elencati concorrono a determinare il quadro delle reazioni di ipersensibilità di tipo i°?  </w:t>
      </w:r>
      <w:r>
        <w:rPr>
          <w:rStyle w:val="Risposta"/>
        </w:rPr>
        <w:t>ige, istamina, recettore per fc</w:t>
      </w:r>
    </w:p>
    <w:p>
      <w:pPr>
        <w:pStyle w:val="Domanda"/>
        <w:rPr/>
      </w:pPr>
      <w:r>
        <w:rPr/>
        <w:t xml:space="preserve">quali dei seguenti agenti infettivi non è causa di malformazioni embrio-fetali  </w:t>
      </w:r>
      <w:r>
        <w:rPr>
          <w:rStyle w:val="Risposta"/>
        </w:rPr>
        <w:t>gardnerella vaginalis</w:t>
      </w:r>
    </w:p>
    <w:p>
      <w:pPr>
        <w:pStyle w:val="Domanda"/>
        <w:rPr/>
      </w:pPr>
      <w:r>
        <w:rPr/>
        <w:t xml:space="preserve">quali dei seguenti corticosteroidi sono generalmente usati nell'asma allergico per via inalatoria?  </w:t>
      </w:r>
      <w:r>
        <w:rPr>
          <w:rStyle w:val="Risposta"/>
        </w:rPr>
        <w:t>fluticasone propionato</w:t>
      </w:r>
    </w:p>
    <w:p>
      <w:pPr>
        <w:pStyle w:val="Domanda"/>
        <w:rPr/>
      </w:pPr>
      <w:r>
        <w:rPr/>
        <w:t xml:space="preserve">quali dei seguenti disturbi sono associati con anomalie dei cromosomi sessuali?  </w:t>
      </w:r>
      <w:r>
        <w:rPr>
          <w:rStyle w:val="Risposta"/>
        </w:rPr>
        <w:t>nessuno</w:t>
      </w:r>
    </w:p>
    <w:p>
      <w:pPr>
        <w:pStyle w:val="Domanda"/>
        <w:rPr/>
      </w:pPr>
      <w:r>
        <w:rPr/>
        <w:t xml:space="preserve">quali dei seguenti è un uso appropriato dell'imipramina?  </w:t>
      </w:r>
      <w:r>
        <w:rPr>
          <w:rStyle w:val="Risposta"/>
        </w:rPr>
        <w:t>enuresi notturna del giovanetto</w:t>
      </w:r>
    </w:p>
    <w:p>
      <w:pPr>
        <w:pStyle w:val="Domanda"/>
        <w:rPr/>
      </w:pPr>
      <w:r>
        <w:rPr/>
        <w:t xml:space="preserve">quali dei seguenti enzimi aumenta di piu' nelle sindromi da schiacciamento:  </w:t>
      </w:r>
      <w:r>
        <w:rPr>
          <w:rStyle w:val="Risposta"/>
        </w:rPr>
        <w:t>cpk</w:t>
      </w:r>
    </w:p>
    <w:p>
      <w:pPr>
        <w:pStyle w:val="Domanda"/>
        <w:rPr/>
      </w:pPr>
      <w:r>
        <w:rPr/>
        <w:t xml:space="preserve">quali dei seguenti esami è specifico nell'arteriopatico?  </w:t>
      </w:r>
      <w:r>
        <w:rPr>
          <w:rStyle w:val="Risposta"/>
        </w:rPr>
        <w:t>arteriografia</w:t>
      </w:r>
    </w:p>
    <w:p>
      <w:pPr>
        <w:pStyle w:val="Domanda"/>
        <w:rPr/>
      </w:pPr>
      <w:r>
        <w:rPr/>
        <w:t xml:space="preserve">quali dei seguenti esami strumentali è più significativo in caso di sindrome polineuritica:  </w:t>
      </w:r>
      <w:r>
        <w:rPr>
          <w:rStyle w:val="Risposta"/>
        </w:rPr>
        <w:t>studio della velocità di conduzione nervosa</w:t>
      </w:r>
    </w:p>
    <w:p>
      <w:pPr>
        <w:pStyle w:val="Domanda"/>
        <w:rPr/>
      </w:pPr>
      <w:r>
        <w:rPr/>
        <w:t xml:space="preserve">quali dei seguenti esami strumentali non è utilizzato per la caratterizzazione delle metastasi osse:  </w:t>
      </w:r>
      <w:r>
        <w:rPr>
          <w:rStyle w:val="Risposta"/>
        </w:rPr>
        <w:t>ecografia</w:t>
      </w:r>
    </w:p>
    <w:p>
      <w:pPr>
        <w:pStyle w:val="Domanda"/>
        <w:rPr/>
      </w:pPr>
      <w:r>
        <w:rPr/>
        <w:t xml:space="preserve">quali dei seguenti esami strumentali non viene impiegato per lo studio della funzionalità cardio respiratoria nella valutazione del rischio operatorio in cardiochirurgia:  </w:t>
      </w:r>
      <w:r>
        <w:rPr>
          <w:rStyle w:val="Risposta"/>
        </w:rPr>
        <w:t>scintigrafia polmonare</w:t>
      </w:r>
    </w:p>
    <w:p>
      <w:pPr>
        <w:pStyle w:val="Domanda"/>
        <w:rPr/>
      </w:pPr>
      <w:r>
        <w:rPr/>
        <w:t xml:space="preserve">quali dei seguenti fattori è considerato un fattore di rischio importante per il carcinoma squamoso dell'esofago?  </w:t>
      </w:r>
      <w:r>
        <w:rPr>
          <w:rStyle w:val="Risposta"/>
        </w:rPr>
        <w:t>alcool</w:t>
      </w:r>
    </w:p>
    <w:p>
      <w:pPr>
        <w:pStyle w:val="Domanda"/>
        <w:rPr/>
      </w:pPr>
      <w:r>
        <w:rPr/>
        <w:t xml:space="preserve">quali dei seguenti fattori hanno significato prognostico in gran parte delle neoplasie ?  </w:t>
      </w:r>
      <w:r>
        <w:rPr>
          <w:rStyle w:val="Risposta"/>
        </w:rPr>
        <w:t>tutti questi</w:t>
      </w:r>
    </w:p>
    <w:p>
      <w:pPr>
        <w:pStyle w:val="Domanda"/>
        <w:rPr/>
      </w:pPr>
      <w:r>
        <w:rPr/>
        <w:t xml:space="preserve">quali dei seguenti fenomeni non accade quando le urine sono lasciate a lungo a temperatura ambiente?  </w:t>
      </w:r>
      <w:r>
        <w:rPr>
          <w:rStyle w:val="Risposta"/>
        </w:rPr>
        <w:t>acidificazione delle urine</w:t>
      </w:r>
    </w:p>
    <w:p>
      <w:pPr>
        <w:pStyle w:val="Domanda"/>
        <w:rPr/>
      </w:pPr>
      <w:r>
        <w:rPr/>
        <w:t xml:space="preserve">quali dei seguenti gruppi di geni mhc comprende alleli strettamente associati con la suscettibilità o la refrattarietà al diabete mellito di tipo i?  </w:t>
      </w:r>
      <w:r>
        <w:rPr>
          <w:rStyle w:val="Risposta"/>
        </w:rPr>
        <w:t>hla-dr</w:t>
      </w:r>
    </w:p>
    <w:p>
      <w:pPr>
        <w:pStyle w:val="Domanda"/>
        <w:rPr/>
      </w:pPr>
      <w:r>
        <w:rPr/>
        <w:t xml:space="preserve">quali dei seguenti markers sierologici compare prima, durante il periodo di incubazione dell'epatite b?  </w:t>
      </w:r>
      <w:r>
        <w:rPr>
          <w:rStyle w:val="Risposta"/>
        </w:rPr>
        <w:t>hbsag</w:t>
      </w:r>
    </w:p>
    <w:p>
      <w:pPr>
        <w:pStyle w:val="Domanda"/>
        <w:rPr/>
      </w:pPr>
      <w:r>
        <w:rPr/>
        <w:t xml:space="preserve">quali dei seguenti meccanismi di compenso si realizzano in condizioni di insufficienza respiratoria acuta?  </w:t>
      </w:r>
      <w:r>
        <w:rPr>
          <w:rStyle w:val="Risposta"/>
        </w:rPr>
        <w:t>riassorbimento di bicarbonati a livelli renale</w:t>
      </w:r>
    </w:p>
    <w:p>
      <w:pPr>
        <w:pStyle w:val="Domanda"/>
        <w:rPr/>
      </w:pPr>
      <w:r>
        <w:rPr/>
        <w:t xml:space="preserve">quali dei seguenti microrganismi responsabili di vaginite richiede il trattamento di entrambi i partners?  </w:t>
      </w:r>
      <w:r>
        <w:rPr>
          <w:rStyle w:val="Risposta"/>
        </w:rPr>
        <w:t>trichomonas</w:t>
      </w:r>
    </w:p>
    <w:p>
      <w:pPr>
        <w:pStyle w:val="Domanda"/>
        <w:rPr/>
      </w:pPr>
      <w:r>
        <w:rPr/>
        <w:t xml:space="preserve">quali dei seguenti neurotrasmettitori è principalmente implicato nella patogenesi del morbo di parkinson :  </w:t>
      </w:r>
      <w:r>
        <w:rPr>
          <w:rStyle w:val="Risposta"/>
        </w:rPr>
        <w:t>dopamina</w:t>
      </w:r>
    </w:p>
    <w:p>
      <w:pPr>
        <w:pStyle w:val="Domanda"/>
        <w:rPr/>
      </w:pPr>
      <w:r>
        <w:rPr/>
        <w:t xml:space="preserve">quali dei seguenti non è il più frequente sintomo di presentazione della stenosi aortica?  </w:t>
      </w:r>
      <w:r>
        <w:rPr>
          <w:rStyle w:val="Risposta"/>
        </w:rPr>
        <w:t>palpitazione</w:t>
      </w:r>
    </w:p>
    <w:p>
      <w:pPr>
        <w:pStyle w:val="Domanda"/>
        <w:rPr/>
      </w:pPr>
      <w:r>
        <w:rPr/>
        <w:t xml:space="preserve">quali dei seguenti parametri di laboratorio è frequentemente elevato in pazienti con sarcoidosi?  </w:t>
      </w:r>
      <w:r>
        <w:rPr>
          <w:rStyle w:val="Risposta"/>
        </w:rPr>
        <w:t>gamma globuline</w:t>
      </w:r>
    </w:p>
    <w:p>
      <w:pPr>
        <w:pStyle w:val="Domanda"/>
        <w:rPr/>
      </w:pPr>
      <w:r>
        <w:rPr/>
        <w:t xml:space="preserve">quali dei seguenti quadri clinici non è proprio dell'insufficienza celiaco mesenterica cronica?  </w:t>
      </w:r>
      <w:r>
        <w:rPr>
          <w:rStyle w:val="Risposta"/>
        </w:rPr>
        <w:t>malassorbimento</w:t>
      </w:r>
    </w:p>
    <w:p>
      <w:pPr>
        <w:pStyle w:val="Domanda"/>
        <w:rPr/>
      </w:pPr>
      <w:r>
        <w:rPr/>
        <w:t xml:space="preserve">quali dei seguenti reperti di laboratorio è tipico della osteomalacia?  </w:t>
      </w:r>
      <w:r>
        <w:rPr>
          <w:rStyle w:val="Risposta"/>
        </w:rPr>
        <w:t>aumento della fosfatasi alcalina sierica</w:t>
      </w:r>
    </w:p>
    <w:p>
      <w:pPr>
        <w:pStyle w:val="Domanda"/>
        <w:rPr/>
      </w:pPr>
      <w:r>
        <w:rPr/>
        <w:t xml:space="preserve">quali dei seguenti sintomi o segni può far sospettare un embolia polmonare:  </w:t>
      </w:r>
      <w:r>
        <w:rPr>
          <w:rStyle w:val="Risposta"/>
        </w:rPr>
        <w:t>dispnea in paziente con trombosi venosa profonda</w:t>
      </w:r>
    </w:p>
    <w:p>
      <w:pPr>
        <w:pStyle w:val="Domanda"/>
        <w:rPr/>
      </w:pPr>
      <w:r>
        <w:rPr/>
        <w:t xml:space="preserve">quali dei seguenti sintomi o segni radiologici è caratteristico di un infarto polmonare:  </w:t>
      </w:r>
      <w:r>
        <w:rPr>
          <w:rStyle w:val="Risposta"/>
        </w:rPr>
        <w:t>tutti quelli indicati</w:t>
      </w:r>
    </w:p>
    <w:p>
      <w:pPr>
        <w:pStyle w:val="Domanda"/>
        <w:rPr/>
      </w:pPr>
      <w:r>
        <w:rPr/>
        <w:t xml:space="preserve">quali dei seguenti test sono predittivi di un significativo incremento nel rischio di malattia cardiovascolare:  </w:t>
      </w:r>
      <w:r>
        <w:rPr>
          <w:rStyle w:val="Risposta"/>
        </w:rPr>
        <w:t>aumento della colesterolemia e ldl</w:t>
      </w:r>
    </w:p>
    <w:p>
      <w:pPr>
        <w:pStyle w:val="Domanda"/>
        <w:rPr/>
      </w:pPr>
      <w:r>
        <w:rPr/>
        <w:t xml:space="preserve">quali dei seguenti trattamenti viene utilizzato nel trattamento della fibrosi cistica?  </w:t>
      </w:r>
      <w:r>
        <w:rPr>
          <w:rStyle w:val="Risposta"/>
        </w:rPr>
        <w:t>tutti i precedenti</w:t>
      </w:r>
    </w:p>
    <w:p>
      <w:pPr>
        <w:pStyle w:val="Domanda"/>
        <w:rPr/>
      </w:pPr>
      <w:r>
        <w:rPr/>
        <w:t xml:space="preserve">quali dei seguenti vaccini viene somministrato obbligatoriamente in italia a tutti i nuovi nati ?  </w:t>
      </w:r>
      <w:r>
        <w:rPr>
          <w:rStyle w:val="Risposta"/>
        </w:rPr>
        <w:t>antipolio</w:t>
      </w:r>
    </w:p>
    <w:p>
      <w:pPr>
        <w:pStyle w:val="Domanda"/>
        <w:rPr/>
      </w:pPr>
      <w:r>
        <w:rPr/>
        <w:t xml:space="preserve">quali dei seguenti valori di creatininemia è da considerarsi normale:  </w:t>
      </w:r>
      <w:r>
        <w:rPr>
          <w:rStyle w:val="Risposta"/>
        </w:rPr>
        <w:t>1 mg/dl</w:t>
      </w:r>
    </w:p>
    <w:p>
      <w:pPr>
        <w:pStyle w:val="Domanda"/>
        <w:rPr/>
      </w:pPr>
      <w:r>
        <w:rPr/>
        <w:t xml:space="preserve">quali delle principali dislipidemie può essere diagnosticata mediante tecniche di biologia molecolare?  </w:t>
      </w:r>
      <w:r>
        <w:rPr>
          <w:rStyle w:val="Risposta"/>
        </w:rPr>
        <w:t>l'ipercolesterolemia familiare</w:t>
      </w:r>
    </w:p>
    <w:p>
      <w:pPr>
        <w:pStyle w:val="Domanda"/>
        <w:rPr/>
      </w:pPr>
      <w:r>
        <w:rPr/>
        <w:t xml:space="preserve">quali delle seguenti affermazioni è corretta riguardo all'angina pectoris?  </w:t>
      </w:r>
      <w:r>
        <w:rPr>
          <w:rStyle w:val="Risposta"/>
        </w:rPr>
        <w:t>l'anamnesi è l'elemento clinico più importante per la diagnosi</w:t>
      </w:r>
    </w:p>
    <w:p>
      <w:pPr>
        <w:pStyle w:val="Domanda"/>
        <w:rPr/>
      </w:pPr>
      <w:r>
        <w:rPr/>
        <w:t xml:space="preserve">quali delle seguenti affermazioni relative ai glucocorticoidi è falsa?  </w:t>
      </w:r>
      <w:r>
        <w:rPr>
          <w:rStyle w:val="Risposta"/>
        </w:rPr>
        <w:t>la somministrazione acuta comporta sempre effetti indesiderati</w:t>
      </w:r>
    </w:p>
    <w:p>
      <w:pPr>
        <w:pStyle w:val="Domanda"/>
        <w:rPr/>
      </w:pPr>
      <w:r>
        <w:rPr/>
        <w:t xml:space="preserve">quali delle seguenti affermazioni su un carattere dominante legato agli autosomi nell'uomo è corretta  </w:t>
      </w:r>
      <w:r>
        <w:rPr>
          <w:rStyle w:val="Risposta"/>
        </w:rPr>
        <w:t>il carattere si manifesta in entrambi i sessi con eguale frequenza</w:t>
      </w:r>
    </w:p>
    <w:p>
      <w:pPr>
        <w:pStyle w:val="Domanda"/>
        <w:rPr/>
      </w:pPr>
      <w:r>
        <w:rPr/>
        <w:t xml:space="preserve">quali delle seguenti affermazioni sui barbiturici è corretta ?  </w:t>
      </w:r>
      <w:r>
        <w:rPr>
          <w:rStyle w:val="Risposta"/>
        </w:rPr>
        <w:t>il fenobarbital induce depressione respiratoria, che viene potenziata da etanolo</w:t>
      </w:r>
    </w:p>
    <w:p>
      <w:pPr>
        <w:pStyle w:val="Domanda"/>
        <w:rPr/>
      </w:pPr>
      <w:r>
        <w:rPr/>
        <w:t xml:space="preserve">quali delle seguenti affermazioni sulla prevenzione delle meningiti batteriche in italia sono corrette?  </w:t>
      </w:r>
      <w:r>
        <w:rPr>
          <w:rStyle w:val="Risposta"/>
        </w:rPr>
        <w:t>e' disponibile un vaccino coniugato contro il meningococco c</w:t>
      </w:r>
    </w:p>
    <w:p>
      <w:pPr>
        <w:pStyle w:val="Domanda"/>
        <w:rPr/>
      </w:pPr>
      <w:r>
        <w:rPr/>
        <w:t xml:space="preserve">quali delle seguenti alterazioni dello studio elettrofisiologico della conduzione nervosa sono caratteristiche delle neuropatie demienilizzanti?:  </w:t>
      </w:r>
      <w:r>
        <w:rPr>
          <w:rStyle w:val="Risposta"/>
        </w:rPr>
        <w:t>riduzione della velocità di conduzione motoria e sensitiva</w:t>
      </w:r>
    </w:p>
    <w:p>
      <w:pPr>
        <w:pStyle w:val="Domanda"/>
        <w:rPr/>
      </w:pPr>
      <w:r>
        <w:rPr/>
        <w:t xml:space="preserve">quali delle seguenti anemie ha maggiori possibilità di rispondere alla somministrazione di eritropoietina?  </w:t>
      </w:r>
      <w:r>
        <w:rPr>
          <w:rStyle w:val="Risposta"/>
        </w:rPr>
        <w:t>l'anemia da insufficienza renale</w:t>
      </w:r>
    </w:p>
    <w:p>
      <w:pPr>
        <w:pStyle w:val="Domanda"/>
        <w:rPr/>
      </w:pPr>
      <w:r>
        <w:rPr/>
        <w:t xml:space="preserve">quali delle seguenti cellule del testicolo possono essere direttamente influenzate dall'ormone dall'ormone luteinizzante:  </w:t>
      </w:r>
      <w:r>
        <w:rPr>
          <w:rStyle w:val="Risposta"/>
        </w:rPr>
        <w:t>cellule del leydig</w:t>
      </w:r>
    </w:p>
    <w:p>
      <w:pPr>
        <w:pStyle w:val="Domanda"/>
        <w:rPr/>
      </w:pPr>
      <w:r>
        <w:rPr/>
        <w:t xml:space="preserve">quali delle seguenti circostanze non contribuisce alla formazione di edema polmonare?  </w:t>
      </w:r>
      <w:r>
        <w:rPr>
          <w:rStyle w:val="Risposta"/>
        </w:rPr>
        <w:t>aumentata concentrazione di proteine plasmatiche</w:t>
      </w:r>
    </w:p>
    <w:p>
      <w:pPr>
        <w:pStyle w:val="Domanda"/>
        <w:rPr/>
      </w:pPr>
      <w:r>
        <w:rPr/>
        <w:t xml:space="preserve">quali delle seguenti citochine è essenziale per la proliferazione delle cellule t nella risposta immune:  </w:t>
      </w:r>
      <w:r>
        <w:rPr>
          <w:rStyle w:val="Risposta"/>
        </w:rPr>
        <w:t>il-2</w:t>
      </w:r>
    </w:p>
    <w:p>
      <w:pPr>
        <w:pStyle w:val="Domanda"/>
        <w:rPr/>
      </w:pPr>
      <w:r>
        <w:rPr/>
        <w:t xml:space="preserve">quali delle seguenti condizioni è causa di ipertensione nefrovascolare ?  </w:t>
      </w:r>
      <w:r>
        <w:rPr>
          <w:rStyle w:val="Risposta"/>
        </w:rPr>
        <w:t>stenosi della arteria renale</w:t>
      </w:r>
    </w:p>
    <w:p>
      <w:pPr>
        <w:pStyle w:val="Domanda"/>
        <w:rPr/>
      </w:pPr>
      <w:r>
        <w:rPr/>
        <w:t xml:space="preserve">quali delle seguenti condizioni non è associata alla presenza di crioglobuline sieriche:  </w:t>
      </w:r>
      <w:r>
        <w:rPr>
          <w:rStyle w:val="Risposta"/>
        </w:rPr>
        <w:t>sindrome di cushing</w:t>
      </w:r>
    </w:p>
    <w:p>
      <w:pPr>
        <w:pStyle w:val="Domanda"/>
        <w:rPr/>
      </w:pPr>
      <w:r>
        <w:rPr/>
        <w:t xml:space="preserve">quali delle seguenti condizioni non è una complicanza metabolica della pancreatite acuta:  </w:t>
      </w:r>
      <w:r>
        <w:rPr>
          <w:rStyle w:val="Risposta"/>
        </w:rPr>
        <w:t>ipercalcemia</w:t>
      </w:r>
    </w:p>
    <w:p>
      <w:pPr>
        <w:pStyle w:val="Domanda"/>
        <w:rPr/>
      </w:pPr>
      <w:r>
        <w:rPr/>
        <w:t xml:space="preserve">quali delle seguenti coppie di malattie sono ritenute patogeneticamente correlate e pertanto parte di un unico spettro patologico:  </w:t>
      </w:r>
      <w:r>
        <w:rPr>
          <w:rStyle w:val="Risposta"/>
        </w:rPr>
        <w:t>porpora di schonlein-henoch e nefropatia ad iga</w:t>
      </w:r>
    </w:p>
    <w:p>
      <w:pPr>
        <w:pStyle w:val="Domanda"/>
        <w:rPr/>
      </w:pPr>
      <w:r>
        <w:rPr/>
        <w:t xml:space="preserve">quali delle seguenti evenienze consegue più frequentemente ad una frattura costale:  </w:t>
      </w:r>
      <w:r>
        <w:rPr>
          <w:rStyle w:val="Risposta"/>
        </w:rPr>
        <w:t>pneumotorace</w:t>
      </w:r>
    </w:p>
    <w:p>
      <w:pPr>
        <w:pStyle w:val="Domanda"/>
        <w:rPr/>
      </w:pPr>
      <w:r>
        <w:rPr/>
        <w:t xml:space="preserve">quali delle seguenti glomerulopatie si presenta con sindrome nefritica?  </w:t>
      </w:r>
      <w:r>
        <w:rPr>
          <w:rStyle w:val="Risposta"/>
        </w:rPr>
        <w:t>post-infettiva</w:t>
      </w:r>
    </w:p>
    <w:p>
      <w:pPr>
        <w:pStyle w:val="Domanda"/>
        <w:rPr/>
      </w:pPr>
      <w:r>
        <w:rPr/>
        <w:t xml:space="preserve">quali delle seguenti malattie del snc ha una causa quasi esclusivamente iatrogena:  </w:t>
      </w:r>
      <w:r>
        <w:rPr>
          <w:rStyle w:val="Risposta"/>
        </w:rPr>
        <w:t>mielinolisi pontina centrale</w:t>
      </w:r>
    </w:p>
    <w:p>
      <w:pPr>
        <w:pStyle w:val="Domanda"/>
        <w:rPr/>
      </w:pPr>
      <w:r>
        <w:rPr/>
        <w:t xml:space="preserve">quali delle seguenti malattie genetiche si associa a dislipidemia di fenotipo iia:  </w:t>
      </w:r>
      <w:r>
        <w:rPr>
          <w:rStyle w:val="Risposta"/>
        </w:rPr>
        <w:t>ipercolesterolemia familiare (fh)</w:t>
      </w:r>
    </w:p>
    <w:p>
      <w:pPr>
        <w:pStyle w:val="Domanda"/>
        <w:rPr/>
      </w:pPr>
      <w:r>
        <w:rPr/>
        <w:t xml:space="preserve">quali delle seguenti malattie infettive è a trasmissione orofecale?  </w:t>
      </w:r>
      <w:r>
        <w:rPr>
          <w:rStyle w:val="Risposta"/>
        </w:rPr>
        <w:t>tifo</w:t>
      </w:r>
    </w:p>
    <w:p>
      <w:pPr>
        <w:pStyle w:val="Domanda"/>
        <w:rPr/>
      </w:pPr>
      <w:r>
        <w:rPr/>
        <w:t xml:space="preserve">quali delle seguenti malattie infettive non si trasmette per contatto diretto con il malato?  </w:t>
      </w:r>
      <w:r>
        <w:rPr>
          <w:rStyle w:val="Risposta"/>
        </w:rPr>
        <w:t>brucellosi</w:t>
      </w:r>
    </w:p>
    <w:p>
      <w:pPr>
        <w:pStyle w:val="Domanda"/>
        <w:rPr/>
      </w:pPr>
      <w:r>
        <w:rPr/>
        <w:t xml:space="preserve">quali delle seguenti malattie monogeniche sono associate ad un aumento del rischio cardiovascolare?  </w:t>
      </w:r>
      <w:r>
        <w:rPr>
          <w:rStyle w:val="Risposta"/>
        </w:rPr>
        <w:t>ipercolesterolemia familiare</w:t>
      </w:r>
    </w:p>
    <w:p>
      <w:pPr>
        <w:pStyle w:val="Domanda"/>
        <w:rPr/>
      </w:pPr>
      <w:r>
        <w:rPr/>
        <w:t xml:space="preserve">quali delle seguenti malattie si definisce una zoonosi?  </w:t>
      </w:r>
      <w:r>
        <w:rPr>
          <w:rStyle w:val="Risposta"/>
        </w:rPr>
        <w:t>toxoplasmosi</w:t>
      </w:r>
    </w:p>
    <w:p>
      <w:pPr>
        <w:pStyle w:val="Domanda"/>
        <w:rPr/>
      </w:pPr>
      <w:r>
        <w:rPr/>
        <w:t xml:space="preserve">quali delle seguenti metodiche di diagnosi prenatale viene eseguita ad epoca gestazionale più precoce?  </w:t>
      </w:r>
      <w:r>
        <w:rPr>
          <w:rStyle w:val="Risposta"/>
        </w:rPr>
        <w:t>prelievo dei villi coriali</w:t>
      </w:r>
    </w:p>
    <w:p>
      <w:pPr>
        <w:pStyle w:val="Domanda"/>
        <w:rPr/>
      </w:pPr>
      <w:r>
        <w:rPr/>
        <w:t xml:space="preserve">quali delle seguenti parti del nefrone permette l'escrezione di urina ipertonica  </w:t>
      </w:r>
      <w:r>
        <w:rPr>
          <w:rStyle w:val="Risposta"/>
        </w:rPr>
        <w:t>l'ansa di henle</w:t>
      </w:r>
    </w:p>
    <w:p>
      <w:pPr>
        <w:pStyle w:val="Domanda"/>
        <w:rPr/>
      </w:pPr>
      <w:r>
        <w:rPr/>
        <w:t xml:space="preserve">quali delle seguenti patologie è associata ad una aumentata incidenza di ca. esofageo?  </w:t>
      </w:r>
      <w:r>
        <w:rPr>
          <w:rStyle w:val="Risposta"/>
        </w:rPr>
        <w:t>le risposte a-b-c sono tutte corrette.</w:t>
      </w:r>
    </w:p>
    <w:p>
      <w:pPr>
        <w:pStyle w:val="Domanda"/>
        <w:rPr/>
      </w:pPr>
      <w:r>
        <w:rPr/>
        <w:t xml:space="preserve">quali delle seguenti patologie non genera ipertensione arteriosa?  </w:t>
      </w:r>
      <w:r>
        <w:rPr>
          <w:rStyle w:val="Risposta"/>
        </w:rPr>
        <w:t>anemia</w:t>
      </w:r>
    </w:p>
    <w:p>
      <w:pPr>
        <w:pStyle w:val="Domanda"/>
        <w:rPr/>
      </w:pPr>
      <w:r>
        <w:rPr/>
        <w:t xml:space="preserve">quali delle seguenti patologie possono presentare una sintomatologia simile a quella del disturbo di panico:  </w:t>
      </w:r>
      <w:r>
        <w:rPr>
          <w:rStyle w:val="Risposta"/>
        </w:rPr>
        <w:t>tutte le patologie indicate</w:t>
      </w:r>
    </w:p>
    <w:p>
      <w:pPr>
        <w:pStyle w:val="Domanda"/>
        <w:rPr/>
      </w:pPr>
      <w:r>
        <w:rPr/>
        <w:t xml:space="preserve">quali delle seguenti patologie sistemiche non dà un coinvolgimento polmonare ?  </w:t>
      </w:r>
      <w:r>
        <w:rPr>
          <w:rStyle w:val="Risposta"/>
        </w:rPr>
        <w:t>gotta</w:t>
      </w:r>
    </w:p>
    <w:p>
      <w:pPr>
        <w:pStyle w:val="Domanda"/>
        <w:rPr/>
      </w:pPr>
      <w:r>
        <w:rPr/>
        <w:t xml:space="preserve">quali delle seguenti sindromi da immunodeficienza è trasmessa geneticamente con il cromosoma x?  </w:t>
      </w:r>
      <w:r>
        <w:rPr>
          <w:rStyle w:val="Risposta"/>
        </w:rPr>
        <w:t>ipogammaglobulinemia tipo bruton</w:t>
      </w:r>
    </w:p>
    <w:p>
      <w:pPr>
        <w:pStyle w:val="Domanda"/>
        <w:rPr/>
      </w:pPr>
      <w:r>
        <w:rPr/>
        <w:t xml:space="preserve">quali delle seguenti situazioni ostacolano il riempimento ventricolare conducendo ad una congestione del circolo polmonare:  </w:t>
      </w:r>
      <w:r>
        <w:rPr>
          <w:rStyle w:val="Risposta"/>
        </w:rPr>
        <w:t>b,c</w:t>
      </w:r>
    </w:p>
    <w:p>
      <w:pPr>
        <w:pStyle w:val="Domanda"/>
        <w:rPr/>
      </w:pPr>
      <w:r>
        <w:rPr/>
        <w:t xml:space="preserve">quali delle seguenti situazioni patologiche può produrre disidratazione non accompagnata da perdita di elettroliti:  </w:t>
      </w:r>
      <w:r>
        <w:rPr>
          <w:rStyle w:val="Risposta"/>
        </w:rPr>
        <w:t>diabete insipido nefrogeno</w:t>
      </w:r>
    </w:p>
    <w:p>
      <w:pPr>
        <w:pStyle w:val="Domanda"/>
        <w:rPr/>
      </w:pPr>
      <w:r>
        <w:rPr/>
        <w:t xml:space="preserve">quali delle sottoriportate lesioni sono precancerose?  </w:t>
      </w:r>
      <w:r>
        <w:rPr>
          <w:rStyle w:val="Risposta"/>
        </w:rPr>
        <w:t>cheratosi attinica</w:t>
      </w:r>
    </w:p>
    <w:p>
      <w:pPr>
        <w:pStyle w:val="Domanda"/>
        <w:rPr/>
      </w:pPr>
      <w:r>
        <w:rPr/>
        <w:t xml:space="preserve">quali di queste affermazioni sono sicuramente valide per la sarcoidosi:  </w:t>
      </w:r>
      <w:r>
        <w:rPr>
          <w:rStyle w:val="Risposta"/>
        </w:rPr>
        <w:t>le manifestazioni cliniche a carico dei polmoni sono in assoluto le più frequenti</w:t>
      </w:r>
    </w:p>
    <w:p>
      <w:pPr>
        <w:pStyle w:val="Domanda"/>
        <w:rPr/>
      </w:pPr>
      <w:r>
        <w:rPr/>
        <w:t xml:space="preserve">quali di queste affermazioni sul canale inguinale e' falsa?  </w:t>
      </w:r>
      <w:r>
        <w:rPr>
          <w:rStyle w:val="Risposta"/>
        </w:rPr>
        <w:t>la parete superiore del canale inguinale e' formata dal margine libero del muscolo retto dell'addome</w:t>
      </w:r>
    </w:p>
    <w:p>
      <w:pPr>
        <w:pStyle w:val="Domanda"/>
        <w:rPr/>
      </w:pPr>
      <w:r>
        <w:rPr/>
        <w:t xml:space="preserve">quali di queste affermazioni sullo studio radiologico della milza è errata?  </w:t>
      </w:r>
      <w:r>
        <w:rPr>
          <w:rStyle w:val="Risposta"/>
        </w:rPr>
        <w:t>la rm è l'indagine di prima istanza nello studio della milza.</w:t>
      </w:r>
    </w:p>
    <w:p>
      <w:pPr>
        <w:pStyle w:val="Domanda"/>
        <w:rPr/>
      </w:pPr>
      <w:r>
        <w:rPr/>
        <w:t xml:space="preserve">quali di queste cellule non e' contenuta nella cute?  </w:t>
      </w:r>
      <w:r>
        <w:rPr>
          <w:rStyle w:val="Risposta"/>
        </w:rPr>
        <w:t>cellule di clara</w:t>
      </w:r>
    </w:p>
    <w:p>
      <w:pPr>
        <w:pStyle w:val="Domanda"/>
        <w:rPr/>
      </w:pPr>
      <w:r>
        <w:rPr/>
        <w:t xml:space="preserve">quali di queste cellule producono interferon:  </w:t>
      </w:r>
      <w:r>
        <w:rPr>
          <w:rStyle w:val="Risposta"/>
        </w:rPr>
        <w:t>macrofagi</w:t>
      </w:r>
    </w:p>
    <w:p>
      <w:pPr>
        <w:pStyle w:val="Domanda"/>
        <w:rPr/>
      </w:pPr>
      <w:r>
        <w:rPr/>
        <w:t xml:space="preserve">quali di queste condizioni non è rilevante nello scatenamento di una crisi epilettica?  </w:t>
      </w:r>
      <w:r>
        <w:rPr>
          <w:rStyle w:val="Risposta"/>
        </w:rPr>
        <w:t>fumo di sigarette</w:t>
      </w:r>
    </w:p>
    <w:p>
      <w:pPr>
        <w:pStyle w:val="Domanda"/>
        <w:rPr/>
      </w:pPr>
      <w:r>
        <w:rPr/>
        <w:t xml:space="preserve">quali di queste malattie possono indurre quadri similschizofrenici?  </w:t>
      </w:r>
      <w:r>
        <w:rPr>
          <w:rStyle w:val="Risposta"/>
        </w:rPr>
        <w:t>tutte le seguenti</w:t>
      </w:r>
    </w:p>
    <w:p>
      <w:pPr>
        <w:pStyle w:val="Domanda"/>
        <w:rPr/>
      </w:pPr>
      <w:r>
        <w:rPr/>
        <w:t xml:space="preserve">quali di queste neoplasie è sicuramente causata dall'infezione da h. pylori?  </w:t>
      </w:r>
      <w:r>
        <w:rPr>
          <w:rStyle w:val="Risposta"/>
        </w:rPr>
        <w:t>linfoma gastrico primitivo malt</w:t>
      </w:r>
    </w:p>
    <w:p>
      <w:pPr>
        <w:pStyle w:val="Domanda"/>
        <w:rPr/>
      </w:pPr>
      <w:r>
        <w:rPr/>
        <w:t xml:space="preserve">quali di queste non e' un'indicazione alla fibrobroncoscopia?  </w:t>
      </w:r>
      <w:r>
        <w:rPr>
          <w:rStyle w:val="Risposta"/>
        </w:rPr>
        <w:t>trattamento dell'ematemesi</w:t>
      </w:r>
    </w:p>
    <w:p>
      <w:pPr>
        <w:pStyle w:val="Domanda"/>
        <w:rPr/>
      </w:pPr>
      <w:r>
        <w:rPr/>
        <w:t xml:space="preserve">quali di queste sostanze ha proprietà farmacologiche sovrapponibili a quelle della atropina?  </w:t>
      </w:r>
      <w:r>
        <w:rPr>
          <w:rStyle w:val="Risposta"/>
        </w:rPr>
        <w:t>scopolamina</w:t>
      </w:r>
    </w:p>
    <w:p>
      <w:pPr>
        <w:pStyle w:val="Domanda"/>
        <w:rPr/>
      </w:pPr>
      <w:r>
        <w:rPr/>
        <w:t xml:space="preserve">quali di queste sostanze puo' aumentare l'assorbimento del ferro nel tratto gi:  </w:t>
      </w:r>
      <w:r>
        <w:rPr>
          <w:rStyle w:val="Risposta"/>
        </w:rPr>
        <w:t>vitamina c</w:t>
      </w:r>
    </w:p>
    <w:p>
      <w:pPr>
        <w:pStyle w:val="Domanda"/>
        <w:rPr/>
      </w:pPr>
      <w:r>
        <w:rPr/>
        <w:t xml:space="preserve">quali di queste sostanze sono fattori di crescita ematopoietici ?  </w:t>
      </w:r>
      <w:r>
        <w:rPr>
          <w:rStyle w:val="Risposta"/>
        </w:rPr>
        <w:t>tutti questi</w:t>
      </w:r>
    </w:p>
    <w:p>
      <w:pPr>
        <w:pStyle w:val="Domanda"/>
        <w:rPr/>
      </w:pPr>
      <w:r>
        <w:rPr/>
        <w:t xml:space="preserve">quali di questi enzimi sono indicatori di un danno epatocellulare?  </w:t>
      </w:r>
      <w:r>
        <w:rPr>
          <w:rStyle w:val="Risposta"/>
        </w:rPr>
        <w:t>aminotransferasi (ast e alt)</w:t>
      </w:r>
    </w:p>
    <w:p>
      <w:pPr>
        <w:pStyle w:val="Domanda"/>
        <w:rPr/>
      </w:pPr>
      <w:r>
        <w:rPr/>
        <w:t xml:space="preserve">quali di questi esami urinari è il più indicato nel monitoraggio del diabete mellito:  </w:t>
      </w:r>
      <w:r>
        <w:rPr>
          <w:rStyle w:val="Risposta"/>
        </w:rPr>
        <w:t>glicosuria</w:t>
      </w:r>
    </w:p>
    <w:p>
      <w:pPr>
        <w:pStyle w:val="Domanda"/>
        <w:rPr/>
      </w:pPr>
      <w:r>
        <w:rPr/>
        <w:t xml:space="preserve">quali di questi farmaci è un fibrato?  </w:t>
      </w:r>
      <w:r>
        <w:rPr>
          <w:rStyle w:val="Risposta"/>
        </w:rPr>
        <w:t>fenofibrato</w:t>
      </w:r>
    </w:p>
    <w:p>
      <w:pPr>
        <w:pStyle w:val="Domanda"/>
        <w:rPr/>
      </w:pPr>
      <w:r>
        <w:rPr/>
        <w:t xml:space="preserve">quali di questi farmaci è una statina?  </w:t>
      </w:r>
      <w:r>
        <w:rPr>
          <w:rStyle w:val="Risposta"/>
        </w:rPr>
        <w:t>atorvastatina</w:t>
      </w:r>
    </w:p>
    <w:p>
      <w:pPr>
        <w:pStyle w:val="Domanda"/>
        <w:rPr/>
      </w:pPr>
      <w:r>
        <w:rPr/>
        <w:t xml:space="preserve">quali di questi gruppi di sintomi è indicativo di polineuropatia?  </w:t>
      </w:r>
      <w:r>
        <w:rPr>
          <w:rStyle w:val="Risposta"/>
        </w:rPr>
        <w:t>parestesie distali, ipostenia distale, areflessia miotatica</w:t>
      </w:r>
    </w:p>
    <w:p>
      <w:pPr>
        <w:pStyle w:val="Domanda"/>
        <w:rPr/>
      </w:pPr>
      <w:r>
        <w:rPr/>
        <w:t xml:space="preserve">quali di questi non rientra tra i fattori prognostici che influenzano positivamente l'esito della schizofrenia ?  </w:t>
      </w:r>
      <w:r>
        <w:rPr>
          <w:rStyle w:val="Risposta"/>
        </w:rPr>
        <w:t>presenza di sintomatologia negativa</w:t>
      </w:r>
    </w:p>
    <w:p>
      <w:pPr>
        <w:pStyle w:val="Domanda"/>
        <w:rPr/>
      </w:pPr>
      <w:r>
        <w:rPr/>
        <w:t xml:space="preserve">quali di questi ormoni e' prodotto dalla zona fascicolata del surrene?  </w:t>
      </w:r>
      <w:r>
        <w:rPr>
          <w:rStyle w:val="Risposta"/>
        </w:rPr>
        <w:t>cortisolo</w:t>
      </w:r>
    </w:p>
    <w:p>
      <w:pPr>
        <w:pStyle w:val="Domanda"/>
        <w:rPr/>
      </w:pPr>
      <w:r>
        <w:rPr/>
        <w:t xml:space="preserve">quali di questi rilievi obiettivi non è caratteristico dell'occlusione intestinale:  </w:t>
      </w:r>
      <w:r>
        <w:rPr>
          <w:rStyle w:val="Risposta"/>
        </w:rPr>
        <w:t>contrattura della parete</w:t>
      </w:r>
    </w:p>
    <w:p>
      <w:pPr>
        <w:pStyle w:val="Domanda"/>
        <w:rPr/>
      </w:pPr>
      <w:r>
        <w:rPr/>
        <w:t xml:space="preserve">quali di questi segni é patognomonico per la glomerulonefrite a lesioni minime:  </w:t>
      </w:r>
      <w:r>
        <w:rPr>
          <w:rStyle w:val="Risposta"/>
        </w:rPr>
        <w:t>proteinuria selettiva</w:t>
      </w:r>
    </w:p>
    <w:p>
      <w:pPr>
        <w:pStyle w:val="Domanda"/>
        <w:rPr/>
      </w:pPr>
      <w:r>
        <w:rPr/>
        <w:t xml:space="preserve">quali è la riduzione del rischio coronarico assoluto che è stata osservata nei trials di prevenzione con statine?  </w:t>
      </w:r>
      <w:r>
        <w:rPr>
          <w:rStyle w:val="Risposta"/>
        </w:rPr>
        <w:t>la riduzione del rischio assoluto è stata tanto maggior quanto maggiore era il rischio assoluto prima dell'inizio del trattamento</w:t>
      </w:r>
    </w:p>
    <w:p>
      <w:pPr>
        <w:pStyle w:val="Domanda"/>
        <w:rPr/>
      </w:pPr>
      <w:r>
        <w:rPr/>
        <w:t xml:space="preserve">quali effetti determina l'aumento della pressione sistemica?  </w:t>
      </w:r>
      <w:r>
        <w:rPr>
          <w:rStyle w:val="Risposta"/>
        </w:rPr>
        <w:t>aumento del volume di sangue residuo nel ventricolo sinistro alla fine dell'eiezione.</w:t>
      </w:r>
    </w:p>
    <w:p>
      <w:pPr>
        <w:pStyle w:val="Domanda"/>
        <w:rPr/>
      </w:pPr>
      <w:r>
        <w:rPr/>
        <w:t xml:space="preserve">quali esami sono indicati in un traumatizzato cranico?  </w:t>
      </w:r>
      <w:r>
        <w:rPr>
          <w:rStyle w:val="Risposta"/>
        </w:rPr>
        <w:t>tc</w:t>
      </w:r>
    </w:p>
    <w:p>
      <w:pPr>
        <w:pStyle w:val="Domanda"/>
        <w:rPr/>
      </w:pPr>
      <w:r>
        <w:rPr/>
        <w:t xml:space="preserve">quali esami sono indicati nella diagnosi precoce di nefropatia diabetica?  </w:t>
      </w:r>
      <w:r>
        <w:rPr>
          <w:rStyle w:val="Risposta"/>
        </w:rPr>
        <w:t>microalbuminuria</w:t>
      </w:r>
    </w:p>
    <w:p>
      <w:pPr>
        <w:pStyle w:val="Domanda"/>
        <w:rPr/>
      </w:pPr>
      <w:r>
        <w:rPr/>
        <w:t xml:space="preserve">quali farmaci ipolipemizzanti si sono dimostrati efficaci nel ridurre il rischio coronarico nei pazienti con diabete di tipo 2?  </w:t>
      </w:r>
      <w:r>
        <w:rPr>
          <w:rStyle w:val="Risposta"/>
        </w:rPr>
        <w:t>le statine</w:t>
      </w:r>
    </w:p>
    <w:p>
      <w:pPr>
        <w:pStyle w:val="Domanda"/>
        <w:rPr/>
      </w:pPr>
      <w:r>
        <w:rPr/>
        <w:t xml:space="preserve">quali farmaci ipolipemizzanti si sono dimostrati in grado di ridurre il rischio coronarico nei pazienti diabetici ?  </w:t>
      </w:r>
      <w:r>
        <w:rPr>
          <w:rStyle w:val="Risposta"/>
        </w:rPr>
        <w:t>tutte le statin</w:t>
      </w:r>
    </w:p>
    <w:p>
      <w:pPr>
        <w:pStyle w:val="Domanda"/>
        <w:rPr/>
      </w:pPr>
      <w:r>
        <w:rPr/>
        <w:t xml:space="preserve">quali fattori non regolano la sintesi delle ige in un soggetto atopico:  </w:t>
      </w:r>
      <w:r>
        <w:rPr>
          <w:rStyle w:val="Risposta"/>
        </w:rPr>
        <w:t>i linfociti th1</w:t>
      </w:r>
    </w:p>
    <w:p>
      <w:pPr>
        <w:pStyle w:val="Domanda"/>
        <w:rPr/>
      </w:pPr>
      <w:r>
        <w:rPr/>
        <w:t xml:space="preserve">quali fra i seguenti autoanticorpi sono caratteristici della cirrosi primitiva?  </w:t>
      </w:r>
      <w:r>
        <w:rPr>
          <w:rStyle w:val="Risposta"/>
        </w:rPr>
        <w:t>antimitocondrio</w:t>
      </w:r>
    </w:p>
    <w:p>
      <w:pPr>
        <w:pStyle w:val="Domanda"/>
        <w:rPr/>
      </w:pPr>
      <w:r>
        <w:rPr/>
        <w:t xml:space="preserve">quali fra queste tecniche di diagnostica per immagini non è utile nella diagnosi di stenosi dell'arteria renale?  </w:t>
      </w:r>
      <w:r>
        <w:rPr>
          <w:rStyle w:val="Risposta"/>
        </w:rPr>
        <w:t>pielografia retrograda ascendente</w:t>
      </w:r>
    </w:p>
    <w:p>
      <w:pPr>
        <w:pStyle w:val="Domanda"/>
        <w:rPr/>
      </w:pPr>
      <w:r>
        <w:rPr/>
        <w:t xml:space="preserve">quali le localizzazioni più comuni della psoriasi volgare?  </w:t>
      </w:r>
      <w:r>
        <w:rPr>
          <w:rStyle w:val="Risposta"/>
        </w:rPr>
        <w:t>tutte le precedenti</w:t>
      </w:r>
    </w:p>
    <w:p>
      <w:pPr>
        <w:pStyle w:val="Domanda"/>
        <w:rPr/>
      </w:pPr>
      <w:r>
        <w:rPr/>
        <w:t xml:space="preserve">quali lesioni immediate può provocare l'intubazione tracheale in caso di manovre rianimatorie?  </w:t>
      </w:r>
      <w:r>
        <w:rPr>
          <w:rStyle w:val="Risposta"/>
        </w:rPr>
        <w:t>lesioni tracheali penetranti</w:t>
      </w:r>
    </w:p>
    <w:p>
      <w:pPr>
        <w:pStyle w:val="Domanda"/>
        <w:rPr/>
      </w:pPr>
      <w:r>
        <w:rPr/>
        <w:t xml:space="preserve">quali lipoproteine si possono isolare nel plasma prelevato da un soggetto normale dopo 12 ore di digiuno?  </w:t>
      </w:r>
      <w:r>
        <w:rPr>
          <w:rStyle w:val="Risposta"/>
        </w:rPr>
        <w:t>vldl, hdl e ldl</w:t>
      </w:r>
    </w:p>
    <w:p>
      <w:pPr>
        <w:pStyle w:val="Domanda"/>
        <w:rPr/>
      </w:pPr>
      <w:r>
        <w:rPr/>
        <w:t xml:space="preserve">quali mezzi di contrasto vengono utilizzati in radiologia gastroenterologica?  </w:t>
      </w:r>
      <w:r>
        <w:rPr>
          <w:rStyle w:val="Risposta"/>
        </w:rPr>
        <w:t>baritati gassosi per il canale alimentare, iodati ed organo specifici per la colecisti e le vie biliari</w:t>
      </w:r>
    </w:p>
    <w:p>
      <w:pPr>
        <w:pStyle w:val="Domanda"/>
        <w:rPr/>
      </w:pPr>
      <w:r>
        <w:rPr/>
        <w:t xml:space="preserve">quali microrganismi gram-negativi sono più frequentemente causa di infezione della ferita chirurgica  </w:t>
      </w:r>
      <w:r>
        <w:rPr>
          <w:rStyle w:val="Risposta"/>
        </w:rPr>
        <w:t>pseudomonas aeruginosa</w:t>
      </w:r>
    </w:p>
    <w:p>
      <w:pPr>
        <w:pStyle w:val="Domanda"/>
        <w:rPr/>
      </w:pPr>
      <w:r>
        <w:rPr/>
        <w:t xml:space="preserve">quali noduli sono caratteristici dell'artrite reumatoide?  </w:t>
      </w:r>
      <w:r>
        <w:rPr>
          <w:rStyle w:val="Risposta"/>
        </w:rPr>
        <w:t>noduli di meynet</w:t>
      </w:r>
    </w:p>
    <w:p>
      <w:pPr>
        <w:pStyle w:val="Domanda"/>
        <w:rPr/>
      </w:pPr>
      <w:r>
        <w:rPr/>
        <w:t xml:space="preserve">quali ormoni vengono prodotti dalle cellule delta pancreatiche?  </w:t>
      </w:r>
      <w:r>
        <w:rPr>
          <w:rStyle w:val="Risposta"/>
        </w:rPr>
        <w:t>gastrina e somatostatina</w:t>
      </w:r>
    </w:p>
    <w:p>
      <w:pPr>
        <w:pStyle w:val="Domanda"/>
        <w:rPr/>
      </w:pPr>
      <w:r>
        <w:rPr/>
        <w:t xml:space="preserve">quali possono essere le modalità e le finalità con cui si esegue la chemioterapia:  </w:t>
      </w:r>
      <w:r>
        <w:rPr>
          <w:rStyle w:val="Risposta"/>
        </w:rPr>
        <w:t>tutte queste</w:t>
      </w:r>
    </w:p>
    <w:p>
      <w:pPr>
        <w:pStyle w:val="Domanda"/>
        <w:rPr/>
      </w:pPr>
      <w:r>
        <w:rPr/>
        <w:t xml:space="preserve">quali proprietà deve possedere il radionuclide ideale per uso diagnostico?  </w:t>
      </w:r>
      <w:r>
        <w:rPr>
          <w:rStyle w:val="Risposta"/>
        </w:rPr>
        <w:t>facilmente disponibile, a basso costo, emivita dell'ordine di ore, decadere senza emissioni di particelle ma solo di fotoni</w:t>
      </w:r>
    </w:p>
    <w:p>
      <w:pPr>
        <w:pStyle w:val="Domanda"/>
        <w:rPr/>
      </w:pPr>
      <w:r>
        <w:rPr/>
        <w:t xml:space="preserve">quali radici sono interessate quando un dolore dalla regione glutea si irradia alla coscia ed alla gamba in sede laterale e posteriore?  </w:t>
      </w:r>
      <w:r>
        <w:rPr>
          <w:rStyle w:val="Risposta"/>
        </w:rPr>
        <w:t>l5, s1</w:t>
      </w:r>
    </w:p>
    <w:p>
      <w:pPr>
        <w:pStyle w:val="Domanda"/>
        <w:rPr/>
      </w:pPr>
      <w:r>
        <w:rPr/>
        <w:t xml:space="preserve">quali risultano essere le cause più frequenti della comparsa di epilessia nell'anziano?  </w:t>
      </w:r>
      <w:r>
        <w:rPr>
          <w:rStyle w:val="Risposta"/>
        </w:rPr>
        <w:t>le malattie cerebro-vascolari</w:t>
      </w:r>
    </w:p>
    <w:p>
      <w:pPr>
        <w:pStyle w:val="Domanda"/>
        <w:rPr/>
      </w:pPr>
      <w:r>
        <w:rPr/>
        <w:t xml:space="preserve">quali sono gli effetti collaterali che più frequentemente compaiono durante la terapia con le statine?  </w:t>
      </w:r>
      <w:r>
        <w:rPr>
          <w:rStyle w:val="Risposta"/>
        </w:rPr>
        <w:t>tutti i precedenti</w:t>
      </w:r>
    </w:p>
    <w:p>
      <w:pPr>
        <w:pStyle w:val="Domanda"/>
        <w:rPr/>
      </w:pPr>
      <w:r>
        <w:rPr/>
        <w:t xml:space="preserve">quali sono gli effetti collaterali endocrini più frequenti dei farmaci antipsicotici?  </w:t>
      </w:r>
      <w:r>
        <w:rPr>
          <w:rStyle w:val="Risposta"/>
        </w:rPr>
        <w:t>iperprolattinemia</w:t>
      </w:r>
    </w:p>
    <w:p>
      <w:pPr>
        <w:pStyle w:val="Domanda"/>
        <w:rPr/>
      </w:pPr>
      <w:r>
        <w:rPr/>
        <w:t xml:space="preserve">quali sono gli enzimi utili in diagnostica clinica?  </w:t>
      </w:r>
      <w:r>
        <w:rPr>
          <w:rStyle w:val="Risposta"/>
        </w:rPr>
        <w:t>le transaminasi got e gpt; gli isoenzimi della ldh; gli isoenzimi della cpk; oct; gamma gt; le fosfatasi acide ed alcaline</w:t>
      </w:r>
    </w:p>
    <w:p>
      <w:pPr>
        <w:pStyle w:val="Domanda"/>
        <w:rPr/>
      </w:pPr>
      <w:r>
        <w:rPr/>
        <w:t xml:space="preserve">quali sono gli esami diagnostici principali per porre diagnosi di sclerosi multipla?  </w:t>
      </w:r>
      <w:r>
        <w:rPr>
          <w:rStyle w:val="Risposta"/>
        </w:rPr>
        <w:t>rm encefalo, esame del liquor, potenziali evocati multimodali</w:t>
      </w:r>
    </w:p>
    <w:p>
      <w:pPr>
        <w:pStyle w:val="Domanda"/>
        <w:rPr/>
      </w:pPr>
      <w:r>
        <w:rPr/>
        <w:t xml:space="preserve">quali sono i componenti del sistema meccanico di difesa polmonare?  </w:t>
      </w:r>
      <w:r>
        <w:rPr>
          <w:rStyle w:val="Risposta"/>
        </w:rPr>
        <w:t>architettura anatomica dicotomica, sistema mucoregolatore, epitelio prismatico con cilia vibratili</w:t>
      </w:r>
    </w:p>
    <w:p>
      <w:pPr>
        <w:pStyle w:val="Domanda"/>
        <w:rPr/>
      </w:pPr>
      <w:r>
        <w:rPr/>
        <w:t xml:space="preserve">quali sono i criteri che richiedono l'inizio della terapia in un soggetto con sarcoidosi?  </w:t>
      </w:r>
      <w:r>
        <w:rPr>
          <w:rStyle w:val="Risposta"/>
        </w:rPr>
        <w:t>c + d</w:t>
      </w:r>
    </w:p>
    <w:p>
      <w:pPr>
        <w:pStyle w:val="Domanda"/>
        <w:rPr/>
      </w:pPr>
      <w:r>
        <w:rPr/>
        <w:t xml:space="preserve">quali sono i criteri diagnostici maggiori della ipercolesterolemia familiare?  </w:t>
      </w:r>
      <w:r>
        <w:rPr>
          <w:rStyle w:val="Risposta"/>
        </w:rPr>
        <w:t>l'aumento della colesterolemia ldl nel paziente, in un familiare di primo grado, e la storia familiare di malattia coronarica precoce</w:t>
      </w:r>
    </w:p>
    <w:p>
      <w:pPr>
        <w:pStyle w:val="Domanda"/>
        <w:rPr/>
      </w:pPr>
      <w:r>
        <w:rPr/>
        <w:t xml:space="preserve">quali sono i fattori che hanno favorito negli ultimi decenni la riduzione dell'incidenza del cancro gastrico?  </w:t>
      </w:r>
      <w:r>
        <w:rPr>
          <w:rStyle w:val="Risposta"/>
        </w:rPr>
        <w:t>un aumentato uso della conservazione mediante refrigerazione</w:t>
      </w:r>
    </w:p>
    <w:p>
      <w:pPr>
        <w:pStyle w:val="Domanda"/>
        <w:rPr/>
      </w:pPr>
      <w:r>
        <w:rPr/>
        <w:t xml:space="preserve">quali sono i fattori di rischio responsabili dell'insorgenza di polmoniti da ipersensibilità?  </w:t>
      </w:r>
      <w:r>
        <w:rPr>
          <w:rStyle w:val="Risposta"/>
        </w:rPr>
        <w:t>inalazione di polveri organiche reiterata delle dimensioni inferiori a 5 um</w:t>
      </w:r>
    </w:p>
    <w:p>
      <w:pPr>
        <w:pStyle w:val="Domanda"/>
        <w:rPr/>
      </w:pPr>
      <w:r>
        <w:rPr/>
        <w:t xml:space="preserve">quali sono i fattori etiopatogenetici principalmente coinvolti nello sviluppo di asma bronchiale?  </w:t>
      </w:r>
      <w:r>
        <w:rPr>
          <w:rStyle w:val="Risposta"/>
        </w:rPr>
        <w:t>tutte le precedenti</w:t>
      </w:r>
    </w:p>
    <w:p>
      <w:pPr>
        <w:pStyle w:val="Domanda"/>
        <w:rPr/>
      </w:pPr>
      <w:r>
        <w:rPr/>
        <w:t xml:space="preserve">quali sono i germi piogeni più comuni a livello cutaneo?  </w:t>
      </w:r>
      <w:r>
        <w:rPr>
          <w:rStyle w:val="Risposta"/>
        </w:rPr>
        <w:t>stafilococchi e streptococchi</w:t>
      </w:r>
    </w:p>
    <w:p>
      <w:pPr>
        <w:pStyle w:val="Domanda"/>
        <w:rPr/>
      </w:pPr>
      <w:r>
        <w:rPr/>
        <w:t xml:space="preserve">quali sono i livelli di colesterolemia ldl da considerare ottimali per il paziente con diabete di tipo 2?  </w:t>
      </w:r>
      <w:r>
        <w:rPr>
          <w:rStyle w:val="Risposta"/>
        </w:rPr>
        <w:t>quelli uguali o inferiori a 100 mg/dl</w:t>
      </w:r>
    </w:p>
    <w:p>
      <w:pPr>
        <w:pStyle w:val="Domanda"/>
        <w:rPr/>
      </w:pPr>
      <w:r>
        <w:rPr/>
        <w:t xml:space="preserve">quali sono i markers biochimici utili per il cancro della prostata?  </w:t>
      </w:r>
      <w:r>
        <w:rPr>
          <w:rStyle w:val="Risposta"/>
        </w:rPr>
        <w:t>psa/psa free</w:t>
      </w:r>
    </w:p>
    <w:p>
      <w:pPr>
        <w:pStyle w:val="Domanda"/>
        <w:rPr/>
      </w:pPr>
      <w:r>
        <w:rPr/>
        <w:t xml:space="preserve">quali sono i meccanismi con cui avviene il rimodellamento delle vie aeree?  </w:t>
      </w:r>
      <w:r>
        <w:rPr>
          <w:rStyle w:val="Risposta"/>
        </w:rPr>
        <w:t>tutte le precedenti</w:t>
      </w:r>
    </w:p>
    <w:p>
      <w:pPr>
        <w:pStyle w:val="Domanda"/>
        <w:rPr/>
      </w:pPr>
      <w:r>
        <w:rPr/>
        <w:t xml:space="preserve">quali sono i principali effetti delle radiazioni ionizzanti?  </w:t>
      </w:r>
      <w:r>
        <w:rPr>
          <w:rStyle w:val="Risposta"/>
        </w:rPr>
        <w:t>somatici e genetici</w:t>
      </w:r>
    </w:p>
    <w:p>
      <w:pPr>
        <w:pStyle w:val="Domanda"/>
        <w:rPr/>
      </w:pPr>
      <w:r>
        <w:rPr/>
        <w:t xml:space="preserve">quali sono i principali farmaci utilizzati nel controllo della broncocostrizione nei pazienti con asma cronico?  </w:t>
      </w:r>
      <w:r>
        <w:rPr>
          <w:rStyle w:val="Risposta"/>
        </w:rPr>
        <w:t>beta 2 agonisti a lunga durata d'azione</w:t>
      </w:r>
    </w:p>
    <w:p>
      <w:pPr>
        <w:pStyle w:val="Domanda"/>
        <w:rPr/>
      </w:pPr>
      <w:r>
        <w:rPr/>
        <w:t xml:space="preserve">quali sono i principali fattori causali dell'iperparatiroidismo secondario nei pazienti affetti da insufficienza renale cronica?  </w:t>
      </w:r>
      <w:r>
        <w:rPr>
          <w:rStyle w:val="Risposta"/>
        </w:rPr>
        <w:t>iperfosforemia</w:t>
      </w:r>
    </w:p>
    <w:p>
      <w:pPr>
        <w:pStyle w:val="Domanda"/>
        <w:rPr/>
      </w:pPr>
      <w:r>
        <w:rPr/>
        <w:t xml:space="preserve">quali sono i principali fattori di rischio coronarico nel paziente affetto da diabete di tipo 2?  </w:t>
      </w:r>
      <w:r>
        <w:rPr>
          <w:rStyle w:val="Risposta"/>
        </w:rPr>
        <w:t>i fattori di rischio classici ( fumo, ipertensione, ipercolesterolemia, iperglicemia) a cui si deve aggiungere l'ipertrigliceridemia</w:t>
      </w:r>
    </w:p>
    <w:p>
      <w:pPr>
        <w:pStyle w:val="Domanda"/>
        <w:rPr/>
      </w:pPr>
      <w:r>
        <w:rPr/>
        <w:t xml:space="preserve">quali sono i rami di divisione del tronco celiaco?  </w:t>
      </w:r>
      <w:r>
        <w:rPr>
          <w:rStyle w:val="Risposta"/>
        </w:rPr>
        <w:t>arteria gastrica sinistra, arteria epatica, arteria lienale</w:t>
      </w:r>
    </w:p>
    <w:p>
      <w:pPr>
        <w:pStyle w:val="Domanda"/>
        <w:rPr/>
      </w:pPr>
      <w:r>
        <w:rPr/>
        <w:t xml:space="preserve">quali sono i segni e/o i sintomi fondamentali della preeclampsia  </w:t>
      </w:r>
      <w:r>
        <w:rPr>
          <w:rStyle w:val="Risposta"/>
        </w:rPr>
        <w:t>ipertensione e proteinuria</w:t>
      </w:r>
    </w:p>
    <w:p>
      <w:pPr>
        <w:pStyle w:val="Domanda"/>
        <w:rPr/>
      </w:pPr>
      <w:r>
        <w:rPr/>
        <w:t xml:space="preserve">quali sono i segni radiografici dell'artrosi:  </w:t>
      </w:r>
      <w:r>
        <w:rPr>
          <w:rStyle w:val="Risposta"/>
        </w:rPr>
        <w:t>tutte le precedenti (a + b + c)</w:t>
      </w:r>
    </w:p>
    <w:p>
      <w:pPr>
        <w:pStyle w:val="Domanda"/>
        <w:rPr/>
      </w:pPr>
      <w:r>
        <w:rPr/>
        <w:t xml:space="preserve">quali sono i sintomi più frequenti dell'infezione primaria da hiv?  </w:t>
      </w:r>
      <w:r>
        <w:rPr>
          <w:rStyle w:val="Risposta"/>
        </w:rPr>
        <w:t>tutti i precedenti</w:t>
      </w:r>
    </w:p>
    <w:p>
      <w:pPr>
        <w:pStyle w:val="Domanda"/>
        <w:rPr/>
      </w:pPr>
      <w:r>
        <w:rPr/>
        <w:t xml:space="preserve">quali sono i sintomi più frequenti di ipertensione polmonare primitiva?  </w:t>
      </w:r>
      <w:r>
        <w:rPr>
          <w:rStyle w:val="Risposta"/>
        </w:rPr>
        <w:t>tutti i precedenti</w:t>
      </w:r>
    </w:p>
    <w:p>
      <w:pPr>
        <w:pStyle w:val="Domanda"/>
        <w:rPr/>
      </w:pPr>
      <w:r>
        <w:rPr/>
        <w:t xml:space="preserve">quali sono i sintomi specifici del periodo climaterico:  </w:t>
      </w:r>
      <w:r>
        <w:rPr>
          <w:rStyle w:val="Risposta"/>
        </w:rPr>
        <w:t>sudorazioni notturne</w:t>
      </w:r>
    </w:p>
    <w:p>
      <w:pPr>
        <w:pStyle w:val="Domanda"/>
        <w:rPr/>
      </w:pPr>
      <w:r>
        <w:rPr/>
        <w:t xml:space="preserve">quali sono i test di laboratorio più attendibili nella diagnosi di pancreatite acuta?  </w:t>
      </w:r>
      <w:r>
        <w:rPr>
          <w:rStyle w:val="Risposta"/>
        </w:rPr>
        <w:t>amilasi e lipasi</w:t>
      </w:r>
    </w:p>
    <w:p>
      <w:pPr>
        <w:pStyle w:val="Domanda"/>
        <w:rPr/>
      </w:pPr>
      <w:r>
        <w:rPr/>
        <w:t xml:space="preserve">quali sono i valori di pressione media nell'arteria polmonare in un soggetto sano?  </w:t>
      </w:r>
      <w:r>
        <w:rPr>
          <w:rStyle w:val="Risposta"/>
        </w:rPr>
        <w:t>10-20 mmhg</w:t>
      </w:r>
    </w:p>
    <w:p>
      <w:pPr>
        <w:pStyle w:val="Domanda"/>
        <w:rPr/>
      </w:pPr>
      <w:r>
        <w:rPr/>
        <w:t xml:space="preserve">quali sono i vasi che sviluppano meno lesioni aterosclerotiche:  </w:t>
      </w:r>
      <w:r>
        <w:rPr>
          <w:rStyle w:val="Risposta"/>
        </w:rPr>
        <w:t>arterie coronarie intramurali</w:t>
      </w:r>
    </w:p>
    <w:p>
      <w:pPr>
        <w:pStyle w:val="Domanda"/>
        <w:rPr/>
      </w:pPr>
      <w:r>
        <w:rPr/>
        <w:t xml:space="preserve">quali sono le alterazioni ematochimiche di più frequente riscontro nell'osteoporosi  </w:t>
      </w:r>
      <w:r>
        <w:rPr>
          <w:rStyle w:val="Risposta"/>
        </w:rPr>
        <w:t>nessuna delle precedenti</w:t>
      </w:r>
    </w:p>
    <w:p>
      <w:pPr>
        <w:pStyle w:val="Domanda"/>
        <w:rPr/>
      </w:pPr>
      <w:r>
        <w:rPr/>
        <w:t xml:space="preserve">quali sono le caratteristiche cliniche più comuni dell'acromegalia?  </w:t>
      </w:r>
      <w:r>
        <w:rPr>
          <w:rStyle w:val="Risposta"/>
        </w:rPr>
        <w:t>visceromegalia, incremento volumetrico delle estremità acrali, facies leonina</w:t>
      </w:r>
    </w:p>
    <w:p>
      <w:pPr>
        <w:pStyle w:val="Domanda"/>
        <w:rPr/>
      </w:pPr>
      <w:r>
        <w:rPr/>
        <w:t xml:space="preserve">quali sono le caratteristiche dell'iperpiressia del morbo di still?  </w:t>
      </w:r>
      <w:r>
        <w:rPr>
          <w:rStyle w:val="Risposta"/>
        </w:rPr>
        <w:t>febbre elevata, intermittente, spesso accompagnata da un rash cutaneo fugace</w:t>
      </w:r>
    </w:p>
    <w:p>
      <w:pPr>
        <w:pStyle w:val="Domanda"/>
        <w:rPr/>
      </w:pPr>
      <w:r>
        <w:rPr/>
        <w:t xml:space="preserve">quali sono le caratteristiche ecografiche di una struttura solida omogenea?  </w:t>
      </w:r>
      <w:r>
        <w:rPr>
          <w:rStyle w:val="Risposta"/>
        </w:rPr>
        <w:t>presenza di echi di uguale intensità ordinatamente distribuiti</w:t>
      </w:r>
    </w:p>
    <w:p>
      <w:pPr>
        <w:pStyle w:val="Domanda"/>
        <w:rPr/>
      </w:pPr>
      <w:r>
        <w:rPr/>
        <w:t xml:space="preserve">quali sono le cause più comuni di deficit erettivo di natura organica ?:  </w:t>
      </w:r>
      <w:r>
        <w:rPr>
          <w:rStyle w:val="Risposta"/>
        </w:rPr>
        <w:t>vascolari</w:t>
      </w:r>
    </w:p>
    <w:p>
      <w:pPr>
        <w:pStyle w:val="Domanda"/>
        <w:rPr/>
      </w:pPr>
      <w:r>
        <w:rPr/>
        <w:t xml:space="preserve">quali sono le cause più frequenti di pericarditi  </w:t>
      </w:r>
      <w:r>
        <w:rPr>
          <w:rStyle w:val="Risposta"/>
        </w:rPr>
        <w:t>virali e idiopatiche</w:t>
      </w:r>
    </w:p>
    <w:p>
      <w:pPr>
        <w:pStyle w:val="Domanda"/>
        <w:rPr/>
      </w:pPr>
      <w:r>
        <w:rPr/>
        <w:t xml:space="preserve">quali sono le cause piu' frequenti di stenosi tracheali estrinseche?  </w:t>
      </w:r>
      <w:r>
        <w:rPr>
          <w:rStyle w:val="Risposta"/>
        </w:rPr>
        <w:t>neoformazioni tiroidee</w:t>
      </w:r>
    </w:p>
    <w:p>
      <w:pPr>
        <w:pStyle w:val="Domanda"/>
        <w:rPr/>
      </w:pPr>
      <w:r>
        <w:rPr/>
        <w:t xml:space="preserve">quali sono le cause principali di mortalità nel diabete mellito di tipo 2?  </w:t>
      </w:r>
      <w:r>
        <w:rPr>
          <w:rStyle w:val="Risposta"/>
        </w:rPr>
        <w:t>cardiopatia ischemica</w:t>
      </w:r>
    </w:p>
    <w:p>
      <w:pPr>
        <w:pStyle w:val="Domanda"/>
        <w:rPr/>
      </w:pPr>
      <w:r>
        <w:rPr/>
        <w:t xml:space="preserve">quali sono le cellule che nella vita adulta permettono il rinnovamento dell'epidermide?  </w:t>
      </w:r>
      <w:r>
        <w:rPr>
          <w:rStyle w:val="Risposta"/>
        </w:rPr>
        <w:t>le cellule dello strato basale che sono le uniche capaci di divisioni</w:t>
      </w:r>
    </w:p>
    <w:p>
      <w:pPr>
        <w:pStyle w:val="Domanda"/>
        <w:rPr/>
      </w:pPr>
      <w:r>
        <w:rPr/>
        <w:t xml:space="preserve">quali sono le cellule maggiormente interessate nella immunopatogenesi della sarcoidosi?  </w:t>
      </w:r>
      <w:r>
        <w:rPr>
          <w:rStyle w:val="Risposta"/>
        </w:rPr>
        <w:t>linfociti cd4</w:t>
      </w:r>
    </w:p>
    <w:p>
      <w:pPr>
        <w:pStyle w:val="Domanda"/>
        <w:rPr/>
      </w:pPr>
      <w:r>
        <w:rPr/>
        <w:t xml:space="preserve">quali sono le cellule più importanti nelle lesioni polmonari di un paziente nel cui espettorato si trovino bacilli acido-alcool resistenti?  </w:t>
      </w:r>
      <w:r>
        <w:rPr>
          <w:rStyle w:val="Risposta"/>
        </w:rPr>
        <w:t>macrofagi</w:t>
      </w:r>
    </w:p>
    <w:p>
      <w:pPr>
        <w:pStyle w:val="Domanda"/>
        <w:rPr/>
      </w:pPr>
      <w:r>
        <w:rPr/>
        <w:t xml:space="preserve">quali sono le cellule principalmente implicate nella patogenesi dell'asma bronchiale?  </w:t>
      </w:r>
      <w:r>
        <w:rPr>
          <w:rStyle w:val="Risposta"/>
        </w:rPr>
        <w:t>eosinofili</w:t>
      </w:r>
    </w:p>
    <w:p>
      <w:pPr>
        <w:pStyle w:val="Domanda"/>
        <w:rPr/>
      </w:pPr>
      <w:r>
        <w:rPr/>
        <w:t xml:space="preserve">quali sono le cellule protagoniste dell'infiammazione cronica?  </w:t>
      </w:r>
      <w:r>
        <w:rPr>
          <w:rStyle w:val="Risposta"/>
        </w:rPr>
        <w:t>monociti, macrofagi, linfociti e fibroblasti</w:t>
      </w:r>
    </w:p>
    <w:p>
      <w:pPr>
        <w:pStyle w:val="Domanda"/>
        <w:rPr/>
      </w:pPr>
      <w:r>
        <w:rPr/>
        <w:t xml:space="preserve">quali sono le complicazioni principali delle fratture di collo femore:  </w:t>
      </w:r>
      <w:r>
        <w:rPr>
          <w:rStyle w:val="Risposta"/>
        </w:rPr>
        <w:t>necrosi asettica della testa femorale e pseudoartrosi</w:t>
      </w:r>
    </w:p>
    <w:p>
      <w:pPr>
        <w:pStyle w:val="Domanda"/>
        <w:rPr/>
      </w:pPr>
      <w:r>
        <w:rPr/>
        <w:t xml:space="preserve">quali sono le forme più frequenti di ip(ipertensione polmonare)?  </w:t>
      </w:r>
      <w:r>
        <w:rPr>
          <w:rStyle w:val="Risposta"/>
        </w:rPr>
        <w:t>ip secondaria a malattie respiratorie croniche</w:t>
      </w:r>
    </w:p>
    <w:p>
      <w:pPr>
        <w:pStyle w:val="Domanda"/>
        <w:rPr/>
      </w:pPr>
      <w:r>
        <w:rPr/>
        <w:t xml:space="preserve">quali sono le misure che si sono dimostrate utili nel controllare l'incremento di incidenza della bpco:  </w:t>
      </w:r>
      <w:r>
        <w:rPr>
          <w:rStyle w:val="Risposta"/>
        </w:rPr>
        <w:t>a + b</w:t>
      </w:r>
    </w:p>
    <w:p>
      <w:pPr>
        <w:pStyle w:val="Domanda"/>
        <w:rPr/>
      </w:pPr>
      <w:r>
        <w:rPr/>
        <w:t xml:space="preserve">quali sono le misure terapeutiche utili nella cura della pielonefrite acuta ?  </w:t>
      </w:r>
      <w:r>
        <w:rPr>
          <w:rStyle w:val="Risposta"/>
        </w:rPr>
        <w:t>antibiotici per 2 settimane dopo antibiogramma</w:t>
      </w:r>
    </w:p>
    <w:p>
      <w:pPr>
        <w:pStyle w:val="Domanda"/>
        <w:rPr/>
      </w:pPr>
      <w:r>
        <w:rPr/>
        <w:t xml:space="preserve">quali sono le possibili cause delle anemie megaloblastiche?  </w:t>
      </w:r>
      <w:r>
        <w:rPr>
          <w:rStyle w:val="Risposta"/>
        </w:rPr>
        <w:t>tutte le risposte sono esatte</w:t>
      </w:r>
    </w:p>
    <w:p>
      <w:pPr>
        <w:pStyle w:val="Domanda"/>
        <w:rPr/>
      </w:pPr>
      <w:r>
        <w:rPr/>
        <w:t xml:space="preserve">quali sono le prime cellule ematiche che intervengono nel sito di infiammazione acuta?  </w:t>
      </w:r>
      <w:r>
        <w:rPr>
          <w:rStyle w:val="Risposta"/>
        </w:rPr>
        <w:t>i granulociti neutrofili</w:t>
      </w:r>
    </w:p>
    <w:p>
      <w:pPr>
        <w:pStyle w:val="Domanda"/>
        <w:rPr/>
      </w:pPr>
      <w:r>
        <w:rPr/>
        <w:t xml:space="preserve">quali sono le principali controindicazioni all'esecuzione di un esame rm?  </w:t>
      </w:r>
      <w:r>
        <w:rPr>
          <w:rStyle w:val="Risposta"/>
        </w:rPr>
        <w:t>tutte le risposte sono esatte</w:t>
      </w:r>
    </w:p>
    <w:p>
      <w:pPr>
        <w:pStyle w:val="Domanda"/>
        <w:rPr/>
      </w:pPr>
      <w:r>
        <w:rPr/>
        <w:t xml:space="preserve">quali sono le principali vie metaboliche situate nei mitocondri?  </w:t>
      </w:r>
      <w:r>
        <w:rPr>
          <w:rStyle w:val="Risposta"/>
        </w:rPr>
        <w:t>la catena del trasporto degli elettroni ed il ciclo dell'acido tricarbossilico</w:t>
      </w:r>
    </w:p>
    <w:p>
      <w:pPr>
        <w:pStyle w:val="Domanda"/>
        <w:rPr/>
      </w:pPr>
      <w:r>
        <w:rPr/>
        <w:t xml:space="preserve">quali sono le sedi di localizzazione dell'acne?  </w:t>
      </w:r>
      <w:r>
        <w:rPr>
          <w:rStyle w:val="Risposta"/>
        </w:rPr>
        <w:t>viso, collo e dorso</w:t>
      </w:r>
    </w:p>
    <w:p>
      <w:pPr>
        <w:pStyle w:val="Domanda"/>
        <w:rPr/>
      </w:pPr>
      <w:r>
        <w:rPr/>
        <w:t xml:space="preserve">quali sono le sedi più frequentemente interessate nella malattia di lyme?:  </w:t>
      </w:r>
      <w:r>
        <w:rPr>
          <w:rStyle w:val="Risposta"/>
        </w:rPr>
        <w:t>tutti i precedenti</w:t>
      </w:r>
    </w:p>
    <w:p>
      <w:pPr>
        <w:pStyle w:val="Domanda"/>
        <w:rPr/>
      </w:pPr>
      <w:r>
        <w:rPr/>
        <w:t xml:space="preserve">quali strutture sono visibili alla radiografia del torace nel soggetto sano?  </w:t>
      </w:r>
      <w:r>
        <w:rPr>
          <w:rStyle w:val="Risposta"/>
        </w:rPr>
        <w:t>circolo polmonare</w:t>
      </w:r>
    </w:p>
    <w:p>
      <w:pPr>
        <w:pStyle w:val="Domanda"/>
        <w:rPr/>
      </w:pPr>
      <w:r>
        <w:rPr/>
        <w:t xml:space="preserve">quali test di laboratorio sono indicati per la valutazione di primo livello di una dislipidemia?  </w:t>
      </w:r>
      <w:r>
        <w:rPr>
          <w:rStyle w:val="Risposta"/>
        </w:rPr>
        <w:t>tutti i precedenti</w:t>
      </w:r>
    </w:p>
    <w:p>
      <w:pPr>
        <w:pStyle w:val="Domanda"/>
        <w:rPr/>
      </w:pPr>
      <w:r>
        <w:rPr/>
        <w:t xml:space="preserve">quali tipi di anticorpi si riscontrano nelle immunizzazioni trasfusionali :  </w:t>
      </w:r>
      <w:r>
        <w:rPr>
          <w:rStyle w:val="Risposta"/>
        </w:rPr>
        <w:t>isoanticorpi</w:t>
      </w:r>
    </w:p>
    <w:p>
      <w:pPr>
        <w:pStyle w:val="Domanda"/>
        <w:rPr/>
      </w:pPr>
      <w:r>
        <w:rPr/>
        <w:t xml:space="preserve">quali tipi di anticorpi vengono prodotti nelle risposte primarie contro agenti infettivi?  </w:t>
      </w:r>
      <w:r>
        <w:rPr>
          <w:rStyle w:val="Risposta"/>
        </w:rPr>
        <w:t>igm</w:t>
      </w:r>
    </w:p>
    <w:p>
      <w:pPr>
        <w:pStyle w:val="Domanda"/>
        <w:rPr/>
      </w:pPr>
      <w:r>
        <w:rPr/>
        <w:t xml:space="preserve">quali tipi di infezioni può sostenere candida albicans?  </w:t>
      </w:r>
      <w:r>
        <w:rPr>
          <w:rStyle w:val="Risposta"/>
        </w:rPr>
        <w:t>tutte le precedenti</w:t>
      </w:r>
    </w:p>
    <w:p>
      <w:pPr>
        <w:pStyle w:val="Domanda"/>
        <w:rPr/>
      </w:pPr>
      <w:r>
        <w:rPr/>
        <w:t xml:space="preserve">quali tra i seguenti criteri non ci dice nulla sulla natura benigna o maligna di una neoplasia:  </w:t>
      </w:r>
      <w:r>
        <w:rPr>
          <w:rStyle w:val="Risposta"/>
        </w:rPr>
        <w:t>le dimensioni</w:t>
      </w:r>
    </w:p>
    <w:p>
      <w:pPr>
        <w:pStyle w:val="Domanda"/>
        <w:rPr/>
      </w:pPr>
      <w:r>
        <w:rPr/>
        <w:t xml:space="preserve">quali tra i seguenti farmaci non trova utilizzo nel delirium tremens?  </w:t>
      </w:r>
      <w:r>
        <w:rPr>
          <w:rStyle w:val="Risposta"/>
        </w:rPr>
        <w:t>disulfiram</w:t>
      </w:r>
    </w:p>
    <w:p>
      <w:pPr>
        <w:pStyle w:val="Domanda"/>
        <w:rPr/>
      </w:pPr>
      <w:r>
        <w:rPr/>
        <w:t xml:space="preserve">quali tra i seguenti farmaci può causare iperuricemia e potenzialmente un attacco gottoso?  </w:t>
      </w:r>
      <w:r>
        <w:rPr>
          <w:rStyle w:val="Risposta"/>
        </w:rPr>
        <w:t>a + b</w:t>
      </w:r>
    </w:p>
    <w:p>
      <w:pPr>
        <w:pStyle w:val="Domanda"/>
        <w:rPr/>
      </w:pPr>
      <w:r>
        <w:rPr/>
        <w:t xml:space="preserve">quali tra i seguenti geni è inducibile da ipossia?  </w:t>
      </w:r>
      <w:r>
        <w:rPr>
          <w:rStyle w:val="Risposta"/>
        </w:rPr>
        <w:t>eritropoietina</w:t>
      </w:r>
    </w:p>
    <w:p>
      <w:pPr>
        <w:pStyle w:val="Domanda"/>
        <w:rPr/>
      </w:pPr>
      <w:r>
        <w:rPr/>
        <w:t xml:space="preserve">quali tra le seguenti affermazioni relative al passaggio per diffusione semplice di un farmaco con caratteristiche di acido debole attraverso una membrana biologica sono corrette?  </w:t>
      </w:r>
      <w:r>
        <w:rPr>
          <w:rStyle w:val="Risposta"/>
        </w:rPr>
        <w:t>è favorito il passaggio in condizioni di ph acido</w:t>
      </w:r>
    </w:p>
    <w:p>
      <w:pPr>
        <w:pStyle w:val="Domanda"/>
        <w:rPr/>
      </w:pPr>
      <w:r>
        <w:rPr/>
        <w:t xml:space="preserve">quali tra le seguenti affermazioni, riguardanti l'escrezione urinaria di proteine, sono corrette?  </w:t>
      </w:r>
      <w:r>
        <w:rPr>
          <w:rStyle w:val="Risposta"/>
        </w:rPr>
        <w:t>aumenta quando viene danneggiata la membrana basale dei capillari glomerulari</w:t>
      </w:r>
    </w:p>
    <w:p>
      <w:pPr>
        <w:pStyle w:val="Domanda"/>
        <w:rPr/>
      </w:pPr>
      <w:r>
        <w:rPr/>
        <w:t xml:space="preserve">quali tra le seguenti caratteristiche individuali non è considerato tra i fattori di rischio delle cardiopatie ischemiche:  </w:t>
      </w:r>
      <w:r>
        <w:rPr>
          <w:rStyle w:val="Risposta"/>
        </w:rPr>
        <w:t>assunzione di modiche quantità di alcol</w:t>
      </w:r>
    </w:p>
    <w:p>
      <w:pPr>
        <w:pStyle w:val="Domanda"/>
        <w:rPr/>
      </w:pPr>
      <w:r>
        <w:rPr/>
        <w:t xml:space="preserve">quali tra le seguenti caratteristiche tc orientano verso una lesione maligna?  </w:t>
      </w:r>
      <w:r>
        <w:rPr>
          <w:rStyle w:val="Risposta"/>
        </w:rPr>
        <w:t>elevata vascolarizzazione</w:t>
      </w:r>
    </w:p>
    <w:p>
      <w:pPr>
        <w:pStyle w:val="Domanda"/>
        <w:rPr/>
      </w:pPr>
      <w:r>
        <w:rPr/>
        <w:t xml:space="preserve">quali tra le seguenti condizioni cliniche non costituisce un fattore di rischio per embolia polmonare?  </w:t>
      </w:r>
      <w:r>
        <w:rPr>
          <w:rStyle w:val="Risposta"/>
        </w:rPr>
        <w:t>infezioni respiratorie</w:t>
      </w:r>
    </w:p>
    <w:p>
      <w:pPr>
        <w:pStyle w:val="Domanda"/>
        <w:rPr/>
      </w:pPr>
      <w:r>
        <w:rPr/>
        <w:t xml:space="preserve">quali tra le seguenti condizioni è meno probabile che si associ ad un ipereosinofilia?  </w:t>
      </w:r>
      <w:r>
        <w:rPr>
          <w:rStyle w:val="Risposta"/>
        </w:rPr>
        <w:t>infezione da stapilococcus aureus</w:t>
      </w:r>
    </w:p>
    <w:p>
      <w:pPr>
        <w:pStyle w:val="Domanda"/>
        <w:rPr/>
      </w:pPr>
      <w:r>
        <w:rPr/>
        <w:t xml:space="preserve">quali tra le seguenti condizioni favorisce lo sviluppo di peritonite batterica spontanea?  </w:t>
      </w:r>
      <w:r>
        <w:rPr>
          <w:rStyle w:val="Risposta"/>
        </w:rPr>
        <w:t>bassa concentrazione proteica del liquido ascitico</w:t>
      </w:r>
    </w:p>
    <w:p>
      <w:pPr>
        <w:pStyle w:val="Domanda"/>
        <w:rPr/>
      </w:pPr>
      <w:r>
        <w:rPr/>
        <w:t xml:space="preserve">quali tra queste condizioni patologiche sono manifestazioni extra-articolari dell'artrite reumatoide?  </w:t>
      </w:r>
      <w:r>
        <w:rPr>
          <w:rStyle w:val="Risposta"/>
        </w:rPr>
        <w:t>tutte le risposte precedenti sono corrette</w:t>
      </w:r>
    </w:p>
    <w:p>
      <w:pPr>
        <w:pStyle w:val="Domanda"/>
        <w:rPr/>
      </w:pPr>
      <w:r>
        <w:rPr/>
        <w:t xml:space="preserve">quali tra queste malattie endocrine può dare ipoglicemia?  </w:t>
      </w:r>
      <w:r>
        <w:rPr>
          <w:rStyle w:val="Risposta"/>
        </w:rPr>
        <w:t>morbo di addison</w:t>
      </w:r>
    </w:p>
    <w:p>
      <w:pPr>
        <w:pStyle w:val="Domanda"/>
        <w:rPr/>
      </w:pPr>
      <w:r>
        <w:rPr/>
        <w:t xml:space="preserve">quali tra queste neoplasie polmonari ha una localizzazione tipicamente centrale ?  </w:t>
      </w:r>
      <w:r>
        <w:rPr>
          <w:rStyle w:val="Risposta"/>
        </w:rPr>
        <w:t>carcinoma a piccole cellule</w:t>
      </w:r>
    </w:p>
    <w:p>
      <w:pPr>
        <w:pStyle w:val="Domanda"/>
        <w:rPr/>
      </w:pPr>
      <w:r>
        <w:rPr/>
        <w:t xml:space="preserve">quali tra questi farmaci bloccano il riassorbimento osseo?  </w:t>
      </w:r>
      <w:r>
        <w:rPr>
          <w:rStyle w:val="Risposta"/>
        </w:rPr>
        <w:t>bifosfonati</w:t>
      </w:r>
    </w:p>
    <w:p>
      <w:pPr>
        <w:pStyle w:val="Domanda"/>
        <w:rPr/>
      </w:pPr>
      <w:r>
        <w:rPr/>
        <w:t xml:space="preserve">quali tra questi farmaci possono presentare effetto ototossico?  </w:t>
      </w:r>
      <w:r>
        <w:rPr>
          <w:rStyle w:val="Risposta"/>
        </w:rPr>
        <w:t>diuretici</w:t>
      </w:r>
    </w:p>
    <w:p>
      <w:pPr>
        <w:pStyle w:val="Domanda"/>
        <w:rPr/>
      </w:pPr>
      <w:r>
        <w:rPr/>
        <w:t xml:space="preserve">quali tra questi segni non è presente nell'embolia polmonare massiva?  </w:t>
      </w:r>
      <w:r>
        <w:rPr>
          <w:rStyle w:val="Risposta"/>
        </w:rPr>
        <w:t>edema a mantellina</w:t>
      </w:r>
    </w:p>
    <w:p>
      <w:pPr>
        <w:pStyle w:val="Domanda"/>
        <w:rPr/>
      </w:pPr>
      <w:r>
        <w:rPr/>
        <w:t xml:space="preserve">quali, in percentuale, sono le cellule ipofisarie secerneti ormoni più frequentemente rappresentate?  </w:t>
      </w:r>
      <w:r>
        <w:rPr>
          <w:rStyle w:val="Risposta"/>
        </w:rPr>
        <w:t>cellule somatotrope</w:t>
      </w:r>
    </w:p>
    <w:p>
      <w:pPr>
        <w:pStyle w:val="Domanda"/>
        <w:rPr/>
      </w:pPr>
      <w:r>
        <w:rPr/>
        <w:t xml:space="preserve">quando all'esistenza di ovaie fa riscontro la presenza di genitali ambigui, più o meno differenziati in senso maschile, si parla di:  </w:t>
      </w:r>
      <w:r>
        <w:rPr>
          <w:rStyle w:val="Risposta"/>
        </w:rPr>
        <w:t>pseudoermafroditismo femminile</w:t>
      </w:r>
    </w:p>
    <w:p>
      <w:pPr>
        <w:pStyle w:val="Domanda"/>
        <w:rPr/>
      </w:pPr>
      <w:r>
        <w:rPr/>
        <w:t xml:space="preserve">quando attivati, ognuno dei seguenti fattori della coagulazione agisce come una serin-proteasi, eccetto:  </w:t>
      </w:r>
      <w:r>
        <w:rPr>
          <w:rStyle w:val="Risposta"/>
        </w:rPr>
        <w:t>viii</w:t>
      </w:r>
    </w:p>
    <w:p>
      <w:pPr>
        <w:pStyle w:val="Domanda"/>
        <w:rPr/>
      </w:pPr>
      <w:r>
        <w:rPr/>
        <w:t xml:space="preserve">quando compare il dolore addominale nell'ischemia celiaco-mesenterica cronica?  </w:t>
      </w:r>
      <w:r>
        <w:rPr>
          <w:rStyle w:val="Risposta"/>
        </w:rPr>
        <w:t>dopo 15-40 minuti dall'assunzione del cibo</w:t>
      </w:r>
    </w:p>
    <w:p>
      <w:pPr>
        <w:pStyle w:val="Domanda"/>
        <w:rPr/>
      </w:pPr>
      <w:r>
        <w:rPr/>
        <w:t xml:space="preserve">quando è indicato iniziare il divezzamento ?  </w:t>
      </w:r>
      <w:r>
        <w:rPr>
          <w:rStyle w:val="Risposta"/>
        </w:rPr>
        <w:t>al sesto mese di vita</w:t>
      </w:r>
    </w:p>
    <w:p>
      <w:pPr>
        <w:pStyle w:val="Domanda"/>
        <w:rPr/>
      </w:pPr>
      <w:r>
        <w:rPr/>
        <w:t xml:space="preserve">quando é utile la microscopia ad epiluminescenza?  </w:t>
      </w:r>
      <w:r>
        <w:rPr>
          <w:rStyle w:val="Risposta"/>
        </w:rPr>
        <w:t>per valutare le lesioni pigmentate</w:t>
      </w:r>
    </w:p>
    <w:p>
      <w:pPr>
        <w:pStyle w:val="Domanda"/>
        <w:rPr/>
      </w:pPr>
      <w:r>
        <w:rPr/>
        <w:t xml:space="preserve">quando fai la cardioversione elettrica sincronizzata?  </w:t>
      </w:r>
      <w:r>
        <w:rPr>
          <w:rStyle w:val="Risposta"/>
        </w:rPr>
        <w:t>flutter atriale</w:t>
      </w:r>
    </w:p>
    <w:p>
      <w:pPr>
        <w:pStyle w:val="Domanda"/>
        <w:rPr/>
      </w:pPr>
      <w:r>
        <w:rPr/>
        <w:t xml:space="preserve">quando il fascio di his viene interrotto:  </w:t>
      </w:r>
      <w:r>
        <w:rPr>
          <w:rStyle w:val="Risposta"/>
        </w:rPr>
        <w:t>gli atri battono con la loro solita frequenza regolare</w:t>
      </w:r>
    </w:p>
    <w:p>
      <w:pPr>
        <w:pStyle w:val="Domanda"/>
        <w:rPr/>
      </w:pPr>
      <w:r>
        <w:rPr/>
        <w:t xml:space="preserve">quando il livello di glucosio nel sangue è ridotto, nel fegato si attiva:  </w:t>
      </w:r>
      <w:r>
        <w:rPr>
          <w:rStyle w:val="Risposta"/>
        </w:rPr>
        <w:t>la gluconeogenesi</w:t>
      </w:r>
    </w:p>
    <w:p>
      <w:pPr>
        <w:pStyle w:val="Domanda"/>
        <w:rPr/>
      </w:pPr>
      <w:r>
        <w:rPr/>
        <w:t xml:space="preserve">quando la batteriuria viene considerata sicuramente positiva, cioè diagnostica, nei casi di infezione delle vie urinarie?  </w:t>
      </w:r>
      <w:r>
        <w:rPr>
          <w:rStyle w:val="Risposta"/>
        </w:rPr>
        <w:t>quando superiore a 100.000 germi/ml di urina</w:t>
      </w:r>
    </w:p>
    <w:p>
      <w:pPr>
        <w:pStyle w:val="Domanda"/>
        <w:rPr/>
      </w:pPr>
      <w:r>
        <w:rPr/>
        <w:t xml:space="preserve">quando la pressione arteriosa viene misurata per via ascoltatoria:  </w:t>
      </w:r>
      <w:r>
        <w:rPr>
          <w:rStyle w:val="Risposta"/>
        </w:rPr>
        <w:t>il valore della pressione sistolica corrisponde al primo rumore ascoltato mentre la pressione nel bracciale viene ridotta</w:t>
      </w:r>
    </w:p>
    <w:p>
      <w:pPr>
        <w:pStyle w:val="Domanda"/>
        <w:rPr/>
      </w:pPr>
      <w:r>
        <w:rPr/>
        <w:t xml:space="preserve">quando l'aorta addominale può essere definita aneurismatica?  </w:t>
      </w:r>
      <w:r>
        <w:rPr>
          <w:rStyle w:val="Risposta"/>
        </w:rPr>
        <w:t>se il rapporto tra aorta sottorenale e soprarenale è 1,5:1 / 2:1</w:t>
      </w:r>
    </w:p>
    <w:p>
      <w:pPr>
        <w:pStyle w:val="Domanda"/>
        <w:rPr/>
      </w:pPr>
      <w:r>
        <w:rPr/>
        <w:t xml:space="preserve">quando l'emoglobina è satura di o2 al 100%, un grammo di emoglobina quanto o2 contiene?  </w:t>
      </w:r>
      <w:r>
        <w:rPr>
          <w:rStyle w:val="Risposta"/>
        </w:rPr>
        <w:t>ml 1.34</w:t>
      </w:r>
    </w:p>
    <w:p>
      <w:pPr>
        <w:pStyle w:val="Domanda"/>
        <w:rPr/>
      </w:pPr>
      <w:r>
        <w:rPr/>
        <w:t xml:space="preserve">quando può risultare positivo il test di gravidanza dalla mancata mestruazione?  </w:t>
      </w:r>
      <w:r>
        <w:rPr>
          <w:rStyle w:val="Risposta"/>
        </w:rPr>
        <w:t>dopo 5 giorni</w:t>
      </w:r>
    </w:p>
    <w:p>
      <w:pPr>
        <w:pStyle w:val="Domanda"/>
        <w:rPr/>
      </w:pPr>
      <w:r>
        <w:rPr/>
        <w:t xml:space="preserve">quando si è tenuti all'obbligo del referto:  </w:t>
      </w:r>
      <w:r>
        <w:rPr>
          <w:rStyle w:val="Risposta"/>
        </w:rPr>
        <w:t>quando si abbia prestato la propria opera o assistenza in casi che possono presentare i caratteri di un delitto per il quale si debba procede di ufficio</w:t>
      </w:r>
    </w:p>
    <w:p>
      <w:pPr>
        <w:pStyle w:val="Domanda"/>
        <w:rPr/>
      </w:pPr>
      <w:r>
        <w:rPr/>
        <w:t xml:space="preserve">quando si esegue un taglio cesareo con incisione classica sul viscere uterino il rischio maggiore è:  </w:t>
      </w:r>
      <w:r>
        <w:rPr>
          <w:rStyle w:val="Risposta"/>
        </w:rPr>
        <w:t>deiscenza della cicatrice in una gravidanza o in un travaglio successivo</w:t>
      </w:r>
    </w:p>
    <w:p>
      <w:pPr>
        <w:pStyle w:val="Domanda"/>
        <w:rPr/>
      </w:pPr>
      <w:r>
        <w:rPr/>
        <w:t xml:space="preserve">quando si osserva un malato febbricitante per la prima volta, il primo giudizio su di lui, deriva da  </w:t>
      </w:r>
      <w:r>
        <w:rPr>
          <w:rStyle w:val="Risposta"/>
        </w:rPr>
        <w:t>anamnesi ed esame obiettivo</w:t>
      </w:r>
    </w:p>
    <w:p>
      <w:pPr>
        <w:pStyle w:val="Domanda"/>
        <w:rPr/>
      </w:pPr>
      <w:r>
        <w:rPr/>
        <w:t xml:space="preserve">quando si parla di intussuscezione si intende:  </w:t>
      </w:r>
      <w:r>
        <w:rPr>
          <w:rStyle w:val="Risposta"/>
        </w:rPr>
        <w:t>l'invaginazione intestinale</w:t>
      </w:r>
    </w:p>
    <w:p>
      <w:pPr>
        <w:pStyle w:val="Domanda"/>
        <w:rPr/>
      </w:pPr>
      <w:r>
        <w:rPr/>
        <w:t xml:space="preserve">quando si somministra digitale con quali reperti elettrocardiografici si può controllare l'effetto terapeutico?  </w:t>
      </w:r>
      <w:r>
        <w:rPr>
          <w:rStyle w:val="Risposta"/>
        </w:rPr>
        <w:t>sottoslivellamento del tratto st</w:t>
      </w:r>
    </w:p>
    <w:p>
      <w:pPr>
        <w:pStyle w:val="Domanda"/>
        <w:rPr/>
      </w:pPr>
      <w:r>
        <w:rPr/>
        <w:t xml:space="preserve">quando si usa l'ecografia nello studio della mammella?  </w:t>
      </w:r>
      <w:r>
        <w:rPr>
          <w:rStyle w:val="Risposta"/>
        </w:rPr>
        <w:t>quando si deve stabilire la natura solida o liquida di una lesione</w:t>
      </w:r>
    </w:p>
    <w:p>
      <w:pPr>
        <w:pStyle w:val="Domanda"/>
        <w:rPr/>
      </w:pPr>
      <w:r>
        <w:rPr/>
        <w:t xml:space="preserve">quando si usa minoxidil in soluzione al 2%?  </w:t>
      </w:r>
      <w:r>
        <w:rPr>
          <w:rStyle w:val="Risposta"/>
        </w:rPr>
        <w:t>alopecia androgenetica</w:t>
      </w:r>
    </w:p>
    <w:p>
      <w:pPr>
        <w:pStyle w:val="Domanda"/>
        <w:rPr/>
      </w:pPr>
      <w:r>
        <w:rPr/>
        <w:t xml:space="preserve">quando somministrata endovena la lidocaina ha i seguenti effetti, tranne:  </w:t>
      </w:r>
      <w:r>
        <w:rPr>
          <w:rStyle w:val="Risposta"/>
        </w:rPr>
        <w:t>ristabilire il ritmo sinusale nella fibrillazione atriale</w:t>
      </w:r>
    </w:p>
    <w:p>
      <w:pPr>
        <w:pStyle w:val="Domanda"/>
        <w:rPr/>
      </w:pPr>
      <w:r>
        <w:rPr/>
        <w:t xml:space="preserve">quando un neonato prematuro ha difficoltà respiratorie questo è dovuto al fatto che:  </w:t>
      </w:r>
      <w:r>
        <w:rPr>
          <w:rStyle w:val="Risposta"/>
        </w:rPr>
        <w:t>non sono ancora completamente sviluppati gli pneumociti di ii° tipo</w:t>
      </w:r>
    </w:p>
    <w:p>
      <w:pPr>
        <w:pStyle w:val="Domanda"/>
        <w:rPr/>
      </w:pPr>
      <w:r>
        <w:rPr/>
        <w:t xml:space="preserve">quando una persona, sana di mente, rifiuta volontariamente e consapevolmente di nutrirsi, il medico (art.51)  </w:t>
      </w:r>
      <w:r>
        <w:rPr>
          <w:rStyle w:val="Risposta"/>
        </w:rPr>
        <w:t>non deve fare quanto espresso nelle prime due risposte ma contestualmente deve continuare ad assistere il paziente</w:t>
      </w:r>
    </w:p>
    <w:p>
      <w:pPr>
        <w:pStyle w:val="Domanda"/>
        <w:rPr/>
      </w:pPr>
      <w:r>
        <w:rPr/>
        <w:t xml:space="preserve">quando una proteinuria delle 24 ore è definita nefrosica?  </w:t>
      </w:r>
      <w:r>
        <w:rPr>
          <w:rStyle w:val="Risposta"/>
        </w:rPr>
        <w:t>proteinuria &amp;gt; 3 g</w:t>
      </w:r>
    </w:p>
    <w:p>
      <w:pPr>
        <w:pStyle w:val="Domanda"/>
        <w:rPr/>
      </w:pPr>
      <w:r>
        <w:rPr/>
        <w:t xml:space="preserve">quanti rami trigeminali si staccano dal ganglio di gasser?  </w:t>
      </w:r>
      <w:r>
        <w:rPr>
          <w:rStyle w:val="Risposta"/>
        </w:rPr>
        <w:t>tre</w:t>
      </w:r>
    </w:p>
    <w:p>
      <w:pPr>
        <w:pStyle w:val="Domanda"/>
        <w:rPr/>
      </w:pPr>
      <w:r>
        <w:rPr/>
        <w:t xml:space="preserve">quanti sono i settenari del tifo  </w:t>
      </w:r>
      <w:r>
        <w:rPr>
          <w:rStyle w:val="Risposta"/>
        </w:rPr>
        <w:t>4</w:t>
      </w:r>
    </w:p>
    <w:p>
      <w:pPr>
        <w:pStyle w:val="Domanda"/>
        <w:rPr/>
      </w:pPr>
      <w:r>
        <w:rPr/>
        <w:t xml:space="preserve">quanti sono i ventricoli cerebrali.  </w:t>
      </w:r>
      <w:r>
        <w:rPr>
          <w:rStyle w:val="Risposta"/>
        </w:rPr>
        <w:t>quattro</w:t>
      </w:r>
    </w:p>
    <w:p>
      <w:pPr>
        <w:pStyle w:val="Domanda"/>
        <w:rPr/>
      </w:pPr>
      <w:r>
        <w:rPr/>
        <w:t xml:space="preserve">quelli che seguono sono elementi che suggeriscono la diagnosi di encefalopatia in un paziente cirrotico tranne uno:  </w:t>
      </w:r>
      <w:r>
        <w:rPr>
          <w:rStyle w:val="Risposta"/>
        </w:rPr>
        <w:t>diplopia</w:t>
      </w:r>
    </w:p>
    <w:p>
      <w:pPr>
        <w:pStyle w:val="Domanda"/>
        <w:rPr/>
      </w:pPr>
      <w:r>
        <w:rPr/>
        <w:t xml:space="preserve">ragazzo di 12 anni con colorito cianotico e strana forma delle dita. il medico lo visita, percepisce un soffio cardiaco e, in attesa dell'ecocardiografia, gli fa fare un rx torace che mette in evidenza un cuore a scarpa e campi polmonari ipoperfusi. quale orientamento diagnostico vi sembra prevalente?  </w:t>
      </w:r>
      <w:r>
        <w:rPr>
          <w:rStyle w:val="Risposta"/>
        </w:rPr>
        <w:t>tetralogia di fallot</w:t>
      </w:r>
    </w:p>
    <w:p>
      <w:pPr>
        <w:pStyle w:val="Domanda"/>
        <w:rPr/>
      </w:pPr>
      <w:r>
        <w:rPr/>
        <w:t xml:space="preserve">rappresentano complicanze del cateterismo venoso centrale in succlavia:  </w:t>
      </w:r>
      <w:r>
        <w:rPr>
          <w:rStyle w:val="Risposta"/>
        </w:rPr>
        <w:t>tutte le complicanze indicate</w:t>
      </w:r>
    </w:p>
    <w:p>
      <w:pPr>
        <w:pStyle w:val="Domanda"/>
        <w:rPr/>
      </w:pPr>
      <w:r>
        <w:rPr/>
        <w:t xml:space="preserve">rappresentano lesioni elettrocardiografiche patognomoniche della tromboembolia polmonare le seguenti:  </w:t>
      </w:r>
      <w:r>
        <w:rPr>
          <w:rStyle w:val="Risposta"/>
        </w:rPr>
        <w:t>nessuna</w:t>
      </w:r>
    </w:p>
    <w:p>
      <w:pPr>
        <w:pStyle w:val="Domanda"/>
        <w:rPr/>
      </w:pPr>
      <w:r>
        <w:rPr/>
        <w:t xml:space="preserve">rcu e morbo di crohn, pue essendo due entità nosologiche distinte, presentano numerose somiglianze. tutte seguenti aspetti, tranne uno, rientrano nelle suddette caratteristiche comuni?  </w:t>
      </w:r>
      <w:r>
        <w:rPr>
          <w:rStyle w:val="Risposta"/>
        </w:rPr>
        <w:t>il fumo di sigaretta è un importante fattore di rischio per entrambe</w:t>
      </w:r>
    </w:p>
    <w:p>
      <w:pPr>
        <w:pStyle w:val="Domanda"/>
        <w:rPr/>
      </w:pPr>
      <w:r>
        <w:rPr/>
        <w:t xml:space="preserve">reazioni avverse cutanee a farmaci: quale delle affermazioni sottoriportate è corretta?  </w:t>
      </w:r>
      <w:r>
        <w:rPr>
          <w:rStyle w:val="Risposta"/>
        </w:rPr>
        <w:t>l'eritema fisso è la forma più tipica</w:t>
      </w:r>
    </w:p>
    <w:p>
      <w:pPr>
        <w:pStyle w:val="Domanda"/>
        <w:rPr/>
      </w:pPr>
      <w:r>
        <w:rPr/>
        <w:t xml:space="preserve">relativamente al seminoma del testicolo, quale delle seguenti affermazioni è esatta?  </w:t>
      </w:r>
      <w:r>
        <w:rPr>
          <w:rStyle w:val="Risposta"/>
        </w:rPr>
        <w:t>è radio- e chemio-sensibile</w:t>
      </w:r>
    </w:p>
    <w:p>
      <w:pPr>
        <w:pStyle w:val="Domanda"/>
        <w:rPr/>
      </w:pPr>
      <w:r>
        <w:rPr/>
        <w:t xml:space="preserve">reperto dei cristalli di charcot-leyden suggeriscono la presenza di:  </w:t>
      </w:r>
      <w:r>
        <w:rPr>
          <w:rStyle w:val="Risposta"/>
        </w:rPr>
        <w:t>sindrome ipereosinofila</w:t>
      </w:r>
    </w:p>
    <w:p>
      <w:pPr>
        <w:pStyle w:val="Domanda"/>
        <w:rPr/>
      </w:pPr>
      <w:r>
        <w:rPr/>
        <w:t xml:space="preserve">reperto di un ph elevato e di una pco2 normale indica:  </w:t>
      </w:r>
      <w:r>
        <w:rPr>
          <w:rStyle w:val="Risposta"/>
        </w:rPr>
        <w:t>alcalosi metabolica</w:t>
      </w:r>
    </w:p>
    <w:p>
      <w:pPr>
        <w:pStyle w:val="Domanda"/>
        <w:rPr/>
      </w:pPr>
      <w:r>
        <w:rPr/>
        <w:t xml:space="preserve">reperto non tipico della polimialgia reumatica:  </w:t>
      </w:r>
      <w:r>
        <w:rPr>
          <w:rStyle w:val="Risposta"/>
        </w:rPr>
        <w:t>debolezza del cingolo pelvico e scapolare</w:t>
      </w:r>
    </w:p>
    <w:p>
      <w:pPr>
        <w:pStyle w:val="Domanda"/>
        <w:rPr/>
      </w:pPr>
      <w:r>
        <w:rPr/>
        <w:t xml:space="preserve">responsabili dello shock anafilattico nell'uomo, nella maggior parte dei casi, sono le immunoglobuline:  </w:t>
      </w:r>
      <w:r>
        <w:rPr>
          <w:rStyle w:val="Risposta"/>
        </w:rPr>
        <w:t>ig e</w:t>
      </w:r>
    </w:p>
    <w:p>
      <w:pPr>
        <w:pStyle w:val="Domanda"/>
        <w:rPr/>
      </w:pPr>
      <w:r>
        <w:rPr/>
        <w:t xml:space="preserve">riguardo alla pericardite quali affermazioni sono corrette:  </w:t>
      </w:r>
      <w:r>
        <w:rPr>
          <w:rStyle w:val="Risposta"/>
        </w:rPr>
        <w:t>le ultime tre affermazioni sono vere</w:t>
      </w:r>
    </w:p>
    <w:p>
      <w:pPr>
        <w:pStyle w:val="Domanda"/>
        <w:rPr/>
      </w:pPr>
      <w:r>
        <w:rPr/>
        <w:t xml:space="preserve">riguardo l'asma bronchiale quale affermazione è sbagliata?  </w:t>
      </w:r>
      <w:r>
        <w:rPr>
          <w:rStyle w:val="Risposta"/>
        </w:rPr>
        <w:t>la membrana basale nell'epitelio alveolare è assottigliata</w:t>
      </w:r>
    </w:p>
    <w:p>
      <w:pPr>
        <w:pStyle w:val="Domanda"/>
        <w:rPr/>
      </w:pPr>
      <w:r>
        <w:rPr/>
        <w:t xml:space="preserve">ripetute determinazioni del tempo di protrombina sono necessarie quando si usa:  </w:t>
      </w:r>
      <w:r>
        <w:rPr>
          <w:rStyle w:val="Risposta"/>
        </w:rPr>
        <w:t>dicumarolici</w:t>
      </w:r>
    </w:p>
    <w:p>
      <w:pPr>
        <w:pStyle w:val="Domanda"/>
        <w:rPr/>
      </w:pPr>
      <w:r>
        <w:rPr/>
        <w:t xml:space="preserve">rispetto all'adulto, la iperplasia del tessuto linfatico in risposta alle infezioni nel bambino é:  </w:t>
      </w:r>
      <w:r>
        <w:rPr>
          <w:rStyle w:val="Risposta"/>
        </w:rPr>
        <w:t>più pronunciata</w:t>
      </w:r>
    </w:p>
    <w:p>
      <w:pPr>
        <w:pStyle w:val="Domanda"/>
        <w:rPr/>
      </w:pPr>
      <w:r>
        <w:rPr/>
        <w:t xml:space="preserve">ritardo della maturazione ossea può essere dovuto:  </w:t>
      </w:r>
      <w:r>
        <w:rPr>
          <w:rStyle w:val="Risposta"/>
        </w:rPr>
        <w:t>tutti i precedenti</w:t>
      </w:r>
    </w:p>
    <w:p>
      <w:pPr>
        <w:pStyle w:val="Domanda"/>
        <w:rPr/>
      </w:pPr>
      <w:r>
        <w:rPr/>
        <w:t xml:space="preserve">rumore sistolico di rigurgito si rileva nella:  </w:t>
      </w:r>
      <w:r>
        <w:rPr>
          <w:rStyle w:val="Risposta"/>
        </w:rPr>
        <w:t>insufficienza mitralica</w:t>
      </w:r>
    </w:p>
    <w:p>
      <w:pPr>
        <w:pStyle w:val="Domanda"/>
        <w:rPr/>
      </w:pPr>
      <w:r>
        <w:rPr/>
        <w:t xml:space="preserve">sapendo che l'aspirina è un acido debole, quale tra le seguenti affermazioni è corretta?  </w:t>
      </w:r>
      <w:r>
        <w:rPr>
          <w:rStyle w:val="Risposta"/>
        </w:rPr>
        <w:t>l'escrezione renale è favorita dall'alcalinizzazione delle urine</w:t>
      </w:r>
    </w:p>
    <w:p>
      <w:pPr>
        <w:pStyle w:val="Domanda"/>
        <w:rPr/>
      </w:pPr>
      <w:r>
        <w:rPr/>
        <w:t xml:space="preserve">se i valori degli ormoni tiroidei ft3 e ft4 sono elevati e il valore del tsh è inibito, possiamo essere in presenza di:  </w:t>
      </w:r>
      <w:r>
        <w:rPr>
          <w:rStyle w:val="Risposta"/>
        </w:rPr>
        <w:t>morbo di graves</w:t>
      </w:r>
    </w:p>
    <w:p>
      <w:pPr>
        <w:pStyle w:val="Domanda"/>
        <w:rPr/>
      </w:pPr>
      <w:r>
        <w:rPr/>
        <w:t xml:space="preserve">se il cittadino richiede direttamente il rilascio di un certificato relativo al suo stato di salute: (art. 22)  </w:t>
      </w:r>
      <w:r>
        <w:rPr>
          <w:rStyle w:val="Risposta"/>
        </w:rPr>
        <w:t>il medico non può rifiutare il rilascio</w:t>
      </w:r>
    </w:p>
    <w:p>
      <w:pPr>
        <w:pStyle w:val="Domanda"/>
        <w:rPr/>
      </w:pPr>
      <w:r>
        <w:rPr/>
        <w:t xml:space="preserve">se il nodo del seno viene distrutto, quale tra le seguenti strutture anatomiche assumerà la funzione di pace-maker:  </w:t>
      </w:r>
      <w:r>
        <w:rPr>
          <w:rStyle w:val="Risposta"/>
        </w:rPr>
        <w:t>nodo atrio-ventricolare</w:t>
      </w:r>
    </w:p>
    <w:p>
      <w:pPr>
        <w:pStyle w:val="Domanda"/>
        <w:rPr/>
      </w:pPr>
      <w:r>
        <w:rPr/>
        <w:t xml:space="preserve">se in uno studente durante la preparazione degli esami si presentano numerose sistoli premature atriali, la migliore terapia è:  </w:t>
      </w:r>
      <w:r>
        <w:rPr>
          <w:rStyle w:val="Risposta"/>
        </w:rPr>
        <w:t>eliminazione degli stimolanti</w:t>
      </w:r>
    </w:p>
    <w:p>
      <w:pPr>
        <w:pStyle w:val="Domanda"/>
        <w:rPr/>
      </w:pPr>
      <w:r>
        <w:rPr/>
        <w:t xml:space="preserve">se si verifica un caso di meningite cerebrospinale epidemica in una scuola è necessario effettuare:  </w:t>
      </w:r>
      <w:r>
        <w:rPr>
          <w:rStyle w:val="Risposta"/>
        </w:rPr>
        <w:t>trattamento di chemioprofilassi a chiunwue sia venuto in contatto con il malato</w:t>
      </w:r>
    </w:p>
    <w:p>
      <w:pPr>
        <w:pStyle w:val="Domanda"/>
        <w:rPr/>
      </w:pPr>
      <w:r>
        <w:rPr/>
        <w:t xml:space="preserve">se un omozigote normale si accoppia con un omozigote per gene recessivo, la prole si manifesterà:  </w:t>
      </w:r>
      <w:r>
        <w:rPr>
          <w:rStyle w:val="Risposta"/>
        </w:rPr>
        <w:t>tutta normale</w:t>
      </w:r>
    </w:p>
    <w:p>
      <w:pPr>
        <w:pStyle w:val="Domanda"/>
        <w:rPr/>
      </w:pPr>
      <w:r>
        <w:rPr/>
        <w:t xml:space="preserve">se un paziente ha per la prima volta un episodio di angina, come dobbiamo classificare la malattia:  </w:t>
      </w:r>
      <w:r>
        <w:rPr>
          <w:rStyle w:val="Risposta"/>
        </w:rPr>
        <w:t>angina instabile</w:t>
      </w:r>
    </w:p>
    <w:p>
      <w:pPr>
        <w:pStyle w:val="Domanda"/>
        <w:rPr/>
      </w:pPr>
      <w:r>
        <w:rPr/>
        <w:t xml:space="preserve">se vco2 è pari a 200 ml/min e la gettata cardiaca è di circa 10 l/min, la differenza artero-venosa di co2 è pari a:  </w:t>
      </w:r>
      <w:r>
        <w:rPr>
          <w:rStyle w:val="Risposta"/>
        </w:rPr>
        <w:t>2 ml/dl</w:t>
      </w:r>
    </w:p>
    <w:p>
      <w:pPr>
        <w:pStyle w:val="Domanda"/>
        <w:rPr/>
      </w:pPr>
      <w:r>
        <w:rPr/>
        <w:t xml:space="preserve">seborrea:  </w:t>
      </w:r>
      <w:r>
        <w:rPr>
          <w:rStyle w:val="Risposta"/>
        </w:rPr>
        <w:t>e' una patologia funzionale della gh. sebacea</w:t>
      </w:r>
    </w:p>
    <w:p>
      <w:pPr>
        <w:pStyle w:val="Domanda"/>
        <w:rPr/>
      </w:pPr>
      <w:r>
        <w:rPr/>
        <w:t xml:space="preserve">secondo il vigente codice di deontologia medica, l'obbligo del segreto per il medico vige anche dopo la morte del paziente?  </w:t>
      </w:r>
      <w:r>
        <w:rPr>
          <w:rStyle w:val="Risposta"/>
        </w:rPr>
        <w:t>si</w:t>
      </w:r>
    </w:p>
    <w:p>
      <w:pPr>
        <w:pStyle w:val="Domanda"/>
        <w:rPr/>
      </w:pPr>
      <w:r>
        <w:rPr/>
        <w:t xml:space="preserve">sede dell' ulcera peptica  </w:t>
      </w:r>
      <w:r>
        <w:rPr>
          <w:rStyle w:val="Risposta"/>
        </w:rPr>
        <w:t>stomaco e duodeno</w:t>
      </w:r>
    </w:p>
    <w:p>
      <w:pPr>
        <w:pStyle w:val="Domanda"/>
        <w:rPr/>
      </w:pPr>
      <w:r>
        <w:rPr/>
        <w:t xml:space="preserve">segnare quella che tra le seguenti affermazioni è corretta:  </w:t>
      </w:r>
      <w:r>
        <w:rPr>
          <w:rStyle w:val="Risposta"/>
        </w:rPr>
        <w:t>le funzioni dei linfociti b sono modulate dai linfociti t</w:t>
      </w:r>
    </w:p>
    <w:p>
      <w:pPr>
        <w:pStyle w:val="Domanda"/>
        <w:rPr/>
      </w:pPr>
      <w:r>
        <w:rPr/>
        <w:t xml:space="preserve">segni di ipertensione portale sono:  </w:t>
      </w:r>
      <w:r>
        <w:rPr>
          <w:rStyle w:val="Risposta"/>
        </w:rPr>
        <w:t>aumento del calibro della vena porta</w:t>
      </w:r>
    </w:p>
    <w:p>
      <w:pPr>
        <w:pStyle w:val="Domanda"/>
        <w:rPr/>
      </w:pPr>
      <w:r>
        <w:rPr/>
        <w:t xml:space="preserve">segni specifici per la diagnosi di tromboembolia polmonare sono:  </w:t>
      </w:r>
      <w:r>
        <w:rPr>
          <w:rStyle w:val="Risposta"/>
        </w:rPr>
        <w:t>nessuna</w:t>
      </w:r>
    </w:p>
    <w:p>
      <w:pPr>
        <w:pStyle w:val="Domanda"/>
        <w:rPr/>
      </w:pPr>
      <w:r>
        <w:rPr/>
        <w:t xml:space="preserve">segno più comune di embolia polmonare senza infarto polmonare è:  </w:t>
      </w:r>
      <w:r>
        <w:rPr>
          <w:rStyle w:val="Risposta"/>
        </w:rPr>
        <w:t>dispnea con tachipnea</w:t>
      </w:r>
    </w:p>
    <w:p>
      <w:pPr>
        <w:pStyle w:val="Domanda"/>
        <w:rPr/>
      </w:pPr>
      <w:r>
        <w:rPr/>
        <w:t xml:space="preserve">shock cardiogeno può essere provocato da tutti questi fattori ad esclusione di uno. quale?  </w:t>
      </w:r>
      <w:r>
        <w:rPr>
          <w:rStyle w:val="Risposta"/>
        </w:rPr>
        <w:t>endocardite lenta</w:t>
      </w:r>
    </w:p>
    <w:p>
      <w:pPr>
        <w:pStyle w:val="Domanda"/>
        <w:rPr/>
      </w:pPr>
      <w:r>
        <w:rPr/>
        <w:t xml:space="preserve">si considera un disturbo del pensiero  </w:t>
      </w:r>
      <w:r>
        <w:rPr>
          <w:rStyle w:val="Risposta"/>
        </w:rPr>
        <w:t>delirio</w:t>
      </w:r>
    </w:p>
    <w:p>
      <w:pPr>
        <w:pStyle w:val="Domanda"/>
        <w:rPr/>
      </w:pPr>
      <w:r>
        <w:rPr/>
        <w:t xml:space="preserve">si definisce "angina da sforzo":  </w:t>
      </w:r>
      <w:r>
        <w:rPr>
          <w:rStyle w:val="Risposta"/>
        </w:rPr>
        <w:t>l'angina stabile</w:t>
      </w:r>
    </w:p>
    <w:p>
      <w:pPr>
        <w:pStyle w:val="Domanda"/>
        <w:rPr/>
      </w:pPr>
      <w:r>
        <w:rPr/>
        <w:t xml:space="preserve">si definisce con il termine precarico  </w:t>
      </w:r>
      <w:r>
        <w:rPr>
          <w:rStyle w:val="Risposta"/>
        </w:rPr>
        <w:t>il riempimento diastolico ventricolare</w:t>
      </w:r>
    </w:p>
    <w:p>
      <w:pPr>
        <w:pStyle w:val="Domanda"/>
        <w:rPr/>
      </w:pPr>
      <w:r>
        <w:rPr/>
        <w:t xml:space="preserve">si definisce ernia interna:  </w:t>
      </w:r>
      <w:r>
        <w:rPr>
          <w:rStyle w:val="Risposta"/>
        </w:rPr>
        <w:t>la dislocazione anomala di uno o più visceri in recessi naturali o neoformati del cavo peritoneale</w:t>
      </w:r>
    </w:p>
    <w:p>
      <w:pPr>
        <w:pStyle w:val="Domanda"/>
        <w:rPr/>
      </w:pPr>
      <w:r>
        <w:rPr/>
        <w:t xml:space="preserve">si definisce impianto:  </w:t>
      </w:r>
      <w:r>
        <w:rPr>
          <w:rStyle w:val="Risposta"/>
        </w:rPr>
        <w:t>un materiale utilizzato all'interno dell'organismo, ma estraneo ad esso</w:t>
      </w:r>
    </w:p>
    <w:p>
      <w:pPr>
        <w:pStyle w:val="Domanda"/>
        <w:rPr/>
      </w:pPr>
      <w:r>
        <w:rPr/>
        <w:t xml:space="preserve">si definisce infezione:  </w:t>
      </w:r>
      <w:r>
        <w:rPr>
          <w:rStyle w:val="Risposta"/>
        </w:rPr>
        <w:t>la penetrazione e moltiplicazione di un microrganismo in un ospite</w:t>
      </w:r>
    </w:p>
    <w:p>
      <w:pPr>
        <w:pStyle w:val="Domanda"/>
        <w:rPr/>
      </w:pPr>
      <w:r>
        <w:rPr/>
        <w:t xml:space="preserve">si definisce innesto:  </w:t>
      </w:r>
      <w:r>
        <w:rPr>
          <w:rStyle w:val="Risposta"/>
        </w:rPr>
        <w:t>il trasferimento di un tessuto privato del suo apporto vascolare da un sito donatore ad uno ricevente, senza anastomosi microchirurgica</w:t>
      </w:r>
    </w:p>
    <w:p>
      <w:pPr>
        <w:pStyle w:val="Domanda"/>
        <w:rPr/>
      </w:pPr>
      <w:r>
        <w:rPr/>
        <w:t xml:space="preserve">si definisce piastrinopatia  </w:t>
      </w:r>
      <w:r>
        <w:rPr>
          <w:rStyle w:val="Risposta"/>
        </w:rPr>
        <w:t>deficit di adesione o aggregazione piastrinica</w:t>
      </w:r>
    </w:p>
    <w:p>
      <w:pPr>
        <w:pStyle w:val="Domanda"/>
        <w:rPr/>
      </w:pPr>
      <w:r>
        <w:rPr/>
        <w:t xml:space="preserve">si definisce una condizione di grave ipomagnesiemia una concentrazione sierica di magnesio di:  </w:t>
      </w:r>
      <w:r>
        <w:rPr>
          <w:rStyle w:val="Risposta"/>
        </w:rPr>
        <w:t>inferiore a 1 mg/dl</w:t>
      </w:r>
    </w:p>
    <w:p>
      <w:pPr>
        <w:pStyle w:val="Domanda"/>
        <w:rPr/>
      </w:pPr>
      <w:r>
        <w:rPr/>
        <w:t xml:space="preserve">si definiscono isotopi i nuclidi che differiscono tra loro per il numero di:  </w:t>
      </w:r>
      <w:r>
        <w:rPr>
          <w:rStyle w:val="Risposta"/>
        </w:rPr>
        <w:t>solo neutroni</w:t>
      </w:r>
    </w:p>
    <w:p>
      <w:pPr>
        <w:pStyle w:val="Domanda"/>
        <w:rPr/>
      </w:pPr>
      <w:r>
        <w:rPr/>
        <w:t xml:space="preserve">si definiscono malattie mendeliane:  </w:t>
      </w:r>
      <w:r>
        <w:rPr>
          <w:rStyle w:val="Risposta"/>
        </w:rPr>
        <w:t>quelle dovute a mutazione di un singolo gene</w:t>
      </w:r>
    </w:p>
    <w:p>
      <w:pPr>
        <w:pStyle w:val="Domanda"/>
        <w:rPr/>
      </w:pPr>
      <w:r>
        <w:rPr/>
        <w:t xml:space="preserve">si dice che un neonato è un "floppy infant"  </w:t>
      </w:r>
      <w:r>
        <w:rPr>
          <w:rStyle w:val="Risposta"/>
        </w:rPr>
        <w:t>quando è molto ipotonico</w:t>
      </w:r>
    </w:p>
    <w:p>
      <w:pPr>
        <w:pStyle w:val="Domanda"/>
        <w:rPr/>
      </w:pPr>
      <w:r>
        <w:rPr/>
        <w:t xml:space="preserve">si ha comparsa più frequente del mesotelioma della pleura in:  </w:t>
      </w:r>
      <w:r>
        <w:rPr>
          <w:rStyle w:val="Risposta"/>
        </w:rPr>
        <w:t>asbestosi</w:t>
      </w:r>
    </w:p>
    <w:p>
      <w:pPr>
        <w:pStyle w:val="Domanda"/>
        <w:rPr/>
      </w:pPr>
      <w:r>
        <w:rPr/>
        <w:t xml:space="preserve">si ha un blocco a-v di 1° grado quando all'ecg il p-q è:  </w:t>
      </w:r>
      <w:r>
        <w:rPr>
          <w:rStyle w:val="Risposta"/>
        </w:rPr>
        <w:t>&amp;gt;0,20 sec.</w:t>
      </w:r>
    </w:p>
    <w:p>
      <w:pPr>
        <w:pStyle w:val="Domanda"/>
        <w:rPr/>
      </w:pPr>
      <w:r>
        <w:rPr/>
        <w:t xml:space="preserve">si parla di ipokalemia quando la potassemia è :  </w:t>
      </w:r>
      <w:r>
        <w:rPr>
          <w:rStyle w:val="Risposta"/>
        </w:rPr>
        <w:t>&amp;lt; 3,5 meq/l</w:t>
      </w:r>
    </w:p>
    <w:p>
      <w:pPr>
        <w:pStyle w:val="Domanda"/>
        <w:rPr/>
      </w:pPr>
      <w:r>
        <w:rPr/>
        <w:t xml:space="preserve">si parla di ipovolemia relativa quando vi è:  </w:t>
      </w:r>
      <w:r>
        <w:rPr>
          <w:rStyle w:val="Risposta"/>
        </w:rPr>
        <w:t>eccessiva capacità vasale in condizioni di normale massa</w:t>
      </w:r>
    </w:p>
    <w:p>
      <w:pPr>
        <w:pStyle w:val="Domanda"/>
        <w:rPr/>
      </w:pPr>
      <w:r>
        <w:rPr/>
        <w:t xml:space="preserve">si parla di pubertà tardiva quando lo sviluppo puberale si manifesta:  </w:t>
      </w:r>
      <w:r>
        <w:rPr>
          <w:rStyle w:val="Risposta"/>
        </w:rPr>
        <w:t>dopo il 16° anno</w:t>
      </w:r>
    </w:p>
    <w:p>
      <w:pPr>
        <w:pStyle w:val="Domanda"/>
        <w:rPr/>
      </w:pPr>
      <w:r>
        <w:rPr/>
        <w:t xml:space="preserve">si pone diagnosi di endometriosi in base a:  </w:t>
      </w:r>
      <w:r>
        <w:rPr>
          <w:rStyle w:val="Risposta"/>
        </w:rPr>
        <w:t>visualizzazione diretta delle lesioni endometriosiche e biopsia</w:t>
      </w:r>
    </w:p>
    <w:p>
      <w:pPr>
        <w:pStyle w:val="Domanda"/>
        <w:rPr/>
      </w:pPr>
      <w:r>
        <w:rPr/>
        <w:t xml:space="preserve">si può affermare che le reazioni a cascata della coagulazione:  </w:t>
      </w:r>
      <w:r>
        <w:rPr>
          <w:rStyle w:val="Risposta"/>
        </w:rPr>
        <w:t>coinvolgono una serie di serina proteasi</w:t>
      </w:r>
    </w:p>
    <w:p>
      <w:pPr>
        <w:pStyle w:val="Domanda"/>
        <w:rPr/>
      </w:pPr>
      <w:r>
        <w:rPr/>
        <w:t xml:space="preserve">si può osservare ipoglicemia postprandiale:  </w:t>
      </w:r>
      <w:r>
        <w:rPr>
          <w:rStyle w:val="Risposta"/>
        </w:rPr>
        <w:t>dopo gastroresezione subtotale</w:t>
      </w:r>
    </w:p>
    <w:p>
      <w:pPr>
        <w:pStyle w:val="Domanda"/>
        <w:rPr/>
      </w:pPr>
      <w:r>
        <w:rPr/>
        <w:t xml:space="preserve">si può parlare di aneurisma dell'aorta addominale quando:  </w:t>
      </w:r>
      <w:r>
        <w:rPr>
          <w:rStyle w:val="Risposta"/>
        </w:rPr>
        <w:t>l'aorta supera un diametro trasversale di 3 cm</w:t>
      </w:r>
    </w:p>
    <w:p>
      <w:pPr>
        <w:pStyle w:val="Domanda"/>
        <w:rPr/>
      </w:pPr>
      <w:r>
        <w:rPr/>
        <w:t xml:space="preserve">si può parlare di ritardo mentale (secondo il dsm iv o l'icd 10) quando il quoziente intellettivo, calcolato con un test standardizzato, è inferiore a:  </w:t>
      </w:r>
      <w:r>
        <w:rPr>
          <w:rStyle w:val="Risposta"/>
        </w:rPr>
        <w:t>70</w:t>
      </w:r>
    </w:p>
    <w:p>
      <w:pPr>
        <w:pStyle w:val="Domanda"/>
        <w:rPr/>
      </w:pPr>
      <w:r>
        <w:rPr/>
        <w:t xml:space="preserve">si può riscontrare ipokaliemia nelle seguenti condizioni:  </w:t>
      </w:r>
      <w:r>
        <w:rPr>
          <w:rStyle w:val="Risposta"/>
        </w:rPr>
        <w:t>sudorazione eccessiva</w:t>
      </w:r>
    </w:p>
    <w:p>
      <w:pPr>
        <w:pStyle w:val="Domanda"/>
        <w:rPr/>
      </w:pPr>
      <w:r>
        <w:rPr/>
        <w:t xml:space="preserve">si può sviluppare un'infezione letale se un individuo affetto da aids viene vaccinato con:  </w:t>
      </w:r>
      <w:r>
        <w:rPr>
          <w:rStyle w:val="Risposta"/>
        </w:rPr>
        <w:t>bcg</w:t>
      </w:r>
    </w:p>
    <w:p>
      <w:pPr>
        <w:pStyle w:val="Domanda"/>
        <w:rPr/>
      </w:pPr>
      <w:r>
        <w:rPr/>
        <w:t xml:space="preserve">si viola il segreto professionale : (art.9)  </w:t>
      </w:r>
      <w:r>
        <w:rPr>
          <w:rStyle w:val="Risposta"/>
        </w:rPr>
        <w:t>tutte le precedenti sono false</w:t>
      </w:r>
    </w:p>
    <w:p>
      <w:pPr>
        <w:pStyle w:val="Domanda"/>
        <w:rPr/>
      </w:pPr>
      <w:r>
        <w:rPr/>
        <w:t xml:space="preserve">sindromi da discinesia ciliare, inclusa la sindrome di kartagener, non danno:  </w:t>
      </w:r>
      <w:r>
        <w:rPr>
          <w:rStyle w:val="Risposta"/>
        </w:rPr>
        <w:t>fibrosi polmonare interstiziale</w:t>
      </w:r>
    </w:p>
    <w:p>
      <w:pPr>
        <w:pStyle w:val="Domanda"/>
        <w:rPr/>
      </w:pPr>
      <w:r>
        <w:rPr/>
        <w:t xml:space="preserve">sintomo o segno quasi costante in corso di rosolia è:  </w:t>
      </w:r>
      <w:r>
        <w:rPr>
          <w:rStyle w:val="Risposta"/>
        </w:rPr>
        <w:t>aumento di volume dei linfonodi retronucali</w:t>
      </w:r>
    </w:p>
    <w:p>
      <w:pPr>
        <w:pStyle w:val="Domanda"/>
        <w:rPr/>
      </w:pPr>
      <w:r>
        <w:rPr/>
        <w:t xml:space="preserve">situazione riscontrata nella cid ma non nella porpora trombotica trombocitopenica:  </w:t>
      </w:r>
      <w:r>
        <w:rPr>
          <w:rStyle w:val="Risposta"/>
        </w:rPr>
        <w:t>riduzione del fibrinogeno</w:t>
      </w:r>
    </w:p>
    <w:p>
      <w:pPr>
        <w:pStyle w:val="Domanda"/>
        <w:rPr/>
      </w:pPr>
      <w:r>
        <w:rPr/>
        <w:t xml:space="preserve">soffi sistolici da rigurgito sono quelli dovuti a:  </w:t>
      </w:r>
      <w:r>
        <w:rPr>
          <w:rStyle w:val="Risposta"/>
        </w:rPr>
        <w:t>difetto settale ventricolare</w:t>
      </w:r>
    </w:p>
    <w:p>
      <w:pPr>
        <w:pStyle w:val="Domanda"/>
        <w:rPr/>
      </w:pPr>
      <w:r>
        <w:rPr/>
        <w:t xml:space="preserve">soffio diastolico a frequenza medio-bassa si riscontra in:  </w:t>
      </w:r>
      <w:r>
        <w:rPr>
          <w:rStyle w:val="Risposta"/>
        </w:rPr>
        <w:t>insufficienza della valvola polmonare</w:t>
      </w:r>
    </w:p>
    <w:p>
      <w:pPr>
        <w:pStyle w:val="Domanda"/>
        <w:rPr/>
      </w:pPr>
      <w:r>
        <w:rPr/>
        <w:t xml:space="preserve">soffio sistolico di rigurgito si rileva nella:  </w:t>
      </w:r>
      <w:r>
        <w:rPr>
          <w:rStyle w:val="Risposta"/>
        </w:rPr>
        <w:t>insufficienza mitralica</w:t>
      </w:r>
    </w:p>
    <w:p>
      <w:pPr>
        <w:pStyle w:val="Domanda"/>
        <w:rPr/>
      </w:pPr>
      <w:r>
        <w:rPr/>
        <w:t xml:space="preserve">solo una tra le seguenti affermazioni riguardanti la farmacogenomica è vera:  </w:t>
      </w:r>
      <w:r>
        <w:rPr>
          <w:rStyle w:val="Risposta"/>
        </w:rPr>
        <w:t>consiste nello studio dei fattori genetici ereditari che influiscono sulla risposta individuale ai farmaci (efficacia e tollerabilità) creando differenze tra un individuo e un altro</w:t>
      </w:r>
    </w:p>
    <w:p>
      <w:pPr>
        <w:pStyle w:val="Domanda"/>
        <w:rPr/>
      </w:pPr>
      <w:r>
        <w:rPr/>
        <w:t xml:space="preserve">solo una tra le seguenti affermazioni riguardanti l'ipercolesterolemia familiare omozigote è vera:  </w:t>
      </w:r>
      <w:r>
        <w:rPr>
          <w:rStyle w:val="Risposta"/>
        </w:rPr>
        <w:t>mancano i recettori cellulari per le ldl che quindi si accumulano nel sangue</w:t>
      </w:r>
    </w:p>
    <w:p>
      <w:pPr>
        <w:pStyle w:val="Domanda"/>
        <w:rPr/>
      </w:pPr>
      <w:r>
        <w:rPr/>
        <w:t xml:space="preserve">soltanto una delle seguenti affermazioni, relative ad una coppia di alleli che controllano un singolo carattere, è corretta. indicare quale.  </w:t>
      </w:r>
      <w:r>
        <w:rPr>
          <w:rStyle w:val="Risposta"/>
        </w:rPr>
        <w:t>un allele deriva dalla madre e uno dal padre</w:t>
      </w:r>
    </w:p>
    <w:p>
      <w:pPr>
        <w:pStyle w:val="Domanda"/>
        <w:rPr/>
      </w:pPr>
      <w:r>
        <w:rPr/>
        <w:t xml:space="preserve">sono agenti etiologici di meningite a liquor torbido:  </w:t>
      </w:r>
      <w:r>
        <w:rPr>
          <w:rStyle w:val="Risposta"/>
        </w:rPr>
        <w:t>sia a che b</w:t>
      </w:r>
    </w:p>
    <w:p>
      <w:pPr>
        <w:pStyle w:val="Domanda"/>
        <w:rPr/>
      </w:pPr>
      <w:r>
        <w:rPr/>
        <w:t xml:space="preserve">sono causa di dispnea nello scompenso sinistro tutte le seguenti alterazioni tranne:  </w:t>
      </w:r>
      <w:r>
        <w:rPr>
          <w:rStyle w:val="Risposta"/>
        </w:rPr>
        <w:t>maggiore sensibilità dei centri respiratori</w:t>
      </w:r>
    </w:p>
    <w:p>
      <w:pPr>
        <w:pStyle w:val="Domanda"/>
        <w:rPr/>
      </w:pPr>
      <w:r>
        <w:rPr/>
        <w:t xml:space="preserve">sono causa di poliglobulia secondaria:  </w:t>
      </w:r>
      <w:r>
        <w:rPr>
          <w:rStyle w:val="Risposta"/>
        </w:rPr>
        <w:t>insufficienza respiratoria cronica</w:t>
      </w:r>
    </w:p>
    <w:p>
      <w:pPr>
        <w:pStyle w:val="Domanda"/>
        <w:rPr/>
      </w:pPr>
      <w:r>
        <w:rPr/>
        <w:t xml:space="preserve">sono comuni agenti eziologici di endocardite :  </w:t>
      </w:r>
      <w:r>
        <w:rPr>
          <w:rStyle w:val="Risposta"/>
        </w:rPr>
        <w:t>streptococchi viridanti</w:t>
      </w:r>
    </w:p>
    <w:p>
      <w:pPr>
        <w:pStyle w:val="Domanda"/>
        <w:rPr/>
      </w:pPr>
      <w:r>
        <w:rPr/>
        <w:t xml:space="preserve">sono considerati sintomi di intossicazione da inibitori delle colinesterasi tutti, tranne?  </w:t>
      </w:r>
      <w:r>
        <w:rPr>
          <w:rStyle w:val="Risposta"/>
        </w:rPr>
        <w:t>iposecrezione bronchiale</w:t>
      </w:r>
    </w:p>
    <w:p>
      <w:pPr>
        <w:pStyle w:val="Domanda"/>
        <w:rPr/>
      </w:pPr>
      <w:r>
        <w:rPr/>
        <w:t xml:space="preserve">sono convenzionalmente definite collagenosi tipiche in senso stretto tutte queste malattie ad esclusione di una. quale?  </w:t>
      </w:r>
      <w:r>
        <w:rPr>
          <w:rStyle w:val="Risposta"/>
        </w:rPr>
        <w:t>artrite tubercolare (di poncet)</w:t>
      </w:r>
    </w:p>
    <w:p>
      <w:pPr>
        <w:pStyle w:val="Domanda"/>
        <w:rPr/>
      </w:pPr>
      <w:r>
        <w:rPr/>
        <w:t xml:space="preserve">sono costituenti della bile i seguenti composti tranne uno:  </w:t>
      </w:r>
      <w:r>
        <w:rPr>
          <w:rStyle w:val="Risposta"/>
        </w:rPr>
        <w:t>lipasi</w:t>
      </w:r>
    </w:p>
    <w:p>
      <w:pPr>
        <w:pStyle w:val="Domanda"/>
        <w:rPr/>
      </w:pPr>
      <w:r>
        <w:rPr/>
        <w:t xml:space="preserve">sono fattori di rischio per sviluppare adenoca. del colon:  </w:t>
      </w:r>
      <w:r>
        <w:rPr>
          <w:rStyle w:val="Risposta"/>
        </w:rPr>
        <w:t>tutti i precedenti.</w:t>
      </w:r>
    </w:p>
    <w:p>
      <w:pPr>
        <w:pStyle w:val="Domanda"/>
        <w:rPr/>
      </w:pPr>
      <w:r>
        <w:rPr/>
        <w:t xml:space="preserve">sono fattori vitamina k dipendenti:  </w:t>
      </w:r>
      <w:r>
        <w:rPr>
          <w:rStyle w:val="Risposta"/>
        </w:rPr>
        <w:t>nessuna delle risposte è esatta</w:t>
      </w:r>
    </w:p>
    <w:p>
      <w:pPr>
        <w:pStyle w:val="Domanda"/>
        <w:rPr/>
      </w:pPr>
      <w:r>
        <w:rPr/>
        <w:t xml:space="preserve">sono frequenti causa di febbre, inizialmente interpretata come febbre di ndd, le seguenti condizioni tranne una:  </w:t>
      </w:r>
      <w:r>
        <w:rPr>
          <w:rStyle w:val="Risposta"/>
        </w:rPr>
        <w:t>ipotiroidismo</w:t>
      </w:r>
    </w:p>
    <w:p>
      <w:pPr>
        <w:pStyle w:val="Domanda"/>
        <w:rPr/>
      </w:pPr>
      <w:r>
        <w:rPr/>
        <w:t xml:space="preserve">sono maggiori fattori di rischio dell'aterosclerosi:  </w:t>
      </w:r>
      <w:r>
        <w:rPr>
          <w:rStyle w:val="Risposta"/>
        </w:rPr>
        <w:t>tutti</w:t>
      </w:r>
    </w:p>
    <w:p>
      <w:pPr>
        <w:pStyle w:val="Domanda"/>
        <w:rPr/>
      </w:pPr>
      <w:r>
        <w:rPr/>
        <w:t xml:space="preserve">sono radiazioni ionizzanti:  </w:t>
      </w:r>
      <w:r>
        <w:rPr>
          <w:rStyle w:val="Risposta"/>
        </w:rPr>
        <w:t>raggi x</w:t>
      </w:r>
    </w:p>
    <w:p>
      <w:pPr>
        <w:pStyle w:val="Domanda"/>
        <w:rPr/>
      </w:pPr>
      <w:r>
        <w:rPr/>
        <w:t xml:space="preserve">sono reperti frequenti nello shock anafilattico:  </w:t>
      </w:r>
      <w:r>
        <w:rPr>
          <w:rStyle w:val="Risposta"/>
        </w:rPr>
        <w:t>nessuna delle risposte è esatta</w:t>
      </w:r>
    </w:p>
    <w:p>
      <w:pPr>
        <w:pStyle w:val="Domanda"/>
        <w:rPr/>
      </w:pPr>
      <w:r>
        <w:rPr/>
        <w:t xml:space="preserve">sono tutte complicanze potenziali della pancreatite tranne:  </w:t>
      </w:r>
      <w:r>
        <w:rPr>
          <w:rStyle w:val="Risposta"/>
        </w:rPr>
        <w:t>ipercalcemia</w:t>
      </w:r>
    </w:p>
    <w:p>
      <w:pPr>
        <w:pStyle w:val="Domanda"/>
        <w:rPr/>
      </w:pPr>
      <w:r>
        <w:rPr/>
        <w:t xml:space="preserve">sono tutti fattori di rischio di adenoca gastrico tranne:  </w:t>
      </w:r>
      <w:r>
        <w:rPr>
          <w:rStyle w:val="Risposta"/>
        </w:rPr>
        <w:t>ulcera peptica</w:t>
      </w:r>
    </w:p>
    <w:p>
      <w:pPr>
        <w:pStyle w:val="Domanda"/>
        <w:rPr/>
      </w:pPr>
      <w:r>
        <w:rPr/>
        <w:t xml:space="preserve">spiccati disturbi della coscienza si rilevano nella:  </w:t>
      </w:r>
      <w:r>
        <w:rPr>
          <w:rStyle w:val="Risposta"/>
        </w:rPr>
        <w:t>encefalite</w:t>
      </w:r>
    </w:p>
    <w:p>
      <w:pPr>
        <w:pStyle w:val="Domanda"/>
        <w:rPr/>
      </w:pPr>
      <w:r>
        <w:rPr/>
        <w:t xml:space="preserve">spina bifida  </w:t>
      </w:r>
      <w:r>
        <w:rPr>
          <w:rStyle w:val="Risposta"/>
        </w:rPr>
        <w:t>malformazione congenita del tubo neurale</w:t>
      </w:r>
    </w:p>
    <w:p>
      <w:pPr>
        <w:pStyle w:val="Domanda"/>
        <w:rPr/>
      </w:pPr>
      <w:r>
        <w:rPr/>
        <w:t xml:space="preserve">splenectomia terapeutica non indicata in:  </w:t>
      </w:r>
      <w:r>
        <w:rPr>
          <w:rStyle w:val="Risposta"/>
        </w:rPr>
        <w:t>lmc</w:t>
      </w:r>
    </w:p>
    <w:p>
      <w:pPr>
        <w:pStyle w:val="Domanda"/>
        <w:rPr/>
      </w:pPr>
      <w:r>
        <w:rPr/>
        <w:t xml:space="preserve">spostamento del mediastino verso il lato malato si rileva nella seguente condizione:  </w:t>
      </w:r>
      <w:r>
        <w:rPr>
          <w:rStyle w:val="Risposta"/>
        </w:rPr>
        <w:t>fibrosi polmonare</w:t>
      </w:r>
    </w:p>
    <w:p>
      <w:pPr>
        <w:pStyle w:val="Domanda"/>
        <w:rPr/>
      </w:pPr>
      <w:r>
        <w:rPr/>
        <w:t xml:space="preserve">state assistendo all'esordio di una crisi epilettica generalizzata convulsiva in soggetto adulto che sapete essere epilettico e del quale vi è nota la terapia specifica abitualmente assunta: quale è il vostro comportamento:  </w:t>
      </w:r>
      <w:r>
        <w:rPr>
          <w:rStyle w:val="Risposta"/>
        </w:rPr>
        <w:t>osservate la crisi e cercate di impedire che a causa di essa il p. riporti lesioni traumatiche od ostruzione delle vie respiratorie superiori.</w:t>
      </w:r>
    </w:p>
    <w:p>
      <w:pPr>
        <w:pStyle w:val="Domanda"/>
        <w:rPr/>
      </w:pPr>
      <w:r>
        <w:rPr/>
        <w:t xml:space="preserve">su cosa si basa la diagnosi di micobatteriosi?  </w:t>
      </w:r>
      <w:r>
        <w:rPr>
          <w:rStyle w:val="Risposta"/>
        </w:rPr>
        <w:t>isolamento del patogeno</w:t>
      </w:r>
    </w:p>
    <w:p>
      <w:pPr>
        <w:pStyle w:val="Domanda"/>
        <w:rPr/>
      </w:pPr>
      <w:r>
        <w:rPr/>
        <w:t xml:space="preserve">su quale principio si basa la tomografia assiale computerizzata?  </w:t>
      </w:r>
      <w:r>
        <w:rPr>
          <w:rStyle w:val="Risposta"/>
        </w:rPr>
        <w:t>radiazioni ionizzanti</w:t>
      </w:r>
    </w:p>
    <w:p>
      <w:pPr>
        <w:pStyle w:val="Domanda"/>
        <w:rPr/>
      </w:pPr>
      <w:r>
        <w:rPr/>
        <w:t xml:space="preserve">sul radiogramma postero-anteriore del torace il versamento pleurico libero si dispone:  </w:t>
      </w:r>
      <w:r>
        <w:rPr>
          <w:rStyle w:val="Risposta"/>
        </w:rPr>
        <w:t>a margine superiore concavo verso l'alto</w:t>
      </w:r>
    </w:p>
    <w:p>
      <w:pPr>
        <w:pStyle w:val="Domanda"/>
        <w:rPr/>
      </w:pPr>
      <w:r>
        <w:rPr/>
        <w:t xml:space="preserve">suono di percussione chiaro iperfonetico timpanico si rileva a carico del torace in una di queste condizioni:  </w:t>
      </w:r>
      <w:r>
        <w:rPr>
          <w:rStyle w:val="Risposta"/>
        </w:rPr>
        <w:t>pneumotorace</w:t>
      </w:r>
    </w:p>
    <w:p>
      <w:pPr>
        <w:pStyle w:val="Domanda"/>
        <w:rPr/>
      </w:pPr>
      <w:r>
        <w:rPr/>
        <w:t xml:space="preserve">suono di percussione chiaro iperfonetico timpanico si rileva a carico del torace in una di queste condizioni:  </w:t>
      </w:r>
      <w:r>
        <w:rPr>
          <w:rStyle w:val="Risposta"/>
        </w:rPr>
        <w:t>pneumotorace</w:t>
      </w:r>
    </w:p>
    <w:p>
      <w:pPr>
        <w:pStyle w:val="Domanda"/>
        <w:rPr/>
      </w:pPr>
      <w:r>
        <w:rPr/>
        <w:t xml:space="preserve">tarcisio, un commerciante di pellami di 53 anni, lamenta un improvviso, violento dolore addominale, inizialmente in sede epigastrica, poi diffuso, accompagnato da tachicardia, sudorazione, ipotensione. dopo circa 30 min, pur persistendo il dolore, questo sembra essere meno intenso ed i parametri emodinamici dimostrano un certo miglioramento. all'eo, rilevate difesa della parete addominale, scomparsa dell'area di ottusità epatica, viva dolorabilità all'esplorazione rettale. il vostro orientamento diagnostico è:  </w:t>
      </w:r>
      <w:r>
        <w:rPr>
          <w:rStyle w:val="Risposta"/>
        </w:rPr>
        <w:t>ulcera peptica perforata</w:t>
      </w:r>
    </w:p>
    <w:p>
      <w:pPr>
        <w:pStyle w:val="Domanda"/>
        <w:rPr/>
      </w:pPr>
      <w:r>
        <w:rPr/>
        <w:t xml:space="preserve">tipica localizzazione, tra le altre, dell'artrite reumatoide e' l'alterazione che si rileva in corrispondenza:  </w:t>
      </w:r>
      <w:r>
        <w:rPr>
          <w:rStyle w:val="Risposta"/>
        </w:rPr>
        <w:t>della ii e della iii articolazione metacarpofalangea</w:t>
      </w:r>
    </w:p>
    <w:p>
      <w:pPr>
        <w:pStyle w:val="Domanda"/>
        <w:rPr/>
      </w:pPr>
      <w:r>
        <w:rPr/>
        <w:t xml:space="preserve">tra gli ormoni sottoelencati uno solo non esplica la propria azione interagendo con recettori nucleari:  </w:t>
      </w:r>
      <w:r>
        <w:rPr>
          <w:rStyle w:val="Risposta"/>
        </w:rPr>
        <w:t>glucagone</w:t>
      </w:r>
    </w:p>
    <w:p>
      <w:pPr>
        <w:pStyle w:val="Domanda"/>
        <w:rPr/>
      </w:pPr>
      <w:r>
        <w:rPr/>
        <w:t xml:space="preserve">tra i criteri di ranson per la stima della gravità della pancreatite acuta nelle prime 48 ore vi è:  </w:t>
      </w:r>
      <w:r>
        <w:rPr>
          <w:rStyle w:val="Risposta"/>
        </w:rPr>
        <w:t>nessuna delle risposte è esatta</w:t>
      </w:r>
    </w:p>
    <w:p>
      <w:pPr>
        <w:pStyle w:val="Domanda"/>
        <w:rPr/>
      </w:pPr>
      <w:r>
        <w:rPr/>
        <w:t xml:space="preserve">tra i fattori non cardiovascolari in grado di scatenare uno scompenso cardiaco acuto vi sono:  </w:t>
      </w:r>
      <w:r>
        <w:rPr>
          <w:rStyle w:val="Risposta"/>
        </w:rPr>
        <w:t>tutte le risposte sono esatte</w:t>
      </w:r>
    </w:p>
    <w:p>
      <w:pPr>
        <w:pStyle w:val="Domanda"/>
        <w:rPr/>
      </w:pPr>
      <w:r>
        <w:rPr/>
        <w:t xml:space="preserve">tra i seguenti chemio-antibiotici quali presentano maggiore tossicità a carico dell'viii paio dei nervi cranici  </w:t>
      </w:r>
      <w:r>
        <w:rPr>
          <w:rStyle w:val="Risposta"/>
        </w:rPr>
        <w:t>aminoglicosidi</w:t>
      </w:r>
    </w:p>
    <w:p>
      <w:pPr>
        <w:pStyle w:val="Domanda"/>
        <w:rPr/>
      </w:pPr>
      <w:r>
        <w:rPr/>
        <w:t xml:space="preserve">tra i sintomi del cancro del retto vi è:  </w:t>
      </w:r>
      <w:r>
        <w:rPr>
          <w:rStyle w:val="Risposta"/>
        </w:rPr>
        <w:t>tutte le precedenti</w:t>
      </w:r>
    </w:p>
    <w:p>
      <w:pPr>
        <w:pStyle w:val="Domanda"/>
        <w:rPr/>
      </w:pPr>
      <w:r>
        <w:rPr/>
        <w:t xml:space="preserve">tra i sintomi della depressione possono essere compresi tutti i seguenti, eccetto:  </w:t>
      </w:r>
      <w:r>
        <w:rPr>
          <w:rStyle w:val="Risposta"/>
        </w:rPr>
        <w:t>aumento di energia</w:t>
      </w:r>
    </w:p>
    <w:p>
      <w:pPr>
        <w:pStyle w:val="Domanda"/>
        <w:rPr/>
      </w:pPr>
      <w:r>
        <w:rPr/>
        <w:t xml:space="preserve">tra i sintomi dell'ipertensione endocranica vi può essere:  </w:t>
      </w:r>
      <w:r>
        <w:rPr>
          <w:rStyle w:val="Risposta"/>
        </w:rPr>
        <w:t>bradicardia</w:t>
      </w:r>
    </w:p>
    <w:p>
      <w:pPr>
        <w:pStyle w:val="Domanda"/>
        <w:rPr/>
      </w:pPr>
      <w:r>
        <w:rPr/>
        <w:t xml:space="preserve">tra i sintomi di un episodio maniacale non figura:  </w:t>
      </w:r>
      <w:r>
        <w:rPr>
          <w:rStyle w:val="Risposta"/>
        </w:rPr>
        <w:t>aumentato bisogno di sonno</w:t>
      </w:r>
    </w:p>
    <w:p>
      <w:pPr>
        <w:pStyle w:val="Domanda"/>
        <w:rPr/>
      </w:pPr>
      <w:r>
        <w:rPr/>
        <w:t xml:space="preserve">tra i siti immunologici privilegiati non e` compreso:  </w:t>
      </w:r>
      <w:r>
        <w:rPr>
          <w:rStyle w:val="Risposta"/>
        </w:rPr>
        <w:t>l'appendice cecale</w:t>
      </w:r>
    </w:p>
    <w:p>
      <w:pPr>
        <w:pStyle w:val="Domanda"/>
        <w:rPr/>
      </w:pPr>
      <w:r>
        <w:rPr/>
        <w:t xml:space="preserve">tra le cause della iperglicemia diabetica non figura:  </w:t>
      </w:r>
      <w:r>
        <w:rPr>
          <w:rStyle w:val="Risposta"/>
        </w:rPr>
        <w:t>aumento della glicogenosintesi</w:t>
      </w:r>
    </w:p>
    <w:p>
      <w:pPr>
        <w:pStyle w:val="Domanda"/>
        <w:rPr/>
      </w:pPr>
      <w:r>
        <w:rPr/>
        <w:t xml:space="preserve">tra le cause di epatite fulminante, includereste:  </w:t>
      </w:r>
      <w:r>
        <w:rPr>
          <w:rStyle w:val="Risposta"/>
        </w:rPr>
        <w:t>tutte le precedenti</w:t>
      </w:r>
    </w:p>
    <w:p>
      <w:pPr>
        <w:pStyle w:val="Domanda"/>
        <w:rPr/>
      </w:pPr>
      <w:r>
        <w:rPr/>
        <w:t xml:space="preserve">tra le cause di iposodiemia figura anche la polidpsia psicogena, caratterizzata da:  </w:t>
      </w:r>
      <w:r>
        <w:rPr>
          <w:rStyle w:val="Risposta"/>
        </w:rPr>
        <w:t>abnorme introito di acqua, in conseguenza di turbe psichiche</w:t>
      </w:r>
    </w:p>
    <w:p>
      <w:pPr>
        <w:pStyle w:val="Domanda"/>
        <w:rPr/>
      </w:pPr>
      <w:r>
        <w:rPr/>
        <w:t xml:space="preserve">tra le complicanze del morbillo, una delle più frequenti è:  </w:t>
      </w:r>
      <w:r>
        <w:rPr>
          <w:rStyle w:val="Risposta"/>
        </w:rPr>
        <w:t>la broncopolmonite</w:t>
      </w:r>
    </w:p>
    <w:p>
      <w:pPr>
        <w:pStyle w:val="Domanda"/>
        <w:rPr/>
      </w:pPr>
      <w:r>
        <w:rPr/>
        <w:t xml:space="preserve">tra le complicazioni delle malattie epatiche colestatiche croniche si annoverano tutte le seguenti, tranne:  </w:t>
      </w:r>
      <w:r>
        <w:rPr>
          <w:rStyle w:val="Risposta"/>
        </w:rPr>
        <w:t>cardiomiopatia dilatativa</w:t>
      </w:r>
    </w:p>
    <w:p>
      <w:pPr>
        <w:pStyle w:val="Domanda"/>
        <w:rPr/>
      </w:pPr>
      <w:r>
        <w:rPr/>
        <w:t xml:space="preserve">tra le seguenti affermazioni sull'asma bronchiale una è falsa  </w:t>
      </w:r>
      <w:r>
        <w:rPr>
          <w:rStyle w:val="Risposta"/>
        </w:rPr>
        <w:t>all'esame spirometrico si rileva un aumento del fev1 &amp;gt; 15%</w:t>
      </w:r>
    </w:p>
    <w:p>
      <w:pPr>
        <w:pStyle w:val="Domanda"/>
        <w:rPr/>
      </w:pPr>
      <w:r>
        <w:rPr/>
        <w:t xml:space="preserve">tra le seguenti asserzioni sul ca dello stomaco non e' vero che:  </w:t>
      </w:r>
      <w:r>
        <w:rPr>
          <w:rStyle w:val="Risposta"/>
        </w:rPr>
        <w:t>chemioterapia adiuvante migliora certamente la sopravvivenza</w:t>
      </w:r>
    </w:p>
    <w:p>
      <w:pPr>
        <w:pStyle w:val="Domanda"/>
        <w:rPr/>
      </w:pPr>
      <w:r>
        <w:rPr/>
        <w:t xml:space="preserve">tra le seguenti condizioni associate ad emorragia dal tratto gastroenterico superiore (prossimale al treitz), la più comune è:  </w:t>
      </w:r>
      <w:r>
        <w:rPr>
          <w:rStyle w:val="Risposta"/>
        </w:rPr>
        <w:t>ulcera peptica</w:t>
      </w:r>
    </w:p>
    <w:p>
      <w:pPr>
        <w:pStyle w:val="Domanda"/>
        <w:rPr/>
      </w:pPr>
      <w:r>
        <w:rPr/>
        <w:t xml:space="preserve">tra le seguenti qual'è la più probabile causa di sanguinamento "occulto" dell'apparato digerente:  </w:t>
      </w:r>
      <w:r>
        <w:rPr>
          <w:rStyle w:val="Risposta"/>
        </w:rPr>
        <w:t>il carcinoma del cieco</w:t>
      </w:r>
    </w:p>
    <w:p>
      <w:pPr>
        <w:pStyle w:val="Domanda"/>
        <w:rPr/>
      </w:pPr>
      <w:r>
        <w:rPr/>
        <w:t xml:space="preserve">tra le sostanze che contribuiscono a determinare l'osmolarità del plasma figurano tutte le seguenti, tranne:  </w:t>
      </w:r>
      <w:r>
        <w:rPr>
          <w:rStyle w:val="Risposta"/>
        </w:rPr>
        <w:t>l'emoglobina</w:t>
      </w:r>
    </w:p>
    <w:p>
      <w:pPr>
        <w:pStyle w:val="Domanda"/>
        <w:rPr/>
      </w:pPr>
      <w:r>
        <w:rPr/>
        <w:t xml:space="preserve">trattamenti per tachicardie di origine non determinata con qrs slargato includono tutte le seguenti pratiche tranne:  </w:t>
      </w:r>
      <w:r>
        <w:rPr>
          <w:rStyle w:val="Risposta"/>
        </w:rPr>
        <w:t>verapamil endovena</w:t>
      </w:r>
    </w:p>
    <w:p>
      <w:pPr>
        <w:pStyle w:val="Domanda"/>
        <w:rPr/>
      </w:pPr>
      <w:r>
        <w:rPr/>
        <w:t xml:space="preserve">trattamento di elezione delle metastasi epatiche singole da ca. del colon è:  </w:t>
      </w:r>
      <w:r>
        <w:rPr>
          <w:rStyle w:val="Risposta"/>
        </w:rPr>
        <w:t>resezione chirurgica.</w:t>
      </w:r>
    </w:p>
    <w:p>
      <w:pPr>
        <w:pStyle w:val="Domanda"/>
        <w:rPr/>
      </w:pPr>
      <w:r>
        <w:rPr/>
        <w:t xml:space="preserve">trattamento di scelta per grave intossicazione da litio (litiemia &amp;gt; 3.5 meq/l):  </w:t>
      </w:r>
      <w:r>
        <w:rPr>
          <w:rStyle w:val="Risposta"/>
        </w:rPr>
        <w:t>emodialisi</w:t>
      </w:r>
    </w:p>
    <w:p>
      <w:pPr>
        <w:pStyle w:val="Domanda"/>
        <w:rPr/>
      </w:pPr>
      <w:r>
        <w:rPr/>
        <w:t xml:space="preserve">tumefazione bilaterale delle ghiandole salivari e riduzione della secrezione salivare si osservano in tutte le seguenti condizioni tranne:  </w:t>
      </w:r>
      <w:r>
        <w:rPr>
          <w:rStyle w:val="Risposta"/>
        </w:rPr>
        <w:t>sialoadenite batterica</w:t>
      </w:r>
    </w:p>
    <w:p>
      <w:pPr>
        <w:pStyle w:val="Domanda"/>
        <w:rPr/>
      </w:pPr>
      <w:r>
        <w:rPr/>
        <w:t xml:space="preserve">tumori testicolari a cellule di leydig producono:  </w:t>
      </w:r>
      <w:r>
        <w:rPr>
          <w:rStyle w:val="Risposta"/>
        </w:rPr>
        <w:t>nessuno degli ormoni suddetti</w:t>
      </w:r>
    </w:p>
    <w:p>
      <w:pPr>
        <w:pStyle w:val="Domanda"/>
        <w:rPr/>
      </w:pPr>
      <w:r>
        <w:rPr/>
        <w:t xml:space="preserve">tutte i seguenti farmaci sono associati ad anomalie fetali congenite, tranne:  </w:t>
      </w:r>
      <w:r>
        <w:rPr>
          <w:rStyle w:val="Risposta"/>
        </w:rPr>
        <w:t>sulfonamidi</w:t>
      </w:r>
    </w:p>
    <w:p>
      <w:pPr>
        <w:pStyle w:val="Domanda"/>
        <w:rPr/>
      </w:pPr>
      <w:r>
        <w:rPr/>
        <w:t xml:space="preserve">tutte la seguenti condizioni, ad esclusione di una, possono provocare un'anemia megaloblastica:  </w:t>
      </w:r>
      <w:r>
        <w:rPr>
          <w:rStyle w:val="Risposta"/>
        </w:rPr>
        <w:t>carenza di ferro</w:t>
      </w:r>
    </w:p>
    <w:p>
      <w:pPr>
        <w:pStyle w:val="Domanda"/>
        <w:rPr/>
      </w:pPr>
      <w:r>
        <w:rPr/>
        <w:t xml:space="preserve">tutte le affermazioni che seguono riguardanti la malattia di parkinson sono vere, eccetto una. quale?  </w:t>
      </w:r>
      <w:r>
        <w:rPr>
          <w:rStyle w:val="Risposta"/>
        </w:rPr>
        <w:t>il tremore è a frequenza rapida pari a 10-12 hz</w:t>
      </w:r>
    </w:p>
    <w:p>
      <w:pPr>
        <w:pStyle w:val="Domanda"/>
        <w:rPr/>
      </w:pPr>
      <w:r>
        <w:rPr/>
        <w:t xml:space="preserve">tutte le affermazioni che seguono sono vere a proposito dei meningiomi, tranne una. quale?  </w:t>
      </w:r>
      <w:r>
        <w:rPr>
          <w:rStyle w:val="Risposta"/>
        </w:rPr>
        <w:t>sono più comuni negli uomini che nelle donne</w:t>
      </w:r>
    </w:p>
    <w:p>
      <w:pPr>
        <w:pStyle w:val="Domanda"/>
        <w:rPr/>
      </w:pPr>
      <w:r>
        <w:rPr/>
        <w:t xml:space="preserve">tutte le affermazioni che seguono sono vere a proposito della sclerosi multipla, tranne una. quale?  </w:t>
      </w:r>
      <w:r>
        <w:rPr>
          <w:rStyle w:val="Risposta"/>
        </w:rPr>
        <w:t>è legata al virus htlv 1</w:t>
      </w:r>
    </w:p>
    <w:p>
      <w:pPr>
        <w:pStyle w:val="Domanda"/>
        <w:rPr/>
      </w:pPr>
      <w:r>
        <w:rPr/>
        <w:t xml:space="preserve">tutte le condizioni elencate possono determinare una riduzione delle difese immunitarie, tranne:  </w:t>
      </w:r>
      <w:r>
        <w:rPr>
          <w:rStyle w:val="Risposta"/>
        </w:rPr>
        <w:t>vaccinazione con tossoide tetanico</w:t>
      </w:r>
    </w:p>
    <w:p>
      <w:pPr>
        <w:pStyle w:val="Domanda"/>
        <w:rPr/>
      </w:pPr>
      <w:r>
        <w:rPr/>
        <w:t xml:space="preserve">tutte le seguenti affermazioni relative agli enzimi sono corrette tranne:  </w:t>
      </w:r>
      <w:r>
        <w:rPr>
          <w:rStyle w:val="Risposta"/>
        </w:rPr>
        <w:t>gli enzimi forniscono energia ai substrati, così da permetter loro di superare la barriera rappresentata dall'energia di attivazione</w:t>
      </w:r>
    </w:p>
    <w:p>
      <w:pPr>
        <w:pStyle w:val="Domanda"/>
        <w:rPr/>
      </w:pPr>
      <w:r>
        <w:rPr/>
        <w:t xml:space="preserve">tutte le seguenti affermazioni riferite al verapamil sono corrette tranne:  </w:t>
      </w:r>
      <w:r>
        <w:rPr>
          <w:rStyle w:val="Risposta"/>
        </w:rPr>
        <w:t>deve essere somministrato in associazione con beta-bloccanti adrenergici</w:t>
      </w:r>
    </w:p>
    <w:p>
      <w:pPr>
        <w:pStyle w:val="Domanda"/>
        <w:rPr/>
      </w:pPr>
      <w:r>
        <w:rPr/>
        <w:t xml:space="preserve">tutte le seguenti affermazioni riguardanti i linfociti t sono vere ad eccezione di una  </w:t>
      </w:r>
      <w:r>
        <w:rPr>
          <w:rStyle w:val="Risposta"/>
        </w:rPr>
        <w:t>la loro maturazione funzionale avviene nella milza</w:t>
      </w:r>
    </w:p>
    <w:p>
      <w:pPr>
        <w:pStyle w:val="Domanda"/>
        <w:rPr/>
      </w:pPr>
      <w:r>
        <w:rPr/>
        <w:t xml:space="preserve">tutte le seguenti affermazioni riguardanti il cancro dell'ovaio sono giuste eccetto che:  </w:t>
      </w:r>
      <w:r>
        <w:rPr>
          <w:rStyle w:val="Risposta"/>
        </w:rPr>
        <w:t>è il più comune cancro dell'apparato genitale femminile</w:t>
      </w:r>
    </w:p>
    <w:p>
      <w:pPr>
        <w:pStyle w:val="Domanda"/>
        <w:rPr/>
      </w:pPr>
      <w:r>
        <w:rPr/>
        <w:t xml:space="preserve">tutte le seguenti affermazioni riguardanti la malattia di alzheimer sono vere, tranne:  </w:t>
      </w:r>
      <w:r>
        <w:rPr>
          <w:rStyle w:val="Risposta"/>
        </w:rPr>
        <w:t>la maggior parte dei casi sono familiari</w:t>
      </w:r>
    </w:p>
    <w:p>
      <w:pPr>
        <w:pStyle w:val="Domanda"/>
        <w:rPr/>
      </w:pPr>
      <w:r>
        <w:rPr/>
        <w:t xml:space="preserve">tutte le seguenti affermazioni riguardanti la polmonite atipica sono vere tranne una:  </w:t>
      </w:r>
      <w:r>
        <w:rPr>
          <w:rStyle w:val="Risposta"/>
        </w:rPr>
        <w:t>la polmonite atipica è frequentemente associata a febbre elevata</w:t>
      </w:r>
    </w:p>
    <w:p>
      <w:pPr>
        <w:pStyle w:val="Domanda"/>
        <w:rPr/>
      </w:pPr>
      <w:r>
        <w:rPr/>
        <w:t xml:space="preserve">tutte le seguenti affermazioni riguardanti la sindrome di mallory-weiss sono corrette, tranne:  </w:t>
      </w:r>
      <w:r>
        <w:rPr>
          <w:rStyle w:val="Risposta"/>
        </w:rPr>
        <w:t>lo studio con bario per os è il modo migliore per stabilire la diagnosi</w:t>
      </w:r>
    </w:p>
    <w:p>
      <w:pPr>
        <w:pStyle w:val="Domanda"/>
        <w:rPr/>
      </w:pPr>
      <w:r>
        <w:rPr/>
        <w:t xml:space="preserve">tutte le seguenti affermazioni riguardo all'endometriosi sono vere eccetto che:  </w:t>
      </w:r>
      <w:r>
        <w:rPr>
          <w:rStyle w:val="Risposta"/>
        </w:rPr>
        <w:t>la diagnosi viene stabilita attraverso la storia e l'esame clinico</w:t>
      </w:r>
    </w:p>
    <w:p>
      <w:pPr>
        <w:pStyle w:val="Domanda"/>
        <w:rPr/>
      </w:pPr>
      <w:r>
        <w:rPr/>
        <w:t xml:space="preserve">tutte le seguenti affermazioni sono corrette tranne:  </w:t>
      </w:r>
      <w:r>
        <w:rPr>
          <w:rStyle w:val="Risposta"/>
        </w:rPr>
        <w:t>nell'insufficienza cardiaca congestizia la digossina aumenta la forza di contrazione cardiaca senza aumentare il consumo di ossigeno</w:t>
      </w:r>
    </w:p>
    <w:p>
      <w:pPr>
        <w:pStyle w:val="Domanda"/>
        <w:rPr/>
      </w:pPr>
      <w:r>
        <w:rPr/>
        <w:t xml:space="preserve">tutte le seguenti affermazioni sul calo ponderale nei primi giorni di vita sono corrette, tranne:  </w:t>
      </w:r>
      <w:r>
        <w:rPr>
          <w:rStyle w:val="Risposta"/>
        </w:rPr>
        <w:t>il peso della nascita deve essere recuperato entro il 5° giorno di vita*</w:t>
      </w:r>
    </w:p>
    <w:p>
      <w:pPr>
        <w:pStyle w:val="Domanda"/>
        <w:rPr/>
      </w:pPr>
      <w:r>
        <w:rPr/>
        <w:t xml:space="preserve">tutte le seguenti affermazioni sulla peritonite acuta secondaria generalizzata sono vere, eccetto:  </w:t>
      </w:r>
      <w:r>
        <w:rPr>
          <w:rStyle w:val="Risposta"/>
        </w:rPr>
        <w:t>non richiede trattamento antibiotico</w:t>
      </w:r>
    </w:p>
    <w:p>
      <w:pPr>
        <w:pStyle w:val="Domanda"/>
        <w:rPr/>
      </w:pPr>
      <w:r>
        <w:rPr/>
        <w:t xml:space="preserve">tutte le seguenti affermazioni sulla splenomegalia sono corrette eccetto:  </w:t>
      </w:r>
      <w:r>
        <w:rPr>
          <w:rStyle w:val="Risposta"/>
        </w:rPr>
        <w:t>può causare dolori muscolari</w:t>
      </w:r>
    </w:p>
    <w:p>
      <w:pPr>
        <w:pStyle w:val="Domanda"/>
        <w:rPr/>
      </w:pPr>
      <w:r>
        <w:rPr/>
        <w:t xml:space="preserve">tutte le seguenti affermazioni sulla stenosi aortica sono vere tranne:  </w:t>
      </w:r>
      <w:r>
        <w:rPr>
          <w:rStyle w:val="Risposta"/>
        </w:rPr>
        <w:t>valvola bicuspide e' eziologia non comune</w:t>
      </w:r>
    </w:p>
    <w:p>
      <w:pPr>
        <w:pStyle w:val="Domanda"/>
        <w:rPr/>
      </w:pPr>
      <w:r>
        <w:rPr/>
        <w:t xml:space="preserve">tutte le seguenti affermazioni sull'insufficienza mitralica sono vere, eccetto:  </w:t>
      </w:r>
      <w:r>
        <w:rPr>
          <w:rStyle w:val="Risposta"/>
        </w:rPr>
        <w:t>nella forma acuta, l'atrio sinistro è aumentato di volume</w:t>
      </w:r>
    </w:p>
    <w:p>
      <w:pPr>
        <w:pStyle w:val="Domanda"/>
        <w:rPr/>
      </w:pPr>
      <w:r>
        <w:rPr/>
        <w:t xml:space="preserve">tutte le seguenti alterazioni patologiche sono caratteristiche dell'alzheimer eccetto:  </w:t>
      </w:r>
      <w:r>
        <w:rPr>
          <w:rStyle w:val="Risposta"/>
        </w:rPr>
        <w:t>corpi di lewy</w:t>
      </w:r>
    </w:p>
    <w:p>
      <w:pPr>
        <w:pStyle w:val="Domanda"/>
        <w:rPr/>
      </w:pPr>
      <w:r>
        <w:rPr/>
        <w:t xml:space="preserve">tutte le seguenti anomalie immunologiche sono state associate con infezione da hiv, tranne  </w:t>
      </w:r>
      <w:r>
        <w:rPr>
          <w:rStyle w:val="Risposta"/>
        </w:rPr>
        <w:t>rapporto di cellule t4 e t8 (suppressor) &amp;gt; 1</w:t>
      </w:r>
    </w:p>
    <w:p>
      <w:pPr>
        <w:pStyle w:val="Domanda"/>
        <w:rPr/>
      </w:pPr>
      <w:r>
        <w:rPr/>
        <w:t xml:space="preserve">tutte le seguenti asserzioni sui fans sono vere tranne:  </w:t>
      </w:r>
      <w:r>
        <w:rPr>
          <w:rStyle w:val="Risposta"/>
        </w:rPr>
        <w:t>innalzano la soglia di percezione del dolore</w:t>
      </w:r>
    </w:p>
    <w:p>
      <w:pPr>
        <w:pStyle w:val="Domanda"/>
        <w:rPr/>
      </w:pPr>
      <w:r>
        <w:rPr/>
        <w:t xml:space="preserve">tutte le seguenti attività sono svolte dalle cellule del sertoli eccetto:  </w:t>
      </w:r>
      <w:r>
        <w:rPr>
          <w:rStyle w:val="Risposta"/>
        </w:rPr>
        <w:t>sintesi del testosterone</w:t>
      </w:r>
    </w:p>
    <w:p>
      <w:pPr>
        <w:pStyle w:val="Domanda"/>
        <w:rPr/>
      </w:pPr>
      <w:r>
        <w:rPr/>
        <w:t xml:space="preserve">tutte le seguenti caratteristiche sono compatibili con la diagnosi di stenosi mitralica tranne:  </w:t>
      </w:r>
      <w:r>
        <w:rPr>
          <w:rStyle w:val="Risposta"/>
        </w:rPr>
        <w:t>quadro di ventricolo sinstro da sforzo all'ecg</w:t>
      </w:r>
    </w:p>
    <w:p>
      <w:pPr>
        <w:pStyle w:val="Domanda"/>
        <w:rPr/>
      </w:pPr>
      <w:r>
        <w:rPr/>
        <w:t xml:space="preserve">tutte le seguenti caratterizzano la colangite primitiva sclerosante, tranne:  </w:t>
      </w:r>
      <w:r>
        <w:rPr>
          <w:rStyle w:val="Risposta"/>
        </w:rPr>
        <w:t>le lesioni riguardano solo le vie biliari extra-epatiche</w:t>
      </w:r>
    </w:p>
    <w:p>
      <w:pPr>
        <w:pStyle w:val="Domanda"/>
        <w:rPr/>
      </w:pPr>
      <w:r>
        <w:rPr/>
        <w:t xml:space="preserve">tutte le seguenti complicanze possono associarsi ad una pancitopenia per scompenso midollare, eccetto:  </w:t>
      </w:r>
      <w:r>
        <w:rPr>
          <w:rStyle w:val="Risposta"/>
        </w:rPr>
        <w:t>trombosi</w:t>
      </w:r>
    </w:p>
    <w:p>
      <w:pPr>
        <w:pStyle w:val="Domanda"/>
        <w:rPr/>
      </w:pPr>
      <w:r>
        <w:rPr/>
        <w:t xml:space="preserve">tutte le seguenti condizioni caratterizzano l'encefalite erpetica eccetto:  </w:t>
      </w:r>
      <w:r>
        <w:rPr>
          <w:rStyle w:val="Risposta"/>
        </w:rPr>
        <w:t>interessa prevalentemente i lobi occipitali</w:t>
      </w:r>
    </w:p>
    <w:p>
      <w:pPr>
        <w:pStyle w:val="Domanda"/>
        <w:rPr/>
      </w:pPr>
      <w:r>
        <w:rPr/>
        <w:t xml:space="preserve">tutte le seguenti condizioni morbose sono trasmesse come tratti dominanti tranne:  </w:t>
      </w:r>
      <w:r>
        <w:rPr>
          <w:rStyle w:val="Risposta"/>
        </w:rPr>
        <w:t>fibrosi cistica</w:t>
      </w:r>
    </w:p>
    <w:p>
      <w:pPr>
        <w:pStyle w:val="Domanda"/>
        <w:rPr/>
      </w:pPr>
      <w:r>
        <w:rPr/>
        <w:t xml:space="preserve">tutte le seguenti condizioni patologiche interessano l'articolazione interfalangea distale tranne:  </w:t>
      </w:r>
      <w:r>
        <w:rPr>
          <w:rStyle w:val="Risposta"/>
        </w:rPr>
        <w:t>artrite reumatoide</w:t>
      </w:r>
    </w:p>
    <w:p>
      <w:pPr>
        <w:pStyle w:val="Domanda"/>
        <w:rPr/>
      </w:pPr>
      <w:r>
        <w:rPr/>
        <w:t xml:space="preserve">tutte le seguenti condizioni possono associarsi ad anemia tranne:  </w:t>
      </w:r>
      <w:r>
        <w:rPr>
          <w:rStyle w:val="Risposta"/>
        </w:rPr>
        <w:t>sindrome di cushing</w:t>
      </w:r>
    </w:p>
    <w:p>
      <w:pPr>
        <w:pStyle w:val="Domanda"/>
        <w:rPr/>
      </w:pPr>
      <w:r>
        <w:rPr/>
        <w:t xml:space="preserve">tutte le seguenti condizioni rappresentano fattori di rischio della colelitiasi colesterinica tranne una.quale?  </w:t>
      </w:r>
      <w:r>
        <w:rPr>
          <w:rStyle w:val="Risposta"/>
        </w:rPr>
        <w:t>rettocolite ulcerosa</w:t>
      </w:r>
    </w:p>
    <w:p>
      <w:pPr>
        <w:pStyle w:val="Domanda"/>
        <w:rPr/>
      </w:pPr>
      <w:r>
        <w:rPr/>
        <w:t xml:space="preserve">tutte le seguenti condizioni sono associate ad aumento dei livelli circolanti di prolattina tranne:  </w:t>
      </w:r>
      <w:r>
        <w:rPr>
          <w:rStyle w:val="Risposta"/>
        </w:rPr>
        <w:t>anoressia nevosa</w:t>
      </w:r>
    </w:p>
    <w:p>
      <w:pPr>
        <w:pStyle w:val="Domanda"/>
        <w:rPr/>
      </w:pPr>
      <w:r>
        <w:rPr/>
        <w:t xml:space="preserve">tutte le seguenti condizioni sono associate con la sindrome di pickwick, tranne:  </w:t>
      </w:r>
      <w:r>
        <w:rPr>
          <w:rStyle w:val="Risposta"/>
        </w:rPr>
        <w:t>anemia</w:t>
      </w:r>
    </w:p>
    <w:p>
      <w:pPr>
        <w:pStyle w:val="Domanda"/>
        <w:rPr/>
      </w:pPr>
      <w:r>
        <w:rPr/>
        <w:t xml:space="preserve">tutte le seguenti costituiscono una controindicazione all'uso dei salicilati, tranne:  </w:t>
      </w:r>
      <w:r>
        <w:rPr>
          <w:rStyle w:val="Risposta"/>
        </w:rPr>
        <w:t>depressione psichica</w:t>
      </w:r>
    </w:p>
    <w:p>
      <w:pPr>
        <w:pStyle w:val="Domanda"/>
        <w:rPr/>
      </w:pPr>
      <w:r>
        <w:rPr/>
        <w:t xml:space="preserve">tutte le seguenti dichiarazioni riguardanti la sclerosi multipla sono corrette, tranne:  </w:t>
      </w:r>
      <w:r>
        <w:rPr>
          <w:rStyle w:val="Risposta"/>
        </w:rPr>
        <w:t>il reperto patologico caratteristico è l'alterazione della sostanza grigia</w:t>
      </w:r>
    </w:p>
    <w:p>
      <w:pPr>
        <w:pStyle w:val="Domanda"/>
        <w:rPr/>
      </w:pPr>
      <w:r>
        <w:rPr/>
        <w:t xml:space="preserve">tutte le seguenti informazioni riguardo l'endometriosi sono vere eccetto una:  </w:t>
      </w:r>
      <w:r>
        <w:rPr>
          <w:rStyle w:val="Risposta"/>
        </w:rPr>
        <w:t>provoca insufficienza renale</w:t>
      </w:r>
    </w:p>
    <w:p>
      <w:pPr>
        <w:pStyle w:val="Domanda"/>
        <w:rPr/>
      </w:pPr>
      <w:r>
        <w:rPr/>
        <w:t xml:space="preserve">tutte le seguenti osservazioni in merito alla pirosi sono corrette, tranne:  </w:t>
      </w:r>
      <w:r>
        <w:rPr>
          <w:rStyle w:val="Risposta"/>
        </w:rPr>
        <w:t>l'epoca tipica di comparsa è a distanza di 5-6 ore dal pasto</w:t>
      </w:r>
    </w:p>
    <w:p>
      <w:pPr>
        <w:pStyle w:val="Domanda"/>
        <w:rPr/>
      </w:pPr>
      <w:r>
        <w:rPr/>
        <w:t xml:space="preserve">tutte le seguenti patologia causano disfunzione diastolica tranne:  </w:t>
      </w:r>
      <w:r>
        <w:rPr>
          <w:rStyle w:val="Risposta"/>
        </w:rPr>
        <w:t>morbo di paget</w:t>
      </w:r>
    </w:p>
    <w:p>
      <w:pPr>
        <w:pStyle w:val="Domanda"/>
        <w:rPr/>
      </w:pPr>
      <w:r>
        <w:rPr/>
        <w:t xml:space="preserve">tutte le seguenti patologie causano aneurisma aortico tranne:  </w:t>
      </w:r>
      <w:r>
        <w:rPr>
          <w:rStyle w:val="Risposta"/>
        </w:rPr>
        <w:t>poliartrite nodosa</w:t>
      </w:r>
    </w:p>
    <w:p>
      <w:pPr>
        <w:pStyle w:val="Domanda"/>
        <w:rPr/>
      </w:pPr>
      <w:r>
        <w:rPr/>
        <w:t xml:space="preserve">tutte le seguenti situazioni sono associate a rischio aumentato di coronaropatia tranne:  </w:t>
      </w:r>
      <w:r>
        <w:rPr>
          <w:rStyle w:val="Risposta"/>
        </w:rPr>
        <w:t>alti livelli di colesterolo hdl</w:t>
      </w:r>
    </w:p>
    <w:p>
      <w:pPr>
        <w:pStyle w:val="Domanda"/>
        <w:rPr/>
      </w:pPr>
      <w:r>
        <w:rPr/>
        <w:t xml:space="preserve">tutte le seguenti situazioni sono compatibili con diagnosi di stenosi aortica tranne:  </w:t>
      </w:r>
      <w:r>
        <w:rPr>
          <w:rStyle w:val="Risposta"/>
        </w:rPr>
        <w:t>ampia pressione differenziale</w:t>
      </w:r>
    </w:p>
    <w:p>
      <w:pPr>
        <w:pStyle w:val="Domanda"/>
        <w:rPr/>
      </w:pPr>
      <w:r>
        <w:rPr/>
        <w:t xml:space="preserve">tutte le seguenti sono cause di diabete insipido nefrogeno tranne:  </w:t>
      </w:r>
      <w:r>
        <w:rPr>
          <w:rStyle w:val="Risposta"/>
        </w:rPr>
        <w:t>ciclofosfamide</w:t>
      </w:r>
    </w:p>
    <w:p>
      <w:pPr>
        <w:pStyle w:val="Domanda"/>
        <w:rPr/>
      </w:pPr>
      <w:r>
        <w:rPr/>
        <w:t xml:space="preserve">tutte le seguenti sono cause riconosciute di pancreatite acuta, tranne:  </w:t>
      </w:r>
      <w:r>
        <w:rPr>
          <w:rStyle w:val="Risposta"/>
        </w:rPr>
        <w:t>chirurgia laparotomica</w:t>
      </w:r>
    </w:p>
    <w:p>
      <w:pPr>
        <w:pStyle w:val="Domanda"/>
        <w:rPr/>
      </w:pPr>
      <w:r>
        <w:rPr/>
        <w:t xml:space="preserve">tutte le seguenti sono cause scatenanti di encefalopatia tranne una:  </w:t>
      </w:r>
      <w:r>
        <w:rPr>
          <w:rStyle w:val="Risposta"/>
        </w:rPr>
        <w:t>dieta ipercalorica</w:t>
      </w:r>
    </w:p>
    <w:p>
      <w:pPr>
        <w:pStyle w:val="Domanda"/>
        <w:rPr/>
      </w:pPr>
      <w:r>
        <w:rPr/>
        <w:t xml:space="preserve">tutte le seguenti sono classificate tra le spondiloartropatie tranne:  </w:t>
      </w:r>
      <w:r>
        <w:rPr>
          <w:rStyle w:val="Risposta"/>
        </w:rPr>
        <w:t>polimialgia reumatica</w:t>
      </w:r>
    </w:p>
    <w:p>
      <w:pPr>
        <w:pStyle w:val="Domanda"/>
        <w:rPr/>
      </w:pPr>
      <w:r>
        <w:rPr/>
        <w:t xml:space="preserve">tutte le seguenti sono presentazioni cefaliche del feto, ad eccezione di una:  </w:t>
      </w:r>
      <w:r>
        <w:rPr>
          <w:rStyle w:val="Risposta"/>
        </w:rPr>
        <w:t>spalla</w:t>
      </w:r>
    </w:p>
    <w:p>
      <w:pPr>
        <w:pStyle w:val="Domanda"/>
        <w:rPr/>
      </w:pPr>
      <w:r>
        <w:rPr/>
        <w:t xml:space="preserve">tutte le seguenti sono presenti in una anemia da carenza di vitamina b12, tranne:  </w:t>
      </w:r>
      <w:r>
        <w:rPr>
          <w:rStyle w:val="Risposta"/>
        </w:rPr>
        <w:t>valore globulare diminuito</w:t>
      </w:r>
    </w:p>
    <w:p>
      <w:pPr>
        <w:pStyle w:val="Domanda"/>
        <w:rPr/>
      </w:pPr>
      <w:r>
        <w:rPr/>
        <w:t xml:space="preserve">tutte queste malattie hanno (secondo i dati della o.m.s.) una incidenza media di 10 : 1 nel rapporto uomo/donna tranne una. quale?  </w:t>
      </w:r>
      <w:r>
        <w:rPr>
          <w:rStyle w:val="Risposta"/>
        </w:rPr>
        <w:t>osteomalacia</w:t>
      </w:r>
    </w:p>
    <w:p>
      <w:pPr>
        <w:pStyle w:val="Domanda"/>
        <w:rPr/>
      </w:pPr>
      <w:r>
        <w:rPr/>
        <w:t xml:space="preserve">tutte sono manifestazioni oftalmologiche dell'artite reumatoide tranne:  </w:t>
      </w:r>
      <w:r>
        <w:rPr>
          <w:rStyle w:val="Risposta"/>
        </w:rPr>
        <w:t>atrofia ischemica del nervo ottico</w:t>
      </w:r>
    </w:p>
    <w:p>
      <w:pPr>
        <w:pStyle w:val="Domanda"/>
        <w:rPr/>
      </w:pPr>
      <w:r>
        <w:rPr/>
        <w:t xml:space="preserve">tutti gli ormoni:  </w:t>
      </w:r>
      <w:r>
        <w:rPr>
          <w:rStyle w:val="Risposta"/>
        </w:rPr>
        <w:t>possono agire a concentrazioni bassissime</w:t>
      </w:r>
    </w:p>
    <w:p>
      <w:pPr>
        <w:pStyle w:val="Domanda"/>
        <w:rPr/>
      </w:pPr>
      <w:r>
        <w:rPr/>
        <w:t xml:space="preserve">tutti i seguenti causano o aggravano ipertensione tranne:  </w:t>
      </w:r>
      <w:r>
        <w:rPr>
          <w:rStyle w:val="Risposta"/>
        </w:rPr>
        <w:t>supplementi di calcio</w:t>
      </w:r>
    </w:p>
    <w:p>
      <w:pPr>
        <w:pStyle w:val="Domanda"/>
        <w:rPr/>
      </w:pPr>
      <w:r>
        <w:rPr/>
        <w:t xml:space="preserve">tutti i seguenti elementi possono essere considerati fare parte del quadro clinico della emocromatosi ereditaria, ad eccezione di:  </w:t>
      </w:r>
      <w:r>
        <w:rPr>
          <w:rStyle w:val="Risposta"/>
        </w:rPr>
        <w:t>anello corneale di kayser-fleischer</w:t>
      </w:r>
    </w:p>
    <w:p>
      <w:pPr>
        <w:pStyle w:val="Domanda"/>
        <w:rPr/>
      </w:pPr>
      <w:r>
        <w:rPr/>
        <w:t xml:space="preserve">tutti i seguenti elementi sono coerenti con una diagnosi di epatite autoimmune, tranne:  </w:t>
      </w:r>
      <w:r>
        <w:rPr>
          <w:rStyle w:val="Risposta"/>
        </w:rPr>
        <w:t>severa ipogammaglobulinemia o agammaglobulinemia</w:t>
      </w:r>
    </w:p>
    <w:p>
      <w:pPr>
        <w:pStyle w:val="Domanda"/>
        <w:rPr/>
      </w:pPr>
      <w:r>
        <w:rPr/>
        <w:t xml:space="preserve">tutti i seguenti farmaci alzano i livelli di ciclosporia tranne:  </w:t>
      </w:r>
      <w:r>
        <w:rPr>
          <w:rStyle w:val="Risposta"/>
        </w:rPr>
        <w:t>fenobarbitale</w:t>
      </w:r>
    </w:p>
    <w:p>
      <w:pPr>
        <w:pStyle w:val="Domanda"/>
        <w:rPr/>
      </w:pPr>
      <w:r>
        <w:rPr/>
        <w:t xml:space="preserve">tutti i seguenti farmaci possono essere usati nel trattamento dello stato asmatico tranne:  </w:t>
      </w:r>
      <w:r>
        <w:rPr>
          <w:rStyle w:val="Risposta"/>
        </w:rPr>
        <w:t>fenobarbital</w:t>
      </w:r>
    </w:p>
    <w:p>
      <w:pPr>
        <w:pStyle w:val="Domanda"/>
        <w:rPr/>
      </w:pPr>
      <w:r>
        <w:rPr/>
        <w:t xml:space="preserve">tutti i seguenti farmaci sono agonisti beta-adrenergici tranne?  </w:t>
      </w:r>
      <w:r>
        <w:rPr>
          <w:rStyle w:val="Risposta"/>
        </w:rPr>
        <w:t>fentolamina</w:t>
      </w:r>
    </w:p>
    <w:p>
      <w:pPr>
        <w:pStyle w:val="Domanda"/>
        <w:rPr/>
      </w:pPr>
      <w:r>
        <w:rPr/>
        <w:t xml:space="preserve">tutti i seguenti farmaci sono indicati nel trattamentio iniziale dell'angina instabile tranne:  </w:t>
      </w:r>
      <w:r>
        <w:rPr>
          <w:rStyle w:val="Risposta"/>
        </w:rPr>
        <w:t>nifedipina</w:t>
      </w:r>
    </w:p>
    <w:p>
      <w:pPr>
        <w:pStyle w:val="Domanda"/>
        <w:rPr/>
      </w:pPr>
      <w:r>
        <w:rPr/>
        <w:t xml:space="preserve">tutti i seguenti farmaci sono utilizzati nella terapia dell'asma tranne:  </w:t>
      </w:r>
      <w:r>
        <w:rPr>
          <w:rStyle w:val="Risposta"/>
        </w:rPr>
        <w:t>neostigmina</w:t>
      </w:r>
    </w:p>
    <w:p>
      <w:pPr>
        <w:pStyle w:val="Domanda"/>
        <w:rPr/>
      </w:pPr>
      <w:r>
        <w:rPr/>
        <w:t xml:space="preserve">tutti i seguenti fattori contribuiscono allo sviluppo di una bronchite cronica e di un enfisema, tranne:  </w:t>
      </w:r>
      <w:r>
        <w:rPr>
          <w:rStyle w:val="Risposta"/>
        </w:rPr>
        <w:t>storia di asma nell'età infantile</w:t>
      </w:r>
    </w:p>
    <w:p>
      <w:pPr>
        <w:pStyle w:val="Domanda"/>
        <w:rPr/>
      </w:pPr>
      <w:r>
        <w:rPr/>
        <w:t xml:space="preserve">tutti i seguenti periodi riguardanti l'assorbimento sono veri, tranne uno:  </w:t>
      </w:r>
      <w:r>
        <w:rPr>
          <w:rStyle w:val="Risposta"/>
        </w:rPr>
        <w:t>i grassi a catena corta passano nei linfatici intestinali</w:t>
      </w:r>
    </w:p>
    <w:p>
      <w:pPr>
        <w:pStyle w:val="Domanda"/>
        <w:rPr/>
      </w:pPr>
      <w:r>
        <w:rPr/>
        <w:t xml:space="preserve">tutti i seguenti possono essere fattori scatenanti di lupus, tranne:  </w:t>
      </w:r>
      <w:r>
        <w:rPr>
          <w:rStyle w:val="Risposta"/>
        </w:rPr>
        <w:t>dieta vegetariana</w:t>
      </w:r>
    </w:p>
    <w:p>
      <w:pPr>
        <w:pStyle w:val="Domanda"/>
        <w:rPr/>
      </w:pPr>
      <w:r>
        <w:rPr/>
        <w:t xml:space="preserve">tutti i seguenti rapporti tra malattie e gold standard per la loro diagnosi sono corretti, tranne:  </w:t>
      </w:r>
      <w:r>
        <w:rPr>
          <w:rStyle w:val="Risposta"/>
        </w:rPr>
        <w:t>sifilide primaria: rpr o vdrl</w:t>
      </w:r>
    </w:p>
    <w:p>
      <w:pPr>
        <w:pStyle w:val="Domanda"/>
        <w:rPr/>
      </w:pPr>
      <w:r>
        <w:rPr/>
        <w:t xml:space="preserve">tutti i seguenti reperti clinico-laboratoristici fanno sospettare una diagnosi di sindrome di zollinger-ellison tranne:  </w:t>
      </w:r>
      <w:r>
        <w:rPr>
          <w:rStyle w:val="Risposta"/>
        </w:rPr>
        <w:t>positività del test respiratorio all'ureasi</w:t>
      </w:r>
    </w:p>
    <w:p>
      <w:pPr>
        <w:pStyle w:val="Domanda"/>
        <w:rPr/>
      </w:pPr>
      <w:r>
        <w:rPr/>
        <w:t xml:space="preserve">tutti i seguenti reperti sono compatibili con la diagnosi di insufficienza aortica tranne:  </w:t>
      </w:r>
      <w:r>
        <w:rPr>
          <w:rStyle w:val="Risposta"/>
        </w:rPr>
        <w:t>impulso carotideo ritardato</w:t>
      </w:r>
    </w:p>
    <w:p>
      <w:pPr>
        <w:pStyle w:val="Domanda"/>
        <w:rPr/>
      </w:pPr>
      <w:r>
        <w:rPr/>
        <w:t xml:space="preserve">tutti i seguenti segni sono propri della malattia di cushing, eccetto uno. quale?  </w:t>
      </w:r>
      <w:r>
        <w:rPr>
          <w:rStyle w:val="Risposta"/>
        </w:rPr>
        <w:t>eosinofilia</w:t>
      </w:r>
    </w:p>
    <w:p>
      <w:pPr>
        <w:pStyle w:val="Domanda"/>
        <w:rPr/>
      </w:pPr>
      <w:r>
        <w:rPr/>
        <w:t xml:space="preserve">tutti i seguenti sono aspetti clinici dell'aborto ad eccezione di uno:  </w:t>
      </w:r>
      <w:r>
        <w:rPr>
          <w:rStyle w:val="Risposta"/>
        </w:rPr>
        <w:t>aborto subclinico</w:t>
      </w:r>
    </w:p>
    <w:p>
      <w:pPr>
        <w:pStyle w:val="Domanda"/>
        <w:rPr/>
      </w:pPr>
      <w:r>
        <w:rPr/>
        <w:t xml:space="preserve">tutti i seguenti sono criteri diagnostici maggiori per malattia di still dell'adulto, ad eccezione di:  </w:t>
      </w:r>
      <w:r>
        <w:rPr>
          <w:rStyle w:val="Risposta"/>
        </w:rPr>
        <w:t>positività per fattore reumatoide</w:t>
      </w:r>
    </w:p>
    <w:p>
      <w:pPr>
        <w:pStyle w:val="Domanda"/>
        <w:rPr/>
      </w:pPr>
      <w:r>
        <w:rPr/>
        <w:t xml:space="preserve">tutti i seguenti sono effetti farmacologici dell'istamina tranne:  </w:t>
      </w:r>
      <w:r>
        <w:rPr>
          <w:rStyle w:val="Risposta"/>
        </w:rPr>
        <w:t>costrizione della pupilla</w:t>
      </w:r>
    </w:p>
    <w:p>
      <w:pPr>
        <w:pStyle w:val="Domanda"/>
        <w:rPr/>
      </w:pPr>
      <w:r>
        <w:rPr/>
        <w:t xml:space="preserve">tutti i seguenti sono elementi a favore di una diagnosi di osteoartrosi piuttosto che di artrite reumatoide, tranne:  </w:t>
      </w:r>
      <w:r>
        <w:rPr>
          <w:rStyle w:val="Risposta"/>
        </w:rPr>
        <w:t>interessamento poliarticolare</w:t>
      </w:r>
    </w:p>
    <w:p>
      <w:pPr>
        <w:pStyle w:val="Domanda"/>
        <w:rPr/>
      </w:pPr>
      <w:r>
        <w:rPr/>
        <w:t xml:space="preserve">tutti i seguenti sono elementi a favore di una diagnosi di spondilite anchilosante, tranne:  </w:t>
      </w:r>
      <w:r>
        <w:rPr>
          <w:rStyle w:val="Risposta"/>
        </w:rPr>
        <w:t>eruzione papulo-squamosa su palmo delle mani e pianta dei piedi</w:t>
      </w:r>
    </w:p>
    <w:p>
      <w:pPr>
        <w:pStyle w:val="Domanda"/>
        <w:rPr/>
      </w:pPr>
      <w:r>
        <w:rPr/>
        <w:t xml:space="preserve">tutti i seguenti sono i maggiori determinanti del consumo di o2 miocardico tranne:  </w:t>
      </w:r>
      <w:r>
        <w:rPr>
          <w:rStyle w:val="Risposta"/>
        </w:rPr>
        <w:t>forza di contrazione striale</w:t>
      </w:r>
    </w:p>
    <w:p>
      <w:pPr>
        <w:pStyle w:val="Domanda"/>
        <w:rPr/>
      </w:pPr>
      <w:r>
        <w:rPr/>
        <w:t xml:space="preserve">tutti i seguenti sono sintomi di morte intrauterina fetale (mif), ad eccezione di uno:  </w:t>
      </w:r>
      <w:r>
        <w:rPr>
          <w:rStyle w:val="Risposta"/>
        </w:rPr>
        <w:t>aumento di peso materno</w:t>
      </w:r>
    </w:p>
    <w:p>
      <w:pPr>
        <w:pStyle w:val="Domanda"/>
        <w:rPr/>
      </w:pPr>
      <w:r>
        <w:rPr/>
        <w:t xml:space="preserve">tutti i tipi di immunoglobuline hanno in comune:  </w:t>
      </w:r>
      <w:r>
        <w:rPr>
          <w:rStyle w:val="Risposta"/>
        </w:rPr>
        <w:t>la composizione delle catene pesanti</w:t>
      </w:r>
    </w:p>
    <w:p>
      <w:pPr>
        <w:pStyle w:val="Domanda"/>
        <w:rPr/>
      </w:pPr>
      <w:r>
        <w:rPr/>
        <w:t xml:space="preserve">tutti le seguenti affermazioni in merito all'epatite c sono vere, tranne:  </w:t>
      </w:r>
      <w:r>
        <w:rPr>
          <w:rStyle w:val="Risposta"/>
        </w:rPr>
        <w:t>quasi tutti i pazienti hanno una storia di esposizione parenterale al virus</w:t>
      </w:r>
    </w:p>
    <w:p>
      <w:pPr>
        <w:pStyle w:val="Domanda"/>
        <w:rPr/>
      </w:pPr>
      <w:r>
        <w:rPr/>
        <w:t xml:space="preserve">tutti le seguenti manifestazioni rientrano nel quadro della pancreatite cronica, tranne:  </w:t>
      </w:r>
      <w:r>
        <w:rPr>
          <w:rStyle w:val="Risposta"/>
        </w:rPr>
        <w:t>stipsi ostinata</w:t>
      </w:r>
    </w:p>
    <w:p>
      <w:pPr>
        <w:pStyle w:val="Domanda"/>
        <w:rPr/>
      </w:pPr>
      <w:r>
        <w:rPr/>
        <w:t xml:space="preserve">tutti questi reperti si associano alla sindrome di kallman tranne:  </w:t>
      </w:r>
      <w:r>
        <w:rPr>
          <w:rStyle w:val="Risposta"/>
        </w:rPr>
        <w:t>testosterone ridotto con lh e fsh elevati</w:t>
      </w:r>
    </w:p>
    <w:p>
      <w:pPr>
        <w:pStyle w:val="Domanda"/>
        <w:rPr/>
      </w:pPr>
      <w:r>
        <w:rPr/>
        <w:t xml:space="preserve">umberto, un architetto di tonara di 36 anni, due mesi fa ha avuto una diagnosi di rettocolite ulcerosa ed ha iniziato trattamento con salicilati. poiché la sintomatologia diarroica non era ben controllata ed interferiva con lavoro e vita sociale, nell'ultima settimana ha assunto di sua iniziativa loperamide, 2 mg tid. da 48 h sono comparse febbre e malessere generale, seguito da sopore. all'eo è ipoteso, tachicardico, acutamente sofferente; c'è una distensione addominale confermata ad un rx diretto dell'addome. i dati di laboratorio indicano tra l'altro una leucocitosi neutrofila (18×109/l) ed una hb = 10.2 g/dl. la vostra diagnosi è  </w:t>
      </w:r>
      <w:r>
        <w:rPr>
          <w:rStyle w:val="Risposta"/>
        </w:rPr>
        <w:t>megacolon tossico</w:t>
      </w:r>
    </w:p>
    <w:p>
      <w:pPr>
        <w:pStyle w:val="Domanda"/>
        <w:rPr/>
      </w:pPr>
      <w:r>
        <w:rPr/>
        <w:t xml:space="preserve">un addetto al mantenimento della rete fognaria sviluppa febbre remittente (38-40°c), brivido, cefalea intensa, mialgie, iniezione congiuntivale senza essudato purulento, dolore addominale e diarrea. il vostro sospetto diagnostico è:  </w:t>
      </w:r>
      <w:r>
        <w:rPr>
          <w:rStyle w:val="Risposta"/>
        </w:rPr>
        <w:t>leptospirosi</w:t>
      </w:r>
    </w:p>
    <w:p>
      <w:pPr>
        <w:pStyle w:val="Domanda"/>
        <w:rPr/>
      </w:pPr>
      <w:r>
        <w:rPr/>
        <w:t xml:space="preserve">un adolescente nota una massa, tipo cordone, non dolente nel lato sinistro dello scroto. quale delle seguenti è la diagnosi più probabile?  </w:t>
      </w:r>
      <w:r>
        <w:rPr>
          <w:rStyle w:val="Risposta"/>
        </w:rPr>
        <w:t>varicocele</w:t>
      </w:r>
    </w:p>
    <w:p>
      <w:pPr>
        <w:pStyle w:val="Domanda"/>
        <w:rPr/>
      </w:pPr>
      <w:r>
        <w:rPr/>
        <w:t xml:space="preserve">un allele che maschera l'effetto di un altro allele dello stesso gene è detto:  </w:t>
      </w:r>
      <w:r>
        <w:rPr>
          <w:rStyle w:val="Risposta"/>
        </w:rPr>
        <w:t>dominante</w:t>
      </w:r>
    </w:p>
    <w:p>
      <w:pPr>
        <w:pStyle w:val="Domanda"/>
        <w:rPr/>
      </w:pPr>
      <w:r>
        <w:rPr/>
        <w:t xml:space="preserve">un aneurisma dell'aorta addominale sottorenale di sette centimetri asintomatico viene scoperto in un uomo di 70 anni per il resto sano. la prima fase di un programma terapeutico appropriato consiste in:  </w:t>
      </w:r>
      <w:r>
        <w:rPr>
          <w:rStyle w:val="Risposta"/>
        </w:rPr>
        <w:t>correzione in elezione dell'aneurisma</w:t>
      </w:r>
    </w:p>
    <w:p>
      <w:pPr>
        <w:pStyle w:val="Domanda"/>
        <w:rPr/>
      </w:pPr>
      <w:r>
        <w:rPr/>
        <w:t xml:space="preserve">un attacco di emicrania:  </w:t>
      </w:r>
      <w:r>
        <w:rPr>
          <w:rStyle w:val="Risposta"/>
        </w:rPr>
        <w:t>spesso è preceduto da scotomi</w:t>
      </w:r>
    </w:p>
    <w:p>
      <w:pPr>
        <w:pStyle w:val="Domanda"/>
        <w:rPr/>
      </w:pPr>
      <w:r>
        <w:rPr/>
        <w:t xml:space="preserve">un aumento del volume telediastolico si associa a:  </w:t>
      </w:r>
      <w:r>
        <w:rPr>
          <w:rStyle w:val="Risposta"/>
        </w:rPr>
        <w:t>effetto inotropo positivo</w:t>
      </w:r>
    </w:p>
    <w:p>
      <w:pPr>
        <w:pStyle w:val="Domanda"/>
        <w:rPr/>
      </w:pPr>
      <w:r>
        <w:rPr/>
        <w:t xml:space="preserve">un aumento della concentrazione dell'adrenalina circolante provoca:  </w:t>
      </w:r>
      <w:r>
        <w:rPr>
          <w:rStyle w:val="Risposta"/>
        </w:rPr>
        <w:t>aumento della gittata cardiaca</w:t>
      </w:r>
    </w:p>
    <w:p>
      <w:pPr>
        <w:pStyle w:val="Domanda"/>
        <w:rPr/>
      </w:pPr>
      <w:r>
        <w:rPr/>
        <w:t xml:space="preserve">un aumento della emoglobina (&amp;gt; 18 g% ) si rileva in una di queste condizioni:  </w:t>
      </w:r>
      <w:r>
        <w:rPr>
          <w:rStyle w:val="Risposta"/>
        </w:rPr>
        <w:t>m. di vaquez</w:t>
      </w:r>
    </w:p>
    <w:p>
      <w:pPr>
        <w:pStyle w:val="Domanda"/>
        <w:rPr/>
      </w:pPr>
      <w:r>
        <w:rPr/>
        <w:t xml:space="preserve">un aumento della transferrinemia insatura si osserva:  </w:t>
      </w:r>
      <w:r>
        <w:rPr>
          <w:rStyle w:val="Risposta"/>
        </w:rPr>
        <w:t>nelle anemie ipocromiche iposideremiche</w:t>
      </w:r>
    </w:p>
    <w:p>
      <w:pPr>
        <w:pStyle w:val="Domanda"/>
        <w:rPr/>
      </w:pPr>
      <w:r>
        <w:rPr/>
        <w:t xml:space="preserve">un bambino con infezioni ricorrenti e` senza linfociti t e b. l'immunodeficienza piu` probabile e` un difetto nella:  </w:t>
      </w:r>
      <w:r>
        <w:rPr>
          <w:rStyle w:val="Risposta"/>
        </w:rPr>
        <w:t>cellule staminali linfoidi</w:t>
      </w:r>
    </w:p>
    <w:p>
      <w:pPr>
        <w:pStyle w:val="Domanda"/>
        <w:rPr/>
      </w:pPr>
      <w:r>
        <w:rPr/>
        <w:t xml:space="preserve">un bambino di 3 anni presenta una temperatura di 39°c e rigidità del rachide da almeno tre giorni. all'esame obiettivo si evidenziano iperemia del faringe, linfonodi cervicali anteriori e posteriori ingrossati di consistenza aumentata e lieve resistenza del collo alla flessione. la più immediata misura da adottare è:  </w:t>
      </w:r>
      <w:r>
        <w:rPr>
          <w:rStyle w:val="Risposta"/>
        </w:rPr>
        <w:t>puntura lombare</w:t>
      </w:r>
    </w:p>
    <w:p>
      <w:pPr>
        <w:pStyle w:val="Domanda"/>
        <w:rPr/>
      </w:pPr>
      <w:r>
        <w:rPr/>
        <w:t xml:space="preserve">un bambino di 4 settimane presenta da 10 giorni vomito ingravescente, non biliare. ha fame, è vivace e presenta calo ponderale. la diagnosi più probabile è:  </w:t>
      </w:r>
      <w:r>
        <w:rPr>
          <w:rStyle w:val="Risposta"/>
        </w:rPr>
        <w:t>stenosi ipertrofica del piloro</w:t>
      </w:r>
    </w:p>
    <w:p>
      <w:pPr>
        <w:pStyle w:val="Domanda"/>
        <w:rPr/>
      </w:pPr>
      <w:r>
        <w:rPr/>
        <w:t xml:space="preserve">un bambino di 5 anni viene condotto in pronto soccorso con un importante distress respiratorio, stridore e febbre elevata. l'apertura "attiva" della bocca mostra un'epiglottide tumefatta ed arrossata. qual è l'agente patogeno verosimilmente in causa?  </w:t>
      </w:r>
      <w:r>
        <w:rPr>
          <w:rStyle w:val="Risposta"/>
        </w:rPr>
        <w:t>haemophilus influenzae tipo b</w:t>
      </w:r>
    </w:p>
    <w:p>
      <w:pPr>
        <w:pStyle w:val="Domanda"/>
        <w:rPr/>
      </w:pPr>
      <w:r>
        <w:rPr/>
        <w:t xml:space="preserve">un carattere è considerato recessivo quando:  </w:t>
      </w:r>
      <w:r>
        <w:rPr>
          <w:rStyle w:val="Risposta"/>
        </w:rPr>
        <w:t>non si manifesta nell'eterozigote</w:t>
      </w:r>
    </w:p>
    <w:p>
      <w:pPr>
        <w:pStyle w:val="Domanda"/>
        <w:rPr/>
      </w:pPr>
      <w:r>
        <w:rPr/>
        <w:t xml:space="preserve">un carcinoma è:  </w:t>
      </w:r>
      <w:r>
        <w:rPr>
          <w:rStyle w:val="Risposta"/>
        </w:rPr>
        <w:t>una neoplasia epiteliale maligna</w:t>
      </w:r>
    </w:p>
    <w:p>
      <w:pPr>
        <w:pStyle w:val="Domanda"/>
        <w:rPr/>
      </w:pPr>
      <w:r>
        <w:rPr/>
        <w:t xml:space="preserve">un catalizzatore:  </w:t>
      </w:r>
      <w:r>
        <w:rPr>
          <w:rStyle w:val="Risposta"/>
        </w:rPr>
        <w:t>abbassa l'energia di attivazione di una data reazione</w:t>
      </w:r>
    </w:p>
    <w:p>
      <w:pPr>
        <w:pStyle w:val="Domanda"/>
        <w:rPr/>
      </w:pPr>
      <w:r>
        <w:rPr/>
        <w:t xml:space="preserve">un concentrato eritrocitario di gruppo 0 può essere trasfuso a:  </w:t>
      </w:r>
      <w:r>
        <w:rPr>
          <w:rStyle w:val="Risposta"/>
        </w:rPr>
        <w:t>a tutti i precedenti</w:t>
      </w:r>
    </w:p>
    <w:p>
      <w:pPr>
        <w:pStyle w:val="Domanda"/>
        <w:rPr/>
      </w:pPr>
      <w:r>
        <w:rPr/>
        <w:t xml:space="preserve">un concentrato eritrocitario di gruppo a può essere trasfuso a:  </w:t>
      </w:r>
      <w:r>
        <w:rPr>
          <w:rStyle w:val="Risposta"/>
        </w:rPr>
        <w:t>individui di gruppo ab</w:t>
      </w:r>
    </w:p>
    <w:p>
      <w:pPr>
        <w:pStyle w:val="Domanda"/>
        <w:rPr/>
      </w:pPr>
      <w:r>
        <w:rPr/>
        <w:t xml:space="preserve">un concentrato eritrocitario di gruppo ab può essere trasfuso a:  </w:t>
      </w:r>
      <w:r>
        <w:rPr>
          <w:rStyle w:val="Risposta"/>
        </w:rPr>
        <w:t>nessuno dei precedenti</w:t>
      </w:r>
    </w:p>
    <w:p>
      <w:pPr>
        <w:pStyle w:val="Domanda"/>
        <w:rPr/>
      </w:pPr>
      <w:r>
        <w:rPr/>
        <w:t xml:space="preserve">un concetto cardine della terapia relazionale è quello di:  </w:t>
      </w:r>
      <w:r>
        <w:rPr>
          <w:rStyle w:val="Risposta"/>
        </w:rPr>
        <w:t>comunicazione</w:t>
      </w:r>
    </w:p>
    <w:p>
      <w:pPr>
        <w:pStyle w:val="Domanda"/>
        <w:rPr/>
      </w:pPr>
      <w:r>
        <w:rPr/>
        <w:t xml:space="preserve">un corpo estraneo endo-bronchiale:  </w:t>
      </w:r>
      <w:r>
        <w:rPr>
          <w:rStyle w:val="Risposta"/>
        </w:rPr>
        <w:t>deve essere rimosso endoscopicamente</w:t>
      </w:r>
    </w:p>
    <w:p>
      <w:pPr>
        <w:pStyle w:val="Domanda"/>
        <w:rPr/>
      </w:pPr>
      <w:r>
        <w:rPr/>
        <w:t xml:space="preserve">un danno glomerulare può costituire un'importante complicazione di tutte le seguenti patologie tranne una:  </w:t>
      </w:r>
      <w:r>
        <w:rPr>
          <w:rStyle w:val="Risposta"/>
        </w:rPr>
        <w:t>ipercalcemia</w:t>
      </w:r>
    </w:p>
    <w:p>
      <w:pPr>
        <w:pStyle w:val="Domanda"/>
        <w:rPr/>
      </w:pPr>
      <w:r>
        <w:rPr/>
        <w:t xml:space="preserve">un dato emogasanalitico di questo tipo: ph = 7.41, pco2 = 40.3, po2 = 106, denota una:  </w:t>
      </w:r>
      <w:r>
        <w:rPr>
          <w:rStyle w:val="Risposta"/>
        </w:rPr>
        <w:t>dato emogasanalitico nei limiti della norma</w:t>
      </w:r>
    </w:p>
    <w:p>
      <w:pPr>
        <w:pStyle w:val="Domanda"/>
        <w:rPr/>
      </w:pPr>
      <w:r>
        <w:rPr/>
        <w:t xml:space="preserve">un dato imprescindibile nella valutazione clinica di uno stato di malnutrizione è:  </w:t>
      </w:r>
      <w:r>
        <w:rPr>
          <w:rStyle w:val="Risposta"/>
        </w:rPr>
        <w:t>l'anamnesi alimentare</w:t>
      </w:r>
    </w:p>
    <w:p>
      <w:pPr>
        <w:pStyle w:val="Domanda"/>
        <w:rPr/>
      </w:pPr>
      <w:r>
        <w:rPr/>
        <w:t xml:space="preserve">un deficit coagulativo acquisito si riscontra nella  </w:t>
      </w:r>
      <w:r>
        <w:rPr>
          <w:rStyle w:val="Risposta"/>
        </w:rPr>
        <w:t>cirrosi epatica</w:t>
      </w:r>
    </w:p>
    <w:p>
      <w:pPr>
        <w:pStyle w:val="Domanda"/>
        <w:rPr/>
      </w:pPr>
      <w:r>
        <w:rPr/>
        <w:t xml:space="preserve">un deficit di forza dei muscoli dei quattro arti, prevalentemente distale con deficit delle sensibilita' con distribuzione "a calzino" e/o "a guanto" con riflessi osteotendinei aboliti, pone il sospetto diagnostico di:  </w:t>
      </w:r>
      <w:r>
        <w:rPr>
          <w:rStyle w:val="Risposta"/>
        </w:rPr>
        <w:t>interessamento simmetrico e bilaterale dei nervi periferici, specie dei tronchi più lunghi</w:t>
      </w:r>
    </w:p>
    <w:p>
      <w:pPr>
        <w:pStyle w:val="Domanda"/>
        <w:rPr/>
      </w:pPr>
      <w:r>
        <w:rPr/>
        <w:t xml:space="preserve">un deficit di vit. k è evidenziato da un alterazione di quale dei seguenti esami:  </w:t>
      </w:r>
      <w:r>
        <w:rPr>
          <w:rStyle w:val="Risposta"/>
        </w:rPr>
        <w:t>tempo di protrombina (pt)</w:t>
      </w:r>
    </w:p>
    <w:p>
      <w:pPr>
        <w:pStyle w:val="Domanda"/>
        <w:rPr/>
      </w:pPr>
      <w:r>
        <w:rPr/>
        <w:t xml:space="preserve">un deficit di vitamina k è evidenziato da una alterazione di quale dei seguenti esami?  </w:t>
      </w:r>
      <w:r>
        <w:rPr>
          <w:rStyle w:val="Risposta"/>
        </w:rPr>
        <w:t>tempo di protrombina (pt)</w:t>
      </w:r>
    </w:p>
    <w:p>
      <w:pPr>
        <w:pStyle w:val="Domanda"/>
        <w:rPr/>
      </w:pPr>
      <w:r>
        <w:rPr/>
        <w:t xml:space="preserve">un delirio dotato di una solida organizzazione interna viene definito:  </w:t>
      </w:r>
      <w:r>
        <w:rPr>
          <w:rStyle w:val="Risposta"/>
        </w:rPr>
        <w:t>sistematizzato</w:t>
      </w:r>
    </w:p>
    <w:p>
      <w:pPr>
        <w:pStyle w:val="Domanda"/>
        <w:rPr/>
      </w:pPr>
      <w:r>
        <w:rPr/>
        <w:t xml:space="preserve">un disturbo somatoforme è caratterizzato da:  </w:t>
      </w:r>
      <w:r>
        <w:rPr>
          <w:rStyle w:val="Risposta"/>
        </w:rPr>
        <w:t>sintomi fisici in assenza di una condizione medica generale</w:t>
      </w:r>
    </w:p>
    <w:p>
      <w:pPr>
        <w:pStyle w:val="Domanda"/>
        <w:rPr/>
      </w:pPr>
      <w:r>
        <w:rPr/>
        <w:t xml:space="preserve">un dolore acuto a carico della regione lombare che si estende anteriormente all'addome suggerisce una dissecazione dell'aorta addominale se :  </w:t>
      </w:r>
      <w:r>
        <w:rPr>
          <w:rStyle w:val="Risposta"/>
        </w:rPr>
        <w:t>scompare il polso dell'arteria femorale di un lato</w:t>
      </w:r>
    </w:p>
    <w:p>
      <w:pPr>
        <w:pStyle w:val="Domanda"/>
        <w:rPr/>
      </w:pPr>
      <w:r>
        <w:rPr/>
        <w:t xml:space="preserve">un dolore acuto a livello della prima articolazione metatarso-falangea con tumefazione, aumento della temperatura locale, dolorabilità è indicativo di:  </w:t>
      </w:r>
      <w:r>
        <w:rPr>
          <w:rStyle w:val="Risposta"/>
        </w:rPr>
        <w:t>gotta</w:t>
      </w:r>
    </w:p>
    <w:p>
      <w:pPr>
        <w:pStyle w:val="Domanda"/>
        <w:rPr/>
      </w:pPr>
      <w:r>
        <w:rPr/>
        <w:t xml:space="preserve">un dolore toracico acuto fa pensare a:  </w:t>
      </w:r>
      <w:r>
        <w:rPr>
          <w:rStyle w:val="Risposta"/>
        </w:rPr>
        <w:t>tutte</w:t>
      </w:r>
    </w:p>
    <w:p>
      <w:pPr>
        <w:pStyle w:val="Domanda"/>
        <w:rPr/>
      </w:pPr>
      <w:r>
        <w:rPr/>
        <w:t xml:space="preserve">un edema peri-malleolare può essere secondario a:  </w:t>
      </w:r>
      <w:r>
        <w:rPr>
          <w:rStyle w:val="Risposta"/>
        </w:rPr>
        <w:t>ipoalbuminemia</w:t>
      </w:r>
    </w:p>
    <w:p>
      <w:pPr>
        <w:pStyle w:val="Domanda"/>
        <w:rPr/>
      </w:pPr>
      <w:r>
        <w:rPr/>
        <w:t xml:space="preserve">un effetto collaterale comune della terapia marziale con ferro solfato per os e' rappresentato da:  </w:t>
      </w:r>
      <w:r>
        <w:rPr>
          <w:rStyle w:val="Risposta"/>
        </w:rPr>
        <w:t>dispepsia</w:t>
      </w:r>
    </w:p>
    <w:p>
      <w:pPr>
        <w:pStyle w:val="Domanda"/>
        <w:rPr/>
      </w:pPr>
      <w:r>
        <w:rPr/>
        <w:t xml:space="preserve">un effetto collaterale particolarmente temuto del cloramfenicolo è:  </w:t>
      </w:r>
      <w:r>
        <w:rPr>
          <w:rStyle w:val="Risposta"/>
        </w:rPr>
        <w:t>l'agranulocitosi</w:t>
      </w:r>
    </w:p>
    <w:p>
      <w:pPr>
        <w:pStyle w:val="Domanda"/>
        <w:rPr/>
      </w:pPr>
      <w:r>
        <w:rPr/>
        <w:t xml:space="preserve">un elemento irrinunciabile per la diagnosi di malattia di behcet è la presenza nella storia clinica di:  </w:t>
      </w:r>
      <w:r>
        <w:rPr>
          <w:rStyle w:val="Risposta"/>
        </w:rPr>
        <w:t>ulcere orali</w:t>
      </w:r>
    </w:p>
    <w:p>
      <w:pPr>
        <w:pStyle w:val="Domanda"/>
        <w:rPr/>
      </w:pPr>
      <w:r>
        <w:rPr/>
        <w:t xml:space="preserve">un embolo occlude il tronco principale dell'arteria polmonare in una donna adulta; quale ne è la conseguenza?  </w:t>
      </w:r>
      <w:r>
        <w:rPr>
          <w:rStyle w:val="Risposta"/>
        </w:rPr>
        <w:t>morte immediata</w:t>
      </w:r>
    </w:p>
    <w:p>
      <w:pPr>
        <w:pStyle w:val="Domanda"/>
        <w:rPr/>
      </w:pPr>
      <w:r>
        <w:rPr/>
        <w:t xml:space="preserve">un farmaco generico è  </w:t>
      </w:r>
      <w:r>
        <w:rPr>
          <w:rStyle w:val="Risposta"/>
        </w:rPr>
        <w:t>un farmaco il cui brevetto è scaduto</w:t>
      </w:r>
    </w:p>
    <w:p>
      <w:pPr>
        <w:pStyle w:val="Domanda"/>
        <w:rPr/>
      </w:pPr>
      <w:r>
        <w:rPr/>
        <w:t xml:space="preserve">un farmaco si dice che ha effetto inotropo negativo quando:  </w:t>
      </w:r>
      <w:r>
        <w:rPr>
          <w:rStyle w:val="Risposta"/>
        </w:rPr>
        <w:t>deprime la forza di contrazione miocardica</w:t>
      </w:r>
    </w:p>
    <w:p>
      <w:pPr>
        <w:pStyle w:val="Domanda"/>
        <w:rPr/>
      </w:pPr>
      <w:r>
        <w:rPr/>
        <w:t xml:space="preserve">un fattore a rischio per la sindrome di down può essere data da:  </w:t>
      </w:r>
      <w:r>
        <w:rPr>
          <w:rStyle w:val="Risposta"/>
        </w:rPr>
        <w:t>età materna avanzata</w:t>
      </w:r>
    </w:p>
    <w:p>
      <w:pPr>
        <w:pStyle w:val="Domanda"/>
        <w:rPr/>
      </w:pPr>
      <w:r>
        <w:rPr/>
        <w:t xml:space="preserve">un giovane che è caduto dalla moto si lamenta di un dolore acuto al lato sinistro. l'esame radiologico evidenzia la frattura della 11 e 12° costa sinistra. quale organo addominale è stato probabilmente lesionato?  </w:t>
      </w:r>
      <w:r>
        <w:rPr>
          <w:rStyle w:val="Risposta"/>
        </w:rPr>
        <w:t>milza</w:t>
      </w:r>
    </w:p>
    <w:p>
      <w:pPr>
        <w:pStyle w:val="Domanda"/>
        <w:rPr/>
      </w:pPr>
      <w:r>
        <w:rPr/>
        <w:t xml:space="preserve">un giovane di 25 anni muore improvvisamente; un esame tossicologico rivela alti livelli di anfetamine. quale tra i seguenti è il reperto anatomopatologico più probabile?  </w:t>
      </w:r>
      <w:r>
        <w:rPr>
          <w:rStyle w:val="Risposta"/>
        </w:rPr>
        <w:t>infarto del miocardio</w:t>
      </w:r>
    </w:p>
    <w:p>
      <w:pPr>
        <w:pStyle w:val="Domanda"/>
        <w:rPr/>
      </w:pPr>
      <w:r>
        <w:rPr/>
        <w:t xml:space="preserve">un globulo rosso immerso in una soluzione acquosa si rigonfia ed in poco tempo scoppia. si deduce che la soluzione è:  </w:t>
      </w:r>
      <w:r>
        <w:rPr>
          <w:rStyle w:val="Risposta"/>
        </w:rPr>
        <w:t>ipotonica</w:t>
      </w:r>
    </w:p>
    <w:p>
      <w:pPr>
        <w:pStyle w:val="Domanda"/>
        <w:rPr/>
      </w:pPr>
      <w:r>
        <w:rPr/>
        <w:t xml:space="preserve">un grosso embolo che ostruisca l'arteria polmonare destra puo' essersi originato:  </w:t>
      </w:r>
      <w:r>
        <w:rPr>
          <w:rStyle w:val="Risposta"/>
        </w:rPr>
        <w:t>nella vena ascellare sinistra</w:t>
      </w:r>
    </w:p>
    <w:p>
      <w:pPr>
        <w:pStyle w:val="Domanda"/>
        <w:rPr/>
      </w:pPr>
      <w:r>
        <w:rPr/>
        <w:t xml:space="preserve">un importante esame strumentale nella diagnosi di sindrome del tunnel carpale è:  </w:t>
      </w:r>
      <w:r>
        <w:rPr>
          <w:rStyle w:val="Risposta"/>
        </w:rPr>
        <w:t>l'elettromiografia</w:t>
      </w:r>
    </w:p>
    <w:p>
      <w:pPr>
        <w:pStyle w:val="Domanda"/>
        <w:rPr/>
      </w:pPr>
      <w:r>
        <w:rPr/>
        <w:t xml:space="preserve">un imprenditore di 53 anni sviluppa malaria al ritorno da un soggiorno in centro-africa. più probabilmente, si tratta di malaria da:  </w:t>
      </w:r>
      <w:r>
        <w:rPr>
          <w:rStyle w:val="Risposta"/>
        </w:rPr>
        <w:t>p.falciparum</w:t>
      </w:r>
    </w:p>
    <w:p>
      <w:pPr>
        <w:pStyle w:val="Domanda"/>
        <w:rPr/>
      </w:pPr>
      <w:r>
        <w:rPr/>
        <w:t xml:space="preserve">un incremento nella pressione capillare di 5 mmhg potrebbe:  </w:t>
      </w:r>
      <w:r>
        <w:rPr>
          <w:rStyle w:val="Risposta"/>
        </w:rPr>
        <w:t>incrementare il passaggio netto di acqua dal capillare nello spazio interstiziale.</w:t>
      </w:r>
    </w:p>
    <w:p>
      <w:pPr>
        <w:pStyle w:val="Domanda"/>
        <w:rPr/>
      </w:pPr>
      <w:r>
        <w:rPr/>
        <w:t xml:space="preserve">un incrocio tra un individuo omozigote dominante (dd) con uno omozigote recessivo (dd) produrrà:  </w:t>
      </w:r>
      <w:r>
        <w:rPr>
          <w:rStyle w:val="Risposta"/>
        </w:rPr>
        <w:t>tutti individui dd</w:t>
      </w:r>
    </w:p>
    <w:p>
      <w:pPr>
        <w:pStyle w:val="Domanda"/>
        <w:rPr/>
      </w:pPr>
      <w:r>
        <w:rPr/>
        <w:t xml:space="preserve">un individuo con la sindrome di down ha del cromosoma 21  </w:t>
      </w:r>
      <w:r>
        <w:rPr>
          <w:rStyle w:val="Risposta"/>
        </w:rPr>
        <w:t>tre copie</w:t>
      </w:r>
    </w:p>
    <w:p>
      <w:pPr>
        <w:pStyle w:val="Domanda"/>
        <w:rPr/>
      </w:pPr>
      <w:r>
        <w:rPr/>
        <w:t xml:space="preserve">un infarto miocardico si presenta alla scintigrafia miocardica con tl-201 come:  </w:t>
      </w:r>
      <w:r>
        <w:rPr>
          <w:rStyle w:val="Risposta"/>
        </w:rPr>
        <w:t>un difetto irreversibile</w:t>
      </w:r>
    </w:p>
    <w:p>
      <w:pPr>
        <w:pStyle w:val="Domanda"/>
        <w:rPr/>
      </w:pPr>
      <w:r>
        <w:rPr/>
        <w:t xml:space="preserve">un innalzamento del ca 125 si accompagna più frequentemente a:  </w:t>
      </w:r>
      <w:r>
        <w:rPr>
          <w:rStyle w:val="Risposta"/>
        </w:rPr>
        <w:t>neoplasia ovarica;</w:t>
      </w:r>
    </w:p>
    <w:p>
      <w:pPr>
        <w:pStyle w:val="Domanda"/>
        <w:rPr/>
      </w:pPr>
      <w:r>
        <w:rPr/>
        <w:t xml:space="preserve">un intervento di rimozione di un fattore di rischio ambientale può essere classificato come intervento di:  </w:t>
      </w:r>
      <w:r>
        <w:rPr>
          <w:rStyle w:val="Risposta"/>
        </w:rPr>
        <w:t>prevenzione primaria</w:t>
      </w:r>
    </w:p>
    <w:p>
      <w:pPr>
        <w:pStyle w:val="Domanda"/>
        <w:rPr/>
      </w:pPr>
      <w:r>
        <w:rPr/>
        <w:t xml:space="preserve">un isotopo del ferro è definito come:  </w:t>
      </w:r>
      <w:r>
        <w:rPr>
          <w:rStyle w:val="Risposta"/>
        </w:rPr>
        <w:t>un atomo con lo stesso numero di protoni e diverso numero di neutroni</w:t>
      </w:r>
    </w:p>
    <w:p>
      <w:pPr>
        <w:pStyle w:val="Domanda"/>
        <w:rPr/>
      </w:pPr>
      <w:r>
        <w:rPr/>
        <w:t xml:space="preserve">un linfonodo duro, non dolente alla pressione in corrispondenza dell'angolo della mandibola, e' riferibile spesso a metastasi di neoplasia:  </w:t>
      </w:r>
      <w:r>
        <w:rPr>
          <w:rStyle w:val="Risposta"/>
        </w:rPr>
        <w:t>linguale</w:t>
      </w:r>
    </w:p>
    <w:p>
      <w:pPr>
        <w:pStyle w:val="Domanda"/>
        <w:rPr/>
      </w:pPr>
      <w:r>
        <w:rPr/>
        <w:t xml:space="preserve">un maschio portatore di una traslocazione bilanciata x-autosomica ha un rischio di avere figli con cariotipo sbilanciato del  </w:t>
      </w:r>
      <w:r>
        <w:rPr>
          <w:rStyle w:val="Risposta"/>
        </w:rPr>
        <w:t>0%</w:t>
      </w:r>
    </w:p>
    <w:p>
      <w:pPr>
        <w:pStyle w:val="Domanda"/>
        <w:rPr/>
      </w:pPr>
      <w:r>
        <w:rPr/>
        <w:t xml:space="preserve">un motoneurone somatico:  </w:t>
      </w:r>
      <w:r>
        <w:rPr>
          <w:rStyle w:val="Risposta"/>
        </w:rPr>
        <w:t>di solito innerva più di una fibra muscolare</w:t>
      </w:r>
    </w:p>
    <w:p>
      <w:pPr>
        <w:pStyle w:val="Domanda"/>
        <w:rPr/>
      </w:pPr>
      <w:r>
        <w:rPr/>
        <w:t xml:space="preserve">un musicista rock è portato al pronto soccorso in preda ad una overdose di un farmaco che otteneva illecitamente. e' agitato, ha processi di pensiero disordinati, dimostra sintomatologia paranoica e 'sente voci'. la droga più possibilmente responsabile della sua condizione è:  </w:t>
      </w:r>
      <w:r>
        <w:rPr>
          <w:rStyle w:val="Risposta"/>
        </w:rPr>
        <w:t>metamfetamina</w:t>
      </w:r>
    </w:p>
    <w:p>
      <w:pPr>
        <w:pStyle w:val="Domanda"/>
        <w:rPr/>
      </w:pPr>
      <w:r>
        <w:rPr/>
        <w:t xml:space="preserve">un neonato che presenta un pianto acuto accompagnato da estrema irritabilità, diarrea e voracità può indirizzare il sospetto clinico verso:  </w:t>
      </w:r>
      <w:r>
        <w:rPr>
          <w:rStyle w:val="Risposta"/>
        </w:rPr>
        <w:t>una sindrome neonatale da astinenza da droghe</w:t>
      </w:r>
    </w:p>
    <w:p>
      <w:pPr>
        <w:pStyle w:val="Domanda"/>
        <w:rPr/>
      </w:pPr>
      <w:r>
        <w:rPr/>
        <w:t xml:space="preserve">un nodulo tiroideo scintigraficamente caldo può corrispondere a:  </w:t>
      </w:r>
      <w:r>
        <w:rPr>
          <w:rStyle w:val="Risposta"/>
        </w:rPr>
        <w:t>adenoma di plummer</w:t>
      </w:r>
    </w:p>
    <w:p>
      <w:pPr>
        <w:pStyle w:val="Domanda"/>
        <w:rPr/>
      </w:pPr>
      <w:r>
        <w:rPr/>
        <w:t xml:space="preserve">un normale eeg da riposo in un adulto giovane sano è caratterizzato da:  </w:t>
      </w:r>
      <w:r>
        <w:rPr>
          <w:rStyle w:val="Risposta"/>
        </w:rPr>
        <w:t>un'attenuazione del ritmo alfa di fondo e l'apparizione di onde beta nella regione frontale simmetrica quando gli occhi sono aperti</w:t>
      </w:r>
    </w:p>
    <w:p>
      <w:pPr>
        <w:pStyle w:val="Domanda"/>
        <w:rPr/>
      </w:pPr>
      <w:r>
        <w:rPr/>
        <w:t xml:space="preserve">un operaio trentenne ingerisce accidentalmene, direttamente dalla bottiglia in cui era stato travasato un sorso di solvente imprecisato, e dopo circa 15-20 minuti giunge alla vostra osservazione. quale delle seguenti procedure ritenete più indicata:  </w:t>
      </w:r>
      <w:r>
        <w:rPr>
          <w:rStyle w:val="Risposta"/>
        </w:rPr>
        <w:t>gastrolusi seguita da carbone vegetale</w:t>
      </w:r>
    </w:p>
    <w:p>
      <w:pPr>
        <w:pStyle w:val="Domanda"/>
        <w:rPr/>
      </w:pPr>
      <w:r>
        <w:rPr/>
        <w:t xml:space="preserve">un organo trapiantato (graft) è riconosciuto quale estraneo dalle cellule t dell'ospite tramite quale principale meccanismo  </w:t>
      </w:r>
      <w:r>
        <w:rPr>
          <w:rStyle w:val="Risposta"/>
        </w:rPr>
        <w:t>presentazione di allopeptidi mhc del graft, da parte di cellule presentanti l'antigene dell'ospite</w:t>
      </w:r>
    </w:p>
    <w:p>
      <w:pPr>
        <w:pStyle w:val="Domanda"/>
        <w:rPr/>
      </w:pPr>
      <w:r>
        <w:rPr/>
        <w:t xml:space="preserve">un patologo riceve un appendice di un uomo di 32 anni con storia di "appendicite acuta". microscopicamente l'infammazione coivolge esclusivamente la sierosa. che cosa dovrebbe sospettare fortemente il patologo:  </w:t>
      </w:r>
      <w:r>
        <w:rPr>
          <w:rStyle w:val="Risposta"/>
        </w:rPr>
        <w:t>peritonite da malattia in un altro organo</w:t>
      </w:r>
    </w:p>
    <w:p>
      <w:pPr>
        <w:pStyle w:val="Domanda"/>
        <w:rPr/>
      </w:pPr>
      <w:r>
        <w:rPr/>
        <w:t xml:space="preserve">un paziente affetto da botulismo quali segni presenta?  </w:t>
      </w:r>
      <w:r>
        <w:rPr>
          <w:rStyle w:val="Risposta"/>
        </w:rPr>
        <w:t>paralisi flaccida</w:t>
      </w:r>
    </w:p>
    <w:p>
      <w:pPr>
        <w:pStyle w:val="Domanda"/>
        <w:rPr/>
      </w:pPr>
      <w:r>
        <w:rPr/>
        <w:t xml:space="preserve">un paziente affetto da infezione batterica riceve un trattamento antibiotico intramuscolo a base di penicillina. pochi minuti dopo l'iniezione il paziente sviluppa una sindrome respiratoria acuta e perde conoscenza. questa reazione è mediata da:  </w:t>
      </w:r>
      <w:r>
        <w:rPr>
          <w:rStyle w:val="Risposta"/>
        </w:rPr>
        <w:t>ige</w:t>
      </w:r>
    </w:p>
    <w:p>
      <w:pPr>
        <w:pStyle w:val="Domanda"/>
        <w:rPr/>
      </w:pPr>
      <w:r>
        <w:rPr/>
        <w:t xml:space="preserve">un paziente anziano può presentare una piaga da decubito perché:  </w:t>
      </w:r>
      <w:r>
        <w:rPr>
          <w:rStyle w:val="Risposta"/>
        </w:rPr>
        <w:t>tutte le precedenti</w:t>
      </w:r>
    </w:p>
    <w:p>
      <w:pPr>
        <w:pStyle w:val="Domanda"/>
        <w:rPr/>
      </w:pPr>
      <w:r>
        <w:rPr/>
        <w:t xml:space="preserve">un paziente con artrite reumatoide si presenta per gravi sintomi e marcate alterazioni radiografiche all' anca a sinistra. il trattamento consigliabile è:  </w:t>
      </w:r>
      <w:r>
        <w:rPr>
          <w:rStyle w:val="Risposta"/>
        </w:rPr>
        <w:t>protesi totale</w:t>
      </w:r>
    </w:p>
    <w:p>
      <w:pPr>
        <w:pStyle w:val="Domanda"/>
        <w:rPr/>
      </w:pPr>
      <w:r>
        <w:rPr/>
        <w:t xml:space="preserve">un paziente con deficit di glucosio-6- fosfato deidrogenasi (g-6-pd) deve evitare tutto ciò che segue, eccetto:  </w:t>
      </w:r>
      <w:r>
        <w:rPr>
          <w:rStyle w:val="Risposta"/>
        </w:rPr>
        <w:t>cefalotina</w:t>
      </w:r>
    </w:p>
    <w:p>
      <w:pPr>
        <w:pStyle w:val="Domanda"/>
        <w:rPr/>
      </w:pPr>
      <w:r>
        <w:rPr/>
        <w:t xml:space="preserve">un paziente con elevati livelli di ft3 e di ft4, bassi livelli di tsh, ridotti livelli di tireoglobulina e captazione del radioiodio ridotta, è più probabile che abbia:  </w:t>
      </w:r>
      <w:r>
        <w:rPr>
          <w:rStyle w:val="Risposta"/>
        </w:rPr>
        <w:t>tireotossicosi factitia</w:t>
      </w:r>
    </w:p>
    <w:p>
      <w:pPr>
        <w:pStyle w:val="Domanda"/>
        <w:rPr/>
      </w:pPr>
      <w:r>
        <w:rPr/>
        <w:t xml:space="preserve">un paziente con una paralisi periferica del nervo faciale destro  </w:t>
      </w:r>
      <w:r>
        <w:rPr>
          <w:rStyle w:val="Risposta"/>
        </w:rPr>
        <w:t>non può serrare (chiudere) completamente le labbra e la saliva esce dalla parte destra della commessura labiale</w:t>
      </w:r>
    </w:p>
    <w:p>
      <w:pPr>
        <w:pStyle w:val="Domanda"/>
        <w:rPr/>
      </w:pPr>
      <w:r>
        <w:rPr/>
        <w:t xml:space="preserve">un paziente di 30 anni accusa dolori lancinanti irradiantisi dalla regione lombare ai genitali esterni; con molta probabilità egli è affetto da:  </w:t>
      </w:r>
      <w:r>
        <w:rPr>
          <w:rStyle w:val="Risposta"/>
        </w:rPr>
        <w:t>nefrolitiasi</w:t>
      </w:r>
    </w:p>
    <w:p>
      <w:pPr>
        <w:pStyle w:val="Domanda"/>
        <w:rPr/>
      </w:pPr>
      <w:r>
        <w:rPr/>
        <w:t xml:space="preserve">un paziente di 58 anni accusa angina sempre sotto sforzo, soltanto al terzo piano di scale se ascese a velocità normale-svelta. quale dei seguenti suggerimenti terapeutici è corretto:  </w:t>
      </w:r>
      <w:r>
        <w:rPr>
          <w:rStyle w:val="Risposta"/>
        </w:rPr>
        <w:t>consigliabile una trinitrina sublinguale immediatamente prima dell'attività sessuale, o alla comparsa di dolore</w:t>
      </w:r>
    </w:p>
    <w:p>
      <w:pPr>
        <w:pStyle w:val="Domanda"/>
        <w:rPr/>
      </w:pPr>
      <w:r>
        <w:rPr/>
        <w:t xml:space="preserve">un paziente di 58 anni con una storia di 5 anni di angina pectoris ed un infarto miocardico recente è ricoverato per una seria emergenza ipertensiva. quale di questi farmaci verrà al meglio usato in questo paziente?  </w:t>
      </w:r>
      <w:r>
        <w:rPr>
          <w:rStyle w:val="Risposta"/>
        </w:rPr>
        <w:t>labetalolo</w:t>
      </w:r>
    </w:p>
    <w:p>
      <w:pPr>
        <w:pStyle w:val="Domanda"/>
        <w:rPr/>
      </w:pPr>
      <w:r>
        <w:rPr/>
        <w:t xml:space="preserve">un paziente di 60 anni presenta da tempo tosse stizzosa e febbricola irregolare. il primo esame che è necessario richiedere, al fine di stabilire la diagnosi è:  </w:t>
      </w:r>
      <w:r>
        <w:rPr>
          <w:rStyle w:val="Risposta"/>
        </w:rPr>
        <w:t>radiografia del torace</w:t>
      </w:r>
    </w:p>
    <w:p>
      <w:pPr>
        <w:pStyle w:val="Domanda"/>
        <w:rPr/>
      </w:pPr>
      <w:r>
        <w:rPr/>
        <w:t xml:space="preserve">un paziente di 60 anni, con una voluminosa massa mediastinica, presenta dolore retrosternale che, successivamente, si irradia alle spalle e al dorso. la diagnosi più probabile è:  </w:t>
      </w:r>
      <w:r>
        <w:rPr>
          <w:rStyle w:val="Risposta"/>
        </w:rPr>
        <w:t>aneurisma dissecante dell'aorta</w:t>
      </w:r>
    </w:p>
    <w:p>
      <w:pPr>
        <w:pStyle w:val="Domanda"/>
        <w:rPr/>
      </w:pPr>
      <w:r>
        <w:rPr/>
        <w:t xml:space="preserve">un paziente di 63 anni, con insufficienza cardiaca assume terapia con digossina e diuretici tiazidici. quale delle seguenti condizioni può aumentare il rischio di tossicità della digossina?  </w:t>
      </w:r>
      <w:r>
        <w:rPr>
          <w:rStyle w:val="Risposta"/>
        </w:rPr>
        <w:t>ipopotassiemia</w:t>
      </w:r>
    </w:p>
    <w:p>
      <w:pPr>
        <w:pStyle w:val="Domanda"/>
        <w:rPr/>
      </w:pPr>
      <w:r>
        <w:rPr/>
        <w:t xml:space="preserve">un paziente di 65 anni presenta lombalgia, anemia (hb di 8 g/dl), aumento della ves (120 mm/1h), ipercalcemia e componente monoclonale igg-kappa di 6 g/dl. quale delle seguenti affermazioni è corretta?  </w:t>
      </w:r>
      <w:r>
        <w:rPr>
          <w:rStyle w:val="Risposta"/>
        </w:rPr>
        <w:t>l'esame morfologico del midollo osseo è fondamentale per la diagnosi</w:t>
      </w:r>
    </w:p>
    <w:p>
      <w:pPr>
        <w:pStyle w:val="Domanda"/>
        <w:rPr/>
      </w:pPr>
      <w:r>
        <w:rPr/>
        <w:t xml:space="preserve">un paziente di 70 anni, affetto da carcinoma epidermoide centro-parenchimale del polmone con indici funzionali normali:  </w:t>
      </w:r>
      <w:r>
        <w:rPr>
          <w:rStyle w:val="Risposta"/>
        </w:rPr>
        <w:t>può essere sottoposto a resezione polmonare</w:t>
      </w:r>
    </w:p>
    <w:p>
      <w:pPr>
        <w:pStyle w:val="Domanda"/>
        <w:rPr/>
      </w:pPr>
      <w:r>
        <w:rPr/>
        <w:t xml:space="preserve">un paziente di 70 anni, fino a 3 mesi fa "puntuale come un orologio" nelle funzioni dell'alvo, lamenta stipsi, le indagini di laboratorio rivelano un'anemia ipocromica, iposidermica. quale dovrebbe essere la successiva indagine?  </w:t>
      </w:r>
      <w:r>
        <w:rPr>
          <w:rStyle w:val="Risposta"/>
        </w:rPr>
        <w:t>colonscopia</w:t>
      </w:r>
    </w:p>
    <w:p>
      <w:pPr>
        <w:pStyle w:val="Domanda"/>
        <w:rPr/>
      </w:pPr>
      <w:r>
        <w:rPr/>
        <w:t xml:space="preserve">un paziente di 75 anni viene a morte per scompenso cardiaco congestizio. nell'anamnesi c'è una storia di ipertensione arteriosa di lunga data, ed alcuni episodi di angina da sforzo. all'autopsia si riscontra ipertrofia eccentrica del ventricolo sinistro del cuore. il miocardio presenta alcune punteggiature biancastre di pochi millimetri di diametro. le arterie coronarie mostrano stenosi superiori al 75% in tutti e tre i rami maggiori. la valvola mitrale presenta dilatazione dell'anello, e la presenza di dilatazione atriale è segno indiretto di insufficienza mitralica. quale diagnosi proponete?  </w:t>
      </w:r>
      <w:r>
        <w:rPr>
          <w:rStyle w:val="Risposta"/>
        </w:rPr>
        <w:t>cardiopatia ischemica cronica</w:t>
      </w:r>
    </w:p>
    <w:p>
      <w:pPr>
        <w:pStyle w:val="Domanda"/>
        <w:rPr/>
      </w:pPr>
      <w:r>
        <w:rPr/>
        <w:t xml:space="preserve">un paziente ha una tombocitemia essenziale se ad un elevato numero di piastrine persistentemente superiore ad 1.000.000/ml, si associa anche:  </w:t>
      </w:r>
      <w:r>
        <w:rPr>
          <w:rStyle w:val="Risposta"/>
        </w:rPr>
        <w:t>nessuno dei precedenti</w:t>
      </w:r>
    </w:p>
    <w:p>
      <w:pPr>
        <w:pStyle w:val="Domanda"/>
        <w:rPr/>
      </w:pPr>
      <w:r>
        <w:rPr/>
        <w:t xml:space="preserve">un paziente presenta un calcolo di ossalato di calcio inferiore a 1 cm nel bacinetto renale di dx condizionante coliche recidivanti. qual è la terapia di prima scelta?  </w:t>
      </w:r>
      <w:r>
        <w:rPr>
          <w:rStyle w:val="Risposta"/>
        </w:rPr>
        <w:t>litotrissia extracorporea</w:t>
      </w:r>
    </w:p>
    <w:p>
      <w:pPr>
        <w:pStyle w:val="Domanda"/>
        <w:rPr/>
      </w:pPr>
      <w:r>
        <w:rPr/>
        <w:t xml:space="preserve">un paziente trattato con penicillina g che manifesti a distanza di 7-12 giorni orticaria, febbre, edemi articolari, artralgie, linfoadenopatie, edemi al viso e al collo è molto probabilmente affetto da:  </w:t>
      </w:r>
      <w:r>
        <w:rPr>
          <w:rStyle w:val="Risposta"/>
        </w:rPr>
        <w:t>malattia da siero</w:t>
      </w:r>
    </w:p>
    <w:p>
      <w:pPr>
        <w:pStyle w:val="Domanda"/>
        <w:rPr/>
      </w:pPr>
      <w:r>
        <w:rPr/>
        <w:t xml:space="preserve">un paziente viene ricoverato per valutare la sua perdita di peso e viene riscontrata una milza moderatamente ingrandita, un ematocrito di 30% e una conta delle piastrine di 1.300.000/mm3. quale delle seguenti è la causa più frequente della trombocitosi?  </w:t>
      </w:r>
      <w:r>
        <w:rPr>
          <w:rStyle w:val="Risposta"/>
        </w:rPr>
        <w:t>una malattia mieloproliferativa</w:t>
      </w:r>
    </w:p>
    <w:p>
      <w:pPr>
        <w:pStyle w:val="Domanda"/>
        <w:rPr/>
      </w:pPr>
      <w:r>
        <w:rPr/>
        <w:t xml:space="preserve">un ph arterioso &amp;gt; 7,6 con bicarbonati &amp;gt; 45 mmol/l è indicativo di:  </w:t>
      </w:r>
      <w:r>
        <w:rPr>
          <w:rStyle w:val="Risposta"/>
        </w:rPr>
        <w:t>alcalosi metabolica</w:t>
      </w:r>
    </w:p>
    <w:p>
      <w:pPr>
        <w:pStyle w:val="Domanda"/>
        <w:rPr/>
      </w:pPr>
      <w:r>
        <w:rPr/>
        <w:t xml:space="preserve">un ph arterioso &amp;lt; 7,3 con paco2 &amp;lt; 35 è indicativo di:  </w:t>
      </w:r>
      <w:r>
        <w:rPr>
          <w:rStyle w:val="Risposta"/>
        </w:rPr>
        <w:t>acidosi metabolica</w:t>
      </w:r>
    </w:p>
    <w:p>
      <w:pPr>
        <w:pStyle w:val="Domanda"/>
        <w:rPr/>
      </w:pPr>
      <w:r>
        <w:rPr/>
        <w:t xml:space="preserve">un pneumotorace (pnx) può insorgere a seguito di:  </w:t>
      </w:r>
      <w:r>
        <w:rPr>
          <w:rStyle w:val="Risposta"/>
        </w:rPr>
        <w:t>a + d</w:t>
      </w:r>
    </w:p>
    <w:p>
      <w:pPr>
        <w:pStyle w:val="Domanda"/>
        <w:rPr/>
      </w:pPr>
      <w:r>
        <w:rPr/>
        <w:t xml:space="preserve">un processo escavativo polmonare si osserva nella seguente condizione:  </w:t>
      </w:r>
      <w:r>
        <w:rPr>
          <w:rStyle w:val="Risposta"/>
        </w:rPr>
        <w:t>tubercolosi polmonare</w:t>
      </w:r>
    </w:p>
    <w:p>
      <w:pPr>
        <w:pStyle w:val="Domanda"/>
        <w:rPr/>
      </w:pPr>
      <w:r>
        <w:rPr/>
        <w:t xml:space="preserve">un protozoo è:  </w:t>
      </w:r>
      <w:r>
        <w:rPr>
          <w:rStyle w:val="Risposta"/>
        </w:rPr>
        <w:t>un organismo unicellulare</w:t>
      </w:r>
    </w:p>
    <w:p>
      <w:pPr>
        <w:pStyle w:val="Domanda"/>
        <w:rPr/>
      </w:pPr>
      <w:r>
        <w:rPr/>
        <w:t xml:space="preserve">un prurito generalizzato in assenza di eruzione cutanea può essere dovuto a:  </w:t>
      </w:r>
      <w:r>
        <w:rPr>
          <w:rStyle w:val="Risposta"/>
        </w:rPr>
        <w:t>tutte le risposte precedenti sono corrette</w:t>
      </w:r>
    </w:p>
    <w:p>
      <w:pPr>
        <w:pStyle w:val="Domanda"/>
        <w:rPr/>
      </w:pPr>
      <w:r>
        <w:rPr/>
        <w:t xml:space="preserve">un q-t lungo predispone a:  </w:t>
      </w:r>
      <w:r>
        <w:rPr>
          <w:rStyle w:val="Risposta"/>
        </w:rPr>
        <w:t>torsione di punta</w:t>
      </w:r>
    </w:p>
    <w:p>
      <w:pPr>
        <w:pStyle w:val="Domanda"/>
        <w:rPr/>
      </w:pPr>
      <w:r>
        <w:rPr/>
        <w:t xml:space="preserve">un quadro di acidosi respiratoria scompensata si presenta quando  </w:t>
      </w:r>
      <w:r>
        <w:rPr>
          <w:rStyle w:val="Risposta"/>
        </w:rPr>
        <w:t>la paco2 è &amp;gt; di 50 mmhg ed il ph è = 7.25</w:t>
      </w:r>
    </w:p>
    <w:p>
      <w:pPr>
        <w:pStyle w:val="Domanda"/>
        <w:rPr/>
      </w:pPr>
      <w:r>
        <w:rPr/>
        <w:t xml:space="preserve">un quadro di meningite purulenta può essere dovuto a:  </w:t>
      </w:r>
      <w:r>
        <w:rPr>
          <w:rStyle w:val="Risposta"/>
        </w:rPr>
        <w:t>haemophilus influenzae di tipo b</w:t>
      </w:r>
    </w:p>
    <w:p>
      <w:pPr>
        <w:pStyle w:val="Domanda"/>
        <w:rPr/>
      </w:pPr>
      <w:r>
        <w:rPr/>
        <w:t xml:space="preserve">un quadro elettroforetico di picco monoclonale gamma è peculiare di  </w:t>
      </w:r>
      <w:r>
        <w:rPr>
          <w:rStyle w:val="Risposta"/>
        </w:rPr>
        <w:t>mieloma</w:t>
      </w:r>
    </w:p>
    <w:p>
      <w:pPr>
        <w:pStyle w:val="Domanda"/>
        <w:rPr/>
      </w:pPr>
      <w:r>
        <w:rPr/>
        <w:t xml:space="preserve">un ragazzo di 15 anni presenta al cuoio capelluto un'area rotondeggiante priva di capelli con cute apparentemente normale. qual'è la diagnosi più probabile?  </w:t>
      </w:r>
      <w:r>
        <w:rPr>
          <w:rStyle w:val="Risposta"/>
        </w:rPr>
        <w:t>alopecia areata</w:t>
      </w:r>
    </w:p>
    <w:p>
      <w:pPr>
        <w:pStyle w:val="Domanda"/>
        <w:rPr/>
      </w:pPr>
      <w:r>
        <w:rPr/>
        <w:t xml:space="preserve">un ragazzo di 18 anni presenta febbre, faringodinia, astenia e linfoadenopatia latero-cervicale. all'esame obiettivo presenta faringo-tonsillite, petecchie al palato; linfoadenopatia cervicale, ascellare ed inguinale; epatosplenomegalia. gli esami di laboratorio evidenziano una normale conta eritrocitaria ed un test positivo per emoagglutinine esterofile. qual è l'agente patogeno responsabile di questa malattia:  </w:t>
      </w:r>
      <w:r>
        <w:rPr>
          <w:rStyle w:val="Risposta"/>
        </w:rPr>
        <w:t>virus epstein-barr</w:t>
      </w:r>
    </w:p>
    <w:p>
      <w:pPr>
        <w:pStyle w:val="Domanda"/>
        <w:rPr/>
      </w:pPr>
      <w:r>
        <w:rPr/>
        <w:t xml:space="preserve">un ragazzo di 20 anni è portato al pronto soccorso perché letargico, con febbre (t 39°c) e petecchie. e' immediatamente sottoposto a puntura lombare ed il liquido cefalo-rachidiano ha un aspetto torbido compatibile con una meningite batterica. quale tra i seguenti agenti eziologici considerereste come responsabile più probabile per impostare una terapia empirica?  </w:t>
      </w:r>
      <w:r>
        <w:rPr>
          <w:rStyle w:val="Risposta"/>
        </w:rPr>
        <w:t>neisseria meningitidis</w:t>
      </w:r>
    </w:p>
    <w:p>
      <w:pPr>
        <w:pStyle w:val="Domanda"/>
        <w:rPr/>
      </w:pPr>
      <w:r>
        <w:rPr/>
        <w:t xml:space="preserve">un recupero lento verso i valori di riposo della frequenza cardiaca dopo uno sforzo fisico intenso  </w:t>
      </w:r>
      <w:r>
        <w:rPr>
          <w:rStyle w:val="Risposta"/>
        </w:rPr>
        <w:t>è indice di scarso allenamento</w:t>
      </w:r>
    </w:p>
    <w:p>
      <w:pPr>
        <w:pStyle w:val="Domanda"/>
        <w:rPr/>
      </w:pPr>
      <w:r>
        <w:rPr/>
        <w:t xml:space="preserve">un reflusso positivo epato-giugulare, provocato comprimendo il quadrante addominale superiore destro, indica:  </w:t>
      </w:r>
      <w:r>
        <w:rPr>
          <w:rStyle w:val="Risposta"/>
        </w:rPr>
        <w:t>scompenso congestizio</w:t>
      </w:r>
    </w:p>
    <w:p>
      <w:pPr>
        <w:pStyle w:val="Domanda"/>
        <w:rPr/>
      </w:pPr>
      <w:r>
        <w:rPr/>
        <w:t xml:space="preserve">un riflesso di stimolazione vagale si manifesta con:  </w:t>
      </w:r>
      <w:r>
        <w:rPr>
          <w:rStyle w:val="Risposta"/>
        </w:rPr>
        <w:t>bradicardia e ipotensione arteriosa</w:t>
      </w:r>
    </w:p>
    <w:p>
      <w:pPr>
        <w:pStyle w:val="Domanda"/>
        <w:rPr/>
      </w:pPr>
      <w:r>
        <w:rPr/>
        <w:t xml:space="preserve">un segmento broncopolmonare:  </w:t>
      </w:r>
      <w:r>
        <w:rPr>
          <w:rStyle w:val="Risposta"/>
        </w:rPr>
        <w:t>è rifornito indipendentemente da un segmento bronchiale e da una ramificazione terziaria dell'arteria polmonare</w:t>
      </w:r>
    </w:p>
    <w:p>
      <w:pPr>
        <w:pStyle w:val="Domanda"/>
        <w:rPr/>
      </w:pPr>
      <w:r>
        <w:rPr/>
        <w:t xml:space="preserve">un sintomo costante delle dermatiti auricolari è:  </w:t>
      </w:r>
      <w:r>
        <w:rPr>
          <w:rStyle w:val="Risposta"/>
        </w:rPr>
        <w:t>prurito</w:t>
      </w:r>
    </w:p>
    <w:p>
      <w:pPr>
        <w:pStyle w:val="Domanda"/>
        <w:rPr/>
      </w:pPr>
      <w:r>
        <w:rPr/>
        <w:t xml:space="preserve">un soffio diastolico è reperto ascoltatorio di:  </w:t>
      </w:r>
      <w:r>
        <w:rPr>
          <w:rStyle w:val="Risposta"/>
        </w:rPr>
        <w:t>stenosi della mitrale</w:t>
      </w:r>
    </w:p>
    <w:p>
      <w:pPr>
        <w:pStyle w:val="Domanda"/>
        <w:rPr/>
      </w:pPr>
      <w:r>
        <w:rPr/>
        <w:t xml:space="preserve">un soffio innocente è principalmente caratterizzato da una di queste condizioni:  </w:t>
      </w:r>
      <w:r>
        <w:rPr>
          <w:rStyle w:val="Risposta"/>
        </w:rPr>
        <w:t>tipo sistolico, breve, a frequenza uniforme</w:t>
      </w:r>
    </w:p>
    <w:p>
      <w:pPr>
        <w:pStyle w:val="Domanda"/>
        <w:rPr/>
      </w:pPr>
      <w:r>
        <w:rPr/>
        <w:t xml:space="preserve">un soggetto affetto da cleptomania:  </w:t>
      </w:r>
      <w:r>
        <w:rPr>
          <w:rStyle w:val="Risposta"/>
        </w:rPr>
        <w:t>tutte le precedenti risposte</w:t>
      </w:r>
    </w:p>
    <w:p>
      <w:pPr>
        <w:pStyle w:val="Domanda"/>
        <w:rPr/>
      </w:pPr>
      <w:r>
        <w:rPr/>
        <w:t xml:space="preserve">un tic è:  </w:t>
      </w:r>
      <w:r>
        <w:rPr>
          <w:rStyle w:val="Risposta"/>
        </w:rPr>
        <w:t>un movimento involontario e ricorrente non ritmico</w:t>
      </w:r>
    </w:p>
    <w:p>
      <w:pPr>
        <w:pStyle w:val="Domanda"/>
        <w:rPr/>
      </w:pPr>
      <w:r>
        <w:rPr/>
        <w:t xml:space="preserve">un trattamento è definito attivo:  </w:t>
      </w:r>
      <w:r>
        <w:rPr>
          <w:rStyle w:val="Risposta"/>
        </w:rPr>
        <w:t>se riduce le dimensioni del tumore</w:t>
      </w:r>
    </w:p>
    <w:p>
      <w:pPr>
        <w:pStyle w:val="Domanda"/>
        <w:rPr/>
      </w:pPr>
      <w:r>
        <w:rPr/>
        <w:t xml:space="preserve">un trigliceride si forma da:  </w:t>
      </w:r>
      <w:r>
        <w:rPr>
          <w:rStyle w:val="Risposta"/>
        </w:rPr>
        <w:t>esterificazione di glicerolo e acidi grassi con eliminazione di tre molecole di acqua</w:t>
      </w:r>
    </w:p>
    <w:p>
      <w:pPr>
        <w:pStyle w:val="Domanda"/>
        <w:rPr/>
      </w:pPr>
      <w:r>
        <w:rPr/>
        <w:t xml:space="preserve">un uomo di 24 anni viene valutato per un gonfiore alla caviglia dx. la caviglia era rimasta gonfia per una giornata. in passato egli ha avuto una trombosi venosa profonda, all'età di 17 anni, per la quale aveva assunto warfarina per 3 mesi. non ha mai fumato sigarette. anche suo padre ha avuto una trombosi venosa profonda, anche se attualmente gode di buona salute. l'esame obiettivo mostra la caviglia dx tumefatta ed edematosa. l'ecodoppler venoso conferma una trombosi venosa profonda. quali dei seguenti è il più probabile fattore di rischio di ipercoagulabilità in questo paziente?  </w:t>
      </w:r>
      <w:r>
        <w:rPr>
          <w:rStyle w:val="Risposta"/>
        </w:rPr>
        <w:t>mutazione del fattore v di leiden</w:t>
      </w:r>
    </w:p>
    <w:p>
      <w:pPr>
        <w:pStyle w:val="Domanda"/>
        <w:rPr/>
      </w:pPr>
      <w:r>
        <w:rPr/>
        <w:t xml:space="preserve">un uomo di 32 anni presenta tosse non produttiva, febbre, astenia e progressiva perdita di peso. le cellule t cd4 positive risultano essere 150/mm3.i sintomi e i reperti sono compatibili con una diagnosi preliminare di:  </w:t>
      </w:r>
      <w:r>
        <w:rPr>
          <w:rStyle w:val="Risposta"/>
        </w:rPr>
        <w:t>pneumocistosi in soggetto hiv positivo</w:t>
      </w:r>
    </w:p>
    <w:p>
      <w:pPr>
        <w:pStyle w:val="Domanda"/>
        <w:rPr/>
      </w:pPr>
      <w:r>
        <w:rPr/>
        <w:t xml:space="preserve">un uomo di 40 anni si presenta al pronto soccorso lamentando dolore epigastrico, melena e nausea. una egds dimostra un'ulcera duodenale di 2cm e le biopsie antrali sono positive per helicobacter pylori. qual è la ragione più importante per eradicare l'infezione da hp in questo paziente?  </w:t>
      </w:r>
      <w:r>
        <w:rPr>
          <w:rStyle w:val="Risposta"/>
        </w:rPr>
        <w:t>guarire l'ulcera duodenale e ridurre il rischio di recidiva d'ulcera</w:t>
      </w:r>
    </w:p>
    <w:p>
      <w:pPr>
        <w:pStyle w:val="Domanda"/>
        <w:rPr/>
      </w:pPr>
      <w:r>
        <w:rPr/>
        <w:t xml:space="preserve">un uomo di 45 anni lamenta un dolore al fianco sinistro quattro ore dopo un trauma contusivo sul fianco. l'esame fisico risulta normale. la pressione arteriosa è di 110/60 mmhg, la frequenza del polso è 80/min; l'esame delle urine evidenzia la presenza di 5 emazie per campo. la decisione successiva più adeguata é:  </w:t>
      </w:r>
      <w:r>
        <w:rPr>
          <w:rStyle w:val="Risposta"/>
        </w:rPr>
        <w:t>ecografia renale</w:t>
      </w:r>
    </w:p>
    <w:p>
      <w:pPr>
        <w:pStyle w:val="Domanda"/>
        <w:rPr/>
      </w:pPr>
      <w:r>
        <w:rPr/>
        <w:t xml:space="preserve">un uomo di 50 anni chiede una visita di controllo al suo medico di fiducia perché ha una anamnesi patologica remota di neoplasia. all'età di 30 anni era stato trattato con successo per un cancro testicolare disseminato, non di tipo seminoma, con 3 cicli di cisplatino, etoposide, e bleomicina. non è mai stata riscontrata alcuna recidiva. quali dei seguenti test periodici di sorveglianza è da raccomandare a questo paziente?  </w:t>
      </w:r>
      <w:r>
        <w:rPr>
          <w:rStyle w:val="Risposta"/>
        </w:rPr>
        <w:t>screening neoplastico appropriato per la sua età</w:t>
      </w:r>
    </w:p>
    <w:p>
      <w:pPr>
        <w:pStyle w:val="Domanda"/>
        <w:rPr/>
      </w:pPr>
      <w:r>
        <w:rPr/>
        <w:t xml:space="preserve">un uomo di 50 anni viene valutato per i fattori di rischio cardiovascolare poiché suo padre ha avuto un infarto del miocardio all'età di 52 anni. la sua pa è 120/80 mm hg e il suo indice di massa corporea (bmi) è 28. oltre all'esame delle lipoproteine, quale dei seguenti esami di laboratorio è più appropriato per questo paziente?  </w:t>
      </w:r>
      <w:r>
        <w:rPr>
          <w:rStyle w:val="Risposta"/>
        </w:rPr>
        <w:t>determinare la glicemia a digiuno</w:t>
      </w:r>
    </w:p>
    <w:p>
      <w:pPr>
        <w:pStyle w:val="Domanda"/>
        <w:rPr/>
      </w:pPr>
      <w:r>
        <w:rPr/>
        <w:t xml:space="preserve">un uomo di 50 anni, mentre guarda la televisione, accusa sintomatologia dolorosa retrosternale, con irradiazione al braccio sinistro. la sintomatologia regredisce spontaneamente nell'arco di mezz'ora per poi ricomparire durante il riposo notturno. che diagnosi provvisoria fareste alla luce di questi dati anamnestici?  </w:t>
      </w:r>
      <w:r>
        <w:rPr>
          <w:rStyle w:val="Risposta"/>
        </w:rPr>
        <w:t>sindrome coronarica acuta</w:t>
      </w:r>
    </w:p>
    <w:p>
      <w:pPr>
        <w:pStyle w:val="Domanda"/>
        <w:rPr/>
      </w:pPr>
      <w:r>
        <w:rPr/>
        <w:t xml:space="preserve">un uomo di 60 anni, iperteso, presenta improvvisa disfagia, parestesie peribuccali, disequilibrio, della durata di 15 minuti. si tratta di:  </w:t>
      </w:r>
      <w:r>
        <w:rPr>
          <w:rStyle w:val="Risposta"/>
        </w:rPr>
        <w:t>tia in territorio vertebro-basilare</w:t>
      </w:r>
    </w:p>
    <w:p>
      <w:pPr>
        <w:pStyle w:val="Domanda"/>
        <w:rPr/>
      </w:pPr>
      <w:r>
        <w:rPr/>
        <w:t xml:space="preserve">un uomo di 65 anni insegnante in pensione si presenta dal medico a causa di tosse secca e dispnea da sforzo, iniziate 15 mesi prima e che erano gradualmente progredite al punto che egli non era in grado di svolgere le sue abituali attività. egli non aveva mai fumato e non aveva avuto una nota esposizione a fattori respiratori ambientali di rischio. i test di funzionalità respiratoria mostrano una incapacità restrittiva con una capacità vitale forzata del 52% rispetto a quella attesa. sono presenti lieve cianosi e fini crepitii inspiratori basali. un esame radiologico del torace mostra opacità diffuse lineari prevalentemente alle basi. quale delle seguenti malattie è più probabile?  </w:t>
      </w:r>
      <w:r>
        <w:rPr>
          <w:rStyle w:val="Risposta"/>
        </w:rPr>
        <w:t>fibrosi polmonare idiopatica</w:t>
      </w:r>
    </w:p>
    <w:p>
      <w:pPr>
        <w:pStyle w:val="Domanda"/>
        <w:rPr/>
      </w:pPr>
      <w:r>
        <w:rPr/>
        <w:t xml:space="preserve">un uomo di 72 anni presenta forti dolori al dorso, una massa addominale pulsante ed ipotensione. la diagnosi presuntiva è:  </w:t>
      </w:r>
      <w:r>
        <w:rPr>
          <w:rStyle w:val="Risposta"/>
        </w:rPr>
        <w:t>rottura o fissurazione di aneurisma dell'aorta addominale</w:t>
      </w:r>
    </w:p>
    <w:p>
      <w:pPr>
        <w:pStyle w:val="Domanda"/>
        <w:rPr/>
      </w:pPr>
      <w:r>
        <w:rPr/>
        <w:t xml:space="preserve">un uomo giovane assume una quantità eccessiva di barbiturici e va incontro ad ipoventilazione. quale dei seguenti indici raggiungerà per primo il valore di 50 (espresso in mmhg)?  </w:t>
      </w:r>
      <w:r>
        <w:rPr>
          <w:rStyle w:val="Risposta"/>
        </w:rPr>
        <w:t>la pco2 arteriosa</w:t>
      </w:r>
    </w:p>
    <w:p>
      <w:pPr>
        <w:pStyle w:val="Domanda"/>
        <w:rPr/>
      </w:pPr>
      <w:r>
        <w:rPr/>
        <w:t xml:space="preserve">un uomo, pur essendo eterozigote, non presenta segni di una malattia autosomica dominante, sebbene suo padre e due sue sorelle siano affetti dalla malattia. quale tra i seguenti termini descrive meglio questa situazione?  </w:t>
      </w:r>
      <w:r>
        <w:rPr>
          <w:rStyle w:val="Risposta"/>
        </w:rPr>
        <w:t>penetranza incompleta</w:t>
      </w:r>
    </w:p>
    <w:p>
      <w:pPr>
        <w:pStyle w:val="Domanda"/>
        <w:rPr/>
      </w:pPr>
      <w:r>
        <w:rPr/>
        <w:t xml:space="preserve">un utile segno per differenziare l'occlusione meccanica del tenue dalla peritonite:  </w:t>
      </w:r>
      <w:r>
        <w:rPr>
          <w:rStyle w:val="Risposta"/>
        </w:rPr>
        <w:t>iperperistalsi</w:t>
      </w:r>
    </w:p>
    <w:p>
      <w:pPr>
        <w:pStyle w:val="Domanda"/>
        <w:rPr/>
      </w:pPr>
      <w:r>
        <w:rPr/>
        <w:t xml:space="preserve">un vaccino costituisce una forma di immunizzazione:  </w:t>
      </w:r>
      <w:r>
        <w:rPr>
          <w:rStyle w:val="Risposta"/>
        </w:rPr>
        <w:t>attiva artificiale</w:t>
      </w:r>
    </w:p>
    <w:p>
      <w:pPr>
        <w:pStyle w:val="Domanda"/>
        <w:rPr/>
      </w:pPr>
      <w:r>
        <w:rPr/>
        <w:t xml:space="preserve">un valore di colesterolemia totale compresa tra 250e 300 mg/dl suggerisce la presenza di:  </w:t>
      </w:r>
      <w:r>
        <w:rPr>
          <w:rStyle w:val="Risposta"/>
        </w:rPr>
        <w:t>ipercolesterolemia comune</w:t>
      </w:r>
    </w:p>
    <w:p>
      <w:pPr>
        <w:pStyle w:val="Domanda"/>
        <w:rPr/>
      </w:pPr>
      <w:r>
        <w:rPr/>
        <w:t xml:space="preserve">un valore di paco2 pari a 70 mmhg indica  </w:t>
      </w:r>
      <w:r>
        <w:rPr>
          <w:rStyle w:val="Risposta"/>
        </w:rPr>
        <w:t>una ipercapnia</w:t>
      </w:r>
    </w:p>
    <w:p>
      <w:pPr>
        <w:pStyle w:val="Domanda"/>
        <w:rPr/>
      </w:pPr>
      <w:r>
        <w:rPr/>
        <w:t xml:space="preserve">un valore di potassiemia di 7 meq/l  </w:t>
      </w:r>
      <w:r>
        <w:rPr>
          <w:rStyle w:val="Risposta"/>
        </w:rPr>
        <w:t>e' un valore elevato che può provocare irritabilità muscolare</w:t>
      </w:r>
    </w:p>
    <w:p>
      <w:pPr>
        <w:pStyle w:val="Domanda"/>
        <w:rPr/>
      </w:pPr>
      <w:r>
        <w:rPr/>
        <w:t xml:space="preserve">un vomito francamente biliare pone il sospetto di:  </w:t>
      </w:r>
      <w:r>
        <w:rPr>
          <w:rStyle w:val="Risposta"/>
        </w:rPr>
        <w:t>un'occlusione intestinale alta</w:t>
      </w:r>
    </w:p>
    <w:p>
      <w:pPr>
        <w:pStyle w:val="Domanda"/>
        <w:rPr/>
      </w:pPr>
      <w:r>
        <w:rPr/>
        <w:t xml:space="preserve">una adenopatia ascellare si accompagna molto spesso ad eosinofilia in una di queste condizioni:  </w:t>
      </w:r>
      <w:r>
        <w:rPr>
          <w:rStyle w:val="Risposta"/>
        </w:rPr>
        <w:t>m. da graffio di gatto</w:t>
      </w:r>
    </w:p>
    <w:p>
      <w:pPr>
        <w:pStyle w:val="Domanda"/>
        <w:rPr/>
      </w:pPr>
      <w:r>
        <w:rPr/>
        <w:t xml:space="preserve">una alcalosi metabolica può comparire in corso di:  </w:t>
      </w:r>
      <w:r>
        <w:rPr>
          <w:rStyle w:val="Risposta"/>
        </w:rPr>
        <w:t>terapia diuretica protratta</w:t>
      </w:r>
    </w:p>
    <w:p>
      <w:pPr>
        <w:pStyle w:val="Domanda"/>
        <w:rPr/>
      </w:pPr>
      <w:r>
        <w:rPr/>
        <w:t xml:space="preserve">una anemia macrocitica è spesso causata da:  </w:t>
      </w:r>
      <w:r>
        <w:rPr>
          <w:rStyle w:val="Risposta"/>
        </w:rPr>
        <w:t>gastrite atrofica del corpo gastrico</w:t>
      </w:r>
    </w:p>
    <w:p>
      <w:pPr>
        <w:pStyle w:val="Domanda"/>
        <w:rPr/>
      </w:pPr>
      <w:r>
        <w:rPr/>
        <w:t xml:space="preserve">una anemia microcitica con livelli elevati di emoglobina a2 suggerisce:  </w:t>
      </w:r>
      <w:r>
        <w:rPr>
          <w:rStyle w:val="Risposta"/>
        </w:rPr>
        <w:t>beta-talassemia</w:t>
      </w:r>
    </w:p>
    <w:p>
      <w:pPr>
        <w:pStyle w:val="Domanda"/>
        <w:rPr/>
      </w:pPr>
      <w:r>
        <w:rPr/>
        <w:t xml:space="preserve">una appendicite retro-cecale si associa spesso:  </w:t>
      </w:r>
      <w:r>
        <w:rPr>
          <w:rStyle w:val="Risposta"/>
        </w:rPr>
        <w:t>ad un dolore in fianco destro</w:t>
      </w:r>
    </w:p>
    <w:p>
      <w:pPr>
        <w:pStyle w:val="Domanda"/>
        <w:rPr/>
      </w:pPr>
      <w:r>
        <w:rPr/>
        <w:t xml:space="preserve">una bambina di 2 anni era in ottime condizioni fino a 10 ore fa, quando ha incominciato a presentare letargia, vomito, pianto intermittente, con retrazione degli arti inferiori sull'addome. in ambulatorio emette feci brunastre. la diagnosi più probabile è quella di:  </w:t>
      </w:r>
      <w:r>
        <w:rPr>
          <w:rStyle w:val="Risposta"/>
        </w:rPr>
        <w:t>invaginazione intestinale</w:t>
      </w:r>
    </w:p>
    <w:p>
      <w:pPr>
        <w:pStyle w:val="Domanda"/>
        <w:rPr/>
      </w:pPr>
      <w:r>
        <w:rPr/>
        <w:t xml:space="preserve">una causa comune di reazioni anafilattiche acute da farmaci è (indicare l'affermazione corretta):  </w:t>
      </w:r>
      <w:r>
        <w:rPr>
          <w:rStyle w:val="Risposta"/>
        </w:rPr>
        <w:t>la somministrazione intramuscolare di benzilpenicillina</w:t>
      </w:r>
    </w:p>
    <w:p>
      <w:pPr>
        <w:pStyle w:val="Domanda"/>
        <w:rPr/>
      </w:pPr>
      <w:r>
        <w:rPr/>
        <w:t xml:space="preserve">una causa di piuria è:  </w:t>
      </w:r>
      <w:r>
        <w:rPr>
          <w:rStyle w:val="Risposta"/>
        </w:rPr>
        <w:t>l'infezione delle vie urinarie</w:t>
      </w:r>
    </w:p>
    <w:p>
      <w:pPr>
        <w:pStyle w:val="Domanda"/>
        <w:rPr/>
      </w:pPr>
      <w:r>
        <w:rPr/>
        <w:t xml:space="preserve">una causa prerenale dell'insufficienza renale acuta è:  </w:t>
      </w:r>
      <w:r>
        <w:rPr>
          <w:rStyle w:val="Risposta"/>
        </w:rPr>
        <w:t>rene da trauma</w:t>
      </w:r>
    </w:p>
    <w:p>
      <w:pPr>
        <w:pStyle w:val="Domanda"/>
        <w:rPr/>
      </w:pPr>
      <w:r>
        <w:rPr/>
        <w:t xml:space="preserve">una cisti da parassita nella milza e' dovuta a:  </w:t>
      </w:r>
      <w:r>
        <w:rPr>
          <w:rStyle w:val="Risposta"/>
        </w:rPr>
        <w:t>echinococco</w:t>
      </w:r>
    </w:p>
    <w:p>
      <w:pPr>
        <w:pStyle w:val="Domanda"/>
        <w:rPr/>
      </w:pPr>
      <w:r>
        <w:rPr/>
        <w:t xml:space="preserve">una cisti del bartolini ascessualizzata va:  </w:t>
      </w:r>
      <w:r>
        <w:rPr>
          <w:rStyle w:val="Risposta"/>
        </w:rPr>
        <w:t>drenata praticando una marsupializzazione</w:t>
      </w:r>
    </w:p>
    <w:p>
      <w:pPr>
        <w:pStyle w:val="Domanda"/>
        <w:rPr/>
      </w:pPr>
      <w:r>
        <w:rPr/>
        <w:t xml:space="preserve">una cistite emorragica può realizzarsi quale effetto collaterale di una terapia con:  </w:t>
      </w:r>
      <w:r>
        <w:rPr>
          <w:rStyle w:val="Risposta"/>
        </w:rPr>
        <w:t>ciclofosfamide</w:t>
      </w:r>
    </w:p>
    <w:p>
      <w:pPr>
        <w:pStyle w:val="Domanda"/>
        <w:rPr/>
      </w:pPr>
      <w:r>
        <w:rPr/>
        <w:t xml:space="preserve">una comparsa transitoria di papule eritematose si può manifestare ne:  </w:t>
      </w:r>
      <w:r>
        <w:rPr>
          <w:rStyle w:val="Risposta"/>
        </w:rPr>
        <w:t>la malattia di still</w:t>
      </w:r>
    </w:p>
    <w:p>
      <w:pPr>
        <w:pStyle w:val="Domanda"/>
        <w:rPr/>
      </w:pPr>
      <w:r>
        <w:rPr/>
        <w:t xml:space="preserve">una complicanza grave della correzione troppo rapida di una ipernatremia è:  </w:t>
      </w:r>
      <w:r>
        <w:rPr>
          <w:rStyle w:val="Risposta"/>
        </w:rPr>
        <w:t>edema cerebrale</w:t>
      </w:r>
    </w:p>
    <w:p>
      <w:pPr>
        <w:pStyle w:val="Domanda"/>
        <w:rPr/>
      </w:pPr>
      <w:r>
        <w:rPr/>
        <w:t xml:space="preserve">una condizione di digiuno prolungato causa:  </w:t>
      </w:r>
      <w:r>
        <w:rPr>
          <w:rStyle w:val="Risposta"/>
        </w:rPr>
        <w:t>aumento degli acidi grassi liberi</w:t>
      </w:r>
    </w:p>
    <w:p>
      <w:pPr>
        <w:pStyle w:val="Domanda"/>
        <w:rPr/>
      </w:pPr>
      <w:r>
        <w:rPr/>
        <w:t xml:space="preserve">una corretta profilassi anti malarica con clorochina va eseguita:  </w:t>
      </w:r>
      <w:r>
        <w:rPr>
          <w:rStyle w:val="Risposta"/>
        </w:rPr>
        <w:t>iniziando il trattamento una settimana prima dell'arrivo in zona malarica e protraendolo per 6 settimane dopo il rientro</w:t>
      </w:r>
    </w:p>
    <w:p>
      <w:pPr>
        <w:pStyle w:val="Domanda"/>
        <w:rPr/>
      </w:pPr>
      <w:r>
        <w:rPr/>
        <w:t xml:space="preserve">una 'crisi aplastica' correlata ad un'infezione virale in un paziente con un'anemia emolitica è generalmente dovuta ad una infezione da:  </w:t>
      </w:r>
      <w:r>
        <w:rPr>
          <w:rStyle w:val="Risposta"/>
        </w:rPr>
        <w:t>parvovirus</w:t>
      </w:r>
    </w:p>
    <w:p>
      <w:pPr>
        <w:pStyle w:val="Domanda"/>
        <w:rPr/>
      </w:pPr>
      <w:r>
        <w:rPr/>
        <w:t xml:space="preserve">una crisi epilettica focale motoria destra può essere causata da un focolaio epilettico localizzato nel:  </w:t>
      </w:r>
      <w:r>
        <w:rPr>
          <w:rStyle w:val="Risposta"/>
        </w:rPr>
        <w:t>area rolandica sinistra</w:t>
      </w:r>
    </w:p>
    <w:p>
      <w:pPr>
        <w:pStyle w:val="Domanda"/>
        <w:rPr/>
      </w:pPr>
      <w:r>
        <w:rPr/>
        <w:t xml:space="preserve">una deficienza di piastrine si manifesta molto spesso con:  </w:t>
      </w:r>
      <w:r>
        <w:rPr>
          <w:rStyle w:val="Risposta"/>
        </w:rPr>
        <w:t>petecchie</w:t>
      </w:r>
    </w:p>
    <w:p>
      <w:pPr>
        <w:pStyle w:val="Domanda"/>
        <w:rPr/>
      </w:pPr>
      <w:r>
        <w:rPr/>
        <w:t xml:space="preserve">una delle cause dello scompenso cardiaco ad alta gittata è  </w:t>
      </w:r>
      <w:r>
        <w:rPr>
          <w:rStyle w:val="Risposta"/>
        </w:rPr>
        <w:t>ipertiroidismo</w:t>
      </w:r>
    </w:p>
    <w:p>
      <w:pPr>
        <w:pStyle w:val="Domanda"/>
        <w:rPr/>
      </w:pPr>
      <w:r>
        <w:rPr/>
        <w:t xml:space="preserve">una delle complicanze del les è rappresentata da  </w:t>
      </w:r>
      <w:r>
        <w:rPr>
          <w:rStyle w:val="Risposta"/>
        </w:rPr>
        <w:t>glomerulonefrite</w:t>
      </w:r>
    </w:p>
    <w:p>
      <w:pPr>
        <w:pStyle w:val="Domanda"/>
        <w:rPr/>
      </w:pPr>
      <w:r>
        <w:rPr/>
        <w:t xml:space="preserve">una delle complicanze più frequenti della malattia diverticolare del colon e' rappresentata da:  </w:t>
      </w:r>
      <w:r>
        <w:rPr>
          <w:rStyle w:val="Risposta"/>
        </w:rPr>
        <w:t>sanguinamento</w:t>
      </w:r>
    </w:p>
    <w:p>
      <w:pPr>
        <w:pStyle w:val="Domanda"/>
        <w:rPr/>
      </w:pPr>
      <w:r>
        <w:rPr/>
        <w:t xml:space="preserve">una delle principali funzioni dell'insulina in termini di metabolismo energetico consiste in:  </w:t>
      </w:r>
      <w:r>
        <w:rPr>
          <w:rStyle w:val="Risposta"/>
        </w:rPr>
        <w:t>stimolazione della sintesi di glicogeno e proteine nel fegato</w:t>
      </w:r>
    </w:p>
    <w:p>
      <w:pPr>
        <w:pStyle w:val="Domanda"/>
        <w:rPr/>
      </w:pPr>
      <w:r>
        <w:rPr/>
        <w:t xml:space="preserve">una delle ricerche più importante nella diagnosi della cirrosi biliare primitiva è:  </w:t>
      </w:r>
      <w:r>
        <w:rPr>
          <w:rStyle w:val="Risposta"/>
        </w:rPr>
        <w:t>gli anticorpi antimitocondrio</w:t>
      </w:r>
    </w:p>
    <w:p>
      <w:pPr>
        <w:pStyle w:val="Domanda"/>
        <w:rPr/>
      </w:pPr>
      <w:r>
        <w:rPr/>
        <w:t xml:space="preserve">una delle seguenti affermazioni è falsa:  </w:t>
      </w:r>
      <w:r>
        <w:rPr>
          <w:rStyle w:val="Risposta"/>
        </w:rPr>
        <w:t>l'endotelina-1 provoca broncodilatazione</w:t>
      </w:r>
    </w:p>
    <w:p>
      <w:pPr>
        <w:pStyle w:val="Domanda"/>
        <w:rPr/>
      </w:pPr>
      <w:r>
        <w:rPr/>
        <w:t xml:space="preserve">una delle seguenti affermazioni è falsa:  </w:t>
      </w:r>
      <w:r>
        <w:rPr>
          <w:rStyle w:val="Risposta"/>
        </w:rPr>
        <w:t>il peptide natriuretico atriale stimola la secrezione di aldosterone</w:t>
      </w:r>
    </w:p>
    <w:p>
      <w:pPr>
        <w:pStyle w:val="Domanda"/>
        <w:rPr/>
      </w:pPr>
      <w:r>
        <w:rPr/>
        <w:t xml:space="preserve">una delle seguenti affermazioni relative all'insufficienza respiratoria è errata:  </w:t>
      </w:r>
      <w:r>
        <w:rPr>
          <w:rStyle w:val="Risposta"/>
        </w:rPr>
        <w:t>la diffusione alveolare dell'ossigeno è maggiore di quella della co2</w:t>
      </w:r>
    </w:p>
    <w:p>
      <w:pPr>
        <w:pStyle w:val="Domanda"/>
        <w:rPr/>
      </w:pPr>
      <w:r>
        <w:rPr/>
        <w:t xml:space="preserve">una delle seguenti affermazioni riguardanti il cloramfenicolo è corretta. indicare quale:  </w:t>
      </w:r>
      <w:r>
        <w:rPr>
          <w:rStyle w:val="Risposta"/>
        </w:rPr>
        <w:t>ad alte dosi può inibire la sintesi proteica anche nelle cellule del midollo osseo dei mammiferi</w:t>
      </w:r>
    </w:p>
    <w:p>
      <w:pPr>
        <w:pStyle w:val="Domanda"/>
        <w:rPr/>
      </w:pPr>
      <w:r>
        <w:rPr/>
        <w:t xml:space="preserve">una delle seguenti affermazioni riguardanti la rifampicina è corretta. indicare quale:  </w:t>
      </w:r>
      <w:r>
        <w:rPr>
          <w:rStyle w:val="Risposta"/>
        </w:rPr>
        <w:t>è attiva nei confronti del mycobacterium tubercolosis</w:t>
      </w:r>
    </w:p>
    <w:p>
      <w:pPr>
        <w:pStyle w:val="Domanda"/>
        <w:rPr/>
      </w:pPr>
      <w:r>
        <w:rPr/>
        <w:t xml:space="preserve">una delle seguenti affermazioni riguardanti l'embolia polmonare, non è vera. quale?  </w:t>
      </w:r>
      <w:r>
        <w:rPr>
          <w:rStyle w:val="Risposta"/>
        </w:rPr>
        <w:t>lo spazio morto si riduce, senza alterazioni dello scambio alveolare</w:t>
      </w:r>
    </w:p>
    <w:p>
      <w:pPr>
        <w:pStyle w:val="Domanda"/>
        <w:rPr/>
      </w:pPr>
      <w:r>
        <w:rPr/>
        <w:t xml:space="preserve">una delle seguenti artropatie è su base dismetabolica:  </w:t>
      </w:r>
      <w:r>
        <w:rPr>
          <w:rStyle w:val="Risposta"/>
        </w:rPr>
        <w:t>gotta</w:t>
      </w:r>
    </w:p>
    <w:p>
      <w:pPr>
        <w:pStyle w:val="Domanda"/>
        <w:rPr/>
      </w:pPr>
      <w:r>
        <w:rPr/>
        <w:t xml:space="preserve">una delle seguenti associazioni è spesso usata nella terapia di attacco della leucemia linfoide acuta dei bambini; indicare quale:  </w:t>
      </w:r>
      <w:r>
        <w:rPr>
          <w:rStyle w:val="Risposta"/>
        </w:rPr>
        <w:t>vincristina + prednisone</w:t>
      </w:r>
    </w:p>
    <w:p>
      <w:pPr>
        <w:pStyle w:val="Domanda"/>
        <w:rPr/>
      </w:pPr>
      <w:r>
        <w:rPr/>
        <w:t xml:space="preserve">una delle seguenti è tra le caratteristiche della distribuzione delle tetracicline nell'organismo; indicare quale:  </w:t>
      </w:r>
      <w:r>
        <w:rPr>
          <w:rStyle w:val="Risposta"/>
        </w:rPr>
        <w:t>si depositano nelle ossa e nei denti in accrescimento</w:t>
      </w:r>
    </w:p>
    <w:p>
      <w:pPr>
        <w:pStyle w:val="Domanda"/>
        <w:rPr/>
      </w:pPr>
      <w:r>
        <w:rPr/>
        <w:t xml:space="preserve">una delle seguenti è una manifestazione allergica da farmaci; indicare quale:  </w:t>
      </w:r>
      <w:r>
        <w:rPr>
          <w:rStyle w:val="Risposta"/>
        </w:rPr>
        <w:t>lupus eritematoso da procainamide</w:t>
      </w:r>
    </w:p>
    <w:p>
      <w:pPr>
        <w:pStyle w:val="Domanda"/>
        <w:rPr/>
      </w:pPr>
      <w:r>
        <w:rPr/>
        <w:t xml:space="preserve">una delle seguenti è una manifestazione della tossicità da iperdosaggio di farmaci. indicare quale:  </w:t>
      </w:r>
      <w:r>
        <w:rPr>
          <w:rStyle w:val="Risposta"/>
        </w:rPr>
        <w:t>la "sindrome grigia" da cloramfenicolo</w:t>
      </w:r>
    </w:p>
    <w:p>
      <w:pPr>
        <w:pStyle w:val="Domanda"/>
        <w:rPr/>
      </w:pPr>
      <w:r>
        <w:rPr/>
        <w:t xml:space="preserve">una delle seguenti manifestazioni non fa parte del quadro clinico della febbre mediterranea familiare. quale?  </w:t>
      </w:r>
      <w:r>
        <w:rPr>
          <w:rStyle w:val="Risposta"/>
        </w:rPr>
        <w:t>ittero</w:t>
      </w:r>
    </w:p>
    <w:p>
      <w:pPr>
        <w:pStyle w:val="Domanda"/>
        <w:rPr/>
      </w:pPr>
      <w:r>
        <w:rPr/>
        <w:t xml:space="preserve">una depressione immunitaria agisce nei confronti delle neoplasie:  </w:t>
      </w:r>
      <w:r>
        <w:rPr>
          <w:rStyle w:val="Risposta"/>
        </w:rPr>
        <w:t>favorendole</w:t>
      </w:r>
    </w:p>
    <w:p>
      <w:pPr>
        <w:pStyle w:val="Domanda"/>
        <w:rPr/>
      </w:pPr>
      <w:r>
        <w:rPr/>
        <w:t xml:space="preserve">una difficoltà nel muovere la lingua fa pensare ad una compressione del nervo  </w:t>
      </w:r>
      <w:r>
        <w:rPr>
          <w:rStyle w:val="Risposta"/>
        </w:rPr>
        <w:t>ipoglosso</w:t>
      </w:r>
    </w:p>
    <w:p>
      <w:pPr>
        <w:pStyle w:val="Domanda"/>
        <w:rPr/>
      </w:pPr>
      <w:r>
        <w:rPr/>
        <w:t xml:space="preserve">una diminuzione della sodiemia:  </w:t>
      </w:r>
      <w:r>
        <w:rPr>
          <w:rStyle w:val="Risposta"/>
        </w:rPr>
        <w:t>può essere provocata dall'insufficienza cortico-surrenalica</w:t>
      </w:r>
    </w:p>
    <w:p>
      <w:pPr>
        <w:pStyle w:val="Domanda"/>
        <w:rPr/>
      </w:pPr>
      <w:r>
        <w:rPr/>
        <w:t xml:space="preserve">una donna affetta da endometriosi può lamentare tutti i seguenti disturbi, eccetto:  </w:t>
      </w:r>
      <w:r>
        <w:rPr>
          <w:rStyle w:val="Risposta"/>
        </w:rPr>
        <w:t>mastodinia</w:t>
      </w:r>
    </w:p>
    <w:p>
      <w:pPr>
        <w:pStyle w:val="Domanda"/>
        <w:rPr/>
      </w:pPr>
      <w:r>
        <w:rPr/>
        <w:t xml:space="preserve">una donna con malattia di crohn dell'ileo terminale e intermittenti episodi di sub-occlusione riferisce dolore in ipocondrio destro. una ecografia rivela calcoli della colecisti. quale delle seguenti frasi descrive meglio la natura dei suoi calcoli? i calcoli sono verosimilmente:  </w:t>
      </w:r>
      <w:r>
        <w:rPr>
          <w:rStyle w:val="Risposta"/>
        </w:rPr>
        <w:t>calcoli di colesterolo legati alla malattia ileale e al diminuito riassorbimento degli acidi biliari, circolazione enteroepatica e secrezione biliare</w:t>
      </w:r>
    </w:p>
    <w:p>
      <w:pPr>
        <w:pStyle w:val="Domanda"/>
        <w:rPr/>
      </w:pPr>
      <w:r>
        <w:rPr/>
        <w:t xml:space="preserve">una donna di 22 anni affetta da diabete da 6 anni ora desidera un figlio. la paziente assume 32 unità di insulina nph ogni mattina e l'escrezione urinaria di glucosio (misurata 2 volte al giorno) è pari a tracce o 1 +. la quota di emoglobina glicata è pari a 9.8%. la donna fa uso di contraccettivi orali. il medico curante dovrebbe avvertirla che:  </w:t>
      </w:r>
      <w:r>
        <w:rPr>
          <w:rStyle w:val="Risposta"/>
        </w:rPr>
        <w:t>e' ora necessario monitorizzare la glicemia a domicilio e sottoporsi giornalmente a iniezioni sc multiple di insulina rapida</w:t>
      </w:r>
    </w:p>
    <w:p>
      <w:pPr>
        <w:pStyle w:val="Domanda"/>
        <w:rPr/>
      </w:pPr>
      <w:r>
        <w:rPr/>
        <w:t xml:space="preserve">una donna di 24 anni viene sottoposta ad un intervento di laparoscopia esplorativa per sospetta appendicite. intraoperatoriamente si fa diagnosi di rottura di un diverticolo che coinvolge ampiamente il cieco senza segni di peritonite franca. il trattamento di scelta è:  </w:t>
      </w:r>
      <w:r>
        <w:rPr>
          <w:rStyle w:val="Risposta"/>
        </w:rPr>
        <w:t>resezione dell'ileo terminale e del colon ascendente con anastomosi ileocolica</w:t>
      </w:r>
    </w:p>
    <w:p>
      <w:pPr>
        <w:pStyle w:val="Domanda"/>
        <w:rPr/>
      </w:pPr>
      <w:r>
        <w:rPr/>
        <w:t xml:space="preserve">una donna di 25 anni viene a visita per dolore addominale e diarrea. e' sintomatica da circa 5 anni. i suoi sintomi sono quelli di una sindrome dell'intestino irritabile e l'esame obiettivo è negativo. la paziente vuole sapere da voi cosa comporta questa diagnosi. cosa le dite?  </w:t>
      </w:r>
      <w:r>
        <w:rPr>
          <w:rStyle w:val="Risposta"/>
        </w:rPr>
        <w:t>un disturbo cronico scarsamente suscettibile a terapia</w:t>
      </w:r>
    </w:p>
    <w:p>
      <w:pPr>
        <w:pStyle w:val="Domanda"/>
        <w:rPr/>
      </w:pPr>
      <w:r>
        <w:rPr/>
        <w:t xml:space="preserve">una donna di 26 anni presenta all'esame obiettivo aumento di peluria facciale, voce profonda e clitoridomegalia. viene palpata una massa sull'ovaio sinistro. quale delle seguenti è la più probabile diagnosi?  </w:t>
      </w:r>
      <w:r>
        <w:rPr>
          <w:rStyle w:val="Risposta"/>
        </w:rPr>
        <w:t>tumore delle cellule di sertoli-leydig</w:t>
      </w:r>
    </w:p>
    <w:p>
      <w:pPr>
        <w:pStyle w:val="Domanda"/>
        <w:rPr/>
      </w:pPr>
      <w:r>
        <w:rPr/>
        <w:t xml:space="preserve">una donna di 28 anni con anemnesi positiva per abuso di alcool da 15 anni viene valutata per intensi dolori addominali esarcebati dai pasti. l'esame radiologico diretto dell'addome dimostra la presenza di diffuse calcificazioni a livello della regione pancreatica. quale delle seguenti diagnosi è la più probabile?  </w:t>
      </w:r>
      <w:r>
        <w:rPr>
          <w:rStyle w:val="Risposta"/>
        </w:rPr>
        <w:t>pancreatite acuta e cronica</w:t>
      </w:r>
    </w:p>
    <w:p>
      <w:pPr>
        <w:pStyle w:val="Domanda"/>
        <w:rPr/>
      </w:pPr>
      <w:r>
        <w:rPr/>
        <w:t xml:space="preserve">una donna di 32 anni da un mese vede doppio. tale disturbo e' intermittente, ma sembra che sia piu' evidente alla sera. da alcuni giorni ha notato di "far fatica" a masticare la carne. all'esame obiettivo si nota solo una ptosi palpebrale sinistra che aumenta prolungando lo sguardo verso l'alto. qual e' la diagnosi piu' probabile:  </w:t>
      </w:r>
      <w:r>
        <w:rPr>
          <w:rStyle w:val="Risposta"/>
        </w:rPr>
        <w:t>miastenia gravis</w:t>
      </w:r>
    </w:p>
    <w:p>
      <w:pPr>
        <w:pStyle w:val="Domanda"/>
        <w:rPr/>
      </w:pPr>
      <w:r>
        <w:rPr/>
        <w:t xml:space="preserve">una donna di 45 anni, affetta da morbo di parkinson, riferisce disfagia da circa un mese. riferisce difficoltà nell'iniziare la deglutizione; tossisce spesso quando beve e talvolta l'acqua le esce dal naso. quale dovrebbe essere il prossimo passo nel procedimento diagnostico:  </w:t>
      </w:r>
      <w:r>
        <w:rPr>
          <w:rStyle w:val="Risposta"/>
        </w:rPr>
        <w:t>videofluoroscopia della deglutizione</w:t>
      </w:r>
    </w:p>
    <w:p>
      <w:pPr>
        <w:pStyle w:val="Domanda"/>
        <w:rPr/>
      </w:pPr>
      <w:r>
        <w:rPr/>
        <w:t xml:space="preserve">una donna di 49 anni presenta tosse produttiva, febbre con brivido, opacità omogenea al lobo medio di destra. l'esame batterioscopico dell'espettorato evidenzia cocchi gram-positivi. quale agente eziologico è più probabilmente implicato?  </w:t>
      </w:r>
      <w:r>
        <w:rPr>
          <w:rStyle w:val="Risposta"/>
        </w:rPr>
        <w:t>streptococcus pneumoniae</w:t>
      </w:r>
    </w:p>
    <w:p>
      <w:pPr>
        <w:pStyle w:val="Domanda"/>
        <w:rPr/>
      </w:pPr>
      <w:r>
        <w:rPr/>
        <w:t xml:space="preserve">una donna di 52 anni presenta una psoriasi generalizzata. a questa possono associarsi tutte le seguenti patologie, tranne:  </w:t>
      </w:r>
      <w:r>
        <w:rPr>
          <w:rStyle w:val="Risposta"/>
        </w:rPr>
        <w:t>pleurite</w:t>
      </w:r>
    </w:p>
    <w:p>
      <w:pPr>
        <w:pStyle w:val="Domanda"/>
        <w:rPr/>
      </w:pPr>
      <w:r>
        <w:rPr/>
        <w:t xml:space="preserve">una donna di 52 anni, etilista da anni, accusa negli ultimi mesi episodi ricorrenti di dolore addominale; una tac addome dimostra una massa cistica del diametro di 7-8 cm a livello della coda del pancreas. qual è la diagnosi più probabile?  </w:t>
      </w:r>
      <w:r>
        <w:rPr>
          <w:rStyle w:val="Risposta"/>
        </w:rPr>
        <w:t>pseudocisti pancreatica</w:t>
      </w:r>
    </w:p>
    <w:p>
      <w:pPr>
        <w:pStyle w:val="Domanda"/>
        <w:rPr/>
      </w:pPr>
      <w:r>
        <w:rPr/>
        <w:t xml:space="preserve">una donna di 56 anni , in menopausa da 2 anni, è in trattamento con estrogeni per osteoporosi. tutte le seguenti complicanze potrebbero manifestarsi, tranne:  </w:t>
      </w:r>
      <w:r>
        <w:rPr>
          <w:rStyle w:val="Risposta"/>
        </w:rPr>
        <w:t>melanoma maligno</w:t>
      </w:r>
    </w:p>
    <w:p>
      <w:pPr>
        <w:pStyle w:val="Domanda"/>
        <w:rPr/>
      </w:pPr>
      <w:r>
        <w:rPr/>
        <w:t xml:space="preserve">una donna di circa 50 con episodi recidivanti di coliche addominali e ittero presenta iperbilirubinemia pressoché totalmente di tipo coniugato. quale patologia sospettate:  </w:t>
      </w:r>
      <w:r>
        <w:rPr>
          <w:rStyle w:val="Risposta"/>
        </w:rPr>
        <w:t>calcolosi della colecisti</w:t>
      </w:r>
    </w:p>
    <w:p>
      <w:pPr>
        <w:pStyle w:val="Domanda"/>
        <w:rPr/>
      </w:pPr>
      <w:r>
        <w:rPr/>
        <w:t xml:space="preserve">una donna di gruppo sanguigno b, il cui padre è di gruppo sanguigno 0, incrociandosi con un uomo di gruppo sanguigno a:  </w:t>
      </w:r>
      <w:r>
        <w:rPr>
          <w:rStyle w:val="Risposta"/>
        </w:rPr>
        <w:t>può avere figli di gruppi a, b, ab, 0</w:t>
      </w:r>
    </w:p>
    <w:p>
      <w:pPr>
        <w:pStyle w:val="Domanda"/>
        <w:rPr/>
      </w:pPr>
      <w:r>
        <w:rPr/>
        <w:t xml:space="preserve">una donna in gravidanza alla trentaseiesima settimana presenta un sanguinamento vaginale non accompagnato da altri sintomi. quali delle seguenti procedure è indicata?  </w:t>
      </w:r>
      <w:r>
        <w:rPr>
          <w:rStyle w:val="Risposta"/>
        </w:rPr>
        <w:t>ecografia</w:t>
      </w:r>
    </w:p>
    <w:p>
      <w:pPr>
        <w:pStyle w:val="Domanda"/>
        <w:rPr/>
      </w:pPr>
      <w:r>
        <w:rPr/>
        <w:t xml:space="preserve">una emiparesi facio-brachiale che regredisce in due ore può essere causata più probabilmente da:  </w:t>
      </w:r>
      <w:r>
        <w:rPr>
          <w:rStyle w:val="Risposta"/>
        </w:rPr>
        <w:t>t.i.a. carotideo</w:t>
      </w:r>
    </w:p>
    <w:p>
      <w:pPr>
        <w:pStyle w:val="Domanda"/>
        <w:rPr/>
      </w:pPr>
      <w:r>
        <w:rPr/>
        <w:t xml:space="preserve">una emorragia rettale come si definisce?  </w:t>
      </w:r>
      <w:r>
        <w:rPr>
          <w:rStyle w:val="Risposta"/>
        </w:rPr>
        <w:t>proctorragia</w:t>
      </w:r>
    </w:p>
    <w:p>
      <w:pPr>
        <w:pStyle w:val="Domanda"/>
        <w:rPr/>
      </w:pPr>
      <w:r>
        <w:rPr/>
        <w:t xml:space="preserve">una femmina eterozigote per un carattere x-linked, trasmette l'allele recessivo  </w:t>
      </w:r>
      <w:r>
        <w:rPr>
          <w:rStyle w:val="Risposta"/>
        </w:rPr>
        <w:t>alla metà della progenie</w:t>
      </w:r>
    </w:p>
    <w:p>
      <w:pPr>
        <w:pStyle w:val="Domanda"/>
        <w:rPr/>
      </w:pPr>
      <w:r>
        <w:rPr/>
        <w:t xml:space="preserve">una ferita lacero contusa con perdita di sostanza di solito guarisce per:  </w:t>
      </w:r>
      <w:r>
        <w:rPr>
          <w:rStyle w:val="Risposta"/>
        </w:rPr>
        <w:t>seconda intenzione</w:t>
      </w:r>
    </w:p>
    <w:p>
      <w:pPr>
        <w:pStyle w:val="Domanda"/>
        <w:rPr/>
      </w:pPr>
      <w:r>
        <w:rPr/>
        <w:t xml:space="preserve">una fibrosi retroperitoneale puo' provocare:  </w:t>
      </w:r>
      <w:r>
        <w:rPr>
          <w:rStyle w:val="Risposta"/>
        </w:rPr>
        <w:t>stenosi mono-bilaterale degli ureteri</w:t>
      </w:r>
    </w:p>
    <w:p>
      <w:pPr>
        <w:pStyle w:val="Domanda"/>
        <w:rPr/>
      </w:pPr>
      <w:r>
        <w:rPr/>
        <w:t xml:space="preserve">una flogosi granulomatosa e' caratteristica della  </w:t>
      </w:r>
      <w:r>
        <w:rPr>
          <w:rStyle w:val="Risposta"/>
        </w:rPr>
        <w:t>arterite di takayasu</w:t>
      </w:r>
    </w:p>
    <w:p>
      <w:pPr>
        <w:pStyle w:val="Domanda"/>
        <w:rPr/>
      </w:pPr>
      <w:r>
        <w:rPr/>
        <w:t xml:space="preserve">una forma di stipsi è sintomo non raro di:  </w:t>
      </w:r>
      <w:r>
        <w:rPr>
          <w:rStyle w:val="Risposta"/>
        </w:rPr>
        <w:t>iperparatiroidismo</w:t>
      </w:r>
    </w:p>
    <w:p>
      <w:pPr>
        <w:pStyle w:val="Domanda"/>
        <w:rPr/>
      </w:pPr>
      <w:r>
        <w:rPr/>
        <w:t xml:space="preserve">una frattura patologica diafisaria del femore di un adulto è più frequentemente conseguenza di:  </w:t>
      </w:r>
      <w:r>
        <w:rPr>
          <w:rStyle w:val="Risposta"/>
        </w:rPr>
        <w:t>lesione metastatica</w:t>
      </w:r>
    </w:p>
    <w:p>
      <w:pPr>
        <w:pStyle w:val="Domanda"/>
        <w:rPr/>
      </w:pPr>
      <w:r>
        <w:rPr/>
        <w:t xml:space="preserve">una gastrinemia superiore a 1000 pg/ml è fortemente suggestiva di:  </w:t>
      </w:r>
      <w:r>
        <w:rPr>
          <w:rStyle w:val="Risposta"/>
        </w:rPr>
        <w:t>sindrome di zollinger ellison</w:t>
      </w:r>
    </w:p>
    <w:p>
      <w:pPr>
        <w:pStyle w:val="Domanda"/>
        <w:rPr/>
      </w:pPr>
      <w:r>
        <w:rPr/>
        <w:t xml:space="preserve">una gastrite acuta emorragica può  </w:t>
      </w:r>
      <w:r>
        <w:rPr>
          <w:rStyle w:val="Risposta"/>
        </w:rPr>
        <w:t>b + c</w:t>
      </w:r>
    </w:p>
    <w:p>
      <w:pPr>
        <w:pStyle w:val="Domanda"/>
        <w:rPr/>
      </w:pPr>
      <w:r>
        <w:rPr/>
        <w:t xml:space="preserve">una giovane donna deve recarsi in centro-africa per turismo. la profilassi per malaria con meflochina:  </w:t>
      </w:r>
      <w:r>
        <w:rPr>
          <w:rStyle w:val="Risposta"/>
        </w:rPr>
        <w:t>deve essere effettuata a partire da una settimana prima della partenza, per tutto il soggiorno e proseguita per 4 settimane dopo il rientro</w:t>
      </w:r>
    </w:p>
    <w:p>
      <w:pPr>
        <w:pStyle w:val="Domanda"/>
        <w:rPr/>
      </w:pPr>
      <w:r>
        <w:rPr/>
        <w:t xml:space="preserve">una giovane donna di 29 anni riferisce ulcera peptica recidivante. e' stata ricoverata tre volte per ulcera duodenale. attualmente è in trattamento con inibitori di pompa protonica due volte al dì e si lamenta di cefalea, diarrea e sintomi da malattia da reflusso gastro-esofageo. il primo esame per diagnosticare la sua condizione è:  </w:t>
      </w:r>
      <w:r>
        <w:rPr>
          <w:rStyle w:val="Risposta"/>
        </w:rPr>
        <w:t>gastrinemia</w:t>
      </w:r>
    </w:p>
    <w:p>
      <w:pPr>
        <w:pStyle w:val="Domanda"/>
        <w:rPr/>
      </w:pPr>
      <w:r>
        <w:rPr/>
        <w:t xml:space="preserve">una giovane donna di 31 anni riferisce una storia di 6 mesi caratterizzata da disfagia per solidi e liquidi e dolore ricorrente toracico retrosternale. riferisce la sensazione che il cibo le si blocchi a livello del giugulo. un' egds on ha mostrato stenosi o reperti compatibili con la diagnosi di esofagite. qual è la diagnosi più probabile?  </w:t>
      </w:r>
      <w:r>
        <w:rPr>
          <w:rStyle w:val="Risposta"/>
        </w:rPr>
        <w:t>acalasia</w:t>
      </w:r>
    </w:p>
    <w:p>
      <w:pPr>
        <w:pStyle w:val="Domanda"/>
        <w:rPr/>
      </w:pPr>
      <w:r>
        <w:rPr/>
        <w:t xml:space="preserve">una giovane donna, operata per asportazione di un voluminoso gozzo, presenta dopo tre settimane alcune crisi tetaniche al volto. quale fra queste complicanze può essere intervenuta?  </w:t>
      </w:r>
      <w:r>
        <w:rPr>
          <w:rStyle w:val="Risposta"/>
        </w:rPr>
        <w:t>ipoparatiroidismo iatrogeno</w:t>
      </w:r>
    </w:p>
    <w:p>
      <w:pPr>
        <w:pStyle w:val="Domanda"/>
        <w:rPr/>
      </w:pPr>
      <w:r>
        <w:rPr/>
        <w:t xml:space="preserve">una grossa percentuale di individui con deficit di alfa1-antitripsina sviluppa una malattia polmonare ostruttiva cronica o enfisema. la severità della malattia può essere influenzata pesantemente se il paziente è:  </w:t>
      </w:r>
      <w:r>
        <w:rPr>
          <w:rStyle w:val="Risposta"/>
        </w:rPr>
        <w:t>forte fumatore</w:t>
      </w:r>
    </w:p>
    <w:p>
      <w:pPr>
        <w:pStyle w:val="Domanda"/>
        <w:rPr/>
      </w:pPr>
      <w:r>
        <w:rPr/>
        <w:t xml:space="preserve">una immunodeficienza primitiva della branca umorale si manifesta di solito con:  </w:t>
      </w:r>
      <w:r>
        <w:rPr>
          <w:rStyle w:val="Risposta"/>
        </w:rPr>
        <w:t>infezioni respiratorie ricorrenti e severe</w:t>
      </w:r>
    </w:p>
    <w:p>
      <w:pPr>
        <w:pStyle w:val="Domanda"/>
        <w:rPr/>
      </w:pPr>
      <w:r>
        <w:rPr/>
        <w:t xml:space="preserve">una ipersodiemia si tratta con:  </w:t>
      </w:r>
      <w:r>
        <w:rPr>
          <w:rStyle w:val="Risposta"/>
        </w:rPr>
        <w:t>somministrazione di acqua</w:t>
      </w:r>
    </w:p>
    <w:p>
      <w:pPr>
        <w:pStyle w:val="Domanda"/>
        <w:rPr/>
      </w:pPr>
      <w:r>
        <w:rPr/>
        <w:t xml:space="preserve">una ipoalbuminemia può essere dovuta a:  </w:t>
      </w:r>
      <w:r>
        <w:rPr>
          <w:rStyle w:val="Risposta"/>
        </w:rPr>
        <w:t>a tutte e tre le suddette condizioni</w:t>
      </w:r>
    </w:p>
    <w:p>
      <w:pPr>
        <w:pStyle w:val="Domanda"/>
        <w:rPr/>
      </w:pPr>
      <w:r>
        <w:rPr/>
        <w:t xml:space="preserve">una ipokaliemia si associa a:  </w:t>
      </w:r>
      <w:r>
        <w:rPr>
          <w:rStyle w:val="Risposta"/>
        </w:rPr>
        <w:t>comparsa di onde u</w:t>
      </w:r>
    </w:p>
    <w:p>
      <w:pPr>
        <w:pStyle w:val="Domanda"/>
        <w:rPr/>
      </w:pPr>
      <w:r>
        <w:rPr/>
        <w:t xml:space="preserve">una lesione cutanea rilevata a contenuto liquido trasparente, di aspetto traslucido e diametro inferiore ad 1 cm, è definita:  </w:t>
      </w:r>
      <w:r>
        <w:rPr>
          <w:rStyle w:val="Risposta"/>
        </w:rPr>
        <w:t>vescicola</w:t>
      </w:r>
    </w:p>
    <w:p>
      <w:pPr>
        <w:pStyle w:val="Domanda"/>
        <w:rPr/>
      </w:pPr>
      <w:r>
        <w:rPr/>
        <w:t xml:space="preserve">una lesione dei nuclei della base può determinare i seguenti segni eccetto:  </w:t>
      </w:r>
      <w:r>
        <w:rPr>
          <w:rStyle w:val="Risposta"/>
        </w:rPr>
        <w:t>paralisi flaccida</w:t>
      </w:r>
    </w:p>
    <w:p>
      <w:pPr>
        <w:pStyle w:val="Domanda"/>
        <w:rPr/>
      </w:pPr>
      <w:r>
        <w:rPr/>
        <w:t xml:space="preserve">una lesione del chiasma ottico determinerà:  </w:t>
      </w:r>
      <w:r>
        <w:rPr>
          <w:rStyle w:val="Risposta"/>
        </w:rPr>
        <w:t>emianopsia bitemporale</w:t>
      </w:r>
    </w:p>
    <w:p>
      <w:pPr>
        <w:pStyle w:val="Domanda"/>
        <w:rPr/>
      </w:pPr>
      <w:r>
        <w:rPr/>
        <w:t xml:space="preserve">una lesione del nervo ottico provoca:  </w:t>
      </w:r>
      <w:r>
        <w:rPr>
          <w:rStyle w:val="Risposta"/>
        </w:rPr>
        <w:t>cecità monolaterale</w:t>
      </w:r>
    </w:p>
    <w:p>
      <w:pPr>
        <w:pStyle w:val="Domanda"/>
        <w:rPr/>
      </w:pPr>
      <w:r>
        <w:rPr/>
        <w:t xml:space="preserve">una lesione del nervo peroniero comune (sciatico popliteo esterno) causa:  </w:t>
      </w:r>
      <w:r>
        <w:rPr>
          <w:rStyle w:val="Risposta"/>
        </w:rPr>
        <w:t>incapacità a dorsoflettere il piede</w:t>
      </w:r>
    </w:p>
    <w:p>
      <w:pPr>
        <w:pStyle w:val="Domanda"/>
        <w:rPr/>
      </w:pPr>
      <w:r>
        <w:rPr/>
        <w:t xml:space="preserve">una madre con gruppo sangugno ab, rh-positivo aspetta un bambino da un padre 0 rh-negativo. quale procedura va adottata per prevenire una possibile anemia emolitica del feto?  </w:t>
      </w:r>
      <w:r>
        <w:rPr>
          <w:rStyle w:val="Risposta"/>
        </w:rPr>
        <w:t>non somministrare siero perché non c'è rischio di malattia emolitica</w:t>
      </w:r>
    </w:p>
    <w:p>
      <w:pPr>
        <w:pStyle w:val="Domanda"/>
        <w:rPr/>
      </w:pPr>
      <w:r>
        <w:rPr/>
        <w:t xml:space="preserve">una marcata accelerazione di flusso riscontrata in un segmento arterioso significa:  </w:t>
      </w:r>
      <w:r>
        <w:rPr>
          <w:rStyle w:val="Risposta"/>
        </w:rPr>
        <w:t>che vi è una stenosi importante del vaso</w:t>
      </w:r>
    </w:p>
    <w:p>
      <w:pPr>
        <w:pStyle w:val="Domanda"/>
        <w:rPr/>
      </w:pPr>
      <w:r>
        <w:rPr/>
        <w:t xml:space="preserve">una massa cervicale in regione mediana a quale di queste patologie non può essere riconducibile :  </w:t>
      </w:r>
      <w:r>
        <w:rPr>
          <w:rStyle w:val="Risposta"/>
        </w:rPr>
        <w:t>neoformazione parotidea</w:t>
      </w:r>
    </w:p>
    <w:p>
      <w:pPr>
        <w:pStyle w:val="Domanda"/>
        <w:rPr/>
      </w:pPr>
      <w:r>
        <w:rPr/>
        <w:t xml:space="preserve">una massa polmonare escavata alla rx del torace può essere espressione di una di queste condizioni patologiche tranne una. quale ?  </w:t>
      </w:r>
      <w:r>
        <w:rPr>
          <w:rStyle w:val="Risposta"/>
        </w:rPr>
        <w:t>polmonite da mycoplasma pneumoniae</w:t>
      </w:r>
    </w:p>
    <w:p>
      <w:pPr>
        <w:pStyle w:val="Domanda"/>
        <w:rPr/>
      </w:pPr>
      <w:r>
        <w:rPr/>
        <w:t xml:space="preserve">una neoplasia del iv ventricolo causera' facilmente:  </w:t>
      </w:r>
      <w:r>
        <w:rPr>
          <w:rStyle w:val="Risposta"/>
        </w:rPr>
        <w:t>idrocefalo</w:t>
      </w:r>
    </w:p>
    <w:p>
      <w:pPr>
        <w:pStyle w:val="Domanda"/>
        <w:rPr/>
      </w:pPr>
      <w:r>
        <w:rPr/>
        <w:t xml:space="preserve">una neoplasia mediastinica può essere differenziata da tutte le seguenti affezioni, eccetto:  </w:t>
      </w:r>
      <w:r>
        <w:rPr>
          <w:rStyle w:val="Risposta"/>
        </w:rPr>
        <w:t>linfoma</w:t>
      </w:r>
    </w:p>
    <w:p>
      <w:pPr>
        <w:pStyle w:val="Domanda"/>
        <w:rPr/>
      </w:pPr>
      <w:r>
        <w:rPr/>
        <w:t xml:space="preserve">una nullipara di 25 anni ha una gravidanza molare di 12 settimane anamnestiche. quale dei seguenti trattamenti è più appropriato per la paziente?  </w:t>
      </w:r>
      <w:r>
        <w:rPr>
          <w:rStyle w:val="Risposta"/>
        </w:rPr>
        <w:t>dosaggio sierico della beta-hcg</w:t>
      </w:r>
    </w:p>
    <w:p>
      <w:pPr>
        <w:pStyle w:val="Domanda"/>
        <w:rPr/>
      </w:pPr>
      <w:r>
        <w:rPr/>
        <w:t xml:space="preserve">una ostruzione urinaria che causa idronefrosi nel bambino è normalmente dovuta a:  </w:t>
      </w:r>
      <w:r>
        <w:rPr>
          <w:rStyle w:val="Risposta"/>
        </w:rPr>
        <w:t>malformazione congenita del tratto urinario</w:t>
      </w:r>
    </w:p>
    <w:p>
      <w:pPr>
        <w:pStyle w:val="Domanda"/>
        <w:rPr/>
      </w:pPr>
      <w:r>
        <w:rPr/>
        <w:t xml:space="preserve">una paziente con ft4 normale e tsh modestamente aumentato più probabilmente ha:  </w:t>
      </w:r>
      <w:r>
        <w:rPr>
          <w:rStyle w:val="Risposta"/>
        </w:rPr>
        <w:t>un ipotiroidismo subclinico</w:t>
      </w:r>
    </w:p>
    <w:p>
      <w:pPr>
        <w:pStyle w:val="Domanda"/>
        <w:rPr/>
      </w:pPr>
      <w:r>
        <w:rPr/>
        <w:t xml:space="preserve">una paziente di 70 anni sottoposta ad intervento per protesi dell'anca, dopo una settimana mostra la comparsa di una trombocitopenia (40.000/micronl). la causa più probabile di trombocitopenia è:  </w:t>
      </w:r>
      <w:r>
        <w:rPr>
          <w:rStyle w:val="Risposta"/>
        </w:rPr>
        <w:t>una trombocitopenia indotta dalla terapia eparinica</w:t>
      </w:r>
    </w:p>
    <w:p>
      <w:pPr>
        <w:pStyle w:val="Domanda"/>
        <w:rPr/>
      </w:pPr>
      <w:r>
        <w:rPr/>
        <w:t xml:space="preserve">una paziente di 76 anni riferisce la comparsa di "disfagia per i solidi" da alcune settimane. verso quale diagnosi ti orienti?  </w:t>
      </w:r>
      <w:r>
        <w:rPr>
          <w:rStyle w:val="Risposta"/>
        </w:rPr>
        <w:t>ognuna delle suddette è possibile</w:t>
      </w:r>
    </w:p>
    <w:p>
      <w:pPr>
        <w:pStyle w:val="Domanda"/>
        <w:rPr/>
      </w:pPr>
      <w:r>
        <w:rPr/>
        <w:t xml:space="preserve">una paziente di 78 anni , affetta da carcinoma gastrico resecato chirurgicamente, lamenta da alcuni giorni pollachiuria, stranguria e tenesmo. compare febbre che il medico tratta con antibiotici. i sintomi si attenuano, per ricomparire, con brivido e febbre elevata, alla sospensione della terapia. improvvisamente, la paziente accusa letargia, diviene soporosa, manifesta movimenti di tipo coreo-atetosico e delle pantomime sutorie e masticatorie, diviene afasica. viene trasportata al pronto soccorso, dove i gb risultano essere 16.000 per microlitro, 85% neutrofili. non vi è rigidità nucale né segni di lato. quale delle seguenti rappresenta la più probabile spiegazione dei sintomi neurologici:  </w:t>
      </w:r>
      <w:r>
        <w:rPr>
          <w:rStyle w:val="Risposta"/>
        </w:rPr>
        <w:t>encefalopatia tossi-infettiva acuta da cistite batterica complicata da sepsi</w:t>
      </w:r>
    </w:p>
    <w:p>
      <w:pPr>
        <w:pStyle w:val="Domanda"/>
        <w:rPr/>
      </w:pPr>
      <w:r>
        <w:rPr/>
        <w:t xml:space="preserve">una pericardite emorragica suggerisce fortemente:  </w:t>
      </w:r>
      <w:r>
        <w:rPr>
          <w:rStyle w:val="Risposta"/>
        </w:rPr>
        <w:t>metastasi di carcinoma</w:t>
      </w:r>
    </w:p>
    <w:p>
      <w:pPr>
        <w:pStyle w:val="Domanda"/>
        <w:rPr/>
      </w:pPr>
      <w:r>
        <w:rPr/>
        <w:t xml:space="preserve">una pleurite fibrinosa o secca:  </w:t>
      </w:r>
      <w:r>
        <w:rPr>
          <w:rStyle w:val="Risposta"/>
        </w:rPr>
        <w:t>può essere secondaria a polmonite</w:t>
      </w:r>
    </w:p>
    <w:p>
      <w:pPr>
        <w:pStyle w:val="Domanda"/>
        <w:rPr/>
      </w:pPr>
      <w:r>
        <w:rPr/>
        <w:t xml:space="preserve">una polmonite atipica in soggetti che vivono a contatto con uccelli può essere dovuta a :  </w:t>
      </w:r>
      <w:r>
        <w:rPr>
          <w:rStyle w:val="Risposta"/>
        </w:rPr>
        <w:t>chlamydia psittaci</w:t>
      </w:r>
    </w:p>
    <w:p>
      <w:pPr>
        <w:pStyle w:val="Domanda"/>
        <w:rPr/>
      </w:pPr>
      <w:r>
        <w:rPr/>
        <w:t xml:space="preserve">una primigravida di 18 anni si trova alla 26° settimana di gestazione. una coltura della cervice è positiva per chlamydia trachomatis. quale dei seguenti antibiotici sarebbe il più appropriato per questa paziente?  </w:t>
      </w:r>
      <w:r>
        <w:rPr>
          <w:rStyle w:val="Risposta"/>
        </w:rPr>
        <w:t>eritromicina</w:t>
      </w:r>
    </w:p>
    <w:p>
      <w:pPr>
        <w:pStyle w:val="Domanda"/>
        <w:rPr/>
      </w:pPr>
      <w:r>
        <w:rPr/>
        <w:t xml:space="preserve">una ragazza di 14 anni ha da 9 mesi diarrea, dolore addominale, febbre e perdita di peso. diverse volte ha emesso feci tinte di sangue. quale è la diagnosi più probabile?  </w:t>
      </w:r>
      <w:r>
        <w:rPr>
          <w:rStyle w:val="Risposta"/>
        </w:rPr>
        <w:t>morbo di crohn</w:t>
      </w:r>
    </w:p>
    <w:p>
      <w:pPr>
        <w:pStyle w:val="Domanda"/>
        <w:rPr/>
      </w:pPr>
      <w:r>
        <w:rPr/>
        <w:t xml:space="preserve">una ragazza di 14 anni, con storia pregressa di ipotiroidismo, presenta febbre, anoressia, amenorrea e ittero che persistono da 4 mesi. la diagnosi più probabile è:  </w:t>
      </w:r>
      <w:r>
        <w:rPr>
          <w:rStyle w:val="Risposta"/>
        </w:rPr>
        <w:t>epatite autoimmune</w:t>
      </w:r>
    </w:p>
    <w:p>
      <w:pPr>
        <w:pStyle w:val="Domanda"/>
        <w:rPr/>
      </w:pPr>
      <w:r>
        <w:rPr/>
        <w:t xml:space="preserve">una rapida perdita di forza agli arti inferiori con areflessia osteo-tendinea e senza segni piramidali ha come possibili cause:  </w:t>
      </w:r>
      <w:r>
        <w:rPr>
          <w:rStyle w:val="Risposta"/>
        </w:rPr>
        <w:t>sindrome di guillain-barrè</w:t>
      </w:r>
    </w:p>
    <w:p>
      <w:pPr>
        <w:pStyle w:val="Domanda"/>
        <w:rPr/>
      </w:pPr>
      <w:r>
        <w:rPr/>
        <w:t xml:space="preserve">una significativa diminuzione del numero delle cellule t cd4+ nell'uomo porta verosimilmente a:  </w:t>
      </w:r>
      <w:r>
        <w:rPr>
          <w:rStyle w:val="Risposta"/>
        </w:rPr>
        <w:t>una depressione della risposta cellulo-mediata</w:t>
      </w:r>
    </w:p>
    <w:p>
      <w:pPr>
        <w:pStyle w:val="Domanda"/>
        <w:rPr/>
      </w:pPr>
      <w:r>
        <w:rPr/>
        <w:t xml:space="preserve">una sindrome caratterizzata da cefalea, ipertensione arteriosa ed emorragia cerebrale può verificarsi a seguito di:  </w:t>
      </w:r>
      <w:r>
        <w:rPr>
          <w:rStyle w:val="Risposta"/>
        </w:rPr>
        <w:t>ingestione di cibi ricchi di tiramina durante il trattamento con fenelzina</w:t>
      </w:r>
    </w:p>
    <w:p>
      <w:pPr>
        <w:pStyle w:val="Domanda"/>
        <w:rPr/>
      </w:pPr>
      <w:r>
        <w:rPr/>
        <w:t xml:space="preserve">una sindrome costituita da displasia condilo-epifisaria, opacità corneale, intelligenza normale, ipoplasia del processo odontoideo caratterizza una delle seguenti malattie:  </w:t>
      </w:r>
      <w:r>
        <w:rPr>
          <w:rStyle w:val="Risposta"/>
        </w:rPr>
        <w:t>malattia di morquio</w:t>
      </w:r>
    </w:p>
    <w:p>
      <w:pPr>
        <w:pStyle w:val="Domanda"/>
        <w:rPr/>
      </w:pPr>
      <w:r>
        <w:rPr/>
        <w:t xml:space="preserve">una sintomatologia caratterizzata da almeno tre mesi di dolore addominale alleviato dalla defecazione e/o associato a modificazione della frequenza delle evacuazioni e/o a modificazione della consistenza delle feci suggerisce una diagnosi di:  </w:t>
      </w:r>
      <w:r>
        <w:rPr>
          <w:rStyle w:val="Risposta"/>
        </w:rPr>
        <w:t>sindrome del colon irritabile</w:t>
      </w:r>
    </w:p>
    <w:p>
      <w:pPr>
        <w:pStyle w:val="Domanda"/>
        <w:rPr/>
      </w:pPr>
      <w:r>
        <w:rPr/>
        <w:t xml:space="preserve">una soluzione ipertonica per infusione endovenosa è quella che ha:  </w:t>
      </w:r>
      <w:r>
        <w:rPr>
          <w:rStyle w:val="Risposta"/>
        </w:rPr>
        <w:t>un'attività osmotica maggiore di quella plasmatica</w:t>
      </w:r>
    </w:p>
    <w:p>
      <w:pPr>
        <w:pStyle w:val="Domanda"/>
        <w:rPr/>
      </w:pPr>
      <w:r>
        <w:rPr/>
        <w:t xml:space="preserve">una sperimentazione clinica controllata è definita in doppio cieco quando:  </w:t>
      </w:r>
      <w:r>
        <w:rPr>
          <w:rStyle w:val="Risposta"/>
        </w:rPr>
        <w:t>nè il paziente nè lo sperimentatore sono a conoscenza del tipo di trattamento effettuato</w:t>
      </w:r>
    </w:p>
    <w:p>
      <w:pPr>
        <w:pStyle w:val="Domanda"/>
        <w:rPr/>
      </w:pPr>
      <w:r>
        <w:rPr/>
        <w:t xml:space="preserve">una trombosi venosa cerebrale:  </w:t>
      </w:r>
      <w:r>
        <w:rPr>
          <w:rStyle w:val="Risposta"/>
        </w:rPr>
        <w:t>tutte le precedenti</w:t>
      </w:r>
    </w:p>
    <w:p>
      <w:pPr>
        <w:pStyle w:val="Domanda"/>
        <w:rPr/>
      </w:pPr>
      <w:r>
        <w:rPr/>
        <w:t xml:space="preserve">una tumefazione monolaterale del collo in corrispondenza della fossa sopraclavicolare sinistra si osserva con maggiore incidenza in una di queste condizioni:  </w:t>
      </w:r>
      <w:r>
        <w:rPr>
          <w:rStyle w:val="Risposta"/>
        </w:rPr>
        <w:t>metastasi carcinomatose dello stomaco</w:t>
      </w:r>
    </w:p>
    <w:p>
      <w:pPr>
        <w:pStyle w:val="Domanda"/>
        <w:rPr/>
      </w:pPr>
      <w:r>
        <w:rPr/>
        <w:t xml:space="preserve">una vasculite che interessa aorta e diramazioni principali aortiche; è più comune in donne di età tra 10 e 40 anni; si presenta sovente con sintomi sistemici quali facile faticabilità, febbricola, calo ponderale. si tratta di:  </w:t>
      </w:r>
      <w:r>
        <w:rPr>
          <w:rStyle w:val="Risposta"/>
        </w:rPr>
        <w:t>malattia di takayasu</w:t>
      </w:r>
    </w:p>
    <w:p>
      <w:pPr>
        <w:pStyle w:val="Domanda"/>
        <w:rPr/>
      </w:pPr>
      <w:r>
        <w:rPr/>
        <w:t xml:space="preserve">una vasculite che interessa vasi di grande e medio calibro e si presenta in soggetti di età superiore 50 anni. tra i sintomi più comuni, cefalea, claudicatio della mandibola e/o delle braccia, amaurosi fugace, polimialgia, tumefazione distale delle estremità. si tratta di:  </w:t>
      </w:r>
      <w:r>
        <w:rPr>
          <w:rStyle w:val="Risposta"/>
        </w:rPr>
        <w:t>arterite a cellule giganti</w:t>
      </w:r>
    </w:p>
    <w:p>
      <w:pPr>
        <w:pStyle w:val="Domanda"/>
        <w:rPr/>
      </w:pPr>
      <w:r>
        <w:rPr/>
        <w:t xml:space="preserve">una vasculite che interessa vasi di medio e piccolo calibro, con manifestazioni neurologiche (polineuropatia asimmetrica), cutanee (livedo reticularis, ulcere cutanee, porpora), renali (glomerulonefrite, insufficienza renale, ipertensione), dolore addominale. si tratta di:  </w:t>
      </w:r>
      <w:r>
        <w:rPr>
          <w:rStyle w:val="Risposta"/>
        </w:rPr>
        <w:t>panarterite nodosa</w:t>
      </w:r>
    </w:p>
    <w:p>
      <w:pPr>
        <w:pStyle w:val="Domanda"/>
        <w:rPr/>
      </w:pPr>
      <w:r>
        <w:rPr/>
        <w:t xml:space="preserve">una vasculite sistemica delle arterie di piccolo calibro interessa in modo precipuo l'apparato respiratorio ed i reni ed è associata a positività per anticorpi anti-citoplasma dei neutrofili(c-anca). si tratta di:  </w:t>
      </w:r>
      <w:r>
        <w:rPr>
          <w:rStyle w:val="Risposta"/>
        </w:rPr>
        <w:t>granulomatosi di wegener</w:t>
      </w:r>
    </w:p>
    <w:p>
      <w:pPr>
        <w:pStyle w:val="Domanda"/>
        <w:rPr/>
      </w:pPr>
      <w:r>
        <w:rPr/>
        <w:t xml:space="preserve">una vertigine rotatoria posizionale è più probabilmente dovuta a:  </w:t>
      </w:r>
      <w:r>
        <w:rPr>
          <w:rStyle w:val="Risposta"/>
        </w:rPr>
        <w:t>disfunzione labirintica</w:t>
      </w:r>
    </w:p>
    <w:p>
      <w:pPr>
        <w:pStyle w:val="Domanda"/>
        <w:rPr/>
      </w:pPr>
      <w:r>
        <w:rPr/>
        <w:t xml:space="preserve">un'embolia polmonare minima si rileva con:  </w:t>
      </w:r>
      <w:r>
        <w:rPr>
          <w:rStyle w:val="Risposta"/>
        </w:rPr>
        <w:t>scintigrafia polmonare</w:t>
      </w:r>
    </w:p>
    <w:p>
      <w:pPr>
        <w:pStyle w:val="Domanda"/>
        <w:rPr/>
      </w:pPr>
      <w:r>
        <w:rPr/>
        <w:t xml:space="preserve">un'emianopsia omonima destra può essere causata da una lesione:  </w:t>
      </w:r>
      <w:r>
        <w:rPr>
          <w:rStyle w:val="Risposta"/>
        </w:rPr>
        <w:t>del tratto ottico sinistro</w:t>
      </w:r>
    </w:p>
    <w:p>
      <w:pPr>
        <w:pStyle w:val="Domanda"/>
        <w:rPr/>
      </w:pPr>
      <w:r>
        <w:rPr/>
        <w:t xml:space="preserve">un'ernia del disco è costituita:  </w:t>
      </w:r>
      <w:r>
        <w:rPr>
          <w:rStyle w:val="Risposta"/>
        </w:rPr>
        <w:t>dal nucleo polposo</w:t>
      </w:r>
    </w:p>
    <w:p>
      <w:pPr>
        <w:pStyle w:val="Domanda"/>
        <w:rPr/>
      </w:pPr>
      <w:r>
        <w:rPr/>
        <w:t xml:space="preserve">un'ernia del disco lombare è più frequentemente:  </w:t>
      </w:r>
      <w:r>
        <w:rPr>
          <w:rStyle w:val="Risposta"/>
        </w:rPr>
        <w:t>postero-laterale</w:t>
      </w:r>
    </w:p>
    <w:p>
      <w:pPr>
        <w:pStyle w:val="Domanda"/>
        <w:rPr/>
      </w:pPr>
      <w:r>
        <w:rPr/>
        <w:t xml:space="preserve">un'ernia discale l3-l4 destra postero-laterale può dare:  </w:t>
      </w:r>
      <w:r>
        <w:rPr>
          <w:rStyle w:val="Risposta"/>
        </w:rPr>
        <w:t>lombocruralgia destra</w:t>
      </w:r>
    </w:p>
    <w:p>
      <w:pPr>
        <w:pStyle w:val="Domanda"/>
        <w:rPr/>
      </w:pPr>
      <w:r>
        <w:rPr/>
        <w:t xml:space="preserve">uno dei seguenti chemioterapici è attivo nelle infezioni da mycobacterium tubercolosis ma può determinare con una certa frequenza ototossicità. indicare quale:  </w:t>
      </w:r>
      <w:r>
        <w:rPr>
          <w:rStyle w:val="Risposta"/>
        </w:rPr>
        <w:t>viomicina</w:t>
      </w:r>
    </w:p>
    <w:p>
      <w:pPr>
        <w:pStyle w:val="Domanda"/>
        <w:rPr/>
      </w:pPr>
      <w:r>
        <w:rPr/>
        <w:t xml:space="preserve">uno dei seguenti chemioterapici è attivo nelle infezioni da pseudomonas aeruginosa, ma può determinare otossicità e nefrotossicità; indicare quale:  </w:t>
      </w:r>
      <w:r>
        <w:rPr>
          <w:rStyle w:val="Risposta"/>
        </w:rPr>
        <w:t>gentamicina</w:t>
      </w:r>
    </w:p>
    <w:p>
      <w:pPr>
        <w:pStyle w:val="Domanda"/>
        <w:rPr/>
      </w:pPr>
      <w:r>
        <w:rPr/>
        <w:t xml:space="preserve">uno dei seguenti chemioterapici è un farmaco di scelta in caso di meningite da ceppi di haemophilus influenzae produttori di beta-lattamasi. indicare quale:  </w:t>
      </w:r>
      <w:r>
        <w:rPr>
          <w:rStyle w:val="Risposta"/>
        </w:rPr>
        <w:t>cloramfenicolo</w:t>
      </w:r>
    </w:p>
    <w:p>
      <w:pPr>
        <w:pStyle w:val="Domanda"/>
        <w:rPr/>
      </w:pPr>
      <w:r>
        <w:rPr/>
        <w:t xml:space="preserve">uno dei seguenti è un sintomo della sindrome da astinenza da sedativo-ipnotici; indicare quale:  </w:t>
      </w:r>
      <w:r>
        <w:rPr>
          <w:rStyle w:val="Risposta"/>
        </w:rPr>
        <w:t>ansia marcata</w:t>
      </w:r>
    </w:p>
    <w:p>
      <w:pPr>
        <w:pStyle w:val="Domanda"/>
        <w:rPr/>
      </w:pPr>
      <w:r>
        <w:rPr/>
        <w:t xml:space="preserve">uno dei seguenti elementi non fa parte del quadro clinico del morbo di wilson. quale?  </w:t>
      </w:r>
      <w:r>
        <w:rPr>
          <w:rStyle w:val="Risposta"/>
        </w:rPr>
        <w:t>colorito bronzino della cute</w:t>
      </w:r>
    </w:p>
    <w:p>
      <w:pPr>
        <w:pStyle w:val="Domanda"/>
        <w:rPr/>
      </w:pPr>
      <w:r>
        <w:rPr/>
        <w:t xml:space="preserve">uno dei seguenti elementi non rientra nel quadro clinico dell'emorragia:  </w:t>
      </w:r>
      <w:r>
        <w:rPr>
          <w:rStyle w:val="Risposta"/>
        </w:rPr>
        <w:t>ipertensione arteriosa</w:t>
      </w:r>
    </w:p>
    <w:p>
      <w:pPr>
        <w:pStyle w:val="Domanda"/>
        <w:rPr/>
      </w:pPr>
      <w:r>
        <w:rPr/>
        <w:t xml:space="preserve">uno dei seguenti enzimi è utilizzato come indice di lesione muscolare:  </w:t>
      </w:r>
      <w:r>
        <w:rPr>
          <w:rStyle w:val="Risposta"/>
        </w:rPr>
        <w:t>cpk</w:t>
      </w:r>
    </w:p>
    <w:p>
      <w:pPr>
        <w:pStyle w:val="Domanda"/>
        <w:rPr/>
      </w:pPr>
      <w:r>
        <w:rPr/>
        <w:t xml:space="preserve">uno dei seguenti farmaci alchilanti presenta un effetto depressore relativamente selettivo sul tessuto mieioide; indicare quale:  </w:t>
      </w:r>
      <w:r>
        <w:rPr>
          <w:rStyle w:val="Risposta"/>
        </w:rPr>
        <w:t>busulfano</w:t>
      </w:r>
    </w:p>
    <w:p>
      <w:pPr>
        <w:pStyle w:val="Domanda"/>
        <w:rPr/>
      </w:pPr>
      <w:r>
        <w:rPr/>
        <w:t xml:space="preserve">uno dei seguenti farmaci antitubercolari ha come effetto collaterale la comparsa di disturbi visivi; indicare quale:  </w:t>
      </w:r>
      <w:r>
        <w:rPr>
          <w:rStyle w:val="Risposta"/>
        </w:rPr>
        <w:t>etambutolo</w:t>
      </w:r>
    </w:p>
    <w:p>
      <w:pPr>
        <w:pStyle w:val="Domanda"/>
        <w:rPr/>
      </w:pPr>
      <w:r>
        <w:rPr/>
        <w:t xml:space="preserve">uno dei seguenti farmaci è attivo nella amebiasi intestinale ed extra-intestinale, nella leishmaniosi cutanea, nella tricomoniasi urogenitale, e nella giardiasi. indicare quale:  </w:t>
      </w:r>
      <w:r>
        <w:rPr>
          <w:rStyle w:val="Risposta"/>
        </w:rPr>
        <w:t>metronidazolo</w:t>
      </w:r>
    </w:p>
    <w:p>
      <w:pPr>
        <w:pStyle w:val="Domanda"/>
        <w:rPr/>
      </w:pPr>
      <w:r>
        <w:rPr/>
        <w:t xml:space="preserve">uno dei seguenti farmaci è efficace nelle infezioni delle vie urinarie. indicare quale:  </w:t>
      </w:r>
      <w:r>
        <w:rPr>
          <w:rStyle w:val="Risposta"/>
        </w:rPr>
        <w:t>norfloxacina</w:t>
      </w:r>
    </w:p>
    <w:p>
      <w:pPr>
        <w:pStyle w:val="Domanda"/>
        <w:rPr/>
      </w:pPr>
      <w:r>
        <w:rPr/>
        <w:t xml:space="preserve">uno dei seguenti farmaci è un inibitore dell'enzima xantinossidasi; indicare quale:  </w:t>
      </w:r>
      <w:r>
        <w:rPr>
          <w:rStyle w:val="Risposta"/>
        </w:rPr>
        <w:t>allopurinolo</w:t>
      </w:r>
    </w:p>
    <w:p>
      <w:pPr>
        <w:pStyle w:val="Domanda"/>
        <w:rPr/>
      </w:pPr>
      <w:r>
        <w:rPr/>
        <w:t xml:space="preserve">uno dei seguenti farmaci può provocare (con maggiore frequenza di altri), un quadro clinico di lupus eritematoso. indicare quale:  </w:t>
      </w:r>
      <w:r>
        <w:rPr>
          <w:rStyle w:val="Risposta"/>
        </w:rPr>
        <w:t>idralazina</w:t>
      </w:r>
    </w:p>
    <w:p>
      <w:pPr>
        <w:pStyle w:val="Domanda"/>
        <w:rPr/>
      </w:pPr>
      <w:r>
        <w:rPr/>
        <w:t xml:space="preserve">uno dei seguenti farmaci può provocare processi infiammatori a carico dei vasi sanguigni (vasculiti); indicare quale:  </w:t>
      </w:r>
      <w:r>
        <w:rPr>
          <w:rStyle w:val="Risposta"/>
        </w:rPr>
        <w:t>penicillina g</w:t>
      </w:r>
    </w:p>
    <w:p>
      <w:pPr>
        <w:pStyle w:val="Domanda"/>
        <w:rPr/>
      </w:pPr>
      <w:r>
        <w:rPr/>
        <w:t xml:space="preserve">uno dei seguenti muscoli fa parte della cuffia dei rotatori:  </w:t>
      </w:r>
      <w:r>
        <w:rPr>
          <w:rStyle w:val="Risposta"/>
        </w:rPr>
        <w:t>m. infraspinato</w:t>
      </w:r>
    </w:p>
    <w:p>
      <w:pPr>
        <w:pStyle w:val="Domanda"/>
        <w:rPr/>
      </w:pPr>
      <w:r>
        <w:rPr/>
        <w:t xml:space="preserve">uno dei seguenti non può essere considerato tra i fattori ezio-patogenetici dell'ipertensione portale:  </w:t>
      </w:r>
      <w:r>
        <w:rPr>
          <w:rStyle w:val="Risposta"/>
        </w:rPr>
        <w:t>litiasi della via biliare principale</w:t>
      </w:r>
    </w:p>
    <w:p>
      <w:pPr>
        <w:pStyle w:val="Domanda"/>
        <w:rPr/>
      </w:pPr>
      <w:r>
        <w:rPr/>
        <w:t xml:space="preserve">uno dei seguenti tipi di microorganismi è sensibile all'amfotericina b; indicare quale:  </w:t>
      </w:r>
      <w:r>
        <w:rPr>
          <w:rStyle w:val="Risposta"/>
        </w:rPr>
        <w:t>miceti</w:t>
      </w:r>
    </w:p>
    <w:p>
      <w:pPr>
        <w:pStyle w:val="Domanda"/>
        <w:rPr/>
      </w:pPr>
      <w:r>
        <w:rPr/>
        <w:t xml:space="preserve">uno dei seguenti tumori maligni ha la più alta incidenza nell'adolescenza:  </w:t>
      </w:r>
      <w:r>
        <w:rPr>
          <w:rStyle w:val="Risposta"/>
        </w:rPr>
        <w:t>sarcoma osteogenico</w:t>
      </w:r>
    </w:p>
    <w:p>
      <w:pPr>
        <w:pStyle w:val="Domanda"/>
        <w:rPr/>
      </w:pPr>
      <w:r>
        <w:rPr/>
        <w:t xml:space="preserve">uno stato crepuscolare può essere dovuto a:  </w:t>
      </w:r>
      <w:r>
        <w:rPr>
          <w:rStyle w:val="Risposta"/>
        </w:rPr>
        <w:t>crisi epilettica temporale</w:t>
      </w:r>
    </w:p>
    <w:p>
      <w:pPr>
        <w:pStyle w:val="Domanda"/>
        <w:rPr/>
      </w:pPr>
      <w:r>
        <w:rPr/>
        <w:t xml:space="preserve">uno stato di anemia cronica in un paziente con sangue occulto nelle delle feci deve indirizzare l'iter diagnostico, in prima ipotesi, verso l'identificazione di un carcinoma del:  </w:t>
      </w:r>
      <w:r>
        <w:rPr>
          <w:rStyle w:val="Risposta"/>
        </w:rPr>
        <w:t>cieco-ascendente</w:t>
      </w:r>
    </w:p>
    <w:p>
      <w:pPr>
        <w:pStyle w:val="Domanda"/>
        <w:rPr/>
      </w:pPr>
      <w:r>
        <w:rPr/>
        <w:t xml:space="preserve">uno stato di grave ipossia può provocare:  </w:t>
      </w:r>
      <w:r>
        <w:rPr>
          <w:rStyle w:val="Risposta"/>
        </w:rPr>
        <w:t>tutte le condizioni suddette</w:t>
      </w:r>
    </w:p>
    <w:p>
      <w:pPr>
        <w:pStyle w:val="Domanda"/>
        <w:rPr/>
      </w:pPr>
      <w:r>
        <w:rPr/>
        <w:t xml:space="preserve">uno studente universitario di 20 anni presenta febbre, astenia, angina e linfoadenopatia cervicale. all'esame obbiettivo presenta faringo-tonsillite, petecchie al palato; linfoadenopatia cervicale, ascellare ed inguinale; epatosplenomegalia. gli esami di laboratorio evidenziano una normale conta eritrocitaria ed un test positivo per emoagglutinine eterofile. l'agente patogeno responsabile di questa malattia è:  </w:t>
      </w:r>
      <w:r>
        <w:rPr>
          <w:rStyle w:val="Risposta"/>
        </w:rPr>
        <w:t>virus epstein-barr</w:t>
      </w:r>
    </w:p>
    <w:p>
      <w:pPr>
        <w:pStyle w:val="Domanda"/>
        <w:rPr/>
      </w:pPr>
      <w:r>
        <w:rPr/>
        <w:t xml:space="preserve">un'ulcera della parete posteriore del bulbo duodenale può perforarsi e provocare una grave emorragia interna per erosione di quale vaso?  </w:t>
      </w:r>
      <w:r>
        <w:rPr>
          <w:rStyle w:val="Risposta"/>
        </w:rPr>
        <w:t>arteria gastroduodenale</w:t>
      </w:r>
    </w:p>
    <w:p>
      <w:pPr>
        <w:pStyle w:val="Domanda"/>
        <w:rPr/>
      </w:pPr>
      <w:r>
        <w:rPr/>
        <w:t xml:space="preserve">un'ulcera è:  </w:t>
      </w:r>
      <w:r>
        <w:rPr>
          <w:rStyle w:val="Risposta"/>
        </w:rPr>
        <w:t>una perdita circoscritta di sostanza, di un tessuto o di un organo contenente tessuto morto e cellule dell'infiammazione</w:t>
      </w:r>
    </w:p>
    <w:p>
      <w:pPr>
        <w:pStyle w:val="Domanda"/>
        <w:rPr/>
      </w:pPr>
      <w:r>
        <w:rPr/>
        <w:t xml:space="preserve">uomo di 41 anni con sangue occulto nelle feci. la colonscopia ha evidenziato un polipo peduncolato di 1 cm nel colon ascendente; l'esame istologico del polipo resecato è caratterizzato da ghiandole affollate di tipo tubulare, con atipie cellulari. il peduncolo del polipo è rivestito da epitelio colico normale. la diagnosi è:  </w:t>
      </w:r>
      <w:r>
        <w:rPr>
          <w:rStyle w:val="Risposta"/>
        </w:rPr>
        <w:t>polipo adenomatoso</w:t>
      </w:r>
    </w:p>
    <w:p>
      <w:pPr>
        <w:pStyle w:val="Domanda"/>
        <w:rPr/>
      </w:pPr>
      <w:r>
        <w:rPr/>
        <w:t xml:space="preserve">uomo di 62 anni con stranguria. alla cistoscopia si osserva un area lievemente eritematosa di cm 1 di diametro. quest'area viene biopsiata e microscopicamente l'epitelio mostra cellule con marcata ipercromasia e aumentato rapporto nucleo/citoplasma interessante tutto l'epitelio e confinate sopra la membrana basale. questo processo è meglio descritto come:  </w:t>
      </w:r>
      <w:r>
        <w:rPr>
          <w:rStyle w:val="Risposta"/>
        </w:rPr>
        <w:t>carcinoma in situ</w:t>
      </w:r>
    </w:p>
    <w:p>
      <w:pPr>
        <w:pStyle w:val="Domanda"/>
        <w:rPr/>
      </w:pPr>
      <w:r>
        <w:rPr/>
        <w:t xml:space="preserve">uomo di 70 anni, con un nodulo prostatico alla palpazione rettale: se la biopsia prostatica di questa lesione evidenzia microscopicamente la presenza di piccole ghiandole affollate contenenti cellule con nucleoli prominenti, la diagnosi è:  </w:t>
      </w:r>
      <w:r>
        <w:rPr>
          <w:rStyle w:val="Risposta"/>
        </w:rPr>
        <w:t>adenocarcinoma della prostata</w:t>
      </w:r>
    </w:p>
    <w:p>
      <w:pPr>
        <w:pStyle w:val="Domanda"/>
        <w:rPr/>
      </w:pPr>
      <w:r>
        <w:rPr/>
        <w:t xml:space="preserve">valori alterati nel liquor includerebbero:  </w:t>
      </w:r>
      <w:r>
        <w:rPr>
          <w:rStyle w:val="Risposta"/>
        </w:rPr>
        <w:t>a e b ma non c</w:t>
      </w:r>
    </w:p>
    <w:p>
      <w:pPr>
        <w:pStyle w:val="Domanda"/>
        <w:rPr/>
      </w:pPr>
      <w:r>
        <w:rPr/>
        <w:t xml:space="preserve">varietà istologica più maligna nel m. di hodgkin è:  </w:t>
      </w:r>
      <w:r>
        <w:rPr>
          <w:rStyle w:val="Risposta"/>
        </w:rPr>
        <w:t>deplezione linfocitaria</w:t>
      </w:r>
    </w:p>
    <w:p>
      <w:pPr>
        <w:pStyle w:val="Domanda"/>
        <w:rPr/>
      </w:pPr>
      <w:r>
        <w:rPr/>
        <w:t xml:space="preserve">ves alta, febbre, leucocitosi con neutrofilia sono segni:  </w:t>
      </w:r>
      <w:r>
        <w:rPr>
          <w:rStyle w:val="Risposta"/>
        </w:rPr>
        <w:t>di osteomielite acuta</w:t>
      </w:r>
    </w:p>
    <w:p>
      <w:pPr>
        <w:pStyle w:val="Domanda"/>
        <w:rPr/>
      </w:pPr>
      <w:r>
        <w:rPr/>
        <w:t xml:space="preserve">viene ritrovata una massa palpabile al fianco destro di un neonato. l'urografia evidenzia dislocazione e distorsione della pelvi e dei calici del rene di destra. la diagnosi più probabile è:  </w:t>
      </w:r>
      <w:r>
        <w:rPr>
          <w:rStyle w:val="Risposta"/>
        </w:rPr>
        <w:t>tumore di wilms</w:t>
      </w:r>
    </w:p>
    <w:p>
      <w:pPr>
        <w:pStyle w:val="Domanda"/>
        <w:rPr/>
      </w:pPr>
      <w:r>
        <w:rPr/>
        <w:t xml:space="preserve">virilizzazione si può rilevare in una delle seguenti condizioni:  </w:t>
      </w:r>
      <w:r>
        <w:rPr>
          <w:rStyle w:val="Risposta"/>
        </w:rPr>
        <w:t>iperplasia surrenalica</w:t>
      </w:r>
    </w:p>
    <w:p>
      <w:pPr>
        <w:pStyle w:val="Normal"/>
        <w:rPr>
          <w:rStyle w:val="Risposta"/>
        </w:rPr>
      </w:pPr>
      <w:r>
        <w:rPr/>
      </w:r>
    </w:p>
    <w:sect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it-IT" w:bidi="ar-SA" w:eastAsia="zh-CN"/>
    </w:rPr>
  </w:style>
  <w:style w:type="character" w:styleId="Carpredefinitoparagrafo">
    <w:name w:val="Car. predefinito paragrafo"/>
    <w:qFormat/>
    <w:rPr/>
  </w:style>
  <w:style w:type="character" w:styleId="Risposta">
    <w:name w:val="Risposta"/>
    <w:basedOn w:val="Carpredefinitoparagrafo"/>
    <w:qFormat/>
    <w:rPr>
      <w:rFonts w:ascii="Arial" w:hAnsi="Arial" w:cs="Arial"/>
      <w:b w:val="false"/>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ocumento">
    <w:name w:val="Titolo documento"/>
    <w:basedOn w:val="Normal"/>
    <w:next w:val="Normal"/>
    <w:qFormat/>
    <w:pPr>
      <w:spacing w:before="0" w:after="280"/>
    </w:pPr>
    <w:rPr>
      <w:rFonts w:ascii="Arial" w:hAnsi="Arial" w:cs="Arial"/>
      <w:sz w:val="32"/>
    </w:rPr>
  </w:style>
  <w:style w:type="paragraph" w:styleId="Domanda">
    <w:name w:val="Domanda"/>
    <w:basedOn w:val="Normal"/>
    <w:next w:val="Normal"/>
    <w:qFormat/>
    <w:pPr>
      <w:spacing w:before="0" w:after="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5:38:00Z</dcterms:created>
  <dc:creator>www.mininterno.net</dc:creator>
  <dc:description>Documento scaricato dal sito www.mininterno.net, il portale gratuito per la preparazione ai concorsi pubblici</dc:description>
  <cp:keywords/>
  <dc:language>en-US</dc:language>
  <cp:lastModifiedBy>DaEL</cp:lastModifiedBy>
  <dcterms:modified xsi:type="dcterms:W3CDTF">2006-06-10T15:49:00Z</dcterms:modified>
  <cp:revision>1</cp:revision>
  <dc:subject>Elenco delle domande</dc:subject>
  <dc:title>MEDICINA GENERALE</dc:title>
</cp:coreProperties>
</file>